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bookmarkStart w:id="0" w:name="OLE_LINK9"/>
      <w:bookmarkStart w:id="1" w:name="OLE_LINK8"/>
      <w:bookmarkStart w:id="2" w:name="OLE_LINK4"/>
      <w:r>
        <w:rPr>
          <w:rFonts w:ascii="標楷體" w:hAnsi="標楷體" w:cs="標楷體" w:eastAsia="標楷體"/>
        </w:rPr>
        <w:t>轉貼「禱告時光」每日禱告文</w:t>
      </w:r>
      <w:bookmarkEnd w:id="0"/>
      <w:bookmarkEnd w:id="1"/>
      <w:bookmarkEnd w:id="2"/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早安。感情不能強求，可以在禱告中尋求；為兒女的感情事禱告，祈求他們能早日遇見主所預備的對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聖經中的祝福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耶路撒冷的眾女子啊，我囑咐你們：不要驚動，不要叫醒我所親愛的，等她自己情願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雅歌 </w:t>
      </w:r>
      <w:r>
        <w:rPr>
          <w:rFonts w:eastAsia="標楷體" w:cs="標楷體" w:ascii="標楷體" w:hAnsi="標楷體"/>
        </w:rPr>
        <w:t>8:4 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求主保守兒女的心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耶穌，我知道在談戀愛這件事上，總是需要經過幾次的嘗試與波折，才能學到一些功課讓人變得成熟；求祢祝福我兒女的感情，使他能在得與失之間，明白關於如何愛人的道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阿！但是我的心中仍然放心不下，為兒女的終生大事擔憂，在現在通訊科技發達，人際關係也容易複雜的年代，求祢保守我的孩子，在感情的路上不經歷太多挫折，就可以找到祢為他預備的另一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求祢也看顧我還年輕的兒女，明白先珍愛自己，才有能力去愛人的道理；有智慧保護好自己，把身體當作聖靈的殿，在聖潔的事情上有份；不要著迷在愛戀的甜美之中，而讓自己被輕易傷害，曝露在危險的關係裡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求主垂聽我的禱告，親自在我孩子的身上作工，禱告是奉祢的聖名祈求，阿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早安。你的不完美，神也愛；天父的愛超過我們的軟弱，並且能使我們藉著得勝，從罪中得釋放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聖經中的祝福】</w:t>
      </w:r>
    </w:p>
    <w:p>
      <w:pPr>
        <w:pStyle w:val="Normal"/>
        <w:rPr>
          <w:rFonts w:ascii="標楷體" w:hAnsi="標楷體" w:eastAsia="標楷體" w:cs="標楷體"/>
        </w:rPr>
      </w:pPr>
      <w:bookmarkStart w:id="3" w:name="_Hlk512577908"/>
      <w:bookmarkEnd w:id="3"/>
      <w:r>
        <w:rPr>
          <w:rFonts w:ascii="標楷體" w:hAnsi="標楷體" w:cs="標楷體" w:eastAsia="標楷體"/>
        </w:rPr>
        <w:t>我的神啊，我素來倚靠你，求你不要叫我羞愧，不要叫我的仇敵向我誇勝。凡等候你的必不羞愧，唯有那無故行奸詐的必要羞愧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詩篇</w:t>
      </w:r>
      <w:r>
        <w:rPr>
          <w:rFonts w:eastAsia="標楷體" w:cs="標楷體" w:ascii="標楷體" w:hAnsi="標楷體"/>
        </w:rPr>
        <w:t>25:2-3)</w:t>
      </w:r>
    </w:p>
    <w:p>
      <w:pPr>
        <w:pStyle w:val="Normal"/>
        <w:rPr>
          <w:rFonts w:ascii="標楷體" w:hAnsi="標楷體" w:eastAsia="標楷體" w:cs="標楷體"/>
        </w:rPr>
      </w:pPr>
      <w:bookmarkStart w:id="4" w:name="_Hlk512577908"/>
      <w:bookmarkEnd w:id="4"/>
      <w:r>
        <w:rPr>
          <w:rFonts w:ascii="標楷體" w:hAnsi="標楷體" w:cs="標楷體" w:eastAsia="標楷體"/>
        </w:rPr>
        <w:t>【不被謊言定罪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天父，感謝祢的愛給我勇氣，讓我坦承自己就是一個罪人，是充滿軟弱與有限，隨便找都是缺點的人；但我知道這是蒙恩的起點，求主用道潔淨我，修剪我的生命，使我能夠回轉向祢，進入屬天的豐盛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靠著祢的愛，我要拒絕惡者謊言的破壞，就是用人的論斷與閒話揭我的短處，要使我覺得難堪丟臉而離開祢；但求天父保守我的心，讓來自詭詐的愧疚與罪惡感，不能搖動我分毫的信心，沒有事物能叫我與神的愛隔絕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因為等候祢的人必不羞愧，當我軟弱時求光照我的心思，讓我想起誰才是那素來幫助我的，誰才真能賜福與我；求祢現在就堅固我的心，立志永不離開祢的同在，要常在祢的愛中，享受神兒女自由的榮耀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感謝天父垂聽我的禱告，奉主耶穌基督的聖名祈求，阿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早安。肉體是必然衰殘，但愛神的人必然得力；為自己也為家人祝福，雖然肉體的毛病越來越多，但是天父給的恩典卻一點不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聖經中的祝福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的肉體和我的心腸衰殘，但神是我心裡的力量，又是我的福分，直到永遠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詩篇</w:t>
      </w:r>
      <w:r>
        <w:rPr>
          <w:rFonts w:eastAsia="標楷體" w:cs="標楷體" w:ascii="標楷體" w:hAnsi="標楷體"/>
        </w:rPr>
        <w:t>73:26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認老不服老的禱告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天父，求祢扶住我的手，使我領受祢的恩，叫我接受祢成為心裡的力量，在身體漸漸老化、疾病不斷糾纏的日子中，有祢的平安如江河臨到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神啊！人在世上的日子終有結局，求祢給我智慧，是從永恆中的盼望而來的幫助，讓我明白如何平心靜氣的看待餘下的日子；因為祢的愛不曾斷絕，也不因我的年歲而減少，反而祢的愛鼓勵我，使我看自己仍然尊貴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天父，靠著祢賜的恩典，我的生命一定無比精采，衰殘的肉體與心腸不能是我的牢籠，因為祢與我同在，我還有什麼好懼怕的呢？愛我的神必要接我到榮耀裡，在地上的日子也幫助我能活出祢的榮耀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感謝天父垂聽我的禱告，奉主耶穌基督的聖名祈求，阿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早安。覺得「我受夠了」，就是自己的愛不夠了；趕快回到天父的懷裡充電，不要自己對著壓力死磕，要藉著禱告交託，讓肩上的重擔變成神大能的膀臂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聖經中的祝福】</w:t>
      </w:r>
    </w:p>
    <w:p>
      <w:pPr>
        <w:pStyle w:val="Normal"/>
        <w:rPr>
          <w:rFonts w:ascii="標楷體" w:hAnsi="標楷體" w:eastAsia="標楷體" w:cs="標楷體"/>
        </w:rPr>
      </w:pPr>
      <w:bookmarkStart w:id="5" w:name="_Hlk512404265"/>
      <w:bookmarkEnd w:id="5"/>
      <w:r>
        <w:rPr>
          <w:rFonts w:ascii="標楷體" w:hAnsi="標楷體" w:cs="標楷體" w:eastAsia="標楷體"/>
        </w:rPr>
        <w:t>因為他們不是靠自己的刀劍得地土，也不是靠自己的膀臂得勝，乃是靠你的右手、你的膀臂和你臉上的亮光，因為你喜悅他們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詩篇 </w:t>
      </w:r>
      <w:r>
        <w:rPr>
          <w:rFonts w:eastAsia="標楷體" w:cs="標楷體" w:ascii="標楷體" w:hAnsi="標楷體"/>
        </w:rPr>
        <w:t>44:3)</w:t>
      </w:r>
    </w:p>
    <w:p>
      <w:pPr>
        <w:pStyle w:val="Normal"/>
        <w:rPr>
          <w:rFonts w:ascii="標楷體" w:hAnsi="標楷體" w:eastAsia="標楷體" w:cs="標楷體"/>
        </w:rPr>
      </w:pPr>
      <w:bookmarkStart w:id="6" w:name="_Hlk512404265"/>
      <w:bookmarkEnd w:id="6"/>
      <w:r>
        <w:rPr>
          <w:rFonts w:ascii="標楷體" w:hAnsi="標楷體" w:cs="標楷體" w:eastAsia="標楷體"/>
        </w:rPr>
        <w:t>【壓力太大的禱告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天父，有時候我真的想乾脆放棄，說不定離開現在的環境，我會覺得比較輕鬆；有些人、有些事真的讓我非常厭煩，每天想到要面對他們，就覺得好痛苦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神阿！我很愧疚，祢交給我的這些人與事，看來我似乎沒有做得很好；一直疲於奔命的解決問題，卻沒有心力達成真正重要的目標，讓我的努力總是事與願違，最後我都不知道自己堅持的，是不是只想證明自己而賭一口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求天父祢的安慰臨到我，領我到可安歇的水邊，讓我在祢的懷中重新得力；求祢幫助我不再靠著自己的能力，也不要被愧疚轄制，使我能為這些麻煩的人、事禱告，卸下自己擔起的重擔，開始靠祢大能的膀臂帶來祝福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感謝天父垂聽我的禱告，奉主耶穌的聖名祈求，阿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早安。覺得灰心失望的時候，就是數算恩典的時候；讓神的話語成為路上的光，照亮我們不要走進牛角尖的思路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聖經中的祝福】</w:t>
      </w:r>
    </w:p>
    <w:p>
      <w:pPr>
        <w:pStyle w:val="Normal"/>
        <w:rPr>
          <w:rFonts w:ascii="標楷體" w:hAnsi="標楷體" w:eastAsia="標楷體" w:cs="標楷體"/>
        </w:rPr>
      </w:pPr>
      <w:bookmarkStart w:id="7" w:name="_Hlk512322243"/>
      <w:bookmarkEnd w:id="7"/>
      <w:r>
        <w:rPr>
          <w:rFonts w:ascii="標楷體" w:hAnsi="標楷體" w:cs="標楷體" w:eastAsia="標楷體"/>
        </w:rPr>
        <w:t>我的心哪，你為何憂悶？為何在我裡面煩躁？應當仰望神，因他笑臉幫助我，我還要稱讚他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詩篇 </w:t>
      </w:r>
      <w:r>
        <w:rPr>
          <w:rFonts w:eastAsia="標楷體" w:cs="標楷體" w:ascii="標楷體" w:hAnsi="標楷體"/>
        </w:rPr>
        <w:t>42:5)</w:t>
      </w:r>
    </w:p>
    <w:p>
      <w:pPr>
        <w:pStyle w:val="Normal"/>
        <w:rPr>
          <w:rFonts w:ascii="標楷體" w:hAnsi="標楷體" w:eastAsia="標楷體" w:cs="標楷體"/>
        </w:rPr>
      </w:pPr>
      <w:bookmarkStart w:id="8" w:name="_Hlk512322243"/>
      <w:bookmarkEnd w:id="8"/>
      <w:r>
        <w:rPr>
          <w:rFonts w:ascii="標楷體" w:hAnsi="標楷體" w:cs="標楷體" w:eastAsia="標楷體"/>
        </w:rPr>
        <w:t>【祂永不誤事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愛我的神，祢知道我的心情，面對一直無法解決的事情，又發生許多麻煩的情況，讓我真的覺得走進生命的谷底，還有誰能比我的處境更遭呢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知道祢是掌管萬有的神，在祢凡事都能，但是在面對些壓力的時候，我好像看不見祢的幫助，聽不到祢的聲音；求祢幫助我，讓我先勝過心裡的戰場，給我力量可以看見，那些壓力後面的祝福是何等豐厚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求藉著禱告讓我的心開始與祢說話，先來數算過去的恩典，數算每件事上值得感恩的地方；要有光再次照進我裡面的黑暗，提醒我自己，真有一位神，曾經這樣愛我，也這樣幫助我，相信祢現在也要照樣帶領我，跨過眼前的磨難，邁向另一個新的高峰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感謝神垂聽我的禱告，奉主耶穌基督的聖名祈求，阿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早安，打倒巨人的不是石子，而是一顆靠神無畏的心；當我們向天父禱告，倚靠聖靈，就得到抵擋攻擊的勇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聖經中的幫助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衛用手從囊中掏出一塊石子來，用機弦甩去，打中非利士人的額，石子進入額內，他就仆倒，面伏於地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撒母耳記上 </w:t>
      </w:r>
      <w:r>
        <w:rPr>
          <w:rFonts w:eastAsia="標楷體" w:cs="標楷體" w:ascii="標楷體" w:hAnsi="標楷體"/>
        </w:rPr>
        <w:t>17:49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倚靠神得剛強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神啊！求使我如同大衛，面對看起來高大無比的挑戰，要靠著祢的名勇敢得勝；求祢拿去我的恐懼，給我一顆無畏的心，當有人攻擊傷害，用不公義的方式來對待我，我靠著祢加添的力量，起來保護我自己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求祢把我從害怕的情緒當中釋放出來，定睛在仇敵面前擺設宴席的神身上，讓我看清原以為無法勝過的事，只是吹撐的氣球、謊話的影子，當被擊打光照之後，就立刻消失不見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求神加添給我信心，操練我的靈巧與忍耐，賜我智謀能夠得勝；求祢保守我不要憑著血氣，而是倚靠聖靈的幫助，為要保護我所愛的，願意起來爭戰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感謝神垂聽我的禱告，奉主耶穌基督的聖名祈求，阿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早安。主的愛是我們的安慰；雖然有時灰心軟弱，但只要讓主的愛充滿你我，祂應許的豐盛生命，就已經為我們預備好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聖經中的祝福】</w:t>
      </w:r>
    </w:p>
    <w:p>
      <w:pPr>
        <w:pStyle w:val="Normal"/>
        <w:rPr>
          <w:rFonts w:ascii="標楷體" w:hAnsi="標楷體" w:eastAsia="標楷體" w:cs="標楷體"/>
        </w:rPr>
      </w:pPr>
      <w:bookmarkStart w:id="9" w:name="_Hlk512147336"/>
      <w:bookmarkEnd w:id="9"/>
      <w:r>
        <w:rPr>
          <w:rFonts w:ascii="標楷體" w:hAnsi="標楷體" w:cs="標楷體" w:eastAsia="標楷體"/>
        </w:rPr>
        <w:t>盜賊來，無非要偷竊、殺害、毀壞；我來了，是要叫羊得生命，並且得的更豐盛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約翰福音 </w:t>
      </w:r>
      <w:r>
        <w:rPr>
          <w:rFonts w:eastAsia="標楷體" w:cs="標楷體" w:ascii="標楷體" w:hAnsi="標楷體"/>
        </w:rPr>
        <w:t>10:10)</w:t>
      </w:r>
    </w:p>
    <w:p>
      <w:pPr>
        <w:pStyle w:val="Normal"/>
        <w:rPr>
          <w:rFonts w:ascii="標楷體" w:hAnsi="標楷體" w:eastAsia="標楷體" w:cs="標楷體"/>
        </w:rPr>
      </w:pPr>
      <w:bookmarkStart w:id="10" w:name="_Hlk512147336"/>
      <w:bookmarkEnd w:id="10"/>
      <w:r>
        <w:rPr>
          <w:rFonts w:ascii="標楷體" w:hAnsi="標楷體" w:cs="標楷體" w:eastAsia="標楷體"/>
        </w:rPr>
        <w:t>【想過的更豐盛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啊！祢是清晨高天的日光，祢的愛更是我的安慰，求祢使我得著更大的恩典，就是願意捨己跟隨祢，得到超乎所求的豐盛祝福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求主祢的愛充滿我，成為激勵我的力量，叫我軟弱的生命變的剛強，幫助我擺脫舊習惡念、解開阻止我親近祢的枷鎖；讓我在祢的愛裡享受真自由，可以帶著能力、平安喜樂的活出基督的樣式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最大的祝福就是順服，求祢使我領受這樣的智慧，願意緊緊跟隨賜福的主，讓我腳掌所踏的每一步，都見證天父的應許；求使我喝盛滿主恩的福杯，讓屬天的福份大大澆灌下來，多到能夠滿溢分享出去，成為我身邊更多人的祝福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感謝耶穌垂聽我的禱告，奉祢的聖名祈求，阿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早安。神的兒女不要懼怕，保護你的必不打盹；世上沒有比信靠神更可靠的事，讓我們能夠剛強壯膽，活的喜樂又平安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聖經中的祝福】</w:t>
      </w:r>
    </w:p>
    <w:p>
      <w:pPr>
        <w:pStyle w:val="Normal"/>
        <w:rPr>
          <w:rFonts w:ascii="標楷體" w:hAnsi="標楷體" w:eastAsia="標楷體" w:cs="標楷體"/>
        </w:rPr>
      </w:pPr>
      <w:bookmarkStart w:id="11" w:name="_Hlk512057468"/>
      <w:r>
        <w:rPr>
          <w:rFonts w:ascii="標楷體" w:hAnsi="標楷體" w:cs="標楷體" w:eastAsia="標楷體"/>
        </w:rPr>
        <w:t>你出你入，耶和華要保護你，從今時直到永遠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詩篇</w:t>
      </w:r>
      <w:r>
        <w:rPr>
          <w:rFonts w:eastAsia="標楷體" w:cs="標楷體" w:ascii="標楷體" w:hAnsi="標楷體"/>
        </w:rPr>
        <w:t>121:8)</w:t>
      </w:r>
      <w:bookmarkEnd w:id="11"/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不要懼怕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天父，我要為那些差一點就發生的意外感謝祢，它提醒我想起祢的保守和看顧，常常在我們還未察覺的時候，祢就施恩使我們轉危為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求祢使我學會警醒並珍惜每個當下，明白能平安度日是祢賜的恩典，是天父因著慈愛日夜看顧，叫屬祢的兒女可以躺臥安睡；我也把心中的擔憂卸下，要告訴自己，我的神是永不打盹，世上沒有比信靠祢更可靠的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讓我每當感到害怕的時候，就想起我的幫助是來自造天地的耶和華，祢正在我的右邊蔭庇我，使我的心得著寬慰，能夠剛強壯膽，不被脅迫與謊言奪走力量，活出充滿盼望又喜樂的信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感謝天父垂聽我的禱告，奉主耶穌基督的聖名祈求，阿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早安。父母的禱告，能使兒女得祝福；禱告求主保守孩子常在天父的慈愛中，一生走在平安的正道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【聖經裡的祝福】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於是起來，往他父親那裡去。相離還遠，他父親看見，就動了慈心，跑去抱著他的頸項，連連與他親嘴。（路加福音 </w:t>
      </w:r>
      <w:r>
        <w:rPr>
          <w:rFonts w:eastAsia="標楷體" w:cs="標楷體" w:ascii="標楷體" w:hAnsi="標楷體"/>
        </w:rPr>
        <w:t>15:20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為孩子的生命禱告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神啊！孩子是祢所賜的產業，求祢給我智慧教導他們敬畏祢，明白祢的法度，與世界的潮流分別出來，一生走在祢的面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祢說：「愛我守我誡命的、我必向他們發慈愛、直到千代。」求祢按著應許向我賜福，向我的孩子發祢的慈愛，求祢時時看顧他們，幫助孩子們脫離網羅和試探，在言語行為上都要清潔，持守真理遠離敗壞的事，並且渴慕親近祢，在祢話語中得到待人處世的智慧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求神伸手把我的孩子帶回到祢的家中，給他柔軟順服的心，能願意聽父母的勸勉，總要把祢放在心中首位；求祢給孩子們屬靈的夥伴，當我照顧不到的時候，仍有同伴可以彼此扶持，在凡事上學習敬畏祢，堅固他的信心且能按著所信的去行，好好活出祢給他的豐盛祝福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感謝神垂聽我的禱告，奉主耶穌基督的聖名祈求，阿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早安。你在等候神施恩，神也等著施恩給你；施恩給就算面對壓力與恐懼，仍然單單愛神的你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聖經中的祝福】</w:t>
      </w:r>
    </w:p>
    <w:p>
      <w:pPr>
        <w:pStyle w:val="Normal"/>
        <w:rPr>
          <w:rFonts w:ascii="標楷體" w:hAnsi="標楷體" w:eastAsia="標楷體" w:cs="標楷體"/>
        </w:rPr>
      </w:pPr>
      <w:bookmarkStart w:id="12" w:name="_Hlk511886615"/>
      <w:r>
        <w:rPr>
          <w:rFonts w:ascii="標楷體" w:hAnsi="標楷體" w:cs="標楷體" w:eastAsia="標楷體"/>
        </w:rPr>
        <w:t>耶和華必然等候，要施恩給你們，必然興起，好憐憫你們，因為耶和華是公平的神。凡等候他的，都是有福的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以賽亞書 </w:t>
      </w:r>
      <w:r>
        <w:rPr>
          <w:rFonts w:eastAsia="標楷體" w:cs="標楷體" w:ascii="標楷體" w:hAnsi="標楷體"/>
        </w:rPr>
        <w:t>30:18)</w:t>
      </w:r>
      <w:bookmarkEnd w:id="12"/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愛神而得幫助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神啊！我在祢的懷中就安穩，不替將來的事擔憂；因為我等候的是愛我的神，我也愛祢；我等候是為了親近祢，期盼進入祢的同在，我是以耶和華為樂的人，有祢我就應該心滿意足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感謝祢也等著要施恩給我，拯救我度過眼前的困難，但求使我不要愛祢賜的豐富過於愛祢，也不要愛祢賜的能力過於愛祢；讓我是因為愛祢而得幫助，不是為了要得幫助所以愛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求祢使我回轉像小孩，單純愛慕我的神，單純倚靠我天上的父親；讓我不被懼怕和壓力影響，心裡沒有任何的計算，專心尋求等候的就是祢，也唯有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感謝天父垂聽我的禱告，奉主耶穌基督的聖名祈求，阿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早安。憂傷是一天，喜樂也是一天，讓我們在主的愛裡有蒙福的一整天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聖經裡的祝福】</w:t>
      </w:r>
    </w:p>
    <w:p>
      <w:pPr>
        <w:pStyle w:val="Normal"/>
        <w:rPr>
          <w:rFonts w:ascii="標楷體" w:hAnsi="標楷體" w:eastAsia="標楷體" w:cs="標楷體"/>
        </w:rPr>
      </w:pPr>
      <w:bookmarkStart w:id="13" w:name="_Hlk511798335"/>
      <w:r>
        <w:rPr>
          <w:rFonts w:ascii="標楷體" w:hAnsi="標楷體" w:cs="標楷體" w:eastAsia="標楷體"/>
        </w:rPr>
        <w:t xml:space="preserve">凡投靠你的，願他們喜樂，時常歡呼，因為你護庇他們；又願那愛你名的人都靠你歡欣。 （詩篇 </w:t>
      </w:r>
      <w:r>
        <w:rPr>
          <w:rFonts w:eastAsia="標楷體" w:cs="標楷體" w:ascii="標楷體" w:hAnsi="標楷體"/>
        </w:rPr>
        <w:t xml:space="preserve">5:11 </w:t>
      </w:r>
      <w:r>
        <w:rPr>
          <w:rFonts w:ascii="標楷體" w:hAnsi="標楷體" w:cs="標楷體" w:eastAsia="標楷體"/>
        </w:rPr>
        <w:t>）</w:t>
      </w:r>
      <w:bookmarkEnd w:id="13"/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充滿喜樂的禱告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啊，求祢使我的心飛揚，讓祢的愛充滿我，使我知道與祢連結的生命是充實又有意義的；求祢給我信心，仰望祢的喜樂要成為我的力量，是那讓我不懼怕、不擔憂，能用微笑面對世界的力量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愛我的主啊！求祢趕出我心中的沮喪與憂鬱，靠著祢的聖名我要宣告，要勝過那一切的軟弱，雖然我會失敗，但在祢裡面永遠可以重新再試一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求祢賜福我和我愛的人，讓屬天的喜樂臨到我們身上，這是誰也不能奪去的恩典，要成為我們愛祢的記號；謝謝耶穌垂聽我的禱告，奉祢的聖名祈求，阿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早安。專注在困難，就會停留在困難；專注在祝福，天父就帶領你前往蒙福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聖經中的祝福】</w:t>
      </w:r>
    </w:p>
    <w:p>
      <w:pPr>
        <w:pStyle w:val="Normal"/>
        <w:rPr>
          <w:rFonts w:ascii="標楷體" w:hAnsi="標楷體" w:eastAsia="標楷體" w:cs="標楷體"/>
        </w:rPr>
      </w:pPr>
      <w:bookmarkStart w:id="14" w:name="_Hlk511711795"/>
      <w:r>
        <w:rPr>
          <w:rFonts w:ascii="標楷體" w:hAnsi="標楷體" w:cs="標楷體" w:eastAsia="標楷體"/>
        </w:rPr>
        <w:t>你們當剛強壯膽，不要害怕，也不要畏懼他們，因為耶和華你的神和你同去，他必不撇下你，也不丟棄你。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申命記 </w:t>
      </w:r>
      <w:r>
        <w:rPr>
          <w:rFonts w:eastAsia="標楷體" w:cs="標楷體" w:ascii="標楷體" w:hAnsi="標楷體"/>
        </w:rPr>
        <w:t>31:6)</w:t>
      </w:r>
      <w:bookmarkEnd w:id="14"/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靠神壯膽前進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天父，求祢幫助我能撐下去，熬過眼前的難關，使我剛強壯膽，不要害怕；因為我不是孤身面對挑戰，全能的神已經應許必與我同在，絕對不會棄我於不顧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求祢保守我的心思意念，讓我警覺不要以受害者的身分自居，任憑苦毒與抱怨的惡水灌滿我的肚子，奪走我心裡的力量，使我只能癱在受苦之地哀聲嘆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天父，我不要生命的光景落到這般可憐的處境，求祢賜我信心不要害怕，相信祢已經預備更好的祝福在前方，現在這短暫的過渡期，並不能真正傷害我；求祢帶領我繼續前進，前進離開我的困境，使我看見下一幅帶來恩惠與力量的新風景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感謝天父垂聽我的禱告，奉主耶穌基督的聖名祈求，阿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早安。我的手頭是緊迫，但神的手裡有豐富；禱告天父賜我們信心，相信祂的供應是永不斷絕的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聖經中的祝福】</w:t>
      </w:r>
    </w:p>
    <w:p>
      <w:pPr>
        <w:pStyle w:val="Normal"/>
        <w:rPr>
          <w:rFonts w:ascii="標楷體" w:hAnsi="標楷體" w:eastAsia="標楷體" w:cs="標楷體"/>
        </w:rPr>
      </w:pPr>
      <w:bookmarkStart w:id="15" w:name="_Hlk511625807"/>
      <w:r>
        <w:rPr>
          <w:rFonts w:ascii="標楷體" w:hAnsi="標楷體" w:cs="標楷體" w:eastAsia="標楷體"/>
        </w:rPr>
        <w:t>神賜人資財豐富，使他能以吃用，能取自己的份，在他勞碌中喜樂，這乃是神的恩賜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傳道書 </w:t>
      </w:r>
      <w:r>
        <w:rPr>
          <w:rFonts w:eastAsia="標楷體" w:cs="標楷體" w:ascii="標楷體" w:hAnsi="標楷體"/>
        </w:rPr>
        <w:t>5:19)</w:t>
      </w:r>
      <w:bookmarkEnd w:id="15"/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神的手中滿有豐富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愛我的天父，聖經上說豐富、尊榮都從祢而來，在祢手裡有大能大力，使人尊大、強盛都出於祢；求祢賜我這樣的恩典，讓我不用煩惱日用的飲食，可以憑信心經歷祢的祝福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求祢幫助我的收入穩定，在基本的開銷外能有一些積蓄，漸漸改善家人們的生活，看見祢的供應真是充足的，必使愛祢的人糧必不缺乏，水必不斷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要把眼前的困難交在祢的手中，雖然我的手頭緊迫，但是祢的手有豐富，求祢給我智慧來運用有限的錢財，並且願意勤奮付出，在勞碌中喜樂；求祢就加添夠用的恩典在我的身上，幫助我度過難關，在財務上也要站立穩固起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感謝天父垂聽我的禱告，奉主耶穌基督的聖名祈求，阿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早安。愛主的滿足，超過主賜的祝福；禱告使我們的心要對準耶穌，不要眷戀恩典，要愛慕賜恩典的主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聖經中的祝福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他們吃完了早飯，耶穌對西門彼得說：「約翰的兒子西門，你愛我比這些更深嗎？」彼得說：「主啊，是的，你知道我愛你。」耶穌對他說：「你餵養我的小羊。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約翰福音</w:t>
      </w:r>
      <w:r>
        <w:rPr>
          <w:rFonts w:eastAsia="標楷體" w:cs="標楷體" w:ascii="標楷體" w:hAnsi="標楷體"/>
        </w:rPr>
        <w:t>21:15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愛主勝過祝福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耶穌，求祢不使祝福攔阻我愛祢，使我不要追求恩典過於追求祢，不要享受經歷祢卻忘記要定睛於祢；求讓我不只尋求祢的手，更要尋求祢的面，因為我要單單愛慕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感謝祢賜福在我手裡的工作，使我得到看起來不錯、甚至讓人驚訝的好成績，但求讓這些成績不能成為我的另一種頭銜，不讓它們來定義我的身份和價值；我很清楚的知道，我的尊貴是來自天父的愛，我的寶貝是因為主祢付上贖回的代價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求主使我在豐收之後記得感恩，記得我的才能與恩賜是屬於祢，在獲得禮物之後，要能被祢使用；讓我在水深之處打了滿網的魚，仍能對主祢回答：「我愛祢比這些更深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感謝耶穌垂聽我的禱告，奉祢的聖名祈求，阿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晚安。不跟人比較，只聽神指教；求天父使你我能活出屬天的尊貴，相信生命是怎麼被祂使用，遠比怎麼享受更重要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聖經中的祝福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憑著所賜我的恩對你們各人說：不要看自己過於所當看的，要照著神所分給各人信心的大小，看得合乎中道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羅馬書 </w:t>
      </w:r>
      <w:r>
        <w:rPr>
          <w:rFonts w:eastAsia="標楷體" w:cs="標楷體" w:ascii="標楷體" w:hAnsi="標楷體"/>
        </w:rPr>
        <w:t>12:3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靠主精采的活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愛我的天父，求祢使我明白，怎樣的財寶才能積存在天上；我最近常常忍不住跟別人比較，在意他們有而我沒有的東西，比如財富、外貌、聰明…等等，憧憬著「人生勝利組」的模樣，忘記了我是祢寶愛的兒女，祢已經把最好的給我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想這是我心裡有點軟弱，又被屬世的價值觀迷惑，讓我忘記在祢愛中的自信與喜樂，那種以耶和華為樂，充滿自由又滿足的感受；求使我能藉著禱告，再次被祢的愛觸摸，就願意多親近祢，多讀祢的話語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求祢幫助我只看擁有的，不去看我沒有的，使我不被世界的謊言欺騙，能靠主活出屬天的尊貴；相信怎麼被祢使用，遠比怎麼享受更重要，因為追求在祢裡面的祝福，才能將這福份永存在天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感謝天父垂聽我的禱告，奉主耶穌基督的聖名祈求，阿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早安。平安到了，恩典就會跟著來！讓我們將憂慮交託給主，從祂得到平安與幫助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聖經中的祝福】</w:t>
      </w:r>
    </w:p>
    <w:p>
      <w:pPr>
        <w:pStyle w:val="Normal"/>
        <w:rPr>
          <w:rFonts w:ascii="標楷體" w:hAnsi="標楷體" w:eastAsia="標楷體" w:cs="標楷體"/>
        </w:rPr>
      </w:pPr>
      <w:bookmarkStart w:id="16" w:name="_Hlk511366333"/>
      <w:r>
        <w:rPr>
          <w:rFonts w:ascii="標楷體" w:hAnsi="標楷體" w:cs="標楷體" w:eastAsia="標楷體"/>
        </w:rPr>
        <w:t xml:space="preserve">神所賜出人意外的平安，必在基督耶穌裡保守你們的心懷意念。（腓立比書 </w:t>
      </w:r>
      <w:r>
        <w:rPr>
          <w:rFonts w:eastAsia="標楷體" w:cs="標楷體" w:ascii="標楷體" w:hAnsi="標楷體"/>
        </w:rPr>
        <w:t>4:7</w:t>
      </w:r>
      <w:r>
        <w:rPr>
          <w:rFonts w:ascii="標楷體" w:hAnsi="標楷體" w:cs="標楷體" w:eastAsia="標楷體"/>
        </w:rPr>
        <w:t>）</w:t>
      </w:r>
      <w:bookmarkEnd w:id="16"/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將憂慮交託的禱告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耶穌，我的煩惱、憂慮要交在祢的手中，使我的心中有平安，知道我的神已經垂聽我的禱告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縱使我還未看見，也要先向祢的恩典獻上感謝，因為我知道祢在天父的右邊為我祈求，並且要把更好的，超過我所求所想的祝福賜給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謝謝耶穌，祢是萬有的主，賜真平安的神，祢使萬事都互相效力，叫愛祢的人得益處，當我倚靠祢心裡就有平安，不再憂慮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謝謝耶穌垂聽我的禱告，奉祢的聖名祈求，阿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早安。要用恩慈彼此相待，讓愛天天住我家！宣告我們的家要充滿神的恩典，是一座充滿祝福的避風港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聖經中的祝福】</w:t>
      </w:r>
    </w:p>
    <w:p>
      <w:pPr>
        <w:pStyle w:val="Normal"/>
        <w:rPr>
          <w:rFonts w:ascii="標楷體" w:hAnsi="標楷體" w:eastAsia="標楷體" w:cs="標楷體"/>
        </w:rPr>
      </w:pPr>
      <w:bookmarkStart w:id="17" w:name="_Hlk511280106"/>
      <w:r>
        <w:rPr>
          <w:rFonts w:ascii="標楷體" w:hAnsi="標楷體" w:cs="標楷體" w:eastAsia="標楷體"/>
        </w:rPr>
        <w:t>一切苦毒、惱恨、憤怒、嚷鬧、毀謗，並一切的惡毒，都當從你們中間除掉；並要以恩慈相待，存憐憫的心，彼此饒恕，正如神在基督裡饒恕了你們一樣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以弗所書 </w:t>
      </w:r>
      <w:r>
        <w:rPr>
          <w:rFonts w:eastAsia="標楷體" w:cs="標楷體" w:ascii="標楷體" w:hAnsi="標楷體"/>
        </w:rPr>
        <w:t>4:31-32)</w:t>
      </w:r>
      <w:bookmarkEnd w:id="17"/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為家人和睦禱告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耶穌，我的家人之間有些嫌隙，經常互相指責對方，用言語彼此傷害；求祢把我們家中的酵除去，就是那些長年積存在心底的計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求主在我的家中動奇妙的善工，翻轉家人彼此的關係，給我們在主裡的有智慧，能夠說合宜的話，讓和睦進入我的家，使一切苦毒、惱恨、憤怒、嚷鬧、毀謗，並一切的惡毒，都要離開我的家庭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要宣告我們全家都是屬於神的，惡者一切的作為要被趕逐出去！我要歡迎神的愛住進我的家中，讓平安喜樂充滿在家人心中，要用禱告在我的家中築壇，天天歡喜快樂的來敬拜我的主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感謝耶穌垂聽我的禱告，奉祢的聖名祈求，阿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早安。祂叫憂鬱離開，讓喜樂進來！沒有事物能隔絕祂的愛，就算疾病也不能；在主的愛裡我們有對抗患難的力量，並且懷抱著被完全醫治的盼望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聖經中的祝福】</w:t>
      </w:r>
    </w:p>
    <w:p>
      <w:pPr>
        <w:pStyle w:val="Normal"/>
        <w:rPr>
          <w:rFonts w:ascii="標楷體" w:hAnsi="標楷體" w:eastAsia="標楷體" w:cs="標楷體"/>
        </w:rPr>
      </w:pPr>
      <w:bookmarkStart w:id="18" w:name="_Hlk511195535"/>
      <w:bookmarkEnd w:id="18"/>
      <w:r>
        <w:rPr>
          <w:rFonts w:ascii="標楷體" w:hAnsi="標楷體" w:cs="標楷體" w:eastAsia="標楷體"/>
        </w:rPr>
        <w:t>喜樂的心乃是良藥，憂傷的靈使骨枯乾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箴言 </w:t>
      </w:r>
      <w:r>
        <w:rPr>
          <w:rFonts w:eastAsia="標楷體" w:cs="標楷體" w:ascii="標楷體" w:hAnsi="標楷體"/>
        </w:rPr>
        <w:t>17:22)</w:t>
      </w:r>
    </w:p>
    <w:p>
      <w:pPr>
        <w:pStyle w:val="Normal"/>
        <w:rPr>
          <w:rFonts w:ascii="標楷體" w:hAnsi="標楷體" w:eastAsia="標楷體" w:cs="標楷體"/>
        </w:rPr>
      </w:pPr>
      <w:bookmarkStart w:id="19" w:name="_Hlk511195535"/>
      <w:bookmarkEnd w:id="19"/>
      <w:r>
        <w:rPr>
          <w:rFonts w:ascii="標楷體" w:hAnsi="標楷體" w:cs="標楷體" w:eastAsia="標楷體"/>
        </w:rPr>
        <w:t>【求主醫治憂鬱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耶穌，我的身體生病了，讓我無法控制自己的情緒，一直陷在憂鬱裡面走不出來；求祢醫治我的身體，使我恢復健康，相信靠著祢我可以得到對抗疾病的能力，經歷祢出人意外的平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因為生這個病，導致別人常常誤解，以為只要我「正面思考」就可以天下太平，真是他們越鼓勵，我就越有壓力。主啊！祢懂我心裡說不清的苦，求讓我在祢裡面被安慰，為我興起能夠協助我的環境，有家人朋友能支持我對抗疾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面對這一場漫長的戰鬥，求主給我信心堅持下去，也因為病況的起伏我偶爾也好像離開祢，但世上沒有事物可以隔絕祢的愛，這個疾病也不能真把我帶離祢的愛裡；讓我可以抱著希望、靠著祢的恩典，從一點一點的改善，到全然被祢醫治和釋放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感謝耶穌垂聽我的禱告，奉祢的聖名祈求，阿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早安。體驗過人情的現實，才明白神的愛如此真實；讓天父的慈愛安慰你，相信一切都會好轉的，我們一起加油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聖經中的祝福】</w:t>
      </w:r>
    </w:p>
    <w:p>
      <w:pPr>
        <w:pStyle w:val="Normal"/>
        <w:rPr>
          <w:rFonts w:ascii="標楷體" w:hAnsi="標楷體" w:eastAsia="標楷體" w:cs="標楷體"/>
        </w:rPr>
      </w:pPr>
      <w:bookmarkStart w:id="20" w:name="_Hlk511108772"/>
      <w:r>
        <w:rPr>
          <w:rFonts w:ascii="標楷體" w:hAnsi="標楷體" w:cs="標楷體" w:eastAsia="標楷體"/>
        </w:rPr>
        <w:t>神叫孤獨的有家，使被囚的出來享福，唯有悖逆的住在乾燥之地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詩篇 </w:t>
      </w:r>
      <w:r>
        <w:rPr>
          <w:rFonts w:eastAsia="標楷體" w:cs="標楷體" w:ascii="標楷體" w:hAnsi="標楷體"/>
        </w:rPr>
        <w:t>68:6)</w:t>
      </w:r>
      <w:bookmarkEnd w:id="20"/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尋找神的愛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神啊！在這個世界上，每個人是不是最後都會走向寂寞？在看清楚人心的險惡後，誰還有勇氣願意扛著一身的傷，再去真誠的經營一段關係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求祢拉我一把，讓我對這個世界不要絕望，仍然保有一絲樂觀，可以看到在我天父的家中有光，有溫暖、有平靜，讓我到祢那裏去，可以在祢的懷中包紮我感情上的傷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求天父賜我力量面對每一天，求祢的愛充滿我，陪伴我走過這一段最艱難的路；讓我就算背地裡落淚，轉過身依然能微笑，因為我知道信靠愛我的天父，一切都會好轉的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感謝神垂聽我的禱告，奉主耶穌基督的聖名祈求，阿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早安。不只是為了薪資賣命，更是懷抱著使命前進；求天父翻轉每個星期一的憂鬱，成為期待領受恩典與豐盛的歡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聖經中的祝福】</w:t>
      </w:r>
    </w:p>
    <w:p>
      <w:pPr>
        <w:pStyle w:val="Normal"/>
        <w:rPr>
          <w:rFonts w:ascii="標楷體" w:hAnsi="標楷體" w:eastAsia="標楷體" w:cs="標楷體"/>
        </w:rPr>
      </w:pPr>
      <w:bookmarkStart w:id="21" w:name="_Hlk511023383"/>
      <w:r>
        <w:rPr>
          <w:rFonts w:ascii="標楷體" w:hAnsi="標楷體" w:cs="標楷體" w:eastAsia="標楷體"/>
        </w:rPr>
        <w:t>願主我們神的榮美歸於我們身上，願你堅立我們手所做的工——我們手所做的工，願你堅立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詩篇 </w:t>
      </w:r>
      <w:r>
        <w:rPr>
          <w:rFonts w:eastAsia="標楷體" w:cs="標楷體" w:ascii="標楷體" w:hAnsi="標楷體"/>
        </w:rPr>
        <w:t>90:17)</w:t>
      </w:r>
      <w:bookmarkEnd w:id="21"/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喜樂的工作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天父，求祢祝福我的工作，讓我不只是為了薪資賣命，更是懷抱著使命前進；相信祢的膀臂是我最強大的後援，當我尋求祢的幫助，祢就帶領我走豐盛的道路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求祢幫助我熱愛生命，就先幫助我熱愛工作，讓這件必須佔據了我人生極大部分的事情，成為我發揮恩賜與才華的最佳舞台；我要將我的職場交在祢的手中，把那些讓我討厭工作、職業倦怠的原因一一靠主突破，重新從被祝福的角度欣賞，祢把我安放在此處的美意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求天父把熱情放進我的心裡，提升我的眼界叫我看見，我的工作是祢祝福這個世界的管道，使我能帶著喜樂出門，翻轉每個憂鬱的星期一，期待經歷恩典勝過挑戰的一星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感謝天父垂聽我的禱告，奉主耶穌基督的聖名祈求，阿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早安。天父愛你，已經把最好的送給你；讓我們把心敞開，願意被天父的愛觸摸，天天享受成為神兒女的歡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聖經中的祝福】</w:t>
      </w:r>
    </w:p>
    <w:p>
      <w:pPr>
        <w:pStyle w:val="Normal"/>
        <w:rPr>
          <w:rFonts w:ascii="標楷體" w:hAnsi="標楷體" w:eastAsia="標楷體" w:cs="標楷體"/>
        </w:rPr>
      </w:pPr>
      <w:bookmarkStart w:id="22" w:name="_Hlk510934656"/>
      <w:r>
        <w:rPr>
          <w:rFonts w:ascii="標楷體" w:hAnsi="標楷體" w:cs="標楷體" w:eastAsia="標楷體"/>
        </w:rPr>
        <w:t>是高處的，是低處的，是別的受造之物，都不能叫我們與神的愛隔絕；這愛是在我們的主基督耶穌裡的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羅馬書 </w:t>
      </w:r>
      <w:r>
        <w:rPr>
          <w:rFonts w:eastAsia="標楷體" w:cs="標楷體" w:ascii="標楷體" w:hAnsi="標楷體"/>
        </w:rPr>
        <w:t>8:39)</w:t>
      </w:r>
      <w:bookmarkEnd w:id="22"/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接受神的愛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天父，謝謝祢尋找我，讓我認識祢的愛，讓我知道這世界真有一位神，是帶著美好的計畫創造一切，並在主裡賜給我新的生命，是為了使我經歷更多祝福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世間的萬物都不能叫我與祢的愛隔絕，不論是生老病死、貧病孤困，祢都在我的身邊，要帶著我走出黑暗，進入光明；求使我願意更多尋求祢這位掌權的神，因為在人不能的事，在祢凡事都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神阿！祢的慈愛吸引我，使我快跑跟隨祢，幫助我進入祢的聖所，能夠與祢面對面，親身經歷祢的同在，建立我與祢之間更緊密、更親近的關係；因為祢的愛就是我最大的滿足，這是祢賜給我最棒的禮物，我希望一輩子都不離開祢，天天享受在主裡面，成為祢兒女的喜樂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感謝天父垂聽我的禱告，奉主耶穌基督的聖名祈求，阿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早安。神的話語大有能力，我們的口也能帶來祝福；求天父給我們恩典，能靠著主成為兒女的好榜樣，用積極正面的話語，營造喜樂充滿盼望的環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聖經中的祝福】</w:t>
      </w:r>
    </w:p>
    <w:p>
      <w:pPr>
        <w:pStyle w:val="Normal"/>
        <w:rPr>
          <w:rFonts w:ascii="標楷體" w:hAnsi="標楷體" w:eastAsia="標楷體" w:cs="標楷體"/>
        </w:rPr>
      </w:pPr>
      <w:bookmarkStart w:id="23" w:name="_Hlk510849915"/>
      <w:r>
        <w:rPr>
          <w:rFonts w:ascii="標楷體" w:hAnsi="標楷體" w:cs="標楷體" w:eastAsia="標楷體"/>
        </w:rPr>
        <w:t>生死在舌頭的權下，喜愛它的必吃它所結的果子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箴言 </w:t>
      </w:r>
      <w:r>
        <w:rPr>
          <w:rFonts w:eastAsia="標楷體" w:cs="標楷體" w:ascii="標楷體" w:hAnsi="標楷體"/>
        </w:rPr>
        <w:t>18:21)</w:t>
      </w:r>
      <w:bookmarkEnd w:id="23"/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為兒女的口禱告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神啊，求祢賜智慧給我的孩子，讓他明白如何使用自己口中說出的話，為他的生命帶來祢的祝福；求祢使他謹慎自己的舌頭，避免用虛謊的言論將自己帶入危險之中，求神祢的保守常與他同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求天父使我可以按著祢的心意教養，引導兒女走在正道，讓我能靠著主的恩典，成為孩子蒙福的榜樣，運用屬神的、正面積極的話語，替我們家的每個人營造在基督裡、喜樂充滿盼望的環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讓我的孩子在沮喪擔憂的時候，不被困難嚇倒，而是將焦點放在祢的身上；使他相信愛他的神必定有幫助，心裡有力量抓緊祢的應許，宣告祢的話語就帶出能力，使他從小事上就經歷祢，大事上必定能放膽倚靠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感謝天父垂聽我的禱告，奉主耶穌基督的聖名祈求，阿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早安。用愛感動，勝過據理說服；禱告天父幫助我們以愛為根基，可以與家中的長輩正向的討論心中的想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聖經中的祝福】</w:t>
      </w:r>
    </w:p>
    <w:p>
      <w:pPr>
        <w:pStyle w:val="Normal"/>
        <w:rPr>
          <w:rFonts w:ascii="標楷體" w:hAnsi="標楷體" w:eastAsia="標楷體" w:cs="標楷體"/>
        </w:rPr>
      </w:pPr>
      <w:bookmarkStart w:id="24" w:name="_Hlk510762711"/>
      <w:r>
        <w:rPr>
          <w:rFonts w:ascii="標楷體" w:hAnsi="標楷體" w:cs="標楷體" w:eastAsia="標楷體"/>
        </w:rPr>
        <w:t>口善應對，自覺喜樂；話合其時，何等美好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箴言 </w:t>
      </w:r>
      <w:r>
        <w:rPr>
          <w:rFonts w:eastAsia="標楷體" w:cs="標楷體" w:ascii="標楷體" w:hAnsi="標楷體"/>
        </w:rPr>
        <w:t>15:23)</w:t>
      </w:r>
      <w:bookmarkEnd w:id="24"/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覺得無法與長輩溝通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天父，我心裡敬重家中的長輩，並且希望他們快樂；希望我們雖然觀念落差，想法不一樣，做法更不一樣，但是可以融洽和樂的彼此相處，互相造就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求祢給我更多的愛，可以有聆聽的耳，明白許多話語背後隱藏的意思，更多了解長輩們心中的想法，看到當中智慧的累積；也求祢讓我說合宜的話，用他們能夠了的方式，耐心的溝通，讓長輩明白我們這代面對的處境如何，現在的需要是什麼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求祢親自進入我們的心，改變我們的心思意念，因為唯有祢的道路是通達，遵循的就有福了；使我們不是固持己見，而是心被柔軟，願意為了彼此著想，向對方的立場各跨出一步，然後一起尋求祢聖經中的智慧，教導我們在生活上，要如何活出祢的心意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感謝神垂聽我的禱告，奉主耶穌基督的聖名祈求，阿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早安。想要全家得救？就從包容開始，最後忍耐到底；求神賜福在你我的家裡，使我們可以成為光和鹽，把天父的愛帶進一家大小的心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聖經中的祝福】</w:t>
      </w:r>
    </w:p>
    <w:p>
      <w:pPr>
        <w:pStyle w:val="Normal"/>
        <w:rPr>
          <w:rFonts w:ascii="標楷體" w:hAnsi="標楷體" w:eastAsia="標楷體" w:cs="標楷體"/>
        </w:rPr>
      </w:pPr>
      <w:bookmarkStart w:id="25" w:name="_Hlk510693741"/>
      <w:r>
        <w:rPr>
          <w:rFonts w:ascii="標楷體" w:hAnsi="標楷體" w:cs="標楷體" w:eastAsia="標楷體"/>
        </w:rPr>
        <w:t>凡事包容，凡事相信，凡事盼望，凡事忍耐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哥林多前書 </w:t>
      </w:r>
      <w:r>
        <w:rPr>
          <w:rFonts w:eastAsia="標楷體" w:cs="標楷體" w:ascii="標楷體" w:hAnsi="標楷體"/>
        </w:rPr>
        <w:t>13:7)</w:t>
      </w:r>
      <w:bookmarkEnd w:id="25"/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全家歸主的禱告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神啊！求祢大大賜福在我的家裡，讓我的家人每一個都認識祢，得到在祢裡面的喜樂與平安，能夠經歷被祢愛澆灌的滿足，可以對將來的事充滿盼望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求祢使用我成為愛的器皿，有光溫暖我們的感情，用鹽調和彼此的言行；祈求藉著祢在我家中奇妙的工作，讓人看見我裡面有被主更新過的生命，在家人面前見證祢的榮耀，就是我在天父恩典裡成長的模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求天父使我在愛裡不害怕失敗，學習凡事包容、忍耐，心裡相信就有盼望；使我能夠定意以基督的心為心，不抱著成見與目的，單單用天父的愛來愛我的家人，只願我的家人被祢的愛觸摸，生命就被主得著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感謝天父垂聽我的禱告，奉主耶穌基督的聖名祈求，阿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早安。連假出門遊山玩水，帶著天父的平安一路相隨；讓祂的愛成為我們全家人的祝福，不管走到哪裡都喜樂又幸福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聖經中的祝福】</w:t>
      </w:r>
    </w:p>
    <w:p>
      <w:pPr>
        <w:pStyle w:val="Normal"/>
        <w:rPr>
          <w:rFonts w:ascii="標楷體" w:hAnsi="標楷體" w:eastAsia="標楷體" w:cs="標楷體"/>
        </w:rPr>
      </w:pPr>
      <w:bookmarkStart w:id="26" w:name="_Hlk510591624"/>
      <w:r>
        <w:rPr>
          <w:rFonts w:ascii="標楷體" w:hAnsi="標楷體" w:cs="標楷體" w:eastAsia="標楷體"/>
        </w:rPr>
        <w:t>堅心倚賴你的，你必保守他十分平安，因為他倚靠你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以賽亞書 </w:t>
      </w:r>
      <w:r>
        <w:rPr>
          <w:rFonts w:eastAsia="標楷體" w:cs="標楷體" w:ascii="標楷體" w:hAnsi="標楷體"/>
        </w:rPr>
        <w:t>26:3)</w:t>
      </w:r>
      <w:bookmarkEnd w:id="26"/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出入蒙福的禱告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信實又慈愛的神，求祢賜福這幾日的假期，有平安與我們同在，可以趁著休假與親朋好友相聚歡樂；也暫時放下手中忙碌的工作，有機會安靜心在祢的面前，調整尋求接下來的腳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求祢讓我有一顆智慧的心，在跟許多信仰不同的家人朋友相處的時候，明白如何自處，堅守主道，活出生命的見證在未信的家人面前；求祢來親自在我的家中動工，翻開那心中的硬土，讓我愛的人們能認識祢這位創造天地的造物主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相信有祢的同在，不論我們一家走到哪裡都有恩典，都很喜樂；因為我們能夠享受假期，是在愛裡面彼此交流，讓祢拆毀隔斷的牆，使我們一家建立更穩固幸福的關係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感謝神垂聽我的禱告，奉主耶穌基督聖名祈求，阿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早安。好說歹說，不如用愛誠實說；求天父把愛人的心放在我們裡面，讓我們學會溝通的藝術，能夠理直氣要和，得理要愛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聖經中的祝福】</w:t>
      </w:r>
    </w:p>
    <w:p>
      <w:pPr>
        <w:pStyle w:val="Normal"/>
        <w:rPr>
          <w:rFonts w:ascii="標楷體" w:hAnsi="標楷體" w:eastAsia="標楷體" w:cs="標楷體"/>
        </w:rPr>
      </w:pPr>
      <w:bookmarkStart w:id="27" w:name="_Hlk510505183"/>
      <w:r>
        <w:rPr>
          <w:rFonts w:ascii="標楷體" w:hAnsi="標楷體" w:cs="標楷體" w:eastAsia="標楷體"/>
        </w:rPr>
        <w:t>唯用愛心說誠實話，凡事長進，連於元首基督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以弗所書 </w:t>
      </w:r>
      <w:r>
        <w:rPr>
          <w:rFonts w:eastAsia="標楷體" w:cs="標楷體" w:ascii="標楷體" w:hAnsi="標楷體"/>
        </w:rPr>
        <w:t>4:15)</w:t>
      </w:r>
      <w:bookmarkEnd w:id="27"/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說話有智慧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天父，我對人心裡有話不敢說，說了怕傷和氣，不說又自己生悶氣；求祢教我溝通的智慧，能夠先把心態向祢端正，明白不是為了自己的私慾，而是為了彼此的長進，讓我學會在愛裡用心說誠實的話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神啊！求祢讓我愛人的心，不是嘴巴裡面說說而已，而真能感同身受的來彼此溝通；使我理直氣要和，得理要愛人，讓我們說話是越說越靠近，所言所行都一起在基督裡被真理建造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求天父幫助我不論是說的還是聽的，心裡的憋屈與氣憤都要交給祢；祢懂沒有人喜歡被說的感覺，但求祢使我感到開心，有人願意承擔得罪人的風險來愛我，願意吃力不討好的幫助我，感謝天父把這樣的人放在我的身邊，使我可以藉著更快的成長，得到更大得祝福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感謝天父垂聽我的禱告，奉主耶穌基督的聖名祈求，阿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早安。看見就相信的，真是大有祝福！求主給我們單純的信心，就能得到極大的盼望，讓你我能因著這盼望，在每一個困難中靠主誇勝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聖經中的祝福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先到墳墓的那門徒也進去，看見就信了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約翰福音 </w:t>
      </w:r>
      <w:r>
        <w:rPr>
          <w:rFonts w:eastAsia="標楷體" w:cs="標楷體" w:ascii="標楷體" w:hAnsi="標楷體"/>
        </w:rPr>
        <w:t>20:8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專心信靠主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啊！求祢給我用信心看見的恩典，讓我可以看見就信了，是超過肉眼、超過經驗，當用天父造的心靈看見救恩，使我可以相信祢就是得勝的主，也要帶領我一同得勝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雖然我常常眼睛看不明白，腦袋也想不過來，但是靠著信心我的確經歷過祢的幫助；因為主祢是把感動放在我心裡，而不是頭腦裡，謝謝祢讓我不是用聰明去計較，而是用智慧來順服，所以才能付出忍耐，等候祢在困難中為我開路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啊！這是何等大的恩典，求祢讓我相信就有盼望，在盼望中充滿喜樂，我好藉著這喜樂得力量，專心向著標竿直跑；使我可以完全的倚靠祢，達成神在我身上的美意，因為就算攔阻的風浪再巨大，都有得勝的主為我平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感謝耶穌垂聽我的禱告，奉祢的聖名祈求，阿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早安。一生之計在於勤，要殷勤跟隨主；願主耶穌在受苦時的榜樣，可以幫助你我在清明節與家人相處中，得到神的喜愛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聖經中的祝福】</w:t>
      </w:r>
    </w:p>
    <w:p>
      <w:pPr>
        <w:pStyle w:val="Normal"/>
        <w:rPr>
          <w:rFonts w:ascii="標楷體" w:hAnsi="標楷體" w:eastAsia="標楷體" w:cs="標楷體"/>
        </w:rPr>
      </w:pPr>
      <w:bookmarkStart w:id="28" w:name="_Hlk510246132"/>
      <w:r>
        <w:rPr>
          <w:rFonts w:ascii="標楷體" w:hAnsi="標楷體" w:cs="標楷體" w:eastAsia="標楷體"/>
        </w:rPr>
        <w:t>你們蒙召原是為此，因基督也為你們受過苦，給你們留下榜樣，叫你們跟隨他的腳蹤行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彼得前書 </w:t>
      </w:r>
      <w:r>
        <w:rPr>
          <w:rFonts w:eastAsia="標楷體" w:cs="標楷體" w:ascii="標楷體" w:hAnsi="標楷體"/>
        </w:rPr>
        <w:t>2:21)</w:t>
      </w:r>
      <w:bookmarkEnd w:id="28"/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一生跟隨主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啊！我是基督徒，是跟隨祢的人，為了我有可以存到永恆的新生命，我要向祢獻上感謝；求祢使我裡面的新人長大，一言一行都跟隨祢，學習祢愛人的心腸、還有受苦時的榜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感謝祢提醒我要認真的面對信仰，明白這是祢在十字架上用寶血換來的救恩，是真的可以拯救我進入天國的盼望；使我知道還有一條路，值得我用一生去追求，是好的無比，高過世間萬物的珍寶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求主施恩，賜給我面對信仰被挑戰的能力，有人要嗤笑我、也有人要惡待我，雖然我所受的與祢比較起來不算什麼，但對我仍然是很大的困難；但求主祢來幫助我，讓我因遵守主的道受苦，能單單交託並且用愛回應，有信心忍耐堅持，可以得到天父的喜愛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感謝主垂聽我的禱告，奉祢的聖名祈求，阿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早安。家裡的長輩，也是耶穌的寶貝；一起為你的父母親禱告，求神的恩惠和慈愛常常與他們同在，有主賜的喜樂和平安在他們的身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聖經中的祝福】</w:t>
      </w:r>
    </w:p>
    <w:p>
      <w:pPr>
        <w:pStyle w:val="Normal"/>
        <w:rPr>
          <w:rFonts w:ascii="標楷體" w:hAnsi="標楷體" w:eastAsia="標楷體" w:cs="標楷體"/>
        </w:rPr>
      </w:pPr>
      <w:bookmarkStart w:id="29" w:name="_Hlk510157777"/>
      <w:bookmarkEnd w:id="29"/>
      <w:r>
        <w:rPr>
          <w:rFonts w:ascii="標楷體" w:hAnsi="標楷體" w:cs="標楷體" w:eastAsia="標楷體"/>
        </w:rPr>
        <w:t>所以我們不喪膽，外體雖然毀壞，內心卻一天新似一天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哥林多後書 </w:t>
      </w:r>
      <w:r>
        <w:rPr>
          <w:rFonts w:eastAsia="標楷體" w:cs="標楷體" w:ascii="標楷體" w:hAnsi="標楷體"/>
        </w:rPr>
        <w:t>4:16)</w:t>
      </w:r>
    </w:p>
    <w:p>
      <w:pPr>
        <w:pStyle w:val="Normal"/>
        <w:rPr>
          <w:rFonts w:ascii="標楷體" w:hAnsi="標楷體" w:eastAsia="標楷體" w:cs="標楷體"/>
        </w:rPr>
      </w:pPr>
      <w:bookmarkStart w:id="30" w:name="_Hlk510157777"/>
      <w:bookmarkEnd w:id="30"/>
      <w:r>
        <w:rPr>
          <w:rFonts w:ascii="標楷體" w:hAnsi="標楷體" w:cs="標楷體" w:eastAsia="標楷體"/>
        </w:rPr>
        <w:t>【求主看顧父母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耶穌，求祢看顧我的父母親，他們的身體已經不像年輕時那樣強壯，飲食作息要注意的地方變多了，行動也開始有些不方便的地方；祈求神的恩惠和慈愛，常與我的父母同在，並求主賜下力量在他們身上，保守他們出入一切平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啊！求祢開我父母的心，讓他們能夠接受祢成為救主，希望我的父母親在世上蒙福，有日子如何力量也如何的恩典，在憂鬱或生病時學會倚靠祢，成為他們隨時的幫助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求主施恩在我們家中，給我信心開口傳講福音，在爸爸媽媽不舒服的時候，能用主祢的話來安慰他們，藉著禱告經歷祢的大能，見證祢的榮耀；使我的父母雖然外體漸漸毀壞，但是內心在主愛中一天新似一天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感謝主耶穌垂聽我的禱告，奉祢的聖名祈求，阿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早安。越是沮喪，越要抬起頭來；你會看見艱難之中，是高舉主恩典的好機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聖經中的祝福】</w:t>
      </w:r>
    </w:p>
    <w:p>
      <w:pPr>
        <w:pStyle w:val="Normal"/>
        <w:rPr>
          <w:rFonts w:ascii="標楷體" w:hAnsi="標楷體" w:eastAsia="標楷體" w:cs="標楷體"/>
        </w:rPr>
      </w:pPr>
      <w:bookmarkStart w:id="31" w:name="_Hlk510071633"/>
      <w:r>
        <w:rPr>
          <w:rFonts w:ascii="標楷體" w:hAnsi="標楷體" w:cs="標楷體" w:eastAsia="標楷體"/>
        </w:rPr>
        <w:t>我們四面受敵，卻不被困住；心裡作難，卻不致失望；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哥林多後書 </w:t>
      </w:r>
      <w:r>
        <w:rPr>
          <w:rFonts w:eastAsia="標楷體" w:cs="標楷體" w:ascii="標楷體" w:hAnsi="標楷體"/>
        </w:rPr>
        <w:t>4:8)</w:t>
      </w:r>
      <w:bookmarkEnd w:id="31"/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靠主得勝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阿！求祢堅固我，使我知道我的勞苦不是徒然的。讓我今天能夠遇見祢，在禱告中、在默想時，要切慕的尋找祢的同在，得著那生命的亮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求讓我的憂慮與疲乏被光照，那些陰暗負面的情緒要被安慰，因為祢明白我吞進去的苦，還有不敢流出來的眼淚；求祢讓我的堅強表裡如一，能夠靠著祢繼續往前走下去，讓我因著祢的愛，就不去數算過去的失敗，而是再一次站起來，聚焦在得勝盼望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求主讓我的生命是一首讚美的詩歌，其中的高低起伏，盡是旋律的美妙；使我知道我一生的目的為要敬拜祢，保守我不偏離祢的道，看見在艱困患難中，才是高舉祢恩典的大好機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感謝耶穌垂聽我的禱告，奉祢的聖名祈求，阿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早安。願天父賜福你，加給你夠用的能力，讓疲倦的身體得到恢復，重新充滿迎接挑戰的力量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聖經中的祝福】</w:t>
      </w:r>
    </w:p>
    <w:p>
      <w:pPr>
        <w:pStyle w:val="Normal"/>
        <w:rPr>
          <w:rFonts w:ascii="標楷體" w:hAnsi="標楷體" w:eastAsia="標楷體" w:cs="標楷體"/>
        </w:rPr>
      </w:pPr>
      <w:bookmarkStart w:id="32" w:name="_Hlk509984204"/>
      <w:r>
        <w:rPr>
          <w:rFonts w:ascii="標楷體" w:hAnsi="標楷體" w:cs="標楷體" w:eastAsia="標楷體"/>
        </w:rPr>
        <w:t>他使我躺臥在青草地上，領我在可安歇的水邊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詩篇 </w:t>
      </w:r>
      <w:r>
        <w:rPr>
          <w:rFonts w:eastAsia="標楷體" w:cs="標楷體" w:ascii="標楷體" w:hAnsi="標楷體"/>
        </w:rPr>
        <w:t>23:2)</w:t>
      </w:r>
      <w:bookmarkEnd w:id="32"/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重新得力的禱告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慈愛的天父，我已經因為工作忙碌的關係，連續幾天都沒有充足的睡眠，早上我真的好不想睜開眼睛，覺得起床好痛苦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求祢讓我枯乾的心重新喜樂，讓我感覺被愛被重視，相信我的努力在祢眼中是可喜悅的，也求祢保守我的工作，希望能一切順利、按時完成，在祢賜的平安裡釋放我的壓力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要在祢的恩典裡預備好一天的活力，求天父幫助我重新得力，打起精神在工作崗位上繼續祝福人，服務好我的客戶；也求祢給我智慧調整作息，安排好適當的休息，讓我的身體保持健康，發揮從祢來的能力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感謝天父垂聽我的禱告，奉主耶穌基督的聖名祈求，阿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早安。蒙福的道路還長，別老讓生命原地踏步；求主幫助我們克服老問題、舊習慣，在祂愛裡得著新祝福、新恩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聖經中的祝福】</w:t>
      </w:r>
    </w:p>
    <w:p>
      <w:pPr>
        <w:pStyle w:val="Normal"/>
        <w:rPr>
          <w:rFonts w:ascii="標楷體" w:hAnsi="標楷體" w:eastAsia="標楷體" w:cs="標楷體"/>
        </w:rPr>
      </w:pPr>
      <w:bookmarkStart w:id="33" w:name="_Hlk509899364"/>
      <w:r>
        <w:rPr>
          <w:rFonts w:ascii="標楷體" w:hAnsi="標楷體" w:cs="標楷體" w:eastAsia="標楷體"/>
        </w:rPr>
        <w:t>你們既知道這事，若是去行就有福了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約翰福音 </w:t>
      </w:r>
      <w:r>
        <w:rPr>
          <w:rFonts w:eastAsia="標楷體" w:cs="標楷體" w:ascii="標楷體" w:hAnsi="標楷體"/>
        </w:rPr>
        <w:t>13:17)</w:t>
      </w:r>
      <w:bookmarkEnd w:id="33"/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靠主向前行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啊！求祢救我在蒙福的道路上，自己不要絆倒自己的腳，賜我心裡的力量，可以勝過肉體的軟弱，使我遵行主的命令，知道該怎麼做，就怎麼做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求主憐憫，我雖立志行善，但行出來卻由不得我；面對一直叫我的生命原地踏步的老問題、舊習慣，我需要主祢的幫助，讓我可以天天與祢同釘十字架，願意基督在我裡面作王，使我可以靠著聖靈得生，不再做罪的奴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求主使我在祢裡面可以成長、突破，擺脫那些妨礙我在祢愛中自由的枷鎖，好叫我的擔子真的輕省，可以重新歡喜快跑跟隨祢，期待往前看到更美的風景，高飛領受更美的祝福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感謝主垂聽我的禱告，奉祢的聖名祈求，阿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早安。天父愛你超過萬有，天天禱告親近祂，讓喜樂成為我們的力量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聖經中的祝福】</w:t>
      </w:r>
    </w:p>
    <w:p>
      <w:pPr>
        <w:pStyle w:val="Normal"/>
        <w:rPr>
          <w:rFonts w:ascii="標楷體" w:hAnsi="標楷體" w:eastAsia="標楷體" w:cs="標楷體"/>
        </w:rPr>
      </w:pPr>
      <w:bookmarkStart w:id="34" w:name="_Hlk509811262"/>
      <w:r>
        <w:rPr>
          <w:rFonts w:ascii="標楷體" w:hAnsi="標楷體" w:cs="標楷體" w:eastAsia="標楷體"/>
        </w:rPr>
        <w:t>耶和華你的神是施行拯救、大有能力的主，他在你中間必因你歡欣喜樂，默然愛你，且因你喜樂而歡呼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西番雅書 </w:t>
      </w:r>
      <w:r>
        <w:rPr>
          <w:rFonts w:eastAsia="標楷體" w:cs="標楷體" w:ascii="標楷體" w:hAnsi="標楷體"/>
        </w:rPr>
        <w:t>3:17)</w:t>
      </w:r>
      <w:bookmarkEnd w:id="34"/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喜樂的禱告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天父，謝謝祢，祢是希望我常常喜樂的神，每次藉著禱告來到祢的面前，就可以放下重擔，被喜樂充滿而重新得力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求祢提升我的生命，像是保羅在監牢裡的安慰，使我在困苦中仍然按著祢的心意，用喜樂、禱告、感謝來經驗祢是與我同在的天父，我就不再擔憂喪膽，叫懼怕從我身上離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要看到在凡事都有恩典，在祢都有盼望；求從祢來的喜樂就像陽光，天天照在我的身上，使我活在光中，除了自己得到益處，也要溫暖照亮身邊的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謝謝天父垂聽我的禱告，奉主耶穌基督的聖名祈求，阿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早安。感謝神，禱告未蒙應允；因為天父知道我們的心，祂知道我們所求的此路不通，不是通往祝福的方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聖經中的祝福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這事，我三次求過主，叫這刺離開我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哥林多後書 </w:t>
      </w:r>
      <w:r>
        <w:rPr>
          <w:rFonts w:eastAsia="標楷體" w:cs="標楷體" w:ascii="標楷體" w:hAnsi="標楷體"/>
        </w:rPr>
        <w:t>12:8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不應允也是祝福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神啊！祢是神，主權在於祢，謝謝祢垂聽我的每一個禱告，但沒有應允我的每一個呼求；免得我偏離了祢的心意，一心追求私慾的滿足，把禱告當成許願，在這事上大大的得罪了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謝謝祢賜下許多信心的榜樣，使我明白我的禱告不被成就，是因為祢對我的生命另有美意；或許有刺要忍耐，有苦杯要喝下，但是祢有夠用的恩典，讓我可以順服以致在祢面前蒙福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求祢讓我的禱告可以摸著祢的心意，真正讓祢做王掌權，使我能以耶和華為樂，以基督為我的滿足；求使我能藉著敬虔的操練，開始顧念所不見的，輕看世上至暫至輕的苦楚，盼望天上極重無比、永遠的榮耀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感謝神垂聽我的禱告，奉主耶穌的聖名祈求，阿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早安。有神的話陪在左右，你的前方就是平安；有時候麻煩的路，正是蒙福的路，因為天父要操練更新我們的生命，好來迎接將來要給你我的祝福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聖經中的祝福】</w:t>
      </w:r>
    </w:p>
    <w:p>
      <w:pPr>
        <w:pStyle w:val="Normal"/>
        <w:rPr>
          <w:rFonts w:ascii="標楷體" w:hAnsi="標楷體" w:eastAsia="標楷體" w:cs="標楷體"/>
        </w:rPr>
      </w:pPr>
      <w:bookmarkStart w:id="35" w:name="_Hlk509643756"/>
      <w:r>
        <w:rPr>
          <w:rFonts w:ascii="標楷體" w:hAnsi="標楷體" w:cs="標楷體" w:eastAsia="標楷體"/>
        </w:rPr>
        <w:t>或向左或向右，你必聽見後邊有聲音說：「這是正路，要行在其間。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以賽亞書 </w:t>
      </w:r>
      <w:r>
        <w:rPr>
          <w:rFonts w:eastAsia="標楷體" w:cs="標楷體" w:ascii="標楷體" w:hAnsi="標楷體"/>
        </w:rPr>
        <w:t>30:21)</w:t>
      </w:r>
      <w:bookmarkEnd w:id="35"/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走進去才蒙福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天父，我該往哪裡去，相信祢的恩手正帶領著我；求祢把平安放在我的裡面，讓我能在安靜中思想祢的話語，就得著智慧的亮光，可以認得祢的聲音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當祢帶領我進到這個環境，我感覺不如預期中的美好，它不喜歡我，我也不適應它；好像眼前這塊應許之地，看起來既危險又陌生，還有許多強壯的敵人等著給我吃苦頭，在我看來成功的機會非常渺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但求不要使外在的情況影響我對祢的判斷，讓我相信祢的眼光高過我的眼光，要在這個寸步難行之處，看見祢預備的夠用恩典，還有將來要產出的美好結果；求天父給我能力可以堅持下去，願意被祢修剪調整我的生命，可以迎接將要賜給我的祝福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感謝天父垂聽我的禱告，奉主耶穌基督的聖名祈求，阿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早安。疲乏的祂賜能力，軟弱的祂加力量；感謝神藉著痠痛來提醒我們要顧惜身體，也求祂賜健康的平安在我們的身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聖經中的祝福】</w:t>
      </w:r>
    </w:p>
    <w:p>
      <w:pPr>
        <w:pStyle w:val="Normal"/>
        <w:rPr>
          <w:rFonts w:ascii="標楷體" w:hAnsi="標楷體" w:eastAsia="標楷體" w:cs="標楷體"/>
        </w:rPr>
      </w:pPr>
      <w:bookmarkStart w:id="36" w:name="_Hlk509556689"/>
      <w:r>
        <w:rPr>
          <w:rFonts w:ascii="標楷體" w:hAnsi="標楷體" w:cs="標楷體" w:eastAsia="標楷體"/>
        </w:rPr>
        <w:t>耶和華必賜力量給他的百姓，耶和華必賜平安的福給他的百姓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詩篇 </w:t>
      </w:r>
      <w:r>
        <w:rPr>
          <w:rFonts w:eastAsia="標楷體" w:cs="標楷體" w:ascii="標楷體" w:hAnsi="標楷體"/>
        </w:rPr>
        <w:t>29:11)</w:t>
      </w:r>
      <w:bookmarkEnd w:id="36"/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為身體健康禱告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神啊！現在生活跟工作越來越忙，我發現把時間分配完就沒有時間，讓自己可以得到適當的休息，求祢保守我的健康，使我的身體能夠強壯，叫疾病遠遠離開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感謝神用酸痛來提醒我身體的狀況，使我警覺來檢視生活作息；求祢幫助我過的更健康，要知道取捨時間的運用，戒除那些浪費時間的習慣，讓我有更多的睡眠養出更多的體力，有力氣去面對忙碌的生活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求祢調整我的心思，知道倚靠祢的靈方能成事，使我不要憑著血氣的驕傲，忙得像陀螺一樣，捨不得停下來休息；讓我學習更多的交託倚靠，把安全感建立在祢的裡面，因為祢是賜我力量的神，求把那平安的福賜在我的身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感謝神垂聽我的禱告，奉主耶穌基督的聖名祈求，阿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早安。走錯了路就放心回頭，天父正拋下一切來找回我們；每次軟弱犯錯的時候，就能體悟祂的愛真正偉大，經歷祂的幫助多麼奇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聖經中的祝福】</w:t>
      </w:r>
    </w:p>
    <w:p>
      <w:pPr>
        <w:pStyle w:val="Normal"/>
        <w:rPr>
          <w:rFonts w:ascii="標楷體" w:hAnsi="標楷體" w:eastAsia="標楷體" w:cs="標楷體"/>
        </w:rPr>
      </w:pPr>
      <w:bookmarkStart w:id="37" w:name="_Hlk509467797"/>
      <w:r>
        <w:rPr>
          <w:rFonts w:ascii="標楷體" w:hAnsi="標楷體" w:cs="標楷體" w:eastAsia="標楷體"/>
        </w:rPr>
        <w:t>若是找著了，我實在告訴你們：他為這一隻羊歡喜，比為那沒有迷路的九十九隻歡喜還大呢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馬太福音 </w:t>
      </w:r>
      <w:r>
        <w:rPr>
          <w:rFonts w:eastAsia="標楷體" w:cs="標楷體" w:ascii="標楷體" w:hAnsi="標楷體"/>
        </w:rPr>
        <w:t>18:13)</w:t>
      </w:r>
      <w:bookmarkEnd w:id="37"/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回頭是愛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天父，原來凡事都可行，但真的不都有益處；我做了一些錯誤的決定，造成一些麻煩，也為一些人帶來困擾，求祢保守這件事情不會變得更糟，並且陪伴我面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接下來的問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感謝祢藉這機會讓我看到自己的不足，求天父光照我裡面隱藏的念頭，挪去驕傲不順服的心，幫助我建立與祢更穩固的關係，讓我在基督的愛裡被修剪，能靠著主恩勝過性情上的弱點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要在祢的面前認罪悔改，求祢施恩憐憫我，並用祢的慈愛環抱我，讓我不要懼怕要為錯誤付上的代價；相信最大的代價祢已經替我付了，也要將這失敗化成祝福，使我的生命經歷祢，能夠生長成熟結出聖靈的果子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感謝天父垂聽我的禱告，奉主耶穌基督的聖名祈求，阿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早安。在愛情的墳墓中，靠主敗部復活；跟另一半的感情冷了、淡了、找不到了，趕緊在主的愛裡重新加溫、再愛一遍！禱告祝福你的家庭美滿幸福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聖經中的祝福】</w:t>
      </w:r>
    </w:p>
    <w:p>
      <w:pPr>
        <w:pStyle w:val="Normal"/>
        <w:rPr>
          <w:rFonts w:ascii="標楷體" w:hAnsi="標楷體" w:eastAsia="標楷體" w:cs="標楷體"/>
        </w:rPr>
      </w:pPr>
      <w:bookmarkStart w:id="38" w:name="_Hlk509382566"/>
      <w:r>
        <w:rPr>
          <w:rFonts w:ascii="標楷體" w:hAnsi="標楷體" w:cs="標楷體" w:eastAsia="標楷體"/>
        </w:rPr>
        <w:t>要使你的泉源蒙福，要喜悅你幼年所娶的妻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箴言 </w:t>
      </w:r>
      <w:r>
        <w:rPr>
          <w:rFonts w:eastAsia="標楷體" w:cs="標楷體" w:ascii="標楷體" w:hAnsi="標楷體"/>
        </w:rPr>
        <w:t>5:18)</w:t>
      </w:r>
      <w:bookmarkEnd w:id="38"/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在主愛裡再愛一遍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啊！我對現在的生活沒有不滿，只是覺得家裡雖然安定，卻漸漸缺少了什麼，看著日夜相處的另一半，怎麼都找不回當初戀愛時的心動，只能躲進電視或是手機的聲光裡，逃避悄悄蔓延在我和配偶之間冷淡的尷尬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求祢幫助我們不要一家人活得像是局外人，我仍然愛著我的另一半，並且對我們的家庭滿懷期待；只是不知道彼此該怎麼相處，很多事慢慢從義務變成應付，最後連多說兩句話都覺得煩躁想要趕快結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啊！我願意讓祢成為我們的一家之主，為我跟另一半的感情禱告，更積極的用付出行動代替等著被伺候；求祢幫助我能堅持下去，找到合適的方法使我們的感情升溫，在祢的愛裡不斷重新愛上彼此，學會經營幸福美滿婚姻的祕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感謝耶穌垂聽我的禱告，奉祢的聖名祈求，阿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早安。一起向神舉手，然後經歷得勝；相信接下來你要祝福更多的人，求神建造你我的團隊，在呼召之處帶領更多人認識神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聖經中的祝福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摩西何時舉手，以色列人就得勝；何時垂手，亞瑪力人就得勝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出埃及記 </w:t>
      </w:r>
      <w:r>
        <w:rPr>
          <w:rFonts w:eastAsia="標楷體" w:cs="標楷體" w:ascii="標楷體" w:hAnsi="標楷體"/>
        </w:rPr>
        <w:t>17:11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為你的團隊禱告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天父，求祢幫助我不要退縮，勇敢承擔起祢賦予我的責任，在挑戰前面向祢高舉雙手，求祢的大能與我同在，帶領我和我的團隊征戰得勝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感謝祢知道我的有限，祢清楚我的不足；求祢在我的雙手發酸下垂，無力禱告的時候，建造我們的團隊，可以各司其職、彼此幫補，讓我們在祢的面前合一，一起為祢打一場美好的仗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求祢賜福給我們團隊裡的每個同伴，將祢的平安與喜樂天天充滿他們；因為我們接下來要做的事，仇敵必會攔阻，但求天父保守看顧我們的工作，叫一切行破壞和詭詐的不能攻擊愛祢的人，反倒能顯出祢的榮耀，帶領更多人歸向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感謝天父垂聽我的禱告，奉主耶穌基督的聖名祈求，阿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早安。想想主這麼愛我，就不這麼容易發火！求主耶穌幫助我們改善易怒的情緒體質，解決怒氣的根源，交給祂來重新建造我們的生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聖經中的祝福】</w:t>
      </w:r>
    </w:p>
    <w:p>
      <w:pPr>
        <w:pStyle w:val="Normal"/>
        <w:rPr>
          <w:rFonts w:ascii="標楷體" w:hAnsi="標楷體" w:eastAsia="標楷體" w:cs="標楷體"/>
        </w:rPr>
      </w:pPr>
      <w:bookmarkStart w:id="39" w:name="_Hlk509206291"/>
      <w:r>
        <w:rPr>
          <w:rFonts w:ascii="標楷體" w:hAnsi="標楷體" w:cs="標楷體" w:eastAsia="標楷體"/>
        </w:rPr>
        <w:t>我親愛的弟兄們，這是你們所知道的，但你們各人要快快地聽，慢慢地說，慢慢地動怒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雅各書 </w:t>
      </w:r>
      <w:r>
        <w:rPr>
          <w:rFonts w:eastAsia="標楷體" w:cs="標楷體" w:ascii="標楷體" w:hAnsi="標楷體"/>
        </w:rPr>
        <w:t>1:19)</w:t>
      </w:r>
      <w:bookmarkEnd w:id="39"/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最近經常生氣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耶穌，求祢重新建造我的生命，拆毀惡者在我身上的堅固營壘，醫治我心裡隱而未現的傷口，讓我不再那麼敏感暴躁，不再常常被別人無心的舉動惹怒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求主光照我，讓我檢視那些藏起來的情緒問題，找出這些怒氣的根源，並且把它帶到祢的面前求祢挪去，讓我真心誠意的願意被祢來恢復，堵住這生命的破口，不要再給魔鬼留地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阿，祢是生命的救主，謝謝祢使我認識祢，要讓我的生命可以更加完全；求祢進入我的裡面，給我力量勝過屬血氣的軟弱，可以管控好自己的情緒，學會把憤怒交給祢，用溫柔謙和來對待所愛的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感謝主耶穌垂聽我的禱告，奉祢的聖名祈求，阿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早安。不要急著失望，因祂是使苦水變甜的耶和華；當滿懷期待卻被澆了冷水，不是天父要欺負你，是祂要顯明能力賜福你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聖經中的祝福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摩西呼求耶和華，耶和華指示他一棵樹。他把樹丟在水裡，水就變甜了。耶和華在那裡為他們定了律例、典章，在那裡試驗他們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出埃及記 </w:t>
      </w:r>
      <w:r>
        <w:rPr>
          <w:rFonts w:eastAsia="標楷體" w:cs="標楷體" w:ascii="標楷體" w:hAnsi="標楷體"/>
        </w:rPr>
        <w:t>15:25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有神施恩就變甘甜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神啊！當我翻山越嶺，卻只得到一潭苦水，老實的付上代價、費盡心力，以為苦盡終於甘來，但所獲得的與期盼的卻大不相同；求祢保守我不說喪氣的話，仍然相信祢是愛我的神，相信祢一定有更好的預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祢是使苦水變甜的神，在祢的手中有奇妙的工作，我不能用自己的想法測量祢的智慧，只能學習如何單單等候祢；因我知道現在是祢顯能力的時候，求愛我的神在這個時候，把我裡面的失望轉為歡呼，並且再次對祢充滿盼望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求祢使我看見順服的益處，相信祢的心意是要使我蒙福，好提醒自己所信靠的是一位永不改變，說話信實的神，相信再苦的難處，有祢施恩就變甘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感謝天父垂聽我的禱告，奉主耶穌基督的聖名祈求，阿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早安。把年輕的本錢，存成天國的財寶；祝福家中的年輕人，要被神活潑的道吸引，願意為主分別出來成為新世代的領袖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聖經裡的祝福】</w:t>
      </w:r>
    </w:p>
    <w:p>
      <w:pPr>
        <w:pStyle w:val="Normal"/>
        <w:rPr>
          <w:rFonts w:ascii="標楷體" w:hAnsi="標楷體" w:eastAsia="標楷體" w:cs="標楷體"/>
        </w:rPr>
      </w:pPr>
      <w:bookmarkStart w:id="40" w:name="_Hlk509034939"/>
      <w:r>
        <w:rPr>
          <w:rFonts w:ascii="標楷體" w:hAnsi="標楷體" w:cs="標楷體" w:eastAsia="標楷體"/>
        </w:rPr>
        <w:t xml:space="preserve">不可叫人小看你年輕，總要在言語、行為、愛心、信心、清潔上，都做信徒的榜樣。（提摩太前書 </w:t>
      </w:r>
      <w:r>
        <w:rPr>
          <w:rFonts w:eastAsia="標楷體" w:cs="標楷體" w:ascii="標楷體" w:hAnsi="標楷體"/>
        </w:rPr>
        <w:t>4:12</w:t>
      </w:r>
      <w:r>
        <w:rPr>
          <w:rFonts w:ascii="標楷體" w:hAnsi="標楷體" w:cs="標楷體" w:eastAsia="標楷體"/>
        </w:rPr>
        <w:t>）</w:t>
      </w:r>
      <w:bookmarkEnd w:id="40"/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祝福兒女靠主得勝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愛的耶穌，求祢使我的兒女是有福的，賜給他們智慧要能獨立思考、明辨是非；讓他們願意理性的辯證聖經的教導，明白祢真理的信實，專心委身在祢的聖潔裡面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求祢使他們對真理堅持，知道他們的身體是祢聖靈的殿，要唯獨在祢眼中保持聖潔、遠離罪惡。求主引導他們走正直的道路，帶領他們身邊有愛主的同儕，彼此勸勉鼓勵要遠離一切誘惑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啊！求牽住我兒女的手，領他們經過試探的時刻；祢必堅固他們，祢必幫助他們，必用祢公義的右手扶持他們，使他們站立得穩，可以在愛心、信心、行為上，高舉榮耀祢的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謝謝耶穌垂聽我的禱告，奉祢的聖名祈求。阿們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早安。求主醫治我，使我便得痊癒；求耶穌堅定我們的意志不被疾病打倒，相信祂要幫助你我，靠著讚美的大能要成為戰勝頑疾的生命勇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聖經中的祝福】</w:t>
      </w:r>
    </w:p>
    <w:p>
      <w:pPr>
        <w:pStyle w:val="Normal"/>
        <w:rPr>
          <w:rFonts w:ascii="標楷體" w:hAnsi="標楷體" w:eastAsia="標楷體" w:cs="標楷體"/>
        </w:rPr>
      </w:pPr>
      <w:bookmarkStart w:id="41" w:name="_Hlk508950657"/>
      <w:bookmarkEnd w:id="41"/>
      <w:r>
        <w:rPr>
          <w:rFonts w:ascii="標楷體" w:hAnsi="標楷體" w:cs="標楷體" w:eastAsia="標楷體"/>
        </w:rPr>
        <w:t>耶和華啊，求你醫治我，我便痊癒，拯救我，我便得救，因你是我所讚美的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耶利米書 </w:t>
      </w:r>
      <w:r>
        <w:rPr>
          <w:rFonts w:eastAsia="標楷體" w:cs="標楷體" w:ascii="標楷體" w:hAnsi="標楷體"/>
        </w:rPr>
        <w:t>17:14)</w:t>
      </w:r>
    </w:p>
    <w:p>
      <w:pPr>
        <w:pStyle w:val="Normal"/>
        <w:rPr>
          <w:rFonts w:ascii="標楷體" w:hAnsi="標楷體" w:eastAsia="標楷體" w:cs="標楷體"/>
        </w:rPr>
      </w:pPr>
      <w:bookmarkStart w:id="42" w:name="_Hlk508950657"/>
      <w:bookmarkEnd w:id="42"/>
      <w:r>
        <w:rPr>
          <w:rFonts w:ascii="標楷體" w:hAnsi="標楷體" w:cs="標楷體" w:eastAsia="標楷體"/>
        </w:rPr>
        <w:t>【在病痛中的禱告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啊！求祢醫治我使我痊癒，求祢醫治我使我痊癒！求主賜我信心能夠看見，祢的恩手要按在我的身上，叫我從忍耐中生出盼望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要拒絕疼痛主宰我的意志，竭力將焦點轉移於祢，全心全意地向神敬拜讚美；我的口要歌唱，手要高舉，心裏堅定的相信我的神必為我征戰勝利，將失去的健康一點一點的替我贏回來，使我的身體全然的好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感謝耶穌賜我力量能夠宣告得勝，讓我不在病床上消沉下去，反而被從祢來的喜樂充滿，為我帶來積極的心態，靠著祢成為大能的勇士，要懷抱著平安的心，用祢賜的恩典向病魔對抗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感謝主垂聽我的禱告，奉祢的聖名祈求，阿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早安。世界再多變，神的愛永不改變；覺得累了，就回到神的懷抱中吧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聖經中的祝福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於是起來，往他父親那裡去。相離還遠，他父親看見，就動了慈心，跑去抱著他的頸項，連連與他親嘴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路加福音 </w:t>
      </w:r>
      <w:r>
        <w:rPr>
          <w:rFonts w:eastAsia="標楷體" w:cs="標楷體" w:ascii="標楷體" w:hAnsi="標楷體"/>
        </w:rPr>
        <w:t xml:space="preserve">15:21)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與神和好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神啊！謝謝祢的愛永不離棄，讓我這個曾經遠離你的人，可以想起祢的豐富；求祢給我勇氣，願意把握這唯一的出路，重新回到我天父的懷抱中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現在我知道一切的盼望在祢手中，我一生的年歲祢都看顧，祢那使人得平靜安穩的恩典吸引我，要重新點燃起初的愛，棄絕過去纏累我的驕傲與綑綁，求神領我到可安歇的水邊，有祢的仗與竿來安慰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謝謝天父，求祢幫助我從今天開始立下心志，要有與祢兒女身分相稱的義，行在我的生活中；再一次的更新我、改變我，讓我可以重新與基督的肢體連結，回到信仰的生活中，帶我經歷祢奇妙的恩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感謝神垂聽我的禱告，奉主耶穌基督的聖名祈求，阿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早安。患難中能見真情，是苦難中的大恩典；感謝天父總有預備一些及時伸手幫助你的人，透過他們伸出的援手，可以看見信實的神正保守你的恩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聖經中的祝福】</w:t>
      </w:r>
    </w:p>
    <w:p>
      <w:pPr>
        <w:pStyle w:val="Normal"/>
        <w:rPr>
          <w:rFonts w:ascii="標楷體" w:hAnsi="標楷體" w:eastAsia="標楷體" w:cs="標楷體"/>
        </w:rPr>
      </w:pPr>
      <w:bookmarkStart w:id="43" w:name="_Hlk508774892"/>
      <w:r>
        <w:rPr>
          <w:rFonts w:ascii="標楷體" w:hAnsi="標楷體" w:cs="標楷體" w:eastAsia="標楷體"/>
        </w:rPr>
        <w:t>兩個人總比一個人好，因為二人勞碌同得美好的果效。若是跌倒，這人可以扶起他的同伴；若是孤身跌倒，沒有別人扶起他來，這人就有禍了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傳道書 </w:t>
      </w:r>
      <w:r>
        <w:rPr>
          <w:rFonts w:eastAsia="標楷體" w:cs="標楷體" w:ascii="標楷體" w:hAnsi="標楷體"/>
        </w:rPr>
        <w:t>4:9-10)</w:t>
      </w:r>
      <w:bookmarkEnd w:id="43"/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祂早派人幫助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神啊，感謝祢保守我在受傷難過的時候，沒有放任憤怒氾濫而盲目攻擊那些真正愛我的人；並且我要向祢再次感謝，把願意陪伴傾聽的弟兄姊妹帶到我身邊，幫助我雖然跌倒卻不至全身仆倒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雖然我還是會感到孤單，感覺無法讓人百分之百了解我的心境，但是我相信最大的倚靠是我天上的父親，祢是造我的神，祢完全明白我的苦楚跟難過，也只有祢才能真正的安慰我，醫治我心裡的傷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夠在患難中見真情，是祢賜給我的大恩典，讓我們可以在基督裡彼此扶持，透過這個關係能夠經歷祢的愛，是如此真實又及時的湧流出來，成為祢兒女靠著得勝的幫助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感謝天父垂聽我的禱告，奉主耶穌基督的聖名祈求，阿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早安。我們不在乎人的成功，只在乎神的成就；與祂同行就會經歷充滿驚喜，超乎想像的精彩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聖經中的祝福】</w:t>
      </w:r>
    </w:p>
    <w:p>
      <w:pPr>
        <w:pStyle w:val="Normal"/>
        <w:rPr>
          <w:rFonts w:ascii="標楷體" w:hAnsi="標楷體" w:eastAsia="標楷體" w:cs="標楷體"/>
        </w:rPr>
      </w:pPr>
      <w:bookmarkStart w:id="44" w:name="_Hlk508689227"/>
      <w:bookmarkEnd w:id="44"/>
      <w:r>
        <w:rPr>
          <w:rFonts w:ascii="標楷體" w:hAnsi="標楷體" w:cs="標楷體" w:eastAsia="標楷體"/>
        </w:rPr>
        <w:t>神能照著運行在我們心裡的大力，充充足足地成就一切，超過我們所求所想的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以弗所書 </w:t>
      </w:r>
      <w:r>
        <w:rPr>
          <w:rFonts w:eastAsia="標楷體" w:cs="標楷體" w:ascii="標楷體" w:hAnsi="標楷體"/>
        </w:rPr>
        <w:t>3:20 )</w:t>
      </w:r>
    </w:p>
    <w:p>
      <w:pPr>
        <w:pStyle w:val="Normal"/>
        <w:rPr>
          <w:rFonts w:ascii="標楷體" w:hAnsi="標楷體" w:eastAsia="標楷體" w:cs="標楷體"/>
        </w:rPr>
      </w:pPr>
      <w:bookmarkStart w:id="45" w:name="_Hlk508689227"/>
      <w:bookmarkEnd w:id="45"/>
      <w:r>
        <w:rPr>
          <w:rFonts w:ascii="標楷體" w:hAnsi="標楷體" w:cs="標楷體" w:eastAsia="標楷體"/>
        </w:rPr>
        <w:t>【決心跟隨主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耶穌，不論在工作、服事、生活上，都要謝謝祢把我擺在現在這個位置，祢說祢的恩典夠我用，這話是真的，當我數算祢的恩典的時候，我要歡欣的獻上感謝與讚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啊，求祢使我遠離人的驕傲，賜給我謙卑的心；要明白萬有都本於祢，也都歸於祢，幫助我不要在乎別人口裡的話，只要在乎祢這位愛我的神是如何看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，我愛祢，求祢把更多愛祢的心放在我裡面，求祢餵養我、預備我、使我剛強；求祢成為我的力量、高台、避難所，讓我有一個永不動搖的生命，在祢的裡面有一個敬拜的生命，一個榮耀祢的生命。讓我所忙碌的是祢所喜悅的，讓我成為聖潔無瑕疵的器皿，求使用我，要不斷渴慕那與祢同行的精彩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謝謝耶穌垂聽我的禱告，奉祢的聖名祈求，阿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早安。禮物包的平淡無奇，用心發現才有驚奇；憑信心交託順服，愛我們的神已經為我們豐富的預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聖經中的祝福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bookmarkStart w:id="46" w:name="_Hlk508604088"/>
      <w:r>
        <w:rPr>
          <w:rFonts w:ascii="標楷體" w:hAnsi="標楷體" w:cs="標楷體" w:eastAsia="標楷體"/>
        </w:rPr>
        <w:t>我一生一世必有恩惠、慈愛隨著我，我且要住在耶和華的殿中，直到永遠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詩篇 </w:t>
      </w:r>
      <w:r>
        <w:rPr>
          <w:rFonts w:eastAsia="標楷體" w:cs="標楷體" w:ascii="標楷體" w:hAnsi="標楷體"/>
        </w:rPr>
        <w:t>23:6)</w:t>
      </w:r>
      <w:bookmarkEnd w:id="46"/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神必有預備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耶和華以勒的神，我要讚美祢，我相信祢在這個禮拜中預備了許多的禮物要給我，要幫助我使我收穫多更多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求祢給我感謝和讚美的眼光，從新的角度來看每一件稀鬆平常的事情，尋找到那被藏起來的寶藏，就是祢放在我身上的美好旨意；因為祢是樂意幫助我的神，又是向我懷著賜平安意念的神，聖經上說我的好處不在祢以外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所以，求祢這位已經為我豐富預備的神，帶著我走上屬於我的祭壇，在職場、家庭、服事上回應祢的呼召，進入祢的殿中領受何等豐富的供應與恩典；神啊！我渴慕親自經歷祢話語中的信實，不論是在順境或是逆境，都要在每件事上看到彰顯祢榮耀的可能性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感謝神垂聽我的禱告，奉主耶穌基督的聖名祈求，阿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早安。求神親自安慰傷心的人，並且透過禱告被耶穌的愛來滿足，使你可以重新活出積極、精彩的人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聖經中的祝福】</w:t>
      </w:r>
    </w:p>
    <w:p>
      <w:pPr>
        <w:pStyle w:val="Normal"/>
        <w:rPr>
          <w:rFonts w:ascii="標楷體" w:hAnsi="標楷體" w:eastAsia="標楷體" w:cs="標楷體"/>
        </w:rPr>
      </w:pPr>
      <w:bookmarkStart w:id="47" w:name="_Hlk508517027"/>
      <w:r>
        <w:rPr>
          <w:rFonts w:ascii="標楷體" w:hAnsi="標楷體" w:cs="標楷體" w:eastAsia="標楷體"/>
        </w:rPr>
        <w:t>耶穌說：「我就是生命的糧。到我這裡來的，必定不餓；信我的，永遠不渴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約翰福音 </w:t>
      </w:r>
      <w:r>
        <w:rPr>
          <w:rFonts w:eastAsia="標楷體" w:cs="標楷體" w:ascii="標楷體" w:hAnsi="標楷體"/>
        </w:rPr>
        <w:t>6:35)</w:t>
      </w:r>
      <w:bookmarkEnd w:id="47"/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帶著盼望說再見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耶穌，我正在面臨要失去我所愛的，生命中很重要的一部分，現在我常常逃避思考未來，要是經過這樣痛苦的分別之後，我該倚仗什麼繼續過日子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雖然我不明白祢話語中的奧妙，也不清楚祢將要如何幫助我，但若人說「人生就是不斷地失去」，就求祢使我向祢永遠的得著；想要得著祢賜的糧，讓我可以填補心裡每一塊缺憾，可以使我的生命再次完整，不用再忍受心靈裡無盡的苦楚和飢渴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耶穌，謝謝祢親自來拯救我，因為我真的很需要祢，幫助我不再咒詛這個世界的無常，能夠得到祢裡面的真平安；讓我在基督裡看見永恆的盼望，祢也預備豐盛的恩典，使我仍然可以靠主喜樂，活出積極精彩的每一天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感謝耶穌垂聽我的禱告，奉祢的聖名祈求，阿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早安。起而行，信心才能帶來獎賞；當我們願意一步一步跟隨神的帶領，祂就使我們信心增長，開始擴張你我的境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聖經中的祝福】</w:t>
      </w:r>
    </w:p>
    <w:p>
      <w:pPr>
        <w:pStyle w:val="Normal"/>
        <w:rPr>
          <w:rFonts w:ascii="標楷體" w:hAnsi="標楷體" w:eastAsia="標楷體" w:cs="標楷體"/>
        </w:rPr>
      </w:pPr>
      <w:bookmarkStart w:id="48" w:name="_Hlk508433575"/>
      <w:r>
        <w:rPr>
          <w:rFonts w:ascii="標楷體" w:hAnsi="標楷體" w:cs="標楷體" w:eastAsia="標楷體"/>
        </w:rPr>
        <w:t>我靠著那加給我力量的，凡事都能做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腓立比書 </w:t>
      </w:r>
      <w:r>
        <w:rPr>
          <w:rFonts w:eastAsia="標楷體" w:cs="標楷體" w:ascii="標楷體" w:hAnsi="標楷體"/>
        </w:rPr>
        <w:t>4:13)</w:t>
      </w:r>
      <w:bookmarkEnd w:id="48"/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跨出信心的第一步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啊！謝謝祢為我加油打氣，在我對服事要付上的代價躊躇，對祢的呼召感到猶豫的時候，謝謝祢大大的加給我力量，用話語鼓勵我，使我可以再一次全然信靠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求祢幫助我放下別人『關心』的批評與指教，不要停留在旁人的看法裡，讓我亦步亦趨地專注跟著祢，走祢要我走的道路；使我不因著些微的成果就驕傲，也不因挫折的到來就害怕，叫我時時定睛在愛我的主身上，在基督裡得著滿足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求祢叫我不要成為只有在教會裡才有味道的鹽，讓我在身邊的需要上也都看見祢的呼召，使我願意跨出腳步，就帶來信心的增長，可以親身經歷祢的工作，要在各個領域上為主得地為業，得著天上來的獎賞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感謝耶穌垂聽我的禱告，奉祢的聖名祈求，阿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早安。祝你幸福，在婚姻中久嚐愛情的甜蜜；讓神來幫助你，緊密與另一半的關係，至於幸福的秘訣，祂都已經寫在聖經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聖經中的祝福】</w:t>
      </w:r>
    </w:p>
    <w:p>
      <w:pPr>
        <w:pStyle w:val="Normal"/>
        <w:rPr>
          <w:rFonts w:ascii="標楷體" w:hAnsi="標楷體" w:eastAsia="標楷體" w:cs="標楷體"/>
        </w:rPr>
      </w:pPr>
      <w:bookmarkStart w:id="49" w:name="_Hlk508344959"/>
      <w:r>
        <w:rPr>
          <w:rFonts w:ascii="標楷體" w:hAnsi="標楷體" w:cs="標楷體" w:eastAsia="標楷體"/>
        </w:rPr>
        <w:t>既然如此，夫妻不再是兩個人，乃是一體的了。所以神配合的，人不可分開。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馬太福音 </w:t>
      </w:r>
      <w:r>
        <w:rPr>
          <w:rFonts w:eastAsia="標楷體" w:cs="標楷體" w:ascii="標楷體" w:hAnsi="標楷體"/>
        </w:rPr>
        <w:t>19:6)</w:t>
      </w:r>
      <w:bookmarkEnd w:id="49"/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為婚姻禱告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神啊！我的婚姻除了祢之外，祈求不要有任何第三者介入，讓我與配偶保有彼此相愛的心，在盟約中享受彼此相互陪伴與支持，能夠如膠似漆的合而為一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祢是設立婚姻的神，不論我的伴侶是否認識祢，我都要宣告祢是我們家的主，願祢在我的家中掌權；希望讓我的婚姻如同栽在祢園中的樹，有祢用愛為我們悉心澆灌，又驅除來偷竊蛀蝕的害蟲，伸手修剪長歪的枝子，好能不斷結出甜蜜的果子，散發使人幸福的香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祢說不可分開的命令我就當竭力遵守，我也求祢為這事加給我夠用的恩典，讓我靠著主耶穌的寶血勝過過去的錯誤，要將一切當作新的，重新努力用祢的愛建造家庭，也給我們的下一代一個蒙福的榜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感謝神垂聽我的禱告，奉主耶穌基督的聖名祈求，阿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靠著神的話，勝過傷害你的話；求天父幫助你我要晝夜思想祂的話語，建造一個蒙福又強壯的生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聖經中的提醒】</w:t>
      </w:r>
    </w:p>
    <w:p>
      <w:pPr>
        <w:pStyle w:val="Normal"/>
        <w:rPr>
          <w:rFonts w:ascii="標楷體" w:hAnsi="標楷體" w:eastAsia="標楷體" w:cs="標楷體"/>
        </w:rPr>
      </w:pPr>
      <w:bookmarkStart w:id="50" w:name="_Hlk508287310"/>
      <w:r>
        <w:rPr>
          <w:rFonts w:ascii="標楷體" w:hAnsi="標楷體" w:cs="標楷體" w:eastAsia="標楷體"/>
        </w:rPr>
        <w:t>義人的口是生命的泉源，強暴蒙蔽惡人的口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箴言 </w:t>
      </w:r>
      <w:r>
        <w:rPr>
          <w:rFonts w:eastAsia="標楷體" w:cs="標楷體" w:ascii="標楷體" w:hAnsi="標楷體"/>
        </w:rPr>
        <w:t>10:11)</w:t>
      </w:r>
      <w:bookmarkEnd w:id="50"/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勝過言語的傷害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神啊！讓我渴慕祢的話語，樂意時常的思想，反覆的琢磨，要能通達裡面蘊含的智慧，建立一個強壯有能力的生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求神使我在祢的話語中得到安慰與力量，饒恕那些曾經用言語刺傷我的人，要放下那幾句背的比聖經還熟，想起來就讓我難過的話，使我停止繼續傷害自己，求祢透過話語來安慰我，使我重回喜樂的懷抱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求祢救我脫離這個循環，不要再用別人的錯誤來否定自己，求把那些汙穢人的言語從我裡面除去，交給公義的主為我申冤，教我用祢無限的愛來縫補生命的傷口，建造出一個強壯又蒙福的生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感謝神垂聽我的禱告，奉主耶穌基督的聖名祈求，阿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早安。別讓冷漠，掐熄生命裡的光；你我付出那些微的愛，在神手裡有巨大的價值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聖經中的祝福】</w:t>
      </w:r>
    </w:p>
    <w:p>
      <w:pPr>
        <w:pStyle w:val="Normal"/>
        <w:rPr>
          <w:rFonts w:ascii="標楷體" w:hAnsi="標楷體" w:eastAsia="標楷體" w:cs="標楷體"/>
        </w:rPr>
      </w:pPr>
      <w:bookmarkStart w:id="51" w:name="_Hlk508173891"/>
      <w:r>
        <w:rPr>
          <w:rFonts w:ascii="標楷體" w:hAnsi="標楷體" w:cs="標楷體" w:eastAsia="標楷體"/>
        </w:rPr>
        <w:t>無論何人，因為門徒的名，只把一杯涼水給這小子裡的一個喝，我實在告訴你們：這人不能不得賞賜。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馬太福音 </w:t>
      </w:r>
      <w:r>
        <w:rPr>
          <w:rFonts w:eastAsia="標楷體" w:cs="標楷體" w:ascii="標楷體" w:hAnsi="標楷體"/>
        </w:rPr>
        <w:t>10:42)</w:t>
      </w:r>
      <w:bookmarkEnd w:id="51"/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為別人點一盞燈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天父，這個世界不斷的告訴我，生活已經不容易，人性就是貪婪骯髒，早點收起好管閒事的愛心，自掃門前雪才是正確的作法；但祢叫我知道，就是因為祢曾經用憐憫—管我這微不足道的閒事，我才能藉著主的死，過的遠比以前喜樂，天天充滿盼望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求天父常把我放在祢愛的爐火裡，使愛人的心不斷燃燒，可以學習主耶穌，讓生命散發有神同在的光彩；叫我在忙碌高壓的生活節奏中，仍然能隨時停下步伐，為身邊需要的人遞上一杯及時的涼水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求神賜下智慧給我，不要用今生的驕傲來評斷愛的價值，雖然我不一定能親眼見到美善的結果，但相信只要順著感動，去付出一顆愛人的心，必定能參與祢那偉大又奇妙的工作；為這世界的黑暗，點亮一盞燈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感謝天父垂聽我的禱告，奉主耶穌基督的聖名祈求，阿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早安。工作做不完，恩典也用不完！在忙碌中思想神的話，心就得到平靜，手上的工作也有平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聖經中的祝福】</w:t>
      </w:r>
    </w:p>
    <w:p>
      <w:pPr>
        <w:pStyle w:val="Normal"/>
        <w:rPr>
          <w:rFonts w:ascii="標楷體" w:hAnsi="標楷體" w:eastAsia="標楷體" w:cs="標楷體"/>
        </w:rPr>
      </w:pPr>
      <w:bookmarkStart w:id="52" w:name="_Hlk508083753"/>
      <w:bookmarkEnd w:id="52"/>
      <w:r>
        <w:rPr>
          <w:rFonts w:ascii="標楷體" w:hAnsi="標楷體" w:cs="標楷體" w:eastAsia="標楷體"/>
        </w:rPr>
        <w:t>因為他們必平安撒種，葡萄樹必結果子，地土必有出產，天也必降甘露。我要使這餘剩的民享受這一切的福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撒迦利亞書 </w:t>
      </w:r>
      <w:r>
        <w:rPr>
          <w:rFonts w:eastAsia="標楷體" w:cs="標楷體" w:ascii="標楷體" w:hAnsi="標楷體"/>
        </w:rPr>
        <w:t>8:12)</w:t>
      </w:r>
    </w:p>
    <w:p>
      <w:pPr>
        <w:pStyle w:val="Normal"/>
        <w:rPr>
          <w:rFonts w:ascii="標楷體" w:hAnsi="標楷體" w:eastAsia="標楷體" w:cs="標楷體"/>
        </w:rPr>
      </w:pPr>
      <w:bookmarkStart w:id="53" w:name="_Hlk508083753"/>
      <w:bookmarkEnd w:id="53"/>
      <w:r>
        <w:rPr>
          <w:rFonts w:ascii="標楷體" w:hAnsi="標楷體" w:cs="標楷體" w:eastAsia="標楷體"/>
        </w:rPr>
        <w:t>【工作壓力大的禱告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天父，我真慶幸自己是祢的兒女，祢已經讓我得著應許的祝福，並且還有更多的福份要賜給我，叫我每次數算恩典都要歡呼，感謝愛我的天父這麼恩待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求祢幫助我不要用『害怕』來面對我的工作，雖然業績壓力越來越大，所有事情都擠在一起，一堆問題不知道該從哪一個開始解決才好，時間好像怎麼安排，怎麼都不夠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但求神提醒我，再忙也要分別出時間親近祢，要知道祢是我的神，我的幫助從祢而來。我知道工作越是緊張，越要尋求祢裡面的平靜安穩，因為祢是賜平安的神，是按時候降甘露，使栽種勤勞的有結果，把這些極好的祝福，賜給祢兒女的神，我要讚美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感謝天父垂聽我的禱告，奉主耶穌基督的聖名祈求，阿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早安。讓天父的豐盛，成為你我的供應；祂是我們天上的父，必把最好的賞賜給我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聖經中的祝福】</w:t>
      </w:r>
    </w:p>
    <w:p>
      <w:pPr>
        <w:pStyle w:val="Normal"/>
        <w:rPr>
          <w:rFonts w:ascii="標楷體" w:hAnsi="標楷體" w:eastAsia="標楷體" w:cs="標楷體"/>
        </w:rPr>
      </w:pPr>
      <w:bookmarkStart w:id="54" w:name="_Hlk507999126"/>
      <w:bookmarkEnd w:id="54"/>
      <w:r>
        <w:rPr>
          <w:rFonts w:ascii="標楷體" w:hAnsi="標楷體" w:cs="標楷體" w:eastAsia="標楷體"/>
        </w:rPr>
        <w:t>你們看那天上的飛鳥，也不種也不收，也不積蓄在倉裡，你們的天父尚且養活牠，你們不比飛鳥貴重得多嗎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馬太福音 </w:t>
      </w:r>
      <w:r>
        <w:rPr>
          <w:rFonts w:eastAsia="標楷體" w:cs="標楷體" w:ascii="標楷體" w:hAnsi="標楷體"/>
        </w:rPr>
        <w:t>6:26)</w:t>
      </w:r>
    </w:p>
    <w:p>
      <w:pPr>
        <w:pStyle w:val="Normal"/>
        <w:rPr>
          <w:rFonts w:ascii="標楷體" w:hAnsi="標楷體" w:eastAsia="標楷體" w:cs="標楷體"/>
        </w:rPr>
      </w:pPr>
      <w:bookmarkStart w:id="55" w:name="_Hlk507999126"/>
      <w:bookmarkEnd w:id="55"/>
      <w:r>
        <w:rPr>
          <w:rFonts w:ascii="標楷體" w:hAnsi="標楷體" w:cs="標楷體" w:eastAsia="標楷體"/>
        </w:rPr>
        <w:t>【為經濟困難禱告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天父，我來到祢的面前向祢呼求，要把我的憂慮交在祢的腳前，我知道祢是何等豐富的神，求祢供應我今日一切所需用的恩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神啊！我的神，求祢讓我看見，祢的大能要在我的軟弱上顯得完全；在乾旱無水之地，求祢降下恩雨洗綠我腳掌所踏之地，宣告困苦的寒冬要過去了，辛勤栽種的要開始發旺生長，求天父來祝福我的產業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求祢使我有餘不致缺乏，救我脫離負債的壓力；使我的心定意向祢，按著祢的話語行正直的事，務要勤勞積蓄使財富加增，相信我的神必照著應許幫助我，帶領我進入祢的豐盛裡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感謝天父垂聽我的禱告，奉主耶穌基督的聖名祈求，阿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早安。勇敢去為主發光，因為有人在為你禱告；藉著在主愛中連結的關係，讓你我不論在何處，都能坦然活出基督的生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聖經中的祝福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每逢想念你們，就感謝我的神；每逢為你們眾人祈求的時候，常是歡歡喜喜地祈求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腓立比書 </w:t>
      </w:r>
      <w:r>
        <w:rPr>
          <w:rFonts w:eastAsia="標楷體" w:cs="標楷體" w:ascii="標楷體" w:hAnsi="標楷體"/>
        </w:rPr>
        <w:t>1:3-4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主愛的連結有力量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啊！感謝祢讓我認識一群可愛的弟兄姊妹，我們奉祢的名聚集在一起，彼此安慰鼓勵、勸勉造就，讓我在教會生活的非常快樂，充滿從神來的恩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但求祢幫助我，讓我不是因為有一群善良親切的弟兄姊妹關心我、照顧我，我才感到強壯有力量；而是當我們在彼此服事時，因為有基督的愛在我們當中，我就被從你來的喜樂充滿，心裡就滿了能力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讓我不論在何處，都知道藉著主的愛，我與教會的肢體正緊緊相連在一起，勇敢在職場、學校、家庭中活出基督的生命，一個人為主工作也不感到孤立無援；因為我相信有一群愛我的人常常在為我禱告，我也要常在主面前，為我所愛的弟兄姊妹獻上感謝與祝福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感謝主耶穌垂聽我的禱告，奉祢的聖名祈求，阿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早安。求主賜信心，使我們得以放心；看到醫治的恩典施行在我們和家人的身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聖經中的祝福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耶穌轉過來看見她，就說：「女兒，放心！你的信救了你。」從那時候，女人就痊癒了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馬太福音 </w:t>
      </w:r>
      <w:r>
        <w:rPr>
          <w:rFonts w:eastAsia="標楷體" w:cs="標楷體" w:ascii="標楷體" w:hAnsi="標楷體"/>
        </w:rPr>
        <w:t>9:22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尋求醫治的禱告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阿！求祢醫治我，施恩憐恤我；按著我的信心，救我脫離病痛的枷鎖，使我可以健康的行走，享受自由與平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使我倚靠祢，深深地尋求祢，不論經歷了什麼困難，都讓我緊緊的抓住祢，得著赦免，得著潔淨，得著祢來恢復我被造時的樣子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求主賜下那堅定的信心，在我疲乏要灰心的時候，讓祢的話語成為我的力量，帶給我安慰和盼望，叫我能在病痛之中更多經歷祢的恩典，真知道我所信的是一位又真又活的上帝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謝謝耶穌垂聽我的禱告，奉祢的聖名祈求，阿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早安。放下自憐，抬頭靠神；沒有任何困境能讓神的愛與我們隔絕，求主幫助我們願意向神敞開心，靠主經歷苦中得福的恩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聖經中的祝福】</w:t>
      </w:r>
    </w:p>
    <w:p>
      <w:pPr>
        <w:pStyle w:val="Normal"/>
        <w:rPr>
          <w:rFonts w:ascii="標楷體" w:hAnsi="標楷體" w:eastAsia="標楷體" w:cs="標楷體"/>
        </w:rPr>
      </w:pPr>
      <w:bookmarkStart w:id="56" w:name="_Hlk507740491"/>
      <w:r>
        <w:rPr>
          <w:rFonts w:ascii="標楷體" w:hAnsi="標楷體" w:cs="標楷體" w:eastAsia="標楷體"/>
        </w:rPr>
        <w:t>高處的，是低處的，是別的受造之物，都不能叫我們與神的愛隔絕；這愛是在我們的主基督耶穌裡的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羅馬書 </w:t>
      </w:r>
      <w:r>
        <w:rPr>
          <w:rFonts w:eastAsia="標楷體" w:cs="標楷體" w:ascii="標楷體" w:hAnsi="標楷體"/>
        </w:rPr>
        <w:t>8:39)</w:t>
      </w:r>
      <w:bookmarkEnd w:id="56"/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祂不離棄你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啊！求祢教我怎樣看待自己現在的情況，在疾病困苦中我要如何靠祢喜樂起來，因為我自己真的無法振作，只能藉著禱告求祢的聖靈在我身上動工，讓我在絕處還有盼望，在盡頭遇見神的起頭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知道沒有人可以幫助我，唯有祢能使萬事互相效力，叫愛神的人得益處；求祢救我脫離挫敗的泥沼，讓我千瘡百孔的心還能向祢敞開，將祢的愛灌注在乾渴的靈魂深處，使被壓制的我得到自由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求主光照我，使我深信世上沒有事物能隔絕祢的愛，我要回到祢的面前，承認我的錯誤，為得罪神來求赦免，好使我自己不遠離神的愛，能在祢裡面得到苦中得福的恩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感謝主垂聽我的禱告，奉祢的聖名祈求，阿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早安。不要過度憂慮，要安靜知道祂是神；就算天塌下來，也有祂的美意，要叫我們見證祂的能力，看天父為你我做人手所不能的奇妙大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聖經中的祝福】</w:t>
      </w:r>
    </w:p>
    <w:p>
      <w:pPr>
        <w:pStyle w:val="Normal"/>
        <w:rPr>
          <w:rFonts w:ascii="標楷體" w:hAnsi="標楷體" w:eastAsia="標楷體" w:cs="標楷體"/>
        </w:rPr>
      </w:pPr>
      <w:bookmarkStart w:id="57" w:name="_Hlk507653917"/>
      <w:bookmarkEnd w:id="57"/>
      <w:r>
        <w:rPr>
          <w:rFonts w:ascii="標楷體" w:hAnsi="標楷體" w:cs="標楷體" w:eastAsia="標楷體"/>
        </w:rPr>
        <w:t>天怎樣高過地，照樣，我的道路高過你們的道路，我的意念高過你們的意念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以賽亞書 </w:t>
      </w:r>
      <w:r>
        <w:rPr>
          <w:rFonts w:eastAsia="標楷體" w:cs="標楷體" w:ascii="標楷體" w:hAnsi="標楷體"/>
        </w:rPr>
        <w:t>55:9)</w:t>
      </w:r>
    </w:p>
    <w:p>
      <w:pPr>
        <w:pStyle w:val="Normal"/>
        <w:rPr>
          <w:rFonts w:ascii="標楷體" w:hAnsi="標楷體" w:eastAsia="標楷體" w:cs="標楷體"/>
        </w:rPr>
      </w:pPr>
      <w:bookmarkStart w:id="58" w:name="_Hlk507653917"/>
      <w:bookmarkEnd w:id="58"/>
      <w:r>
        <w:rPr>
          <w:rFonts w:ascii="標楷體" w:hAnsi="標楷體" w:cs="標楷體" w:eastAsia="標楷體"/>
        </w:rPr>
        <w:t>【神是你的幫助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神啊！我的心裡常常一下擔心這個，一下又擔心那個，好像轉不停的陀螺，一刻不得休息；每天睜開眼我的腦袋就像沸騰的茶壺，裏頭有千百個念頭翻滾不停，隨時都爭著要冒出來，讓我連晚上都睡不好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求祢賜給我基督裡的平安，不要活得這麼辛苦，稍微遇到不如意的事就心裡害怕，焦急的不知道怎麼辦才好；求讓我知道自己是屬祢的孩子，是蒙祢賜福的百姓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祢已經明白的告訴我，祢的道路高過我的道路，祢所應許的話也決不突然返回，要使撒種的有種，要吃的有糧，成就祢所喜悅事並使這事必然亨通；所以我要歡喜的獻上感謝，在我擔憂的事情上將要經歷祢的同在，使我不因壓力而軟弱，要因有神的能力而剛強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感謝天父垂聽我的禱告，奉主耶穌基督的聖名祈求，阿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早安。在神愛中完全，不用在感情上委曲求全；求天父使我們人際關係中有自由，在愛裡沒有懼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聖經中的祝福】</w:t>
      </w:r>
    </w:p>
    <w:p>
      <w:pPr>
        <w:pStyle w:val="Normal"/>
        <w:rPr>
          <w:rFonts w:ascii="標楷體" w:hAnsi="標楷體" w:eastAsia="標楷體" w:cs="標楷體"/>
        </w:rPr>
      </w:pPr>
      <w:bookmarkStart w:id="59" w:name="_Hlk507568632"/>
      <w:r>
        <w:rPr>
          <w:rFonts w:ascii="標楷體" w:hAnsi="標楷體" w:cs="標楷體" w:eastAsia="標楷體"/>
        </w:rPr>
        <w:t>愛裡沒有懼怕，愛既完全，就把懼怕除去，因為懼怕裡含著刑罰；懼怕的人在愛裡未得完全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約翰一書 </w:t>
      </w:r>
      <w:r>
        <w:rPr>
          <w:rFonts w:eastAsia="標楷體" w:cs="標楷體" w:ascii="標楷體" w:hAnsi="標楷體"/>
        </w:rPr>
        <w:t>4:18)</w:t>
      </w:r>
      <w:bookmarkEnd w:id="59"/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拒絕被情緒勒索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神啊！我不想當個濫好人，不想因為擔心感情破裂，所以被對方的情緒控制，照單全收各種要求，給自己過多壓力，造成自我的形象低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求使我知道祢是何等愛我，求神改變我的心思意念，讓我的付出是因著主，而對人樂意擺上，並不是害怕失去關係而委屈的勉強自己，求祢救我脫離這樣的惡性循環，叫惡者的詭計與網羅離開我與我重視的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祢是使我得自由的神，求祢加給我勇氣，拒絕那些踩住我的痛處，藉此不斷挾制的要求；給我智慧來明白祢的真理，知道所謂的愛不是一昧的忍讓，而是要把這段關係帶到祢的面前，讓祢的愛成為我們之間的完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感謝神垂聽我的禱告，奉主耶穌基督的聖名祈求，阿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早安。神的祝福是豐盛的！祂已經應許你竭盡全力的付出，要換回值得歡呼慶祝的收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聖經中的祝福】</w:t>
      </w:r>
    </w:p>
    <w:p>
      <w:pPr>
        <w:pStyle w:val="Normal"/>
        <w:rPr>
          <w:rFonts w:ascii="標楷體" w:hAnsi="標楷體" w:eastAsia="標楷體" w:cs="標楷體"/>
        </w:rPr>
      </w:pPr>
      <w:bookmarkStart w:id="60" w:name="_Hlk507481952"/>
      <w:r>
        <w:rPr>
          <w:rFonts w:ascii="標楷體" w:hAnsi="標楷體" w:cs="標楷體" w:eastAsia="標楷體"/>
        </w:rPr>
        <w:t>流淚撒種的，必歡呼收割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詩篇 </w:t>
      </w:r>
      <w:r>
        <w:rPr>
          <w:rFonts w:eastAsia="標楷體" w:cs="標楷體" w:ascii="標楷體" w:hAnsi="標楷體"/>
        </w:rPr>
        <w:t>126:5)</w:t>
      </w:r>
      <w:bookmarkEnd w:id="60"/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神是我的供應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天父，謝謝祢厚恩待我，用祢的話語給我安慰。當我願意擔起責任，朝著理想的方向前進，期待今年會有不一樣的恩典時，漸漸覺得我的付出超過了我的負荷，開始失去安全感，懷疑我所承擔的是否公平？未來是否真的能如願以償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求祢成為我的供應，讓我知道雖然我常常缺乏，但我的天父非常豐富；求祢為我打開天上的府庫，按時降下祢的幫助，使我明白如何與祢一同作工，賜給我力上加力的恩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求天父讓我在流淚撒種的時候，看見的是歡呼收割的光景，可以勝過自己裡面的軟弱和疑惑，知道祢是慷慨的神，相信祢必使我所給出去的，加倍收穫回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感謝天父垂聽我的禱告，奉主耶穌基督的聖名祈求，阿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044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早安。用喜樂滋潤你的心，用微笑妝點你的臉；讓人們可以從你我的信心中，看出神與我們同在。 </w:t>
      </w:r>
    </w:p>
    <w:p>
      <w:pPr>
        <w:pStyle w:val="Normal"/>
        <w:tabs>
          <w:tab w:val="clear" w:pos="480"/>
          <w:tab w:val="left" w:pos="1044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聖經中的祝福】</w:t>
      </w:r>
    </w:p>
    <w:p>
      <w:pPr>
        <w:pStyle w:val="Normal"/>
        <w:tabs>
          <w:tab w:val="clear" w:pos="480"/>
          <w:tab w:val="left" w:pos="1044" w:leader="none"/>
        </w:tabs>
        <w:rPr>
          <w:rFonts w:ascii="標楷體" w:hAnsi="標楷體" w:eastAsia="標楷體" w:cs="標楷體"/>
        </w:rPr>
      </w:pPr>
      <w:bookmarkStart w:id="61" w:name="_Hlk507394230"/>
      <w:r>
        <w:rPr>
          <w:rFonts w:ascii="標楷體" w:hAnsi="標楷體" w:cs="標楷體" w:eastAsia="標楷體"/>
        </w:rPr>
        <w:t>要常常喜樂，不住地禱告，凡事謝恩，因為這是神在基督耶穌裡向你們所定的旨意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帖撒羅尼迦前書 </w:t>
      </w:r>
      <w:r>
        <w:rPr>
          <w:rFonts w:eastAsia="標楷體" w:cs="標楷體" w:ascii="標楷體" w:hAnsi="標楷體"/>
        </w:rPr>
        <w:t>5:16-18)</w:t>
      </w:r>
      <w:bookmarkEnd w:id="61"/>
    </w:p>
    <w:p>
      <w:pPr>
        <w:pStyle w:val="Normal"/>
        <w:tabs>
          <w:tab w:val="clear" w:pos="480"/>
          <w:tab w:val="left" w:pos="1044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喜樂的禱告】</w:t>
      </w:r>
    </w:p>
    <w:p>
      <w:pPr>
        <w:pStyle w:val="Normal"/>
        <w:tabs>
          <w:tab w:val="clear" w:pos="480"/>
          <w:tab w:val="left" w:pos="1044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神啊！感謝祢的愛不與我隔絕，每個早晨我都被喜樂充滿，每當我親近祢，就看見我的神為我做何等奇妙的工。</w:t>
      </w:r>
    </w:p>
    <w:p>
      <w:pPr>
        <w:pStyle w:val="Normal"/>
        <w:tabs>
          <w:tab w:val="clear" w:pos="480"/>
          <w:tab w:val="left" w:pos="1044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求祢使我對萬事充滿感謝，學會讚美的功課，當我煩躁不安，灰心失望的時候，提醒我來數算祢的恩典，使我發現原來祢的供應與慈愛，從不曾離開我的左右。</w:t>
      </w:r>
    </w:p>
    <w:p>
      <w:pPr>
        <w:pStyle w:val="Normal"/>
        <w:tabs>
          <w:tab w:val="clear" w:pos="480"/>
          <w:tab w:val="left" w:pos="1044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祢的幫助不曾停止，在我還未祈求之前，早將恩典為我預備，所以我要說我的神愛我，我也愛我的神；祢向我懷賜平安的意念，為我在前方爭戰得勝，使我可以歡喜快樂的安穩度日，在祢的殿中飽嚐豐盛的恩典。</w:t>
      </w:r>
    </w:p>
    <w:p>
      <w:pPr>
        <w:pStyle w:val="Normal"/>
        <w:tabs>
          <w:tab w:val="clear" w:pos="480"/>
          <w:tab w:val="left" w:pos="1044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謝謝我的神這樣的恩待我，向祢獻上我最深的感謝與讚美，奉主耶穌基督的聖名禱告，阿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早安。在未見之時就歡呼、向未得之處來宣告；向著神有這樣的信心，還有誰能讓我們懼怕呢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聖經中的祝福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唯獨祂是我的磐石、我的拯救，祂是我的高臺，我必不很動搖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詩篇 </w:t>
      </w:r>
      <w:r>
        <w:rPr>
          <w:rFonts w:eastAsia="標楷體" w:cs="標楷體" w:ascii="標楷體" w:hAnsi="標楷體"/>
        </w:rPr>
        <w:t>62:2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用宣告得祝福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愛我的天父，求不要讓祢的喜樂遠離我，使我常在祢的同在中；祢是可靠又有信實的神，祢說過的話必不改變，我要時常宣告來堅固自己的信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按著祢的名我要來宣告，祢是為我預備的神，是醫治我擔當我的疾病的，又是我得勝的旌旗，使我勇敢不懼怕；祢是賜下平安的神，並且親自施恩拯救我，藏我在翅膀的蔭下，祢領我進入祢的同在中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謝謝天父，我真算什麼呢？祢竟然如此顧念我；祢有豐盛的慈愛，又數過我每根頭髮，祢是我的幫助、我的力量，要把出人意外的平安賜給我，使我向祢歡呼，在祢裡面永不動搖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感謝天父垂聽我的禱告，奉主耶穌基督的聖名祈求，阿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早安。認識主耶穌，就有豐盛的祝福；求主耶穌施恩賜福我們在各個方面的努力，不論是工作、課業、家庭與服事，今年都能多多的結出好果子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聖經中的祝福】</w:t>
      </w:r>
    </w:p>
    <w:p>
      <w:pPr>
        <w:pStyle w:val="Normal"/>
        <w:rPr>
          <w:rFonts w:ascii="標楷體" w:hAnsi="標楷體" w:eastAsia="標楷體" w:cs="標楷體"/>
        </w:rPr>
      </w:pPr>
      <w:bookmarkStart w:id="62" w:name="_Hlk507221177"/>
      <w:r>
        <w:rPr>
          <w:rFonts w:ascii="標楷體" w:hAnsi="標楷體" w:cs="標楷體" w:eastAsia="標楷體"/>
        </w:rPr>
        <w:t>我是葡萄樹，你們是枝子。常在我裡面的，我也常在他裡面，這人就多結果子；因為離了我，你們就不能做什麼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約翰福音 </w:t>
      </w:r>
      <w:r>
        <w:rPr>
          <w:rFonts w:eastAsia="標楷體" w:cs="標楷體" w:ascii="標楷體" w:hAnsi="標楷體"/>
        </w:rPr>
        <w:t>15:5)</w:t>
      </w:r>
      <w:bookmarkEnd w:id="62"/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認識耶穌大有祝福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耶穌，能夠認識祢真的是太好了！謝謝祢賜給我多結果子的應許，讓我感覺到祢對我的愛，明白祢今年要大大的祝福我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主阿！求祢提醒我要常常讀經、聽道、默想，把生命的根基建立在堅固的磐石上，讓我自己與祢有更好的關係，願意把我的目標放在祢的手上，而祢的計畫裡有我的參與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因為我的好處不在祢以外，所以求祢的恩手緊緊抓著我不放，讓我在灰心失望的挫折中有祢的安慰，被欺騙掉入網羅中的時候求祢來拯救；求主讓我的眼睛明亮，知道祢是我的神，我就不在抉擇的岔路上迷惘，無論往哪裡去，就是要向著祢的心意裡前進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感謝主耶穌垂聽我的禱告，奉祢的聖名祈求，阿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早安。小心過年胖三斤，穿衣照鏡吃一驚！一起來檢視自己的景況，靠著主，不單要將身體胖出來的體重減掉，也要將心裡慣出來的懈怠戒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聖經中的祝福】</w:t>
      </w:r>
    </w:p>
    <w:p>
      <w:pPr>
        <w:pStyle w:val="Normal"/>
        <w:rPr>
          <w:rFonts w:ascii="標楷體" w:hAnsi="標楷體" w:eastAsia="標楷體" w:cs="標楷體"/>
        </w:rPr>
      </w:pPr>
      <w:bookmarkStart w:id="63" w:name="_Hlk507138144"/>
      <w:r>
        <w:rPr>
          <w:rFonts w:ascii="標楷體" w:hAnsi="標楷體" w:cs="標楷體" w:eastAsia="標楷體"/>
        </w:rPr>
        <w:t>弟兄們，這樣看來，我們並不是欠肉體的債，去順從肉體活著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羅馬書 </w:t>
      </w:r>
      <w:r>
        <w:rPr>
          <w:rFonts w:eastAsia="標楷體" w:cs="標楷體" w:ascii="標楷體" w:hAnsi="標楷體"/>
        </w:rPr>
        <w:t>8:12)</w:t>
      </w:r>
      <w:bookmarkEnd w:id="63"/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為健康的生活禱告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阿！過個年身上又多了好幾斤，求祢幫助我有毅力改變生活習慣，積極振作起來，把握減重的黃金時期，養成健康的運動習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求祢來調整我的心態，正視體重計上的數字，擬定有效果的減重方案，將享受美食的聚餐，換成能鍛鍊身體的爬山、打球、騎自行車等等活動，邀請家人與朋友共同過著陽光健康的生活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最重要的是，求主重新燃起我內心對祢的熱情，幫助我不要順從肉體活著，趁著機會重新審視自己身體到靈魂的景況，要竭力追求在祢裡面的滿足；讓我不只身體健康，更要靈魂興盛，要帶著祢的能力，迎接新年度的新挑戰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感謝主耶穌垂聽我的禱告，奉祢的聖名祈求，阿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早安。苦難是上帝的學校，祂在訓練我們使生命成熟，就可以把更多又好又豐盛的祝福交在我們手中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聖經中的祝福】</w:t>
      </w:r>
    </w:p>
    <w:p>
      <w:pPr>
        <w:pStyle w:val="Normal"/>
        <w:rPr>
          <w:rFonts w:ascii="標楷體" w:hAnsi="標楷體" w:eastAsia="標楷體" w:cs="標楷體"/>
        </w:rPr>
      </w:pPr>
      <w:bookmarkStart w:id="64" w:name="_Hlk507060649"/>
      <w:r>
        <w:rPr>
          <w:rFonts w:ascii="標楷體" w:hAnsi="標楷體" w:cs="標楷體" w:eastAsia="標楷體"/>
        </w:rPr>
        <w:t>我的神必照他榮耀的豐富，在基督耶穌裡使你們一切所需用的都充足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腓立比書 </w:t>
      </w:r>
      <w:r>
        <w:rPr>
          <w:rFonts w:eastAsia="標楷體" w:cs="標楷體" w:ascii="標楷體" w:hAnsi="標楷體"/>
        </w:rPr>
        <w:t xml:space="preserve">4:19 </w:t>
      </w:r>
      <w:r>
        <w:rPr>
          <w:rFonts w:ascii="標楷體" w:hAnsi="標楷體" w:cs="標楷體" w:eastAsia="標楷體"/>
        </w:rPr>
        <w:t>！</w:t>
      </w:r>
      <w:r>
        <w:rPr>
          <w:rFonts w:eastAsia="標楷體" w:cs="標楷體" w:ascii="標楷體" w:hAnsi="標楷體"/>
        </w:rPr>
        <w:t>)</w:t>
      </w:r>
      <w:bookmarkEnd w:id="64"/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困難變祝福的禱告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耶穌，在我最困難的時候，祢的手永不離棄我；求祢讓我在風雨中仍要有信心，當遭遇患難試探仍不離開祢，要用感謝的心來向祢讚美，因為祢使我一切事上都不至缺乏，祢知道我的需要，使我看見祢的豐盛恩典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求祢牽我手，將我從仇敵的詭計中領出來，帶我到可安歇的水邊；祢是我的山寨、我的高台、我的避難所，我所求的一切都在祢的裡面，祢要使我重新站立在祢面前，如老鷹一般展翅飛翔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求主使我心中不發怨言，明白賞賜的是祢，收取的也是祢，這樣我就學習順服於祢；求祢修剪我的脾氣、破碎我的生命，除了得救更要得勝；要在低潮的經歷中得到祢預備的禮物，讓我的生命更加成熟，更加接近祢，可以承擔更多祢榮耀的豐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謝謝耶穌垂聽我的禱告，奉祢的聖名祈求，阿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早安。快樂的假期過去了，用神賜的喜樂打起精神！『神啊，美好的假期我已經過完了，求祢今年也帶領我，在職場上打一場又一場美好的勝仗。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聖經中的祝福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向著標竿直跑，要得神在基督耶穌裡從上面召我來得的獎賞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腓立比書 </w:t>
      </w:r>
      <w:r>
        <w:rPr>
          <w:rFonts w:eastAsia="標楷體" w:cs="標楷體" w:ascii="標楷體" w:hAnsi="標楷體"/>
        </w:rPr>
        <w:t>3:14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為工作蒙福禱告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神啊！快樂的時間感覺過得特別快！所以求祢賜下喜樂在我的心裡，讓我面對工作也很愉快；感謝祢放我在這個位置上，相信新年度有祢預備的新祝福要給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神啊，祢知道我今天會面臨龐雜的代辦事項，還有各種緊急要加快腳步完成的計畫，求祢給我智慧運用時間，將手上的事情做適當的安排，幫助我用最有效率的方式把工作理出頭緒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求祢在新的一年，為我的職場帶來新的氣象，在與客戶、同事、長官相處之間賜下新祝福，讓我抬頭望見祢的道路，就把握機會緊緊跟隨，喜樂的與我倚靠的神同行，走上新的恩典之路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感謝神垂聽我的禱告，奉主耶穌基督的聖名祈求，阿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早安。一年之計在於春，亨通的智慧在於神；求主賜下智慧給認識祂的人，使我們心裡所計畫的有主來帶領，可以盡都順利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聖經裡的祝福】</w:t>
      </w:r>
    </w:p>
    <w:p>
      <w:pPr>
        <w:pStyle w:val="Normal"/>
        <w:rPr>
          <w:rFonts w:ascii="標楷體" w:hAnsi="標楷體" w:eastAsia="標楷體" w:cs="標楷體"/>
        </w:rPr>
      </w:pPr>
      <w:bookmarkStart w:id="65" w:name="_Hlk506875615"/>
      <w:r>
        <w:rPr>
          <w:rFonts w:ascii="標楷體" w:hAnsi="標楷體" w:cs="標楷體" w:eastAsia="標楷體"/>
        </w:rPr>
        <w:t xml:space="preserve">因為耶和華賜人智慧，知識和聰明都由他口而出。（箴言 </w:t>
      </w:r>
      <w:r>
        <w:rPr>
          <w:rFonts w:eastAsia="標楷體" w:cs="標楷體" w:ascii="標楷體" w:hAnsi="標楷體"/>
        </w:rPr>
        <w:t>2:6</w:t>
      </w:r>
      <w:r>
        <w:rPr>
          <w:rFonts w:ascii="標楷體" w:hAnsi="標楷體" w:cs="標楷體" w:eastAsia="標楷體"/>
        </w:rPr>
        <w:t>）</w:t>
      </w:r>
      <w:bookmarkEnd w:id="65"/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尋求智慧的祝福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耶穌，求祢賜福向祢尋求智慧的人，引導我走上正確的方向，幫助我在做許多的決定的時候，思考的更加全面與周到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祢把聰明和知識多多的加添在我的身上，使我成為通達人，提升我的能力，要思緒靈敏、反應迅速，在各樣的事情上有妥適正確的安排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求主祝福我在凡事上有巧妙的規劃，可以少走許多的冤枉路，在新的一年有新的眼界與高度，明白與神同行的重要，要讓自己所求所想都按著神的心意，看見在祢裡面豐富充滿的榮耀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謝謝耶穌，這樣禱告是奉祢的聖名祈求，阿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早安。趁著長假好好的保養家裡的親子關係，要向天父求恩典，讓家家有本蒙福的經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聖經中的祝福】</w:t>
      </w:r>
    </w:p>
    <w:p>
      <w:pPr>
        <w:pStyle w:val="Normal"/>
        <w:rPr>
          <w:rFonts w:ascii="標楷體" w:hAnsi="標楷體" w:eastAsia="標楷體" w:cs="標楷體"/>
        </w:rPr>
      </w:pPr>
      <w:bookmarkStart w:id="66" w:name="_Hlk506791314"/>
      <w:bookmarkEnd w:id="66"/>
      <w:r>
        <w:rPr>
          <w:rFonts w:ascii="標楷體" w:hAnsi="標楷體" w:cs="標楷體" w:eastAsia="標楷體"/>
        </w:rPr>
        <w:t>管教你的兒子，他就使你得安息，也必使你心裡喜樂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箴言 </w:t>
      </w:r>
      <w:r>
        <w:rPr>
          <w:rFonts w:eastAsia="標楷體" w:cs="標楷體" w:ascii="標楷體" w:hAnsi="標楷體"/>
        </w:rPr>
        <w:t>29:17 )</w:t>
      </w:r>
    </w:p>
    <w:p>
      <w:pPr>
        <w:pStyle w:val="Normal"/>
        <w:rPr>
          <w:rFonts w:ascii="標楷體" w:hAnsi="標楷體" w:eastAsia="標楷體" w:cs="標楷體"/>
        </w:rPr>
      </w:pPr>
      <w:bookmarkStart w:id="67" w:name="_Hlk506791314"/>
      <w:bookmarkEnd w:id="67"/>
      <w:r>
        <w:rPr>
          <w:rFonts w:ascii="標楷體" w:hAnsi="標楷體" w:cs="標楷體" w:eastAsia="標楷體"/>
        </w:rPr>
        <w:t>【為親子關係禱告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天父謝謝祢，讓我們家人能夠有機會相聚在一起，求祢幫助我能趁著這個機會，好好的與我的孩子們相處，補足平日工作忙碌缺少的陪伴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求祢賜我智慧能夠管教我的孩子，幫助他認識祢、遵行祢的道；求給我耐心與信心，成為孩子生命的教練，鼓勵他發展自我的獨特性，並積極地在知識中探索這個世界，幫助他明白受造的意義，引導他尋找從祢而來的夢想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求天父的愛在我們中間，讓我與孩子的心能夠彼此接近，使我們的溝通是順暢的，沒有任何的阻礙；求祢來修補我與孩子的關係，讓我學會用他能夠明白的方式告訴他，我們做父母的是如的愛他；求祢開他的心門，讓他知道這愛不是煩人的負擔，而是他永遠的後盾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謝謝天父垂聽我的禱告，奉主耶穌基督的聖名祈求，阿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早安。求神將與人和好的祝福放在我們中間，希望新的一年裡，不要再被過去的紛爭糾纏而絆住了我們前進的腳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聖經中的祝福】</w:t>
      </w:r>
    </w:p>
    <w:p>
      <w:pPr>
        <w:pStyle w:val="Normal"/>
        <w:rPr>
          <w:rFonts w:ascii="標楷體" w:hAnsi="標楷體" w:eastAsia="標楷體" w:cs="標楷體"/>
        </w:rPr>
      </w:pPr>
      <w:bookmarkStart w:id="68" w:name="_Hlk506706063"/>
      <w:r>
        <w:rPr>
          <w:rFonts w:ascii="標楷體" w:hAnsi="標楷體" w:cs="標楷體" w:eastAsia="標楷體"/>
        </w:rPr>
        <w:t>就把禮物留在壇前，先去同弟兄和好，然後來獻禮物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馬太福音 </w:t>
      </w:r>
      <w:r>
        <w:rPr>
          <w:rFonts w:eastAsia="標楷體" w:cs="標楷體" w:ascii="標楷體" w:hAnsi="標楷體"/>
        </w:rPr>
        <w:t>5:24 )</w:t>
      </w:r>
      <w:bookmarkEnd w:id="68"/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與人和好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慈愛的天父，新的一年求祢祝福我的人際往來，求祢將和好的恩典放在我的裡面，讓我可以勝過攻擊控告，不再被與人往來的紛爭絆腳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天父，我把與我有過衝突過節的人交在祢的手中，求祢在我們的關係當中來作和好的工作；求祢查驗我，使我所做的一切是不愧於良心、合乎祢的真道；當我失腳犯錯時，求祢使我能夠自省並道歉，當我被誣指的時候，求祢為我作證，並使我仍願為與人和好付上代價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求祢讓我能將不愉快的經驗與情緒放下，讓我不因為人而跌倒，不因為所見的事而軟弱，讓我知道我的指望在於祢，我要單單依靠祢；求祢憐恤我的軟弱，讓我一天新似一天，每日更學像基督樣式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謝謝天父垂聽我的禱告，奉主耶穌基督的聖名祈求，阿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早安。最好的吉祥話就是神的話，神的話語大有能力！一起用聖經中的話來祝福你愛的家人吧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聖經中的祝福】</w:t>
      </w:r>
    </w:p>
    <w:p>
      <w:pPr>
        <w:pStyle w:val="Normal"/>
        <w:rPr>
          <w:rFonts w:ascii="標楷體" w:hAnsi="標楷體" w:eastAsia="標楷體" w:cs="標楷體"/>
        </w:rPr>
      </w:pPr>
      <w:bookmarkStart w:id="69" w:name="_Hlk506616038"/>
      <w:bookmarkEnd w:id="69"/>
      <w:r>
        <w:rPr>
          <w:rFonts w:ascii="標楷體" w:hAnsi="標楷體" w:cs="標楷體" w:eastAsia="標楷體"/>
        </w:rPr>
        <w:t xml:space="preserve">因為耶和華的言語正直，凡他所做的盡都誠實。他喜愛仁義、公平，遍地滿了耶和華的慈愛。諸天藉耶和華的命而造，萬象藉他口中的氣而成。（詩篇 </w:t>
      </w:r>
      <w:r>
        <w:rPr>
          <w:rFonts w:eastAsia="標楷體" w:cs="標楷體" w:ascii="標楷體" w:hAnsi="標楷體"/>
        </w:rPr>
        <w:t>33:4-6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bookmarkStart w:id="70" w:name="_Hlk506616038"/>
      <w:bookmarkEnd w:id="70"/>
      <w:r>
        <w:rPr>
          <w:rFonts w:ascii="標楷體" w:hAnsi="標楷體" w:cs="標楷體" w:eastAsia="標楷體"/>
        </w:rPr>
        <w:t>【為家人祝福的禱告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神啊，我要按著祢的話語向祢禱告，在新的一年求使我的家人能夠更多認識祢，祢就應許我們得平安，福氣也必臨到我們的身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求祢使我們全家福杯滿溢、出入蒙福，賜下出人意外的平安在我們的身上；使基督成為我們一家之主，要靠著祢凡事興盛，身心強壯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，又使我們在祢裡面有凡事富足的恩典，走在祢的真道上全是平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讓我們不論在何種景況都能靠主喜樂，並且是大大的喜樂，因為祢說在祢的左手中有滿足的喜樂，在右手中有永遠的福樂；求神在新的一年，親自成為我們全家的滿足，讓等候耶和華的必不羞愧，投靠祢的永不動搖，隨事隨在都滿有祢的恩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感謝神垂聽我禱告，奉主耶穌基督的聖名祈求，阿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點擊禱告詞上方圖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早安。向神獻上感謝，讓你新春就蒙福；感謝天父過去一年賜下的恩典，求神恩待你我今年也要充滿祝福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聖經中的祝福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要以感謝為祭獻給你，又要求告耶和華的名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詩篇 </w:t>
      </w:r>
      <w:r>
        <w:rPr>
          <w:rFonts w:eastAsia="標楷體" w:cs="標楷體" w:ascii="標楷體" w:hAnsi="標楷體"/>
        </w:rPr>
        <w:t>116:17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感謝賜福的神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天父，在新春的頭一天，我要用感謝為祭獻給祢，謝謝祢過去一年用信實待我，所應許的祝福，都超過所求的賜給了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禱告祈求祢今年仍然向我施慈愛，為我按時賜下春雨、秋雨，使我的產業得著滋潤，不怕乾枯的日子到來；因為我要稱讚愛我的神，祢必使我發旺如同香柏樹，栽在祢佳美的園中，不論世界的環境景氣變化，在祢裡面於我都是豐年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求祢使我能常常思想祢的好處，不要忘記祢曾經救拔我，讓我不因安逸而歇下跟隨的腳步，也不因為富足而偏離祢的道路；求祢使我在祢的手中平安，在新的年頭立下心志，願意一生愛祢、跟隨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感謝天父垂聽我的禱告，奉主耶穌基督的聖名祈求，阿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早安。除了年菜的美味，更要嚐到主恩的滋味！求主讓我們全家團圓時，能夠彼此相愛又相互見證主恩，一起分享豐盛，也分享信主帶來的幸福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聖經中的祝福】</w:t>
      </w:r>
    </w:p>
    <w:p>
      <w:pPr>
        <w:pStyle w:val="Normal"/>
        <w:rPr>
          <w:rFonts w:ascii="標楷體" w:hAnsi="標楷體" w:eastAsia="標楷體" w:cs="標楷體"/>
        </w:rPr>
      </w:pPr>
      <w:bookmarkStart w:id="71" w:name="_Hlk506448737"/>
      <w:r>
        <w:rPr>
          <w:rFonts w:ascii="標楷體" w:hAnsi="標楷體" w:cs="標楷體" w:eastAsia="標楷體"/>
        </w:rPr>
        <w:t>你們要嘗嘗主恩的滋味，便知道他是美善。投靠他的人有福了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詩篇 </w:t>
      </w:r>
      <w:r>
        <w:rPr>
          <w:rFonts w:eastAsia="標楷體" w:cs="標楷體" w:ascii="標楷體" w:hAnsi="標楷體"/>
        </w:rPr>
        <w:t>34:8)</w:t>
      </w:r>
      <w:bookmarkEnd w:id="71"/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分享主恩的滋味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耶穌，求祢的愛成為我心中的力量，讓我把祢的恩典帶回家中，成為我們全家的祝福，相信在今天的年夜飯中，一切有祢的美意與安排，讓我可以更愛我的家人，與他們分享從而祢來的喜樂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求祢賜下平安在我的家中，也使我信靠祢心中有真平安，知道沒有任何事能使我與祢的愛隔絕，所以我能夠用最和顏悅色的態度與家人相處，用祢給的愛來愛我的家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求祢使用我的服事和見證，讓我的家人除了年菜的美味，還能嚐到主恩的滋味；求聖靈在我的家人身上動工，讓已信與未信的都要驚訝祢的信實，稱讚祢的奇妙，明白願意認識主耶穌，是人生最美滿幸福的事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感謝主耶穌垂聽我的禱告，奉祢的聖名祈求，阿們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早安。別把長輩的關心嫌煩，要把分享愛的機會當寶；求主讓我們改變心境，有智慧的與長輩、親戚相處，充滿熱情的分享天父在我們身上的祝福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聖經中的祝福】</w:t>
      </w:r>
    </w:p>
    <w:p>
      <w:pPr>
        <w:pStyle w:val="Normal"/>
        <w:rPr>
          <w:rFonts w:ascii="標楷體" w:hAnsi="標楷體" w:eastAsia="標楷體" w:cs="標楷體"/>
        </w:rPr>
      </w:pPr>
      <w:bookmarkStart w:id="72" w:name="_Hlk506358181"/>
      <w:r>
        <w:rPr>
          <w:rFonts w:ascii="標楷體" w:hAnsi="標楷體" w:cs="標楷體" w:eastAsia="標楷體"/>
        </w:rPr>
        <w:t>使人和睦的人有福了！因為他們必稱為神的兒子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馬太福音 </w:t>
      </w:r>
      <w:r>
        <w:rPr>
          <w:rFonts w:eastAsia="標楷體" w:cs="標楷體" w:ascii="標楷體" w:hAnsi="標楷體"/>
        </w:rPr>
        <w:t>5:9)</w:t>
      </w:r>
      <w:bookmarkEnd w:id="72"/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用愛祝福親友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耶穌，請祢來幫助我，挪去我回家面對親戚的壓力，賜我溫柔、忍耐、使人和睦的心，使我明白如何應對一些讓我困擾的情況和話題，將祢的智慧放在我裡面，靠著主讓這個年是全家和睦，彼此相愛的團聚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啊，我也將祭祖時會遇到的挑戰先交在祢手中，求祢堅顧我的信心使我明白祢的真理；也求祢柔軟我父母與長輩未信的心，叫我與家人不起衝突；真是求主開路！求主動工！讓福音能夠藉著我柔和堅定的態度，進入他們的心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求主改變我的心，讓我回家是歡歡喜喜地回家，充滿期盼要與許久未見的父母、親友分享，這一年祢在我身上的奇妙恩典，好叫我成為家中的鹽，可以榮耀祢的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謝謝耶穌垂聽我的禱告，奉祢的聖名祈求，阿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早安。過年期間的手遊與電玩，真的非常精美吸引人；求主幫助我們玩的過癮卻不要上癮，有智慧的運用休閒時間，成為兒女的好榜樣，與家人度過充實又愉快的假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聖經中的祝福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求你指教我們怎樣數算自己的日子，好叫我們得著智慧的心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詩篇 </w:t>
      </w:r>
      <w:r>
        <w:rPr>
          <w:rFonts w:eastAsia="標楷體" w:cs="標楷體" w:ascii="標楷體" w:hAnsi="標楷體"/>
        </w:rPr>
        <w:t>90:12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智慧管理時間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阿！求祢幫助我和我的家人，不要被手遊與電玩掌控時間與心情，讓我們能夠享受玩遊戲的樂趣，卻不要沉迷在其中；求主使我能夠珍視就在身邊的家人，而不是只專注在螢幕裡角色的排名與戰績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求祢的聖靈提醒我小心，分辨商人利用人性弱點的詭詐，避免去追求胃口會越養越大的刺激與虛榮，浪費過多的金錢跟時間；求主教我如何勒住自己的心，單純享受與孩子同樂的時光，並且成為他們節制的榜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求主的喜樂使我得到滿足，讓我轉眼定睛在祢的身上，靠祢勝過上癮的感覺，拒絕沉溺在遊戲當中，重新把時間的主權交在祢手中，使我和我的孩子一起度過踏實又健康的假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感謝耶穌垂聽我的禱告，奉祢的聖名祈求，阿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早安。過年不論去哪裡，都要在愛裡；求神讓我們用彼此相愛的心，開心預備與家人在春節的歡聚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聖經中的祝福】</w:t>
      </w:r>
    </w:p>
    <w:p>
      <w:pPr>
        <w:pStyle w:val="Normal"/>
        <w:rPr>
          <w:rFonts w:ascii="標楷體" w:hAnsi="標楷體" w:eastAsia="標楷體" w:cs="標楷體"/>
        </w:rPr>
      </w:pPr>
      <w:bookmarkStart w:id="73" w:name="_Hlk506183264"/>
      <w:r>
        <w:rPr>
          <w:rFonts w:ascii="標楷體" w:hAnsi="標楷體" w:cs="標楷體" w:eastAsia="標楷體"/>
        </w:rPr>
        <w:t>凡事謙虛、溫柔、忍耐，用愛心互相寬容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以弗所書 </w:t>
      </w:r>
      <w:r>
        <w:rPr>
          <w:rFonts w:eastAsia="標楷體" w:cs="標楷體" w:ascii="標楷體" w:hAnsi="標楷體"/>
        </w:rPr>
        <w:t>4:2)</w:t>
      </w:r>
      <w:bookmarkEnd w:id="73"/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愛家人的好機會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神啊！求祢看顧我這一週，不論是工作還是過年放假的計畫，求使一切都有祢的美意，求神賜福在我跟我愛的家人身上，讓我們可以預備好渡過一個愉快的春節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求祢的聖靈提醒我，因為是難得全家一起行動的假期，有不同的意見總是難免的，所以記得要用柔和的態度，讓彼此在愛裡交通，有想法獲得尊重的感受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求祢使我們全家在愛裡面期待過年，期待在假期中彼此相愛，讓平日忙碌疏遠的關係回溫，希望讓感情好到像不論去哪裡，有家人的陪伴就心滿意足了；感謝神垂聽我的禱告，也求祢與我們同在，賜下平安在我們當中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奉主耶穌的聖名禱告，阿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早安。忙碌的『待辦事項』中，不可少的只有一件，就是安靜在主的腳前；求主提醒我們知道祂是神，避免你我的手枉然勞力，不錯過祂使人蒙福的心意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聖經中的祝福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但是不可少的只有一件。馬利亞已經選擇那上好的福分，是不能奪去的。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路加福音 </w:t>
      </w:r>
      <w:r>
        <w:rPr>
          <w:rFonts w:eastAsia="標楷體" w:cs="標楷體" w:ascii="標楷體" w:hAnsi="標楷體"/>
        </w:rPr>
        <w:t>10:42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親近主的福份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阿！祢是我力量的泉源，求祢賜我一顆愛祢的心，要渴慕祢的話語，到祢的殿中獻上讚美，期盼在敬拜中與祢相遇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求祢給我信靠的心，願意在感覺事情忙不完的時候選擇安靜，特別珍惜每一次能與祢親近的時刻，因為耶和華不喜悅馬的力大，不喜愛人的腿快，唯有敬畏祂和盼望祂慈愛的人，能得著神的喜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是的，主阿！我盼望祢施恩幫助我，因著慈愛使我得著上好的福份，使我知道這真的是最不可少的一件事，可以避免我的手枉然勞力，不錯過祢在每件事上使人蒙福的心意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感謝主耶穌垂聽我的禱告，奉祢的聖名祈求，阿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早安。家裡要大掃除，記得心裡也要清乾淨！求天父光照我們的心，不要讓日常被忽視的小問題，發酵成妨礙蒙福的大麻煩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聖經中的祝福】</w:t>
      </w:r>
    </w:p>
    <w:p>
      <w:pPr>
        <w:pStyle w:val="Normal"/>
        <w:rPr>
          <w:rFonts w:ascii="標楷體" w:hAnsi="標楷體" w:eastAsia="標楷體" w:cs="標楷體"/>
        </w:rPr>
      </w:pPr>
      <w:bookmarkStart w:id="74" w:name="_Hlk506009890"/>
      <w:r>
        <w:rPr>
          <w:rFonts w:ascii="標楷體" w:hAnsi="標楷體" w:cs="標楷體" w:eastAsia="標楷體"/>
        </w:rPr>
        <w:t>你要保守你心，勝過保守一切，因為一生的果效是由心發出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箴言 </w:t>
      </w:r>
      <w:r>
        <w:rPr>
          <w:rFonts w:eastAsia="標楷體" w:cs="標楷體" w:ascii="標楷體" w:hAnsi="標楷體"/>
        </w:rPr>
        <w:t>4:23)</w:t>
      </w:r>
      <w:bookmarkEnd w:id="74"/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把心整理乾淨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天父，求祢光照我的內心，將平日累積下來，因為忙碌、逃避或不明白的問題顯明出來，可能每一件都是小事，但求祢幫助我把它們清理乾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求祢幫助我不要讓氣憤佔據要裝福份的位置，不要讓苦毒與忌妒佔住了要放喜樂的位置，更不要讓驚慌與害怕把平安推出我的心門外；求天父派聖靈運行在我的裡面，當我在把居處清掃整理乾淨的時候，祢的能力也幫我把心裡的垃圾打包丟棄乾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求教我不讓世上的思慮擠住祢的道，要讓各樣屬天的恩典栽種在我的心中，可以發芽茁壯結出豐盛美好的果子；求祢幫助我要常常思想祢的話語，知道如何保守自己的心，使我不論在高山低谷，都能以耶和華為樂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感謝天父垂聽我的禱告，奉主耶穌基督的聖名祈求，阿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早安。求主的愛激勵我，知道有從祂而得的新生命，也要立志活出蒙福的新生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聖經中的祝福】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並且他替眾人死，是叫那些活著的人不再為自己活，乃為替他們死而復活的主活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哥林多後書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5:15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選擇活出美好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耶穌，求祢幫助我脫下過去的舊人，要穿上祢用重價為我換來的新生命；求主幫助我看見那些不好的習慣，如何影響傷害我的生命，讓我遠離祢的福份，落在困苦中掙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求主挪去我自以為可以抵擋誘惑的驕傲，讓我願意從錯誤中醒悟過來，唯有靠著主的救恩，才能夠脫離惡者的網羅；求主使我有謹慎謙卑的心，學習逃避眼目的情慾，保守我遠離容易得罪祢的環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阿！求祢使我的心志堅定，雖然軟弱但要靠主剛強，讓我嚐到祢手中的福樂，就甘心跟隨祢，拋棄罪中虛假的歡樂，得著從主愛而來令人滿足的真喜樂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感謝耶穌垂聽我的禱告，奉祢的聖名祈求，阿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早安。求主幫助需要抱病上班的朋友，醫治你的疾病又加給你充足的體力，可以靠著主的恩典，把今天的工作順利完成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聖經中的祝福】</w:t>
      </w:r>
    </w:p>
    <w:p>
      <w:pPr>
        <w:pStyle w:val="Normal"/>
        <w:rPr>
          <w:rFonts w:ascii="標楷體" w:hAnsi="標楷體" w:eastAsia="標楷體" w:cs="標楷體"/>
        </w:rPr>
      </w:pPr>
      <w:bookmarkStart w:id="75" w:name="_Hlk505837001"/>
      <w:bookmarkEnd w:id="75"/>
      <w:r>
        <w:rPr>
          <w:rFonts w:ascii="標楷體" w:hAnsi="標楷體" w:cs="標楷體" w:eastAsia="標楷體"/>
        </w:rPr>
        <w:t>這是要應驗先知以賽亞的話說：「他代替我們的軟弱，擔當我們的疾病。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馬太福音 </w:t>
      </w:r>
      <w:r>
        <w:rPr>
          <w:rFonts w:eastAsia="標楷體" w:cs="標楷體" w:ascii="標楷體" w:hAnsi="標楷體"/>
        </w:rPr>
        <w:t>8:17)</w:t>
      </w:r>
    </w:p>
    <w:p>
      <w:pPr>
        <w:pStyle w:val="Normal"/>
        <w:rPr>
          <w:rFonts w:ascii="標楷體" w:hAnsi="標楷體" w:eastAsia="標楷體" w:cs="標楷體"/>
        </w:rPr>
      </w:pPr>
      <w:bookmarkStart w:id="76" w:name="_Hlk505837001"/>
      <w:bookmarkEnd w:id="76"/>
      <w:r>
        <w:rPr>
          <w:rFonts w:ascii="標楷體" w:hAnsi="標楷體" w:cs="標楷體" w:eastAsia="標楷體"/>
        </w:rPr>
        <w:t>【主是隨時的幫助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阿，求祢加給我力量，幫助我完成手上的工作！雖然我的身體狀況不好，必須抱病上班，但是相信祢的恩典夠我用，讓我可以靠著這恩典，把該辦的事情順利處理完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求主的恩手醫治我，挪去我身上不舒服的徵狀，並給我充足的體力，可以撐過一天的忙碌；也求祢保守我的工作品質，不要因為生病而受影響，求祢差派天使與好心的同事協助我，在意外疏忽的地方成為我的提醒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耶穌，謝謝祢成為我隨時的幫助，讓我在身體軟弱的時候，可以經歷祢醫治的恩典；我也為了家人健康向祢禱告，求讓爸爸媽媽的心血管與關節都健壯，小孩也不要被傳染到感冒，使我們全家可以平安的度過這波寒流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感謝主耶穌垂聽我的禱告，奉祢的聖名祈求，阿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早安。以耶和華為神是有福的！我們自己蒙福，也要使台灣得福；求天父感動更多弟兄姊妹同心為這塊土地禱告，能夠為著興旺福音一起大發熱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聖經中的祝福】</w:t>
      </w:r>
    </w:p>
    <w:p>
      <w:pPr>
        <w:pStyle w:val="Normal"/>
        <w:rPr>
          <w:rFonts w:ascii="標楷體" w:hAnsi="標楷體" w:eastAsia="標楷體" w:cs="標楷體"/>
        </w:rPr>
      </w:pPr>
      <w:bookmarkStart w:id="77" w:name="_Hlk505753817"/>
      <w:r>
        <w:rPr>
          <w:rFonts w:ascii="標楷體" w:hAnsi="標楷體" w:cs="標楷體" w:eastAsia="標楷體"/>
        </w:rPr>
        <w:t>以耶和華為神的，那國是有福的！他所揀選為自己產業的，那民是有福的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詩篇 </w:t>
      </w:r>
      <w:r>
        <w:rPr>
          <w:rFonts w:eastAsia="標楷體" w:cs="標楷體" w:ascii="標楷體" w:hAnsi="標楷體"/>
        </w:rPr>
        <w:t>33:12)</w:t>
      </w:r>
      <w:bookmarkEnd w:id="77"/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為台灣祝福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慈愛的天父，我要按著祢的話語為這塊土地祝福，要起來為堵住破口來禱告，因為全地都是祢的，以耶和華為神的，這國是有福的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神阿！求祢的寶座設立在我們中間，將一切的權柄都歸於祢，求祢興起更多愛祢的人來向祢舉手，為我們所居住的台灣禱告，求賜平安的神行走在這裡，求祢憐憫和醫治的恩，澆灌在這每一吋地土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求祢讓眾人都認識祢的慈愛，見證全能者施恩使我們四境平安，能使福音傳遍這地，吸引萬民歸向祢，樂意聽從祢話、遵守祢的約，成為屬神的子民；我禱告願耶和華祭壇上的火不熄滅，興起各地的教會與弟兄姊妹，為著興旺福音一起大發熱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感謝神垂聽我的禱告，奉主耶穌基督的聖名祈求，阿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早安。主賜的是真平安，信靠祂的就真喜樂；主已經勝了世界，叫愛祂的人心裡不憂愁膽怯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聖經中的祝福】</w:t>
      </w:r>
    </w:p>
    <w:p>
      <w:pPr>
        <w:pStyle w:val="Normal"/>
        <w:rPr>
          <w:rFonts w:ascii="標楷體" w:hAnsi="標楷體" w:eastAsia="標楷體" w:cs="標楷體"/>
        </w:rPr>
      </w:pPr>
      <w:bookmarkStart w:id="78" w:name="_Hlk505669999"/>
      <w:r>
        <w:rPr>
          <w:rFonts w:ascii="標楷體" w:hAnsi="標楷體" w:cs="標楷體" w:eastAsia="標楷體"/>
        </w:rPr>
        <w:t>我留下平安給你們，我將我的平安賜給你們。我所賜的不像世人所賜的，你們心裡不要憂愁，也不要膽怯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約翰福音 </w:t>
      </w:r>
      <w:r>
        <w:rPr>
          <w:rFonts w:eastAsia="標楷體" w:cs="標楷體" w:ascii="標楷體" w:hAnsi="標楷體"/>
        </w:rPr>
        <w:t>14:27)</w:t>
      </w:r>
      <w:bookmarkEnd w:id="78"/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靠主得安穩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耶穌，謝謝祢曾經道成肉身的來到這個世界，為我的生命帶來得救的盼望；求祢如今仍然賜下聖靈做保惠師，把天上而來的平安帶到我每一天的日子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求主幫助我，賜我智慧和眼光，知道如何面對世界上的動盪，就像在加利利的海上雖遇風浪，但是主祢仍安睡在我的船上；求祢使我警醒卻不驚惶，在末後的日子中持守真道，如同樹在溪水旁，堅立不搖晃，並按時候要結出果子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謝謝主使我雖經患難試煉，但仍然倚靠祢，求祢成為我的高臺，我的避難所，偶然徬徨迷路的時候，祢是我的牧者，帶領我走到青草地上；願我一生一世不離開祢的恩惠與慈愛，願祢時時刻刻的同在成為我的喜樂和滿足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謝謝耶穌垂聽我的禱告，奉祢的聖名祈求，阿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早安。在開始忙碌之前，先來向主支取力量吧！求主賜下信心，讓我們可以領受祂的福份與平安，讓過年前越發忙碌的我們，有愛跟喜樂成為心裡的滿足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聖經中的祝福】</w:t>
      </w:r>
    </w:p>
    <w:p>
      <w:pPr>
        <w:pStyle w:val="Normal"/>
        <w:rPr>
          <w:rFonts w:ascii="標楷體" w:hAnsi="標楷體" w:eastAsia="標楷體" w:cs="標楷體"/>
        </w:rPr>
      </w:pPr>
      <w:bookmarkStart w:id="79" w:name="_Hlk505581398"/>
      <w:r>
        <w:rPr>
          <w:rFonts w:ascii="標楷體" w:hAnsi="標楷體" w:cs="標楷體" w:eastAsia="標楷體"/>
        </w:rPr>
        <w:t>凡敬畏耶和華的，無論大小，主必賜福給他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詩篇 </w:t>
      </w:r>
      <w:r>
        <w:rPr>
          <w:rFonts w:eastAsia="標楷體" w:cs="標楷體" w:ascii="標楷體" w:hAnsi="標楷體"/>
        </w:rPr>
        <w:t>115:13)</w:t>
      </w:r>
      <w:bookmarkEnd w:id="79"/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求主賜福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阿！求祢賜福於我，使我手所做的順利，讓我在開始一周的忙碌之前，先用禱告向祢支取力量，相信祢有恩典為我預備，要使平安臨到我們中間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求主給我安排時間的智慧，知道要把壓力交託給祢，專心擔當起一天的難處，不使我的心因憂慮疲憊；又相信愛我的主，必有最美的安排給我，使我的手雖然忙碌，心卻充滿喜樂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求祢賜福我們一家可以過個好年，在採買掃除、交通安排等等預備工作上，有為愛付出的心，知道多花的這些時間跟精神，是為了讓家人過年時更開心，所以忙的非常有意義；也求祢祝福我的工作，在放假前可以順利告一段落，讓我能夠安心的休息，享受跟家人團聚的歡樂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感謝耶穌垂聽我的禱告，奉祢的聖名祈求，阿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早安。天氣好冷，被窩好暖！求主幫助我們可以趕快起床，充滿活力的領受恩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聖經中的祝福】</w:t>
      </w:r>
    </w:p>
    <w:p>
      <w:pPr>
        <w:pStyle w:val="Normal"/>
        <w:rPr>
          <w:rFonts w:ascii="標楷體" w:hAnsi="標楷體" w:eastAsia="標楷體" w:cs="標楷體"/>
        </w:rPr>
      </w:pPr>
      <w:bookmarkStart w:id="80" w:name="_Hlk505492486"/>
      <w:r>
        <w:rPr>
          <w:rFonts w:ascii="標楷體" w:hAnsi="標楷體" w:cs="標楷體" w:eastAsia="標楷體"/>
        </w:rPr>
        <w:t>除你以外，在天上我有誰呢？除你以外，在地上我也沒有所愛慕的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詩篇 </w:t>
      </w:r>
      <w:r>
        <w:rPr>
          <w:rFonts w:eastAsia="標楷體" w:cs="標楷體" w:ascii="標楷體" w:hAnsi="標楷體"/>
        </w:rPr>
        <w:t>73:25)</w:t>
      </w:r>
      <w:bookmarkEnd w:id="80"/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親近主多美好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耶穌，求祢給我一顆渴慕的心，想要嚐到與祢親近的甜蜜，願愛我的主成為我的喜樂，我就迫不及待的預備自己，好好的遇見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祢是我生命中的亮光，曾經為我照明幽谷裡的崎嶇，現在祢也點亮我的道路，使我踏的安穩、走的平安；求祢的仗引導我走回正道，保守我的腳不被絆倒，充滿力氣的與祢同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求主的愛再次激勵我，點燃我裡頭的熱情，就願意背起祢輕省的擔子，得著祢隨時的幫助；期待與我的主有更親密的關係，專心緊緊跟隨祢，享受更多美好的經歷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感謝主垂聽我的禱告，奉祢的聖名祈求，阿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早安。抱怨不能解決問題，但讚美神可以！求天父賜我們智慧，知道選擇讓祂掌權，使你我可以在苦難裡得益處，有辦法吃苦當作吃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聖經中的祝福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但你是聖潔的，是用以色列的讚美為寶座的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詩篇 </w:t>
      </w:r>
      <w:r>
        <w:rPr>
          <w:rFonts w:eastAsia="標楷體" w:cs="標楷體" w:ascii="標楷體" w:hAnsi="標楷體"/>
        </w:rPr>
        <w:t>22:3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神配得讚美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天父，求祢幫助我將眼光從困難轉移向祢，用讚美的寶座歡迎祢與我同在，願意將主權交在祢的手中，相信祢在困境中仍然掌權，我就等候祢的帶領，專心以耶和華為樂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要以我的神為滿足，因為祢是愛我的天父，當我願意尊祢為大，祢就賜福使我不至動搖；神啊！求使我能用讚美取代埋怨，隨時開口稱謝祢，祢就幫助我脫離擔心、害怕的負面情緒，澆灌無比的喜樂在我的心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向祢禱告不只是安慰的心靈雞湯，更能帶來豐盛又真實的幫助；求天父給我信心的眼光，可以看見苦難裡隱藏的祝福，讓困難成為上好的養份，使我的生命可以成熟結果，歸榮耀於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感謝天父垂聽我的禱告，奉主耶穌基督的聖名祈求，阿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早安，將你的寶貝，交給神保守；求天父看顧我們的家人，賜下平安與健康在我們的身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聖經中的祝福】</w:t>
      </w:r>
    </w:p>
    <w:p>
      <w:pPr>
        <w:pStyle w:val="Normal"/>
        <w:rPr>
          <w:rFonts w:ascii="標楷體" w:hAnsi="標楷體" w:eastAsia="標楷體" w:cs="標楷體"/>
        </w:rPr>
      </w:pPr>
      <w:bookmarkStart w:id="81" w:name="_Hlk505319632"/>
      <w:r>
        <w:rPr>
          <w:rFonts w:ascii="標楷體" w:hAnsi="標楷體" w:cs="標楷體" w:eastAsia="標楷體"/>
        </w:rPr>
        <w:t>堅心倚賴你的，你必保守他十分平安，因為他倚靠你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以賽亞書 </w:t>
      </w:r>
      <w:r>
        <w:rPr>
          <w:rFonts w:eastAsia="標楷體" w:cs="標楷體" w:ascii="標楷體" w:hAnsi="標楷體"/>
        </w:rPr>
        <w:t>26:3)</w:t>
      </w:r>
      <w:bookmarkEnd w:id="81"/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為家人平安健康禱告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慈愛的天父，感謝祢用話語帶來安慰，使我可以按著應許向祢禱告，求祢保守我愛的家人健康，在寒冷的天氣裡出入平安，有祢恩惠常與我們同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特別為家中的孩子與長輩祈求，求祢使他們能身體強壯又精神旺盛；並施恩醫治家裡身體不舒服的，按手在我們身上，叫各樣疼痛與不適的症狀消失，命令疾病離開我的家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求天父給我足夠的信心，讓我可以用祢的話語來宣告，求祢賜福我們家，每一個人都平安健康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謝謝天父垂聽我的禱告，奉主耶穌基督的聖名祈求，阿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早安。不要忘了：「耶和華是我的力量」，因神的同在使我們勇敢，用信心經歷祂大能的幫助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聖經裡的祝福】</w:t>
      </w:r>
    </w:p>
    <w:p>
      <w:pPr>
        <w:pStyle w:val="Normal"/>
        <w:rPr>
          <w:rFonts w:ascii="標楷體" w:hAnsi="標楷體" w:eastAsia="標楷體" w:cs="標楷體"/>
        </w:rPr>
      </w:pPr>
      <w:bookmarkStart w:id="82" w:name="_Hlk505235853"/>
      <w:r>
        <w:rPr>
          <w:rFonts w:ascii="標楷體" w:hAnsi="標楷體" w:cs="標楷體" w:eastAsia="標楷體"/>
        </w:rPr>
        <w:t xml:space="preserve">耶和華是他百姓的力量，又是他受膏者得救的保障。（詩篇 </w:t>
      </w:r>
      <w:r>
        <w:rPr>
          <w:rFonts w:eastAsia="標楷體" w:cs="標楷體" w:ascii="標楷體" w:hAnsi="標楷體"/>
        </w:rPr>
        <w:t xml:space="preserve">28:8 </w:t>
      </w:r>
      <w:r>
        <w:rPr>
          <w:rFonts w:ascii="標楷體" w:hAnsi="標楷體" w:cs="標楷體" w:eastAsia="標楷體"/>
        </w:rPr>
        <w:t>）</w:t>
      </w:r>
      <w:bookmarkEnd w:id="82"/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靠主得力的禱告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天父！祢是我的力量，我相信祢是掌權的神，所以在面對各式各樣新的挑戰，我有信心祢必為我開路，我的神必為成為我的幫助，也必賜給我豐盛的平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當我這樣宣告的時候，求祢的聖靈在我裡面動工，激勵我、揚起我的心，使軟弱的要靠著祢成為剛強；使我看見祢使萬事互相效力，就要時刻在心中向祢獻上感謝與讚美，因為我的天父是大有能力的神，在祢沒有難成的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謝謝天父用聖經向我說話，讓我聽見祢的應許，就要緊緊抓住祢所賜的祝福；求祢教我將祢的道如何行出來，要在平凡的日常中經歷祢的恩典，使我的讚美不停息，要不斷歡呼天父為我成就的一切美善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謝謝愛我的父神垂聽我的禱告，奉主耶穌基督的聖名祈求，阿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早安。求主對我們動了慈心，施恩醫治你我身上的疾病。求主施恩在正與疾病和疼痛對抗的朋友身上，從祂得到力量與安慰，並且早日康復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聖經中的祝福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耶穌動了慈心，就伸手摸他，說：「我肯，你潔淨了吧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馬可福音 </w:t>
      </w:r>
      <w:r>
        <w:rPr>
          <w:rFonts w:eastAsia="標楷體" w:cs="標楷體" w:ascii="標楷體" w:hAnsi="標楷體"/>
        </w:rPr>
        <w:t>1:41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求主醫治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愛我的主，求祢救我脫離疾病，因著憐憫醫治我，求祢救我的命，平息我身上般巨浪的疼痛與不適，用祢的手施恩使我安舒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阿！求祢現在就來幫助我！求祢擦去我的眼淚，使我的哀哼停止，賜下安慰在我的懷中，讓我可以靠著挨過冰冷的長夜；要時常思想祢的慈恩，堅心相信我主必要使我痊癒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這樣懇切呼求，因為祢已經代替我受鞭傷，要使我得醫治，感謝祢愛我這不配的人，犧牲自已來贖我的生命，又有應許使我可以藉著禱告，領受祢信實的恩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感謝主耶穌垂聽我的禱告，奉祢的聖名祈求，阿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早安。對人伸出援手，倚靠主的恩手；不要單靠自己，要靠著主的愛來愛人，這樣不只可以幫助人，更可以幫助人遇見神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聖經中的祝福】</w:t>
      </w:r>
    </w:p>
    <w:p>
      <w:pPr>
        <w:pStyle w:val="Normal"/>
        <w:rPr>
          <w:rFonts w:ascii="標楷體" w:hAnsi="標楷體" w:eastAsia="標楷體" w:cs="標楷體"/>
        </w:rPr>
      </w:pPr>
      <w:bookmarkStart w:id="83" w:name="_Hlk505062862"/>
      <w:r>
        <w:rPr>
          <w:rFonts w:ascii="標楷體" w:hAnsi="標楷體" w:cs="標楷體" w:eastAsia="標楷體"/>
        </w:rPr>
        <w:t>我若將所有的賙濟窮人，又捨己身叫人焚燒，卻沒有愛，仍然於我無益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哥林多前書 </w:t>
      </w:r>
      <w:r>
        <w:rPr>
          <w:rFonts w:eastAsia="標楷體" w:cs="標楷體" w:ascii="標楷體" w:hAnsi="標楷體"/>
        </w:rPr>
        <w:t>13:3)</w:t>
      </w:r>
      <w:bookmarkEnd w:id="83"/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帶到主面前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啊！我曾希望所有人都喜歡我，所以對別人失望或生氣的情緒特別敏感，求祢給我智慧分辨清楚，我的熱心助人是被祢的聖靈感動，還是因為不好意思拒絕，只好勉強靠自己有限的能力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就像天父愛我，把最好的賜給我，所以我也應該用更成熟的態度，來面對別人的請求，知道如何量愛而為，並用禱告把人帶到祢面前；求主提醒我要常常交託，在愛裡與祢同工，讓祢的恩典進入我們當中，帶來真實的平安與幫助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感謝主使我不成為自私的人，也使我不成為單靠自己的人，敏感與溫柔的特質，是祢賜的禮物，我就要善用這些恩賜，成為祢分享愛的器皿；雖然過程需要操練，但我心裡遵主為大，知道我是靠著我的神來愛人，就會經歷祢奇妙的帶領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感謝耶穌垂聽我的禱告，奉祢的聖名祈求，阿們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早安。相信神愛你的心，就對困境有信心；因為天父的心意不是要叫我們受苦，而是要使我們得益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聖經中的應許】</w:t>
      </w:r>
    </w:p>
    <w:p>
      <w:pPr>
        <w:pStyle w:val="Normal"/>
        <w:rPr>
          <w:rFonts w:ascii="標楷體" w:hAnsi="標楷體" w:eastAsia="標楷體" w:cs="標楷體"/>
        </w:rPr>
      </w:pPr>
      <w:bookmarkStart w:id="84" w:name="_Hlk504977666"/>
      <w:bookmarkEnd w:id="84"/>
      <w:r>
        <w:rPr>
          <w:rFonts w:ascii="標楷體" w:hAnsi="標楷體" w:cs="標楷體" w:eastAsia="標楷體"/>
        </w:rPr>
        <w:t xml:space="preserve">你們中間做父親的，誰有兒子求餅，反給他石頭呢？求魚，反拿蛇當魚給他呢？（路加福音 </w:t>
      </w:r>
      <w:r>
        <w:rPr>
          <w:rFonts w:eastAsia="標楷體" w:cs="標楷體" w:ascii="標楷體" w:hAnsi="標楷體"/>
        </w:rPr>
        <w:t xml:space="preserve">11:11 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bookmarkStart w:id="85" w:name="_Hlk504977666"/>
      <w:bookmarkEnd w:id="85"/>
      <w:r>
        <w:rPr>
          <w:rFonts w:ascii="標楷體" w:hAnsi="標楷體" w:cs="標楷體" w:eastAsia="標楷體"/>
        </w:rPr>
        <w:t xml:space="preserve">【面對困難的禱告】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在天上的父，祢教導我受苦是與我有益，祢的管教使我能夠結出平安的果子，使我不致歪腳反得痊癒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所以求祢幫助我在困難的環境裡要踏穩腳步，對手上的工作有敏銳的心，謹慎分辨身邊不屬於祢的聲音；求祢的聖靈成為我的力量，使我雖然受苦，心裡卻有平安，知道我在天上的父親，是用祢的杖領我走在正直的道路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天父，求祢讓我在迷惘猶疑的時候抓住祢的話語，使我謹慎自守不要失去祢在我身上的福份，要相信我的父親必將最好的拿給我；求祢使我有智慧面對眼前的苦難，明白我所經歷的一切，都是與我有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謝謝天父垂聽我的禱告，奉主耶穌基督的聖名祈求，阿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早安。我們不一樣，神對你我有不平凡的期許；當我們願意順服天父的呼召，就可以為世界帶來改變，經歷祂使生命更豐盛的祝福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聖經中的祝福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們原是他的工作，在基督耶穌裡造成的，為要叫我們行善，就是神所預備叫我們行的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以弗所書 </w:t>
      </w:r>
      <w:r>
        <w:rPr>
          <w:rFonts w:eastAsia="標楷體" w:cs="標楷體" w:ascii="標楷體" w:hAnsi="標楷體"/>
        </w:rPr>
        <w:t>2:10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回應神的心意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天父，我越認識祢的偉大，就越不甘於自己的平凡，求祢使我的生命得的更豐盛，領受更多從祢而來的恩典，讓我看見更多祢的榮耀，渴慕更多與祢一同工作的奇妙經歷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求祢讓我在小事上忠心，在大事上培養信心；我相信祢要把更好的祝福給我，使我能夠跟隨祢的呼召，跨出習慣的舒適圈，願意將最好的獻在祢的面前，被裝備、調整、破碎，願意為愛付上代價，因為祢把一個極美的藍圖畫在我的心裏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不怕被人笑是自找苦吃，我只希望今生不虛此行；因我認識了祢，知道我的受造充滿意義，就是能夠被祢使用，帶著祢的能力與平安，為這個世界還有我所愛的，成為最美的祝福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感謝天父垂聽我的禱告，奉主耶穌基督的聖名祈求，阿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早安。不要怕只要愛，我的家人必要得救；相信天父就住在我們的裡面，會賜給你我夠用的信心與愛心，有能力向家人傳福音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聖經中的祝福】</w:t>
      </w:r>
    </w:p>
    <w:p>
      <w:pPr>
        <w:pStyle w:val="Normal"/>
        <w:rPr>
          <w:rFonts w:ascii="標楷體" w:hAnsi="標楷體" w:eastAsia="標楷體" w:cs="標楷體"/>
        </w:rPr>
      </w:pPr>
      <w:bookmarkStart w:id="86" w:name="_Hlk504810614"/>
      <w:r>
        <w:rPr>
          <w:rFonts w:ascii="標楷體" w:hAnsi="標楷體" w:cs="標楷體" w:eastAsia="標楷體"/>
        </w:rPr>
        <w:t>他們說：「當信主耶穌，你和你一家都必得救。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使徒行傳 </w:t>
      </w:r>
      <w:r>
        <w:rPr>
          <w:rFonts w:eastAsia="標楷體" w:cs="標楷體" w:ascii="標楷體" w:hAnsi="標楷體"/>
        </w:rPr>
        <w:t>16:31)</w:t>
      </w:r>
      <w:bookmarkEnd w:id="86"/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讓家人信主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感謝天父，祢也希望我全家能得救，所以傳福音給家人時，我不是背腹受敵可憐的孤軍奮戰，而是萬軍之耶和華帶領我一同工作，透過禱告帶下能力，為我愛的家人帶來極大的祝福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求祢叫我願意為愛尊重，不在信仰上跟家人起衝突，避免誤踏仇敵的陷阱，傷害家人之間的感情，因我不是要與家人爭執，而是要與屬靈氣的惡者爭戰！求天父差派聖靈幫助我得勝，可以向家人用信心和愛心來見證祢，存著盼望等候全家歸主的日子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求天父為我的家人興起環境，讓我有各樣的機會，扮演家人與教會的橋樑，並且預備合適的聚會與小組，讓我的家人透過弟兄姊妹、牧師傳道的關懷與來往，藉此被祢的愛觸摸，願意接受救恩，成為祢的兒女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感謝天父垂聽我的禱告，奉主耶穌基督的聖名祈求，阿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早安。在苦難中也要找到祝福，藉著禱告就恢復盼望；懇切求主醫治我們身邊身體軟弱的，要經歷祂賜人平安的意念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聖經中的祝福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但要叫你們知道，人子在地上有赦罪的權柄。」就對癱子說：「起來，拿你的褥子回家去吧！」</w:t>
      </w:r>
      <w:r>
        <w:rPr>
          <w:rFonts w:eastAsia="標楷體" w:cs="標楷體" w:ascii="標楷體" w:hAnsi="標楷體"/>
        </w:rPr>
        <w:t xml:space="preserve">( </w:t>
      </w:r>
      <w:r>
        <w:rPr>
          <w:rFonts w:ascii="標楷體" w:hAnsi="標楷體" w:cs="標楷體" w:eastAsia="標楷體"/>
        </w:rPr>
        <w:t xml:space="preserve">馬太福音 </w:t>
      </w:r>
      <w:r>
        <w:rPr>
          <w:rFonts w:eastAsia="標楷體" w:cs="標楷體" w:ascii="標楷體" w:hAnsi="標楷體"/>
        </w:rPr>
        <w:t>9:6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為病患禱告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耶穌，求祢醫治我身邊那些與疾病搏鬥的弟兄姊妹，求祢眷顧他們的性命，使他們得以存活；求主的恩手按在他們的身上，叫我的弟兄姊妹健康起來，拿著他的褥子要回家去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啊！看著我愛的弟兄姊妹這樣因病憔悴，我心裡實在難過，除了禱告之外不知道還可以怎麼幫助他；求祢這位最大的醫生憐憫我們，恢復我弟兄姊妹身體的健康，要更認識經歷祢這位奇妙的救主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啊，求讓我們在苦難中也要找到祝福，許多事若不是祢允許，就不會臨到我們的身上；所以求讓我們明白祢賜平安的意念，藉著禱告使我的弟兄姊妹有盼望，知道祢的恩典不曾斷絕，就要在信心中迫切的向祢祈求，求聽我們的呼喊，施恩醫治我們一切的疾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謝謝耶穌垂聽我的禱告，奉祢的聖名祈求，阿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早安。要靠著主的喜樂，笑臉迎「兒」放寒假；求主賜福在兒女放假的期間，讓我們做父母能照著主的教訓照顧、養育孩子，享受充滿喜樂與愛的天倫之樂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聖經中的祝福】</w:t>
      </w:r>
    </w:p>
    <w:p>
      <w:pPr>
        <w:pStyle w:val="Normal"/>
        <w:rPr>
          <w:rFonts w:ascii="標楷體" w:hAnsi="標楷體" w:eastAsia="標楷體" w:cs="標楷體"/>
        </w:rPr>
      </w:pPr>
      <w:bookmarkStart w:id="87" w:name="_Hlk504631068"/>
      <w:r>
        <w:rPr>
          <w:rFonts w:ascii="標楷體" w:hAnsi="標楷體" w:cs="標楷體" w:eastAsia="標楷體"/>
        </w:rPr>
        <w:t>你們做父親的，不要惹兒女的氣，只要照著主的教訓和警戒養育他們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以弗所書 </w:t>
      </w:r>
      <w:r>
        <w:rPr>
          <w:rFonts w:eastAsia="標楷體" w:cs="標楷體" w:ascii="標楷體" w:hAnsi="標楷體"/>
        </w:rPr>
        <w:t>6:4)</w:t>
      </w:r>
      <w:bookmarkEnd w:id="87"/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為孩子放假禱告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阿！我預備好愛心跟耐心要受到挑戰，用禱告向祢支取力量，準備迎接孩子放假的日子；求祢賜恩幫助我們一家，讓家人之間彼此同心，調配好足夠的人手、時間跟體力，在寒假中能陪伴照顧好兒女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要靠著主的喜樂照顧孩子，不要惹兒女的氣，要把情緒和壓力交託給祢；求使我按著主的教訓以身作則，成為兒女的好榜樣，多說正面的話語，並用合宜的要求來養育兒女，使他不受傷喪志，能在主愛的保守裡培養出好的品格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求主讓我的孩子雖然放假卻不鬆散，有節制的玩樂與交友，能自主管理時間，安排好假期中的學習，體驗課本以外的世界，並要在祢的平安中學會保護自己，經歷祢是他一生的幫助與祝福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感謝耶穌垂聽我的禱告，奉祢的聖名祈求，阿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早安。一起來學習神國經濟學，求主幫助我們樂意將初熟的收穫、當納的什一獻上，抓緊天父的應許，要領受那多到滿出來的恩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聖經中的祝福】</w:t>
      </w:r>
    </w:p>
    <w:p>
      <w:pPr>
        <w:pStyle w:val="Normal"/>
        <w:rPr/>
      </w:pPr>
      <w:bookmarkStart w:id="88" w:name="_Hlk504548023"/>
      <w:r>
        <w:rPr>
          <w:rFonts w:ascii="標楷體" w:hAnsi="標楷體" w:cs="標楷體" w:eastAsia="標楷體"/>
        </w:rPr>
        <w:t>你要以財物和一切初熟的土産尊榮耶和華。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箴言</w:t>
      </w:r>
      <w:r>
        <w:rPr>
          <w:rFonts w:eastAsia="標楷體" w:cs="標楷體" w:ascii="標楷體" w:hAnsi="標楷體"/>
        </w:rPr>
        <w:t>3: 9)</w:t>
      </w:r>
      <w:bookmarkEnd w:id="88"/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抓住應許的豐富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耶穌，求祢賜我理財的智慧，使我抓住祢的應許，先求祢的國和義；要殷勤的工作，不以投機的心態貪圖不勞而獲及不義之財。求祢使我知道如何用財物尊榮祢，甘心將當納的十分之一奉獻給祢，並且常有憐憫人的心，不忘捐輸和行善的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啊！幫助我與家人在用錢的方式上不要起爭執，雖然這樣的話題敏感，但是仍然願意於彼此提醒，知道處豐盛也知道處貧賤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但要懇求主救我們家脫離一切財務的咒詛，保守我們不落入惡者的網羅，使我們不在金錢的事上跌倒，以致得罪神；相信祢要帶領我們進入豐盛的祝福，如同進入那流奶與蜜之地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謝謝耶穌垂聽我的禱告，奉祢的聖名祈求，阿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早安。天父不會對你的禱告「已讀不回」；祂已經把要說的話都寫在聖經裡，並且藉著主，在兩千年前就把最棒的「回答」帶來給我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聖經中的祝福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因為凡祈求的，就得著；尋找的，就尋見；叩門的，就給他開門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馬太福音 </w:t>
      </w:r>
      <w:r>
        <w:rPr>
          <w:rFonts w:eastAsia="標楷體" w:cs="標楷體" w:ascii="標楷體" w:hAnsi="標楷體"/>
        </w:rPr>
        <w:t>7:8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神早已預備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神啊！祢的道路真的高過我的道路，我只是一個微小又脆弱的人，常因在祢眼中的小事，而我以為的大事困惑；用願望來衡量祢對我的愛，總是期待有不尋常的奇蹟為我發生，好向我自己的懷疑證明天父真的在乎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實祢都明白我最想要的是什麼，不外乎就是成就、豐盛、愛與自我實現的生命意義，還有關於疾病、別離與永恆等等對於未來的盼望，這些祢都已經藉著眾先知將話語告訴我，並讓這道成了肉身，活化在我們眼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但是謝謝天父因著憐憫，還是賜下各樣奇妙的幫助，讓人看出我是祢所愛的兒女；當我與祢親近的時候，可以坦然無懼的把心願求告祢，讓祢的聖靈為我帶來能力，澆灌出人意外的平安，使我明白神蹟不只是會發生在外在的環境，也會發生在看不見的心裡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感謝天父垂聽我的禱告，奉主的聖名祈求，阿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早安。祝福你工作有能力，為愛多走一里路；求主耶穌幫助我們，帶著喜樂與能力去上班，讓多走的一里路，是與主同行的恩典之路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聖經中的祝福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人強逼你走一里路，你就同他走二里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馬太福音 </w:t>
      </w:r>
      <w:r>
        <w:rPr>
          <w:rFonts w:eastAsia="標楷體" w:cs="標楷體" w:ascii="標楷體" w:hAnsi="標楷體"/>
        </w:rPr>
        <w:t>5:41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為工作禱告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耶穌，求祢的喜樂成為我上班的力量，讓我能夠帶著祢的愛來服務我的客人，有多走一里路的能力，讓我的工作成為祢祝福人的管道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雖然我可能要面對嚴格、機車的主管，還有愛勾心鬥角，喜歡耍小手段、排擠人的同事；求聖靈保守我的心，讓我不要落入血氣的陷阱，失去在祢裡面的自由，跟他們一起被關在壞情緒的籠子裡，相爭著做得罪祢的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感謝主把我放在這個工作上，讓我可以經歷祢的能力，我要看見祢為我預備的許多福份，使我殷勤不僅得豐裕，更能與祢同工，藉著好服務、好業績來榮耀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感謝主耶穌垂聽我的禱告，奉祢的聖名祈求，阿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感謝主把我放在這個工作上，讓我可以經歷祢的能力，我要看見祢為我預備的許多福份，使我殷勤不僅得豐裕，更能與祢同工，藉著好服務、好業績來榮耀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感謝主耶穌垂聽我的禱告，奉祢的聖名祈求，阿們。【為工作禱告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耶穌，求祢的喜樂成為我上班的力量，讓我能夠帶著祢的愛來服務我的客人，有多走一里路的能力，讓我的工作成為祢祝福人的管道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雖然我可能要面對嚴格、機車的主管，還有愛勾心鬥角，喜歡耍小手段、排擠人的同事；求聖靈保守我的心，讓我不要落入血氣的陷阱，失去在祢裡面的自由，跟他們一起被關在壞情緒的籠子裡，相爭著做得罪祢的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感謝主把我放在這個工作上，讓我可以經歷祢的能力，我要看見祢為我預備的許多福份，使我殷勤不僅得豐裕，更能與祢同工，藉著好服務、好業績來榮耀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感謝主耶穌垂聽我的禱告，奉祢的聖名祈求，阿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早安。跟爸媽講話，想愛總是變成傷害；求天父來改變我們與父母的溝通方式，用愛而有智慧的說：不是翅膀長硬了，只是我應該要對自己負責任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聖經中的祝福】</w:t>
      </w:r>
    </w:p>
    <w:p>
      <w:pPr>
        <w:pStyle w:val="Normal"/>
        <w:rPr>
          <w:rFonts w:ascii="標楷體" w:hAnsi="標楷體" w:eastAsia="標楷體" w:cs="標楷體"/>
        </w:rPr>
      </w:pPr>
      <w:bookmarkStart w:id="89" w:name="_Hlk504319212"/>
      <w:bookmarkEnd w:id="89"/>
      <w:r>
        <w:rPr>
          <w:rFonts w:ascii="標楷體" w:hAnsi="標楷體" w:cs="標楷體" w:eastAsia="標楷體"/>
        </w:rPr>
        <w:t>因為各人必擔當自己的擔子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加拉太書 </w:t>
      </w:r>
      <w:r>
        <w:rPr>
          <w:rFonts w:eastAsia="標楷體" w:cs="標楷體" w:ascii="標楷體" w:hAnsi="標楷體"/>
        </w:rPr>
        <w:t>6:5)</w:t>
      </w:r>
    </w:p>
    <w:p>
      <w:pPr>
        <w:pStyle w:val="Normal"/>
        <w:rPr>
          <w:rFonts w:ascii="標楷體" w:hAnsi="標楷體" w:eastAsia="標楷體" w:cs="標楷體"/>
        </w:rPr>
      </w:pPr>
      <w:bookmarkStart w:id="90" w:name="_Hlk504319212"/>
      <w:bookmarkEnd w:id="90"/>
      <w:r>
        <w:rPr>
          <w:rFonts w:ascii="標楷體" w:hAnsi="標楷體" w:cs="標楷體" w:eastAsia="標楷體"/>
        </w:rPr>
        <w:t>【與父母溝通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天父，求祢改變我與爸媽之間令人沮喪的溝通方式，能夠隨著我漸漸獨立自主而適當調整；我相信祢要祝福我們家人之間的關係，求祢先把愛父母的心放在我的裡面，有信心經歷祢使家人和睦的祝福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當我感覺被指責或被挑剔的時候，求祢讓我放下屬血氣的面子問題，賜聖靈讓我謙卑，能抵擋吵架的衝動，用饒恕來處理受到的傷害，明白父母是為了愛我，我也應該孝順、尊榮他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天父，或許我永遠無法讓我的父母感到滿意，永遠都有「別家的小孩」比我優秀，但祢已經肯定了我，不斷鼓勵我努力成長，並且把最好的恩典給我；所以我要為爸媽禱告，求祢的愛也成為他們的滿足，認識在祢裡面的喜樂，因為有了祢的愛，我們就能彼此相愛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感謝天父垂聽我的禱告，奉主耶穌基督的聖名祈求，阿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早安。求主讓神的話語，成為我們的保護；讓你我從裡面強壯起來，不再害怕各樣的攻擊與試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【聖經中的祝福】 </w:t>
      </w:r>
    </w:p>
    <w:p>
      <w:pPr>
        <w:pStyle w:val="Normal"/>
        <w:rPr>
          <w:rFonts w:ascii="標楷體" w:hAnsi="標楷體" w:eastAsia="標楷體" w:cs="標楷體"/>
        </w:rPr>
      </w:pPr>
      <w:bookmarkStart w:id="91" w:name="_Hlk504196017"/>
      <w:bookmarkEnd w:id="91"/>
      <w:r>
        <w:rPr>
          <w:rFonts w:ascii="標楷體" w:hAnsi="標楷體" w:cs="標楷體" w:eastAsia="標楷體"/>
        </w:rPr>
        <w:t>至於神，他的道是完全的，耶和華的話是煉淨的，凡投靠他的，他便做他們的盾牌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撒母耳記下 </w:t>
      </w:r>
      <w:r>
        <w:rPr>
          <w:rFonts w:eastAsia="標楷體" w:cs="標楷體" w:ascii="標楷體" w:hAnsi="標楷體"/>
        </w:rPr>
        <w:t>22:31)</w:t>
      </w:r>
    </w:p>
    <w:p>
      <w:pPr>
        <w:pStyle w:val="Normal"/>
        <w:rPr>
          <w:rFonts w:ascii="標楷體" w:hAnsi="標楷體" w:eastAsia="標楷體" w:cs="標楷體"/>
        </w:rPr>
      </w:pPr>
      <w:bookmarkStart w:id="92" w:name="_Hlk504196017"/>
      <w:bookmarkEnd w:id="92"/>
      <w:r>
        <w:rPr>
          <w:rFonts w:ascii="標楷體" w:hAnsi="標楷體" w:cs="標楷體" w:eastAsia="標楷體"/>
        </w:rPr>
        <w:t>【靠神的話有平安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啊！求祢保護我，讓我躲避來自各方的攻擊，不論是明處的還是暗處的，是屬靈的還是屬世界的，都求祢幫助我，我就不再恐懼害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耶穌，祢知道我心裡的軟弱，雖然我用逞強來保護自己的傷口，用怒氣來表達我的不安；求祢改變我的心思意念，學習倚靠祢來得力量，不再用自己的方法來處事，讓我見證祢話語中的信實，知道我所投靠的是萬軍之耶和華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求祢的愛來脫去我身上的刺，醫治我心深處那些傷痕，使我真正的從裡面強壯起來；讓我渴慕親近祢，願意多讀聖經明白祢的話語，因為祢的話是帶著能力的，要成為我隨時的幫助，高舉起來就成為保護我的盾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求主耶穌賜給我智慧，讓我讀懂祢的真理，並且可以應用在我的生活上，使我走在神的道上，一步也不偏離。謝謝主垂聽我的禱告，奉祢的聖名祈求，阿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早安。吃你吃過的苦，嚐你嚐過的淚；主為愛你，願在世上走一遭，是要讓我們能坦然無懼地，來到祂施恩的寶座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聖經中的祝福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因我們的大祭司並非不能體恤我們的軟弱，他也曾凡事受過試探，與我們一樣，只是他沒有犯罪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希伯來書 </w:t>
      </w:r>
      <w:r>
        <w:rPr>
          <w:rFonts w:eastAsia="標楷體" w:cs="標楷體" w:ascii="標楷體" w:hAnsi="標楷體"/>
        </w:rPr>
        <w:t>4:15 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主知道你的需要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耶穌，祢是笑臉幫助我的神，我要將心裡面受到的挫折、難過以及淚水，都交托在祢手中，請祢藏我在祢翅膀蔭下，祢的平安帶我飛越風暴，使我領受在祢裡面的安息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啊，祢曾經成為人的樣式，我知道祢懂我的軟弱，祢知道我的煩惱跟沮喪，求祢來幫助我，讓祢來做主；我要將心裡面的挫折、失望、傷心完全傾吐在祢的面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謝謝祢賜下聖靈為我禱告，求主的聖靈來幫助我在軟弱中得剛強，讓我靠主站立得穩；求祢帶領我走出生命當中為奴受苦的埃及地，要進入祢為我預備的流奶與蜜之地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謝謝耶穌聽我的禱告，奉祢的聖名祈求，阿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早安。有一種快樂，用給予來獲得；感謝主耶穌，讓你我有機會參與祂的工作，雖然我們能做的微薄，但祂的報答豐厚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聖經中的祝福】</w:t>
      </w:r>
    </w:p>
    <w:p>
      <w:pPr>
        <w:pStyle w:val="Normal"/>
        <w:rPr>
          <w:rFonts w:ascii="標楷體" w:hAnsi="標楷體" w:eastAsia="標楷體" w:cs="標楷體"/>
        </w:rPr>
      </w:pPr>
      <w:bookmarkStart w:id="93" w:name="_Hlk504036231"/>
      <w:r>
        <w:rPr>
          <w:rFonts w:ascii="標楷體" w:hAnsi="標楷體" w:cs="標楷體" w:eastAsia="標楷體"/>
        </w:rPr>
        <w:t>我凡事給你們做榜樣，叫你們知道應當這樣勞苦扶助軟弱的人，又當記念主耶穌的話說：『施比受更為有福。』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使徒行傳 </w:t>
      </w:r>
      <w:r>
        <w:rPr>
          <w:rFonts w:eastAsia="標楷體" w:cs="標楷體" w:ascii="標楷體" w:hAnsi="標楷體"/>
        </w:rPr>
        <w:t>20:35)</w:t>
      </w:r>
      <w:bookmarkEnd w:id="93"/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能夠給予的福氣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耶穌，求祢幫助我不要消滅聖靈的感動，雖然這挑戰了我的價值觀，跟我原本所以為的方式不太一樣，但祢已經為我立下了榜樣，叫我在蒙福的事上學祢的樣式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相信祢是豐富的神，我的神大方的供應我，我也要大方的分給人；因祢說：憐憫貧窮的就是借給耶和華，他的善行耶和華必償還。求祢使我照著祢的吩咐，用從神來的愛，伸手扶持有需要的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謝謝祢給我機會參與祢的工作，讓我這樣的禱告，必定有祢的美意；求祢要使我明白蒙福的奧秘，藉著我擺上的金錢、熱情與時間，要看見祢的名被高舉，用我的微不足道，來榮耀主的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感謝耶穌垂聽我的禱告，奉主耶穌基督的聖名祈求，阿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點擊禱告詞上方圖標可播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早安。敬畏耶和華為至寶，是給兒女最大的祝福；用神的話語祝福你的孩子，相信天父要按著應許恩待專心愛祂的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聖經中的祝福】</w:t>
      </w:r>
    </w:p>
    <w:p>
      <w:pPr>
        <w:pStyle w:val="Normal"/>
        <w:rPr>
          <w:rFonts w:ascii="標楷體" w:hAnsi="標楷體" w:eastAsia="標楷體" w:cs="標楷體"/>
        </w:rPr>
      </w:pPr>
      <w:bookmarkStart w:id="94" w:name="_Hlk503936120"/>
      <w:r>
        <w:rPr>
          <w:rFonts w:ascii="標楷體" w:hAnsi="標楷體" w:cs="標楷體" w:eastAsia="標楷體"/>
        </w:rPr>
        <w:t>神說：「因為他專心愛我，我就要搭救他；因為他知道我的名，我要把他安置在高處。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詩篇 </w:t>
      </w:r>
      <w:r>
        <w:rPr>
          <w:rFonts w:eastAsia="標楷體" w:cs="標楷體" w:ascii="標楷體" w:hAnsi="標楷體"/>
        </w:rPr>
        <w:t>91:14)</w:t>
      </w:r>
      <w:bookmarkEnd w:id="94"/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祝福兒女的禱告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天父，求祢賜福我的兒女，使他明白在一生中最寶貴的，就是敬畏祢；使他專心愛祢，知道應當竭力的追求祢，願意凡事尋求祢的心意，並且日夜思想祢的話語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求祢使我的兒女在祢裡面大得滿足，常常被祢的聖靈充滿，不被世界的謊言欺騙，避免落入年輕人喜愛追求比較、在乎外表與物質的陷阱中，反要背起十字架跟隨主，得到豐盛又穩固的生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因祢曾說：因為他專心愛我，我就要搭救他，所以我求祢將我的兒女安置在高處，聽他的呼求；在遇到危難之時，能夠經歷祢的同在，看見他所信的神如何提升他，向他顯明祢的救恩，認識祢的恩典有一生之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感謝天父垂聽我的禱告，奉主耶穌基督的聖名祈求，阿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早安。不用尋找明天，明天就在你的神手中；一起學習讓壓力變成助力的秘訣，就是常常安靜在神的面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聖經中的祝福】</w:t>
      </w:r>
    </w:p>
    <w:p>
      <w:pPr>
        <w:pStyle w:val="Normal"/>
        <w:rPr>
          <w:rFonts w:ascii="標楷體" w:hAnsi="標楷體" w:eastAsia="標楷體" w:cs="標楷體"/>
        </w:rPr>
      </w:pPr>
      <w:bookmarkStart w:id="95" w:name="_Hlk503850594"/>
      <w:r>
        <w:rPr>
          <w:rFonts w:ascii="標楷體" w:hAnsi="標楷體" w:cs="標楷體" w:eastAsia="標楷體"/>
        </w:rPr>
        <w:t>人心多有計謀，唯有耶和華的籌算才能立定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箴言 </w:t>
      </w:r>
      <w:r>
        <w:rPr>
          <w:rFonts w:eastAsia="標楷體" w:cs="標楷體" w:ascii="標楷體" w:hAnsi="標楷體"/>
        </w:rPr>
        <w:t>19:21)</w:t>
      </w:r>
      <w:bookmarkEnd w:id="95"/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向神安靜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神啊！求祢幫助我停下忙碌的心，可以安靜在祢面前禱告，將煩惱交託給祢，把各樣的計畫帶到祢的面前，讓我知道祢是神，要仰望等候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知道祢掌管明天，就不為明天憂慮，越是覺得有壓力，我就越要讓心安靜，竭力進入祢的安息，向祢得著恩惠和幫助；因祢叫我應當一無掛慮，藉著禱告、祈求和感謝，將所要的告訴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求祢把平安的福賜給我，施恩在我行的一切事上；雖然對未來的事情，我沒有把握，但我相信祢都已經掌握，並要向我顯明心意，使我繃緊疲倦的神經放鬆，可以放心在祢的裡面休息，重新有力氣奔向標竿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感謝神垂聽我的禱告，奉主耶穌基督的聖名祈求，阿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早安。因為天父有應許，你的殷勤有意義；相信天父要透過你我手上的工作，使我們得到富足的恩惠，並且在職場上成為眾人的祝福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聖經中的祝福】</w:t>
      </w:r>
    </w:p>
    <w:p>
      <w:pPr>
        <w:pStyle w:val="Normal"/>
        <w:rPr>
          <w:rFonts w:ascii="標楷體" w:hAnsi="標楷體" w:eastAsia="標楷體" w:cs="標楷體"/>
        </w:rPr>
      </w:pPr>
      <w:bookmarkStart w:id="96" w:name="_Hlk503769798"/>
      <w:r>
        <w:rPr>
          <w:rFonts w:ascii="標楷體" w:hAnsi="標楷體" w:cs="標楷體" w:eastAsia="標楷體"/>
        </w:rPr>
        <w:t>懶惰人羨慕卻無所得，殷勤人必得豐裕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箴言 </w:t>
      </w:r>
      <w:r>
        <w:rPr>
          <w:rFonts w:eastAsia="標楷體" w:cs="標楷體" w:ascii="標楷體" w:hAnsi="標楷體"/>
        </w:rPr>
        <w:t>13:4 )</w:t>
      </w:r>
      <w:bookmarkEnd w:id="96"/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工作蒙福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天父，我知道一切的智慧與巧妙都是從祢而來，求祢賜給我聰明靈巧的心，讓我的工作事半功倍；我要倚靠祢，所作的要合乎正道，那是眾人以為愚拙，在祢卻是蒙福工作態度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求祢祝福我的工作，讓我樂在其中，越忙碌越有甘甜；相信祢看重我的工作，要用我的手來幫助人，祢的恩典賦予我的工作更深遠的意義與價值，並且祢以我的盡責為喜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求祢讓我可以在職場上榮耀祢，在最不起眼的細節都要來尊崇祢；讓我藉著慇懃的工作進入豐盛，時常經歷歡呼收割的應許，使我家有糧並且有餘不缺乏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謝謝天父垂聽我的禱告，奉主耶穌基督的聖名祈求，阿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早安。不經歷風雨，長不成大樹；在感覺受傷的時候，我們必須學會忍耐跟饒恕，但是不要擔心，主的恩典是夠我們用的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聖經中的祝福】</w:t>
      </w:r>
    </w:p>
    <w:p>
      <w:pPr>
        <w:pStyle w:val="Normal"/>
        <w:rPr>
          <w:rFonts w:ascii="標楷體" w:hAnsi="標楷體" w:eastAsia="標楷體" w:cs="標楷體"/>
        </w:rPr>
      </w:pPr>
      <w:bookmarkStart w:id="97" w:name="_Hlk503682857"/>
      <w:r>
        <w:rPr>
          <w:rFonts w:ascii="標楷體" w:hAnsi="標楷體" w:cs="標楷體" w:eastAsia="標楷體"/>
        </w:rPr>
        <w:t>弟兄們，在心志上不要做小孩子，然而在惡事上要做嬰孩，在心志上總要做大人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哥林多前書 </w:t>
      </w:r>
      <w:r>
        <w:rPr>
          <w:rFonts w:eastAsia="標楷體" w:cs="標楷體" w:ascii="標楷體" w:hAnsi="標楷體"/>
        </w:rPr>
        <w:t>14:20)</w:t>
      </w:r>
      <w:bookmarkEnd w:id="97"/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成長必經風雨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啊！我願意成為祢殿中的香柏木，被祝福成為教會中的棟樑，所以求使我對祢的愛，要勝過從人來的傷害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讓我不要把別人生命的不成熟，當作與祢同行的絆腳石，也求祢施恩憐憫，讓我的受傷，不要也成為其他人的攔阻；求主栽培我的心志要快快長大，能自己與祢建立穩固緊密的關係，進而背起十字架跟從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已經立志要成為參天的大樹，而不是溫室中的花朵，求祢教我如何將生命的根向祢紮的更深，把被欺騙的事、被攻擊的事、被錯待的等等事情，當作成長必經的風雨；因為祢對我有更大的期許，為要讓我對祢的愛有更深的體悟，使我的新生命長大成熟，可以帶下更多屬天的祝福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感謝主耶穌垂聽我的禱告，奉祢的聖名祈求，阿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早安。你的委屈主知道；現實生活從來就不容易，但靠著那加給我們力量的耶穌，一起再接再厲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聖經中的祝福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靠著那加給我力量的，凡事都能做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腓立比書 </w:t>
      </w:r>
      <w:r>
        <w:rPr>
          <w:rFonts w:eastAsia="標楷體" w:cs="標楷體" w:ascii="標楷體" w:hAnsi="標楷體"/>
        </w:rPr>
        <w:t>4:13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現實人生有真實恩典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阿！當我感受不到祢的幫助，覺得沒有領受恩典的時候，求祢伸手抓住我，使我想起祢是為我死在十字架上，拯救了我的神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祢連命都捨給我了，還有什麼好處不能賜給我呢？雖然我經歷了人的失敗，跌得鼻青臉腫，但還好有祢的恩手攙扶我，使我不至全身仆倒；求祢因著憐恤加給我力量，能夠禁止口中抱怨的話，踏實的認清自己的錯誤，還有夠用的信心靠著祢在困境中得勝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耶穌，相信我有一天會乘著祢能力的風，向著天空展翅高飛，雖然現在有人訕笑我、看不起我，但我不能放棄自己，也不能放棄祢這位愛我最深的主；求讓我專注於祢的應許，在禱告中可以獻上感謝，願意等候被祢使用的日子，準備完全要再接再厲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感謝耶穌垂聽我的禱告，奉祢的聖名祈求，阿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早安。雲端的祝福要用禱告盛裝；求神復興我們的禱告，讓我們愛上與祂親近的美好時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聖經中的祝福】</w:t>
      </w:r>
    </w:p>
    <w:p>
      <w:pPr>
        <w:pStyle w:val="Normal"/>
        <w:rPr>
          <w:rFonts w:ascii="標楷體" w:hAnsi="標楷體" w:eastAsia="標楷體" w:cs="標楷體"/>
        </w:rPr>
      </w:pPr>
      <w:bookmarkStart w:id="98" w:name="_Hlk503506381"/>
      <w:r>
        <w:rPr>
          <w:rFonts w:ascii="標楷體" w:hAnsi="標楷體" w:cs="標楷體" w:eastAsia="標楷體"/>
        </w:rPr>
        <w:t>這稱為我名下的子民，若是自卑、禱告，尋求我的面，轉離他們的惡行，我必從天上垂聽，赦免他們的罪，醫治他們的地。必睜眼看、側耳聽在此處所獻的禱告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歷代志下</w:t>
      </w:r>
      <w:r>
        <w:rPr>
          <w:rFonts w:eastAsia="標楷體" w:cs="標楷體" w:ascii="標楷體" w:hAnsi="標楷體"/>
        </w:rPr>
        <w:t>7:14-15)</w:t>
      </w:r>
      <w:bookmarkEnd w:id="98"/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禱告經歷神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耶和華我的神，求祢照亮我的心，使我明白清楚祢的心意；我願意在隱秘處遇見祢，聽見祢對我輕聲說話，讓禱告成為我的喜樂，與祢親近是使我凡事都能做的祕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神啊，求祢使我能夠坦然無懼地到祢面前，承認自己的軟弱與不足，向祢禱告來領受恩典。求祢賜我信心並將恩膏澆灌在我的身上，要經歷禱告帶來的莫大能力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求神更多復興我的禱告，為我的生命帶來復興，我相信藉著禱告，萬軍之耶和華要為我擺設豐盛的筵席，祢要醫治我、恢復我、釋放我，賜下平安在我裡面；我也要用禱告來靠祢爭戰，踐踏一切的仇敵，高舉祢的旌旗來榮耀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感謝神垂聽我的禱告，奉主耶穌基督的聖名祈求，阿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早安。與神同行，我必不怕遭害；因為我們的天父是賜平安的神，祂所賜的平安不只在今生有豐盛，在將來的日子更有祝福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聖經中的祝福】</w:t>
      </w:r>
    </w:p>
    <w:p>
      <w:pPr>
        <w:pStyle w:val="Normal"/>
        <w:rPr>
          <w:rFonts w:ascii="標楷體" w:hAnsi="標楷體" w:eastAsia="標楷體" w:cs="標楷體"/>
        </w:rPr>
      </w:pPr>
      <w:bookmarkStart w:id="99" w:name="_Hlk503421653"/>
      <w:r>
        <w:rPr>
          <w:rFonts w:ascii="標楷體" w:hAnsi="標楷體" w:cs="標楷體" w:eastAsia="標楷體"/>
        </w:rPr>
        <w:t>我雖然行過死蔭的幽谷，也不怕遭害，因為你與我同在，你的杖、你的竿都安慰我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詩篇 </w:t>
      </w:r>
      <w:r>
        <w:rPr>
          <w:rFonts w:eastAsia="標楷體" w:cs="標楷體" w:ascii="標楷體" w:hAnsi="標楷體"/>
        </w:rPr>
        <w:t>23:4)</w:t>
      </w:r>
      <w:bookmarkEnd w:id="99"/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祂賜你平安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神啊！求祢使我日子如何，力量也如何，願意天天與祢同行，因為祢的道路高過我的道路，常把出人意外的平安賜給我，又使我得更豐盛的生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求祢保守我的腳步不偏離祢的道路，在患難試煉中學習更加倚靠祢，用信心經歷祢信實的應許，叫我的疾病得著醫治、軟弱變成剛強，又在敵人面前為我擺設筵席，可以飽嚐你恩典的肥甘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謝謝祢差主耶穌來為我勝過死亡，使我真正明白在祢裡面的平安，對我這一生是何等的重要，從此我不是為了恐懼而活，而是為了希望而生，可以卸下肩上的重擔，輕省自在的享受與祢同行的每個腳步。感謝神垂聽我的禱告，奉主耶穌基督的聖名祈求，阿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早安。寒流來襲！身體要保暖，“家”要用愛溫暖；讓我們在愛的源頭裡祝福家人，求和睦的恩典為你我找回，一個彼此相愛的家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聖經中的祝福】</w:t>
      </w:r>
    </w:p>
    <w:p>
      <w:pPr>
        <w:pStyle w:val="Normal"/>
        <w:rPr>
          <w:rFonts w:ascii="標楷體" w:hAnsi="標楷體" w:eastAsia="標楷體" w:cs="標楷體"/>
        </w:rPr>
      </w:pPr>
      <w:bookmarkStart w:id="100" w:name="_Hlk503332016"/>
      <w:r>
        <w:rPr>
          <w:rFonts w:ascii="標楷體" w:hAnsi="標楷體" w:cs="標楷體" w:eastAsia="標楷體"/>
        </w:rPr>
        <w:t>你們要彼此相愛，像我愛你們一樣，這就是我的命令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約翰福音 </w:t>
      </w:r>
      <w:r>
        <w:rPr>
          <w:rFonts w:eastAsia="標楷體" w:cs="標楷體" w:ascii="標楷體" w:hAnsi="標楷體"/>
        </w:rPr>
        <w:t>15:12)</w:t>
      </w:r>
      <w:bookmarkEnd w:id="100"/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為家人禱告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耶穌，求祢賜福在我的家中，恢復家人之間親密的關係，讓主祢的愛成為我們的幫助，能夠互相體諒與關懷，讓家成為最溫暖的避風港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要活出在基督裡的新生命，願意開始修復與家人之間的關係，求主釋放過去曾受的傷害，讓我在愛裡得到自由；求祢使我和我的家人能彼此饒恕，重新有信任與包容在我們中間，給我力量用祢的愛來愛我的家人，並要為他們禱告，懇求祢的大能要進入我們的生命中，幫助我們重新找回彼此相愛的能力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啊！求祢施恩給家人中尚未認識祢的，使他們的心變得柔軟，聽見福音就結出果子，相信祢要改變我的家，準備裝進最美的祝福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謝謝耶穌垂聽我的禱告，奉祢的聖名祈求，阿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早安，叫醒你的是鬧鐘，讓你甘心起床的是喜樂；讓主的喜樂成為我們的力量，迎接嶄新、充滿恩典的一天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聖經中的祝福】</w:t>
      </w:r>
    </w:p>
    <w:p>
      <w:pPr>
        <w:pStyle w:val="Normal"/>
        <w:rPr>
          <w:rFonts w:ascii="標楷體" w:hAnsi="標楷體" w:eastAsia="標楷體" w:cs="標楷體"/>
        </w:rPr>
      </w:pPr>
      <w:bookmarkStart w:id="101" w:name="_Hlk503244949"/>
      <w:r>
        <w:rPr>
          <w:rFonts w:ascii="標楷體" w:hAnsi="標楷體" w:cs="標楷體" w:eastAsia="標楷體"/>
        </w:rPr>
        <w:t>這些事我已經對你們說了，是要叫我的喜樂存在你們心裡，並叫你們的喜樂可以滿足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約翰福音 </w:t>
      </w:r>
      <w:r>
        <w:rPr>
          <w:rFonts w:eastAsia="標楷體" w:cs="標楷體" w:ascii="標楷體" w:hAnsi="標楷體"/>
        </w:rPr>
        <w:t>15:11)</w:t>
      </w:r>
      <w:bookmarkEnd w:id="101"/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有主愛就有喜樂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耶穌，謝謝祢願意愛我，成為我的牧者，為我預備美好的一天，帶我走在平安的正道上，叫屬天的福份與恩典一路追著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阿！祢就是我的滿足，有祢我就有喜樂；這是我心裡最重要的力量，使我可以快跑跟隨祢，全身上下充滿活力、帶著能力，用光照亮心裏的黑暗，管理情緒，戰勝壓力，用主愛溫暖身邊每一個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所以求祢讓我堅定相信自己是被愛的小羊，挪去我裏頭抱怨和懷疑的阻礙，給我感恩的心可以數算主恩，無論大事小事，都要發現祢對我的好，讓我越經歷祢，越明白主的喜樂真的是我的力量。感謝耶穌垂聽我的禱告，奉祢的聖名祈求，阿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早安，每個早晨都有新的恩典！相信在這個禮拜，主要帶領我們進入新的季節，你我會經歷更多祂的作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聖經中的祝福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每早晨這都是新的，你的誠實極其廣大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耶利米哀歌 </w:t>
      </w:r>
      <w:r>
        <w:rPr>
          <w:rFonts w:eastAsia="標楷體" w:cs="標楷體" w:ascii="標楷體" w:hAnsi="標楷體"/>
        </w:rPr>
        <w:t>3:23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迎接新恩典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謝謝耶穌因為愛我，所以每天都有新的恩典臨到我，求祢托住我得著平安，使我時常思想聖經中的話語，學習凡事仰望主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求主讓我在新的日子中經歷祢新的作為，在這個禮拜裡我要期待與祢同工的美好；我要靜默等候祢，在困難中間明白祢的信實極其廣大。求祢使新的道路在我面前展開，讓我的下一步是按著祢的心意來前進，在職場與家庭中間看到祢的祝福臨到我的身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啊！祢告訴我新的季節要來到，就求祢幫助我能夠突破現在的瓶頸，在愛人與行為上能夠更多的榮耀祢；求主幫助我找到自己的不足，更多的預備自己成為器皿，不單單追求收入的成長，而更是要在信仰上為主來發光。謝謝耶穌垂聽我的禱告，奉祢的聖名祈求，阿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早安。讓我們為著這塊土地求祝福，要按著神的話語為萬人、君王和一切在位的懇求，使我們在新的一年可以敬虔、端正、平安無事地度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聖經中的祝福】</w:t>
      </w:r>
    </w:p>
    <w:p>
      <w:pPr>
        <w:pStyle w:val="Normal"/>
        <w:rPr>
          <w:rFonts w:ascii="標楷體" w:hAnsi="標楷體" w:eastAsia="標楷體" w:cs="標楷體"/>
        </w:rPr>
      </w:pPr>
      <w:bookmarkStart w:id="102" w:name="_Hlk503072156"/>
      <w:r>
        <w:rPr>
          <w:rFonts w:ascii="標楷體" w:hAnsi="標楷體" w:cs="標楷體" w:eastAsia="標楷體"/>
        </w:rPr>
        <w:t>我勸你第一要為萬人懇求，禱告，代求，祝謝，為君王和一切在位的也該如此，使我們可以敬虔、端正、平安無事地度日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提摩太前書 </w:t>
      </w:r>
      <w:r>
        <w:rPr>
          <w:rFonts w:eastAsia="標楷體" w:cs="標楷體" w:ascii="標楷體" w:hAnsi="標楷體"/>
        </w:rPr>
        <w:t>2:2)</w:t>
      </w:r>
      <w:bookmarkEnd w:id="102"/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為地土求平安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慈愛的天父，求祢賜福這塊土地四境平安，使居住在其中的百姓可以安居，以認識耶和華為樂，高舉祢的名，願祢的旨意行在地上如同行在天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要為我愛的這塊土地祈求，求祢的眼目在新的一年繼續看顧我們，叫祢的能力隨著賜平安的意念，沛然臨到每一個愛祢的人身上，使我們成為蒙福的管道，為身邊的城市、鄉鎮帶來祝福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並且我要按著祢的話語，為君王和一切在位的禱告，要存敬畏的心得著通達的智慧，又顯明祢的正道，使我們在這一年可以敬虔、端正、平安無事地度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感謝天父垂聽我的禱告，奉主耶穌的聖名祈求，阿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早安。先求神的國和義，這些東西都要加給我們了！求主耶穌賜給你我信心，可以按著天父的應許，在基督裡得到百倍的豐盛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聖經中的祝福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們知道我們主耶穌基督的恩典：他本來富足，卻為你們成了貧窮，叫你們因他的貧窮可以成為富足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哥林多後書 </w:t>
      </w:r>
      <w:r>
        <w:rPr>
          <w:rFonts w:eastAsia="標楷體" w:cs="標楷體" w:ascii="標楷體" w:hAnsi="標楷體"/>
        </w:rPr>
        <w:t>8:9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阿！求祢幫助我學會，如何先求祢的國和義，我知道透過祢十字架的救恩，我已經成為天父的兒女；讓我真的相信在神的應許中，已經為我預備豐富的供應，求主給我夠用的信心能支取祢的恩典，領受祢使我豐盛的祝福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求祢教我在金錢的賺取與使用上謹守聖經的教導，謹慎節制使用理財工具，保守我不落入世界的引誘，遠離貪婪設下的陷阱，驅趕盜賊不能我身上偷竊毀壞，斥責試圖吞吃我的惡者離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求主讓我有能力將當納的獻上，並且有餘可以幫助需要的人，要照著祢對我的慷慨，使我勤勞所獲得的能祝福人，祢就用極大的量器量給我，享受從天賜下那連搖帶按，甚至無處可容的豐盛。感謝耶穌垂聽我的禱告，奉祢的聖名祈求，阿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早安。你的新年新願望，需要靠主得力量；不想讓剛訂下的目標又半途而廢，先在主的恩典裡，為自己的生命打好根基吧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聖經中的祝福】</w:t>
      </w:r>
    </w:p>
    <w:p>
      <w:pPr>
        <w:pStyle w:val="Normal"/>
        <w:rPr>
          <w:rFonts w:ascii="標楷體" w:hAnsi="標楷體" w:eastAsia="標楷體" w:cs="標楷體"/>
        </w:rPr>
      </w:pPr>
      <w:bookmarkStart w:id="103" w:name="_Hlk502899418"/>
      <w:bookmarkEnd w:id="103"/>
      <w:r>
        <w:rPr>
          <w:rFonts w:ascii="標楷體" w:hAnsi="標楷體" w:cs="標楷體" w:eastAsia="標楷體"/>
        </w:rPr>
        <w:t>凡事我都可行，但不都有益處；凡事我都可行，但無論哪一件，我總不受它的轄制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哥林多前書 </w:t>
      </w:r>
      <w:r>
        <w:rPr>
          <w:rFonts w:eastAsia="標楷體" w:cs="標楷體" w:ascii="標楷體" w:hAnsi="標楷體"/>
        </w:rPr>
        <w:t>6:12)</w:t>
      </w:r>
    </w:p>
    <w:p>
      <w:pPr>
        <w:pStyle w:val="Normal"/>
        <w:rPr>
          <w:rFonts w:ascii="標楷體" w:hAnsi="標楷體" w:eastAsia="標楷體" w:cs="標楷體"/>
        </w:rPr>
      </w:pPr>
      <w:bookmarkStart w:id="104" w:name="_Hlk502899418"/>
      <w:bookmarkEnd w:id="104"/>
      <w:r>
        <w:rPr>
          <w:rFonts w:ascii="標楷體" w:hAnsi="標楷體" w:cs="標楷體" w:eastAsia="標楷體"/>
        </w:rPr>
        <w:t>【靠主得力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耶穌，祢知道我對於新的一年的期許，希望自己能夠早睡一點、多動一點、少吃一點，好讓身體健康一點；我也希望自己能夠讀更多書、學更多事、賺更多錢，想讓生活過的更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但求讓我有智慧的把與祢之間的關係，放在這些新年願望之前，把我對美好未來的期待，建立在穩固的根基上；求祢讓我在新的一年，更願意付代價花時間讀經、禱告，使我越親近祢，越被祢的恩惠吸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啊！我需要祢幫我擺脫不好的習慣，有忍耐的心克制自己的癮頭；讓我透過穩定的靈修生活，不斷靠著祢的保守來勝過試探，帶著能力專注於我的理想，讓這一年的每一個腳步，都滴滿恩典的脂油。感謝主耶穌垂聽我的禱告，奉祢的聖名祈求，阿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早安。把生命開進恩典的航道，求主用慈繩愛索牽引你我；祂總是尋找我們，並為尋回祂的小羊而高興歡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【聖經中的祝福】</w:t>
      </w:r>
    </w:p>
    <w:p>
      <w:pPr>
        <w:pStyle w:val="Normal"/>
        <w:rPr>
          <w:rFonts w:ascii="標楷體" w:hAnsi="標楷體" w:eastAsia="標楷體" w:cs="標楷體"/>
        </w:rPr>
      </w:pPr>
      <w:bookmarkStart w:id="105" w:name="_Hlk502815076"/>
      <w:r>
        <w:rPr>
          <w:rFonts w:ascii="標楷體" w:hAnsi="標楷體" w:cs="標楷體" w:eastAsia="標楷體"/>
        </w:rPr>
        <w:t>你們中間誰有一百隻羊失去一隻，不把這九十九隻撇在曠野，去找那失去的羊，直到找著呢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路加福音 </w:t>
      </w:r>
      <w:r>
        <w:rPr>
          <w:rFonts w:eastAsia="標楷體" w:cs="標楷體" w:ascii="標楷體" w:hAnsi="標楷體"/>
        </w:rPr>
        <w:t>15:4)</w:t>
      </w:r>
      <w:bookmarkEnd w:id="105"/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主是好牧人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耶穌，謝謝祢尋找我，使我雖然偶爾迷路，但仍能回到祢的懷抱中。我是屬於祢的小羊，不論走到多遠，只要我願意回應祢的呼喊，祢都會高高興興的把我帶回家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求主保守我的心，幫助我有時候不小心走偏了腳步，掉入誘惑或是試探中間，仍然能回到祢的面前；求主使我把生命的舵交在祢手中，不論經過風浪的打擊或是迷霧的困惑，都要穩穩的航行在祢恩典的航道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啊，求祢祝福我的日子，要一生都在祢的殿中，我知道在那裡有好的無比的豐盛，有一切滿足的源頭；求祢使我的心要柔和謙卑，祢用慈繩愛索牽引我，要讓我甘心樂意的成為祢的小羊，回到祢愛的懷抱裡。謝謝耶穌垂聽我的禱告，奉祢的聖名祈求，阿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早安。求施恩醫治的主，賜真平安給我們；來向主耶穌支取力量，讓我們可以繼續付出愛，也求主聽我們的禱告，使親愛的家人康復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聖經中的祝福】</w:t>
      </w:r>
    </w:p>
    <w:p>
      <w:pPr>
        <w:pStyle w:val="Normal"/>
        <w:rPr>
          <w:rFonts w:ascii="標楷體" w:hAnsi="標楷體" w:eastAsia="標楷體" w:cs="標楷體"/>
        </w:rPr>
      </w:pPr>
      <w:bookmarkStart w:id="106" w:name="_Hlk502726617"/>
      <w:r>
        <w:rPr>
          <w:rFonts w:ascii="標楷體" w:hAnsi="標楷體" w:cs="標楷體" w:eastAsia="標楷體"/>
        </w:rPr>
        <w:t>出於信心的祈禱要救那病人，主必叫他起來；他若犯了罪，也必蒙赦免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雅各書 </w:t>
      </w:r>
      <w:r>
        <w:rPr>
          <w:rFonts w:eastAsia="標楷體" w:cs="標楷體" w:ascii="標楷體" w:hAnsi="標楷體"/>
        </w:rPr>
        <w:t>5:15)</w:t>
      </w:r>
      <w:bookmarkEnd w:id="106"/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為家人生病禱告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啊！求祢賜下平安在我的家中，平息我們眼前的風浪，讓我因著家人生病，陷入困難幾乎傾覆的家，在祢的恩典中平靜安穩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求祢施恩憐憫我的家人，伸手來醫治他身上的疾病，賜我們足夠的信心，要見證祢因著愛而彰顯的大能，求祢恢復我們的喜樂，驅散我家裡的愁雲，救我們在絕望中振作起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求主讓我在照顧家人的時候，有更多的愛心與耐心，要能夠恆切的為生病的家人守望禱告，也讓我們藉著禱告得著力量，並求祢差派各樣的幫助，讓我們家可以度過難關；求祢使我在患難中不懼怕，知道我主是賜平安的神，我要定睛於祢，用從祢來的平安，安慰身邊的家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謝謝主耶穌垂聽我的禱告，奉祢的聖名祈求，阿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早安。不求所做的一切順利，但求我所行的合神心意；蒙福的路不一定是容易的路，讓我們努力向著標竿奔跑，努力享受神一路為你我預備的豐盛恩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聖經中的祝福】</w:t>
      </w:r>
    </w:p>
    <w:p>
      <w:pPr>
        <w:pStyle w:val="Normal"/>
        <w:rPr>
          <w:rFonts w:ascii="標楷體" w:hAnsi="標楷體" w:eastAsia="標楷體" w:cs="標楷體"/>
        </w:rPr>
      </w:pPr>
      <w:bookmarkStart w:id="107" w:name="_Hlk502640885"/>
      <w:r>
        <w:rPr>
          <w:rFonts w:ascii="標楷體" w:hAnsi="標楷體" w:cs="標楷體" w:eastAsia="標楷體"/>
        </w:rPr>
        <w:t>凡屬我不結果子的枝子，他就剪去；凡結果子的，他就修理乾淨，使枝子結果子更多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約翰福音 </w:t>
      </w:r>
      <w:r>
        <w:rPr>
          <w:rFonts w:eastAsia="標楷體" w:cs="標楷體" w:ascii="標楷體" w:hAnsi="標楷體"/>
        </w:rPr>
        <w:t>15:2)</w:t>
      </w:r>
      <w:bookmarkEnd w:id="107"/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為工作禱告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神啊！求祢修剪我的生命，把我裡面整理乾淨，要像樹一樣紮下更深廣的根，長出更穩固的枝幹；就算將來經過乾旱與風暴，仍有翠綠茂盛的花葉，能結出豐碩的果子，在神祢的園中屹立不搖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求祢使我不要被困在順遂之中，失去了抵抗逆境的能力，讓我在真正的風浪來臨之前，已經學習如何抓緊主的恩手，不至於全身仆倒，使禍患臨到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神啊！新的一年必定有許多新的機會與挑戰，同時伴隨著誘惑和試探，求祢賜給我膽識以及智慧，拒絕惡人的計謀，叫我所行的合祢心意；讓我明白如何立下界線，設定目標，幫助我努力向著標竿直跑，努力享受祢一路供應的恩典。感謝神垂聽我的禱告，奉主耶穌基督的聖名祈求，阿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早安。新年新恩典，一起禱告得祝福！感謝天父用恩典成為你我年歲的冠冕，相信跟隨祂道路的人，我和我全家必然蒙福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聖經中的祝福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以恩典為年歲的冠冕，你的路徑都滴下脂油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詩篇 </w:t>
      </w:r>
      <w:r>
        <w:rPr>
          <w:rFonts w:eastAsia="標楷體" w:cs="標楷體" w:ascii="標楷體" w:hAnsi="標楷體"/>
        </w:rPr>
        <w:t>65:11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為新年求祝福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愛我的天父，感謝藉著耶穌基督的救恩，使我可以坦然無懼的到祢面前，向祢求那極豐富的恩典，讓我能夠歡呼讚美祢，經歷祢使人豐盛的應許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求祢幫助我饒恕過去的傷害，用自由的心迎接嶄新的一年，帶著喜樂的力量跨過高山低谷，可以如鷹高飛看見美地；因祢必帶領我，時時與我同在看顧我，把最好的禮物放在我的信心裡，叫我這一年能緊緊跟隨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求天父賜恩在我的家人身上，一同在祢的愛中被醫治和安慰，好讓福音的種子破土發芽，結出聖靈的果子，認識祢而得著真實的平安。求祢大大的使用我們一家人，能成為聖潔蒙愛的器皿，用來盛裝祢上尖下流的恩典，分享祝福點亮這個世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感謝天父垂聽我的禱告，奉主耶穌基督的聖名祈求，阿們。</w:t>
      </w:r>
    </w:p>
    <w:sectPr>
      <w:footerReference w:type="default" r:id="rId2"/>
      <w:type w:val="nextPage"/>
      <w:pgSz w:w="11906" w:h="16838"/>
      <w:pgMar w:left="1134" w:right="1134" w:gutter="0" w:header="0" w:top="1134" w:footer="255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日期 字元"/>
    <w:basedOn w:val="Style14"/>
    <w:qFormat/>
    <w:rPr/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1T00:47:00Z</dcterms:created>
  <dc:creator>User</dc:creator>
  <dc:description/>
  <cp:keywords/>
  <dc:language>en-US</dc:language>
  <cp:lastModifiedBy>OWNER</cp:lastModifiedBy>
  <dcterms:modified xsi:type="dcterms:W3CDTF">2018-04-27T23:01:00Z</dcterms:modified>
  <cp:revision>132</cp:revision>
  <dc:subject/>
  <dc:title/>
</cp:coreProperties>
</file>