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rPr>
      </w:pPr>
      <w:bookmarkStart w:id="0" w:name="_Hlk502135731"/>
      <w:bookmarkEnd w:id="0"/>
      <w:r>
        <w:rPr>
          <w:rFonts w:ascii="標楷體" w:hAnsi="標楷體" w:cs="標楷體" w:eastAsia="標楷體"/>
        </w:rPr>
        <w:t>每日經文感恩、讚美禱告</w:t>
      </w:r>
      <w:r>
        <w:rPr>
          <w:rFonts w:eastAsia="標楷體" w:cs="標楷體" w:ascii="標楷體" w:hAnsi="標楷體"/>
        </w:rPr>
        <w:t>2018</w:t>
      </w:r>
      <w:r>
        <w:rPr>
          <w:rFonts w:ascii="標楷體" w:hAnsi="標楷體" w:cs="標楷體" w:eastAsia="標楷體"/>
        </w:rPr>
        <w:t>年</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pPr>
      <w:r>
        <w:rPr>
          <w:rFonts w:ascii="標楷體" w:hAnsi="標楷體" w:cs="標楷體" w:eastAsia="標楷體"/>
        </w:rPr>
        <w:t>參考經文：（耶</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經上說：耶和華向先知耶利米宣告：我是耶和華，是凡有血氣者的神，豈有我難成的事嗎？（耶</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神是偉大的神；神有無限的權能，是我們對神的認識不夠，限制了神的工作；我們相信神有多少，神就能為我們作多少事；感謝主、讚美主！</w:t>
      </w:r>
    </w:p>
    <w:p>
      <w:pPr>
        <w:pStyle w:val="Normal"/>
        <w:rPr>
          <w:rFonts w:ascii="標楷體" w:hAnsi="標楷體" w:eastAsia="標楷體" w:cs="標楷體"/>
        </w:rPr>
      </w:pPr>
      <w:r>
        <w:rPr>
          <w:rFonts w:ascii="標楷體" w:hAnsi="標楷體" w:cs="標楷體" w:eastAsia="標楷體"/>
        </w:rPr>
        <w:t>主啊！感謝聖經教導我們：凡信神的人，不論環境如何改變，知道神是不改變的；耶利米和我們一樣，經歷神的大能，知道祂所作的事，這是我們相信的根基；相信神還能再作，沒有甚麼能阻止神；神宣告祂沒有時間的限制，在祂凡事都能作！神告訴先知：雖然以色列人犯罪，要將他們逐出這地，還要施恩將他們召聚回來；使他們安然居住；再得福樂；感謝主、讚美主！</w:t>
      </w:r>
      <w:r>
        <w:rPr>
          <w:rFonts w:eastAsia="標楷體" w:cs="標楷體" w:ascii="標楷體" w:hAnsi="標楷體"/>
        </w:rPr>
        <w:br/>
      </w:r>
      <w:r>
        <w:rPr>
          <w:rFonts w:ascii="標楷體" w:hAnsi="標楷體" w:cs="標楷體" w:eastAsia="標楷體"/>
        </w:rPr>
        <w:t>主啊！當以色列人被擄歸回之後，還要再等末後的日子，彌賽亞降臨；色列人才會完全悔改認識神；存敬畏的心，永遠不再離開神；聖經的教訓；讓我們深切明白，神藉基督的救贖，赦免了我們一切的罪，並賜給我們生命和聖靈，使我們可以隨時坦然無懼地、施恩座前親近神；感謝主、讚美主！</w:t>
      </w:r>
    </w:p>
    <w:p>
      <w:pPr>
        <w:pStyle w:val="Normal"/>
        <w:rPr>
          <w:rFonts w:ascii="標楷體" w:hAnsi="標楷體" w:eastAsia="標楷體" w:cs="標楷體"/>
        </w:rPr>
      </w:pPr>
      <w:r>
        <w:rPr>
          <w:rFonts w:ascii="標楷體" w:hAnsi="標楷體" w:cs="標楷體" w:eastAsia="標楷體"/>
        </w:rPr>
        <w:t>天父上帝啊</w:t>
      </w:r>
      <w:r>
        <w:rPr>
          <w:rFonts w:eastAsia="標楷體" w:cs="標楷體" w:ascii="標楷體" w:hAnsi="標楷體"/>
        </w:rPr>
        <w:t>!</w:t>
      </w:r>
      <w:r>
        <w:rPr>
          <w:rFonts w:ascii="標楷體" w:hAnsi="標楷體" w:cs="標楷體" w:eastAsia="標楷體"/>
        </w:rPr>
        <w:t>祢是何等偉大，祢的榮耀可畏；我們讚美祢創造了天地萬物，並且賜我們生命氣息，使我們永遠蒙福；祢的大愛是過於我所能明白的；雖然我們是罪魁，常常犯罪得罪神，但祢卻赦免我們一切的罪；我們也讚美祢時時眷顧我們和我們的家人；感謝主、讚美主！</w:t>
      </w:r>
    </w:p>
    <w:p>
      <w:pPr>
        <w:pStyle w:val="Normal"/>
        <w:rPr>
          <w:rFonts w:ascii="標楷體" w:hAnsi="標楷體" w:eastAsia="標楷體" w:cs="標楷體"/>
        </w:rPr>
      </w:pPr>
      <w:r>
        <w:rPr>
          <w:rFonts w:ascii="標楷體" w:hAnsi="標楷體" w:cs="標楷體" w:eastAsia="標楷體"/>
        </w:rPr>
        <w:t>主啊！祢慈愛上及諸天，祢的信實達到窮蒼；祢的公義如同高山，祢永不改變；但願祢所造的萬物、萬民都來稱頌祢；願人人都尊祢的名為聖</w:t>
      </w:r>
      <w:r>
        <w:rPr>
          <w:rFonts w:eastAsia="標楷體" w:cs="標楷體" w:ascii="標楷體" w:hAnsi="標楷體"/>
        </w:rPr>
        <w:t>;</w:t>
      </w:r>
      <w:r>
        <w:rPr>
          <w:rFonts w:ascii="標楷體" w:hAnsi="標楷體" w:cs="標楷體" w:eastAsia="標楷體"/>
        </w:rPr>
        <w:t>因為國度、權柄、榮光全是祢的，直到永遠！奉主耶穌的聖名祈禱</w:t>
      </w:r>
      <w:r>
        <w:rPr>
          <w:rFonts w:eastAsia="標楷體" w:cs="標楷體" w:ascii="標楷體" w:hAnsi="標楷體"/>
        </w:rPr>
        <w:t>!</w:t>
      </w:r>
      <w:r>
        <w:rPr>
          <w:rFonts w:ascii="標楷體" w:hAnsi="標楷體" w:cs="標楷體" w:eastAsia="標楷體"/>
        </w:rPr>
        <w:t>阿門。</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pPr>
      <w:r>
        <w:rPr>
          <w:rFonts w:ascii="標楷體" w:hAnsi="標楷體" w:cs="標楷體" w:eastAsia="標楷體"/>
        </w:rPr>
        <w:t>參考經文：（耶</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23-40</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神說：我要與以色列家和猶大家另立新約（耶</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顯明信實的神，從來沒有背信的不良記錄；這樣不變的信實，是我們不能理解；因為我們生活在虛謊的文化裏面；人們時常背約，所有背約的理由都不能成立的；神用言語，用刑杖的教訓，人的惡性總不能改；因此，神的信實，保證祂守約對人施慈愛；神的公義，使祂必須追討人背約的罪；感謝主、讚美主！</w:t>
      </w:r>
      <w:r>
        <w:rPr>
          <w:rFonts w:eastAsia="標楷體" w:cs="標楷體" w:ascii="標楷體" w:hAnsi="標楷體"/>
        </w:rPr>
        <w:br/>
      </w:r>
      <w:r>
        <w:rPr>
          <w:rFonts w:ascii="標楷體" w:hAnsi="標楷體" w:cs="標楷體" w:eastAsia="標楷體"/>
        </w:rPr>
        <w:t>主啊！聖經記載：在神全家盡忠的摩西（來</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上了西乃山；從神那裏接受律法；是神親自用指頭寫在兩塊石版上的；但是，摩西離開以色列人的眼，不過四十晝夜；山下的以色列人，就鑄造了金牛犢來崇拜；當作領他們出埃及的神；摩西看見百姓敗壞了，就發怒，把兩塊石版摔碎（出</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聖經顯明：遵守律法必須要有心；有了律法，沒有從心裏遵行，就成了無用的；後來神又叫摩西重造兩塊石版，寫上律法；將以色列人帶進應許之地；放在聖殿約櫃裏；但是，以色列人仍然是滿了背約犯罪的記錄；說明律法的無能，徒法不能自行；到聖殿被毀，人民被擄的時候，約櫃與法版都不見了；先知預言說：到將來，人必不再提說耶和華的約櫃，不追想，不記念；不覺缺少，也不再製造（耶</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這就是說：舊約律法沒了，神所立的新約，就是主耶穌祢的工作，用祢的血另立新約，藉聖靈寫在我們的心版上；感謝主、讚美主！</w:t>
      </w:r>
    </w:p>
    <w:p>
      <w:pPr>
        <w:pStyle w:val="Normal"/>
        <w:rPr>
          <w:rFonts w:ascii="標楷體" w:hAnsi="標楷體" w:eastAsia="標楷體" w:cs="標楷體"/>
        </w:rPr>
      </w:pPr>
      <w:r>
        <w:rPr>
          <w:rFonts w:ascii="標楷體" w:hAnsi="標楷體" w:cs="標楷體" w:eastAsia="標楷體"/>
        </w:rPr>
        <w:t>主啊！聖經記著，耶和華說：我要將我的律法放在他們裏面，寫在他們心上：我要作他們的神；他們要作我的子民（耶</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1,33</w:t>
      </w:r>
      <w:r>
        <w:rPr>
          <w:rFonts w:ascii="標楷體" w:hAnsi="標楷體" w:cs="標楷體" w:eastAsia="標楷體"/>
        </w:rPr>
        <w:t>）；聖經教訓我們：舊約石版律法的基本缺陷；新約是藉著永生神的靈，寫在我們的心版上；叫我們相信主耶穌基督祢，讓我們成為神的兒女；順從神；從心裏遵行神的旨意（林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在舊約之下，以色列人雖然稱為神的子民，卻沒有真正認識神；今天，我們只有靠賴主耶穌基督祢的恩典；才可以認識神，而得拯救！經上說：立約是要殺牲流血；舊約獻祭並不能除去人的罪；所以，主耶穌祢把自己獻上，用祢的血洗淨我們的心；除去我們的死罪；使我們與神和好、使我們能夠事奉那永生神（來</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感謝主、讚美主！感恩禱告奉主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pPr>
      <w:r>
        <w:rPr>
          <w:rFonts w:ascii="標楷體" w:hAnsi="標楷體" w:cs="標楷體" w:eastAsia="標楷體"/>
        </w:rPr>
        <w:t>參考經文：（耶</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說：神的愛不是單為今日或昨日；在這久遠的愛中，我們知道神在給予我們的愛之前，先知道我們的弱點缺處；神在教導我們的過程中，看見我們罪惡的可怕，但並不驚奇；神知道，而且看見我們更壞的；只有愛才可勝過一切；神是愛的源頭，在永生中興起；不會隨著時間的要求而用盡；神的恩慈必定繼續！神的憐憫屢次被我們拒絕與忽略，但仍發揚不已；神的愛必除去我們的自私；而充滿在我們的裡面；感謝主、讚美主！</w:t>
      </w:r>
    </w:p>
    <w:p>
      <w:pPr>
        <w:pStyle w:val="Normal"/>
        <w:rPr>
          <w:rFonts w:ascii="標楷體" w:hAnsi="標楷體" w:eastAsia="標楷體" w:cs="標楷體"/>
        </w:rPr>
      </w:pPr>
      <w:r>
        <w:rPr>
          <w:rFonts w:ascii="標楷體" w:hAnsi="標楷體" w:cs="標楷體" w:eastAsia="標楷體"/>
        </w:rPr>
        <w:t>主啊！經上說：亙古以前，我們尚未出生之時，神就已想到我們；而且是想怎樣對我們好！神的思念是永恆的，神的作為在時間裡顯明；神豐富地傾倒各樣的祝福給我們；感謝主、讚美主！</w:t>
      </w:r>
    </w:p>
    <w:p>
      <w:pPr>
        <w:pStyle w:val="Normal"/>
        <w:rPr>
          <w:rFonts w:ascii="標楷體" w:hAnsi="標楷體" w:eastAsia="標楷體" w:cs="標楷體"/>
        </w:rPr>
      </w:pPr>
      <w:r>
        <w:rPr>
          <w:rFonts w:ascii="標楷體" w:hAnsi="標楷體" w:cs="標楷體" w:eastAsia="標楷體"/>
        </w:rPr>
        <w:t>主啊！我們身上有無以計數的不義和忘恩負義，但仍無法使神恩典的泉源枯竭，也無法止住神的憐憫；神至始無終之愛，在永恆歲月中，仍要拯救我們；我們卻尚未認識或感覺這永不止息的愛，神將我們做成我們的所是，賜下我們所有的，還有無窮無盡的應許！沒有間歇的愛，永不改變，我們不義的苦，也無法磨滅神的愛；感謝主、讚美主！</w:t>
      </w:r>
    </w:p>
    <w:p>
      <w:pPr>
        <w:pStyle w:val="Normal"/>
        <w:rPr>
          <w:rFonts w:ascii="標楷體" w:hAnsi="標楷體" w:eastAsia="標楷體" w:cs="標楷體"/>
        </w:rPr>
      </w:pPr>
      <w:r>
        <w:rPr>
          <w:rFonts w:ascii="標楷體" w:hAnsi="標楷體" w:cs="標楷體" w:eastAsia="標楷體"/>
        </w:rPr>
        <w:t>主啊！聖經記著：神是一位奉獻所有，至始至終愛我們的神！當我們失喪之時，來尋找我們的神！</w:t>
      </w:r>
    </w:p>
    <w:p>
      <w:pPr>
        <w:pStyle w:val="Normal"/>
        <w:rPr>
          <w:rFonts w:ascii="標楷體" w:hAnsi="標楷體" w:eastAsia="標楷體" w:cs="標楷體"/>
        </w:rPr>
      </w:pPr>
      <w:r>
        <w:rPr>
          <w:rFonts w:ascii="標楷體" w:hAnsi="標楷體" w:cs="標楷體" w:eastAsia="標楷體"/>
        </w:rPr>
        <w:t>主啊！祢取了奴僕的形象；為要救我們脫離仇敵的轄制！祢成為貧窮，好叫我們成為富足！不管我們飛到哪裡，祢都呼喚我們、追求我們！祢自己被折磨至死，卻拯救我們脫離死亡！祢賜給我們快樂的人生；然而我們卻時常拒絕祢和祢所賜的生命！若有人愛別人像神愛我們一樣，我們會以為他是何等的人呢！若有人認識主耶穌基督偉大的犧牲，卻不愛祂，當受何樣的痛苦呢！</w:t>
      </w:r>
    </w:p>
    <w:p>
      <w:pPr>
        <w:pStyle w:val="Normal"/>
        <w:rPr>
          <w:rFonts w:ascii="標楷體" w:hAnsi="標楷體" w:eastAsia="標楷體" w:cs="標楷體"/>
        </w:rPr>
      </w:pPr>
      <w:r>
        <w:rPr>
          <w:rFonts w:ascii="標楷體" w:hAnsi="標楷體" w:cs="標楷體" w:eastAsia="標楷體"/>
        </w:rPr>
        <w:t>主啊！祈求祢賞賜我們智慧和能力，讓我們能夠以神對我們的愛，來永遠的愛祢！感謝主、讚美主！祈求禱告奉主寶貴聖名祈求，阿們！</w:t>
      </w:r>
      <w:r>
        <w:rPr>
          <w:rFonts w:eastAsia="標楷體" w:cs="標楷體" w:ascii="標楷體" w:hAnsi="標楷體"/>
        </w:rPr>
        <w:softHyphen/>
        <w:softHyphen/>
        <w:softHyphen/>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耶</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著；不虔的人受神的刑罰和我們受神的管教，是有很大的區別的；不虔的人受刑罰是毀滅，炙風吹過草地，全部枯乾，毫無存留；我們受管教是恢復與更新；感謝主、讚美主！</w:t>
      </w:r>
    </w:p>
    <w:p>
      <w:pPr>
        <w:pStyle w:val="Normal"/>
        <w:spacing w:lineRule="exact" w:line="360"/>
        <w:rPr>
          <w:rFonts w:ascii="標楷體" w:hAnsi="標楷體" w:eastAsia="標楷體" w:cs="標楷體"/>
        </w:rPr>
      </w:pPr>
      <w:r>
        <w:rPr>
          <w:rFonts w:ascii="標楷體" w:hAnsi="標楷體" w:cs="標楷體" w:eastAsia="標楷體"/>
        </w:rPr>
        <w:t>主啊！祢說：我們雖然經過管教與痛苦；神不會將我們滅絕的，雖然有時看來好像無所存留；但是，神知道我們可忍受多少，祂必住手！經上說：因我與你同在，要拯救你，也要將所趕散你到的那些國滅絕淨盡，卻不將你滅絕淨盡，倒要從寬懲治你，萬不能不罰你（耶</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經上說：祂必以審判來糾正我們；我們也需要糾正，好似修剪枝葉一般，假若神不施行審斷，我們必在神面前失敗；所以，我們的父是栽培的人；祂不能降聖工委託別人；祂的眼與祂的手恒切地完成祂的目的，審斷與修整；祂的手常按在我們的脈搏上；我們要記住聖經的教導：管教是要我們期待有福的復興和盼望；神說：我必使你痊癒，醫好你的傷痕；向前看吧！在烏雲之後，陽光正普照在山上；當管教過去之後，主必看顧我們，洗淨我們的傷處，恢復我們的安樂，給我們喜樂的收成；感謝主、讚美主！</w:t>
      </w:r>
    </w:p>
    <w:p>
      <w:pPr>
        <w:pStyle w:val="Normal"/>
        <w:spacing w:lineRule="exact" w:line="360"/>
        <w:rPr>
          <w:rFonts w:ascii="標楷體" w:hAnsi="標楷體" w:eastAsia="標楷體" w:cs="標楷體"/>
        </w:rPr>
      </w:pPr>
      <w:r>
        <w:rPr>
          <w:rFonts w:ascii="標楷體" w:hAnsi="標楷體" w:cs="標楷體" w:eastAsia="標楷體"/>
        </w:rPr>
        <w:t>主啊！我們經常看到有些好的人，偏受那麼多的苦？而那些不敬畏神的，反而無事？有人對家畜寵愛以至敬愛，卻不顧父母；對於犯罪害人的，要維護其人權；對於受害的人，則忽視他們也是人，也該有權；對弒父母的，可以辯說他們受虐待，而致心理失常的反應；父母對孩子施以體罰，則構成犯罪行為；這些是讓我們感到忿忿不平，但聖經教導：父母所施於孩子的體罰，甚至鞭打，都視為正常，而且是該有的愛的表現：因為，鞭傷除淨人的罪惡；責打能入人的心腹（箴</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聖經記著說：主所愛的，祂必管教，又鞭打凡所收納的兒子（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我們接受這個觀念，才可以體會到神對我們愛的管教；神用愛責打，還要再用加倍的愛醫治：因為，耶和華說：我必使你痊癒，醫好你的傷痕；所以，當我們受管教時，不要灰心；要感謝神的愛，悔改德恩；感謝主、讚美主！感恩禱告奉主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pPr>
      <w:r>
        <w:rPr>
          <w:rFonts w:ascii="標楷體" w:hAnsi="標楷體" w:cs="標楷體" w:eastAsia="標楷體"/>
        </w:rPr>
        <w:t>參考經文：（耶</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主啊！聖經記著：以色列人七十年被擄的經驗，使他們在巴比倫習慣生活，也感到快樂；計畫從速歸回，似乎沒有這個必要；在七十年的時期內，除了工作外並且天天求神賜平安給那異教的城邑；也就是他們現在生活的地方；對被擄的人來說，這不是他們所願意的；但環境逼迫他們必須這要做；今天，我們在屬世的家庭中，在職業環境裡；同事之間，有些人不是我們喜歡的，我們也想難開，越快越好；但這不是神的做事方法；神允許以色列人被擄至巴比倫，有祂特別的目的；祂要使人們到處建立會堂，廣傳福音，以色列人被帶至遠方，為使遠方的人聽聞福音可以信主；神開放門戶，必留下聖潔、可愛的品格，使人看見神光輝的見證；感謝主、讚美主！</w:t>
      </w:r>
    </w:p>
    <w:p>
      <w:pPr>
        <w:pStyle w:val="Normal"/>
        <w:rPr>
          <w:rFonts w:ascii="標楷體" w:hAnsi="標楷體" w:eastAsia="標楷體" w:cs="標楷體"/>
        </w:rPr>
      </w:pPr>
      <w:r>
        <w:rPr>
          <w:rFonts w:ascii="標楷體" w:hAnsi="標楷體" w:cs="標楷體" w:eastAsia="標楷體"/>
        </w:rPr>
        <w:t>主啊！聖經記著：神要我們無論在那裡，總要為周圍的人求平安與快樂；聖經說：主耶穌要我們與那些不願問安的人招呼；為逼迫我們的人禱告代求；因為，神的意念就是賜平安的意念，不是降災禍的意念，要叫你們末後有指望，你們呼求我，禱告我，我就應允你們（耶</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11-12</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當以色列人在被擄之地，遭難之時，想到神對他們究竟是什麼意思？豈不是降災禍的意思麼？神不但不賜福給他們，反而降災禍給他們；不但不聽他們的呼求，反而延長他們的苦難；那叫他們怎能忍受得住？他們對神豈不是要失去信心；對自己的前途豈不完全灰心嗎？聖經記著：神對待祂的子民和信祂的人究竟是什麼意念呢？神在經上的回答是平安的意念；不是降災禍的意念；是叫我們末後有指望！因為神所看的是將來；我們人所看的是現在；神要使我們後來有指望；而不是現在就得福；所以，現今的試煉，痛苦，都有神的美意；如果沒有現在的苦，將來可能要受更大的苦，災禍，永遠的損失和痛苦；因為，有了現在的試煉，痛苦；就會帶來真正的轉變、造就；神要因我們所受的苦難，加倍賜福給我們；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日（星期一）</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耶</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32</w:t>
      </w:r>
      <w:r>
        <w:rPr>
          <w:rFonts w:ascii="標楷體" w:hAnsi="標楷體" w:cs="標楷體" w:eastAsia="標楷體"/>
        </w:rPr>
        <w:t>）。</w:t>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主啊！經上記著：神應許要成為我們的旅伴；神召我們與祂的愛子相交；江河高漲，黑夜交深，我們找不到登岸之處，也無落腳的地方；那時我們只要抬起頭，在水面之上，有一位好像人子，走在忠信的見證人旁邊；拯救我們！感謝主、讚美主！</w:t>
      </w:r>
    </w:p>
    <w:p>
      <w:pPr>
        <w:pStyle w:val="Normal"/>
        <w:rPr>
          <w:rFonts w:ascii="標楷體" w:hAnsi="標楷體" w:eastAsia="標楷體" w:cs="標楷體"/>
        </w:rPr>
      </w:pPr>
      <w:r>
        <w:rPr>
          <w:rFonts w:ascii="標楷體" w:hAnsi="標楷體" w:cs="標楷體" w:eastAsia="標楷體"/>
        </w:rPr>
        <w:t>主啊！我們要自問：是否經歷過風暴？是否心神不安、受激發怒、沒有信心、感到恐懼、或者叛逆不道？聖經告訴我們：這些都是神讓我們經歷的困難，來顯露我們心靈的需要；修補這些需要也不困難，只要禱告、信靠，向聖靈降服就可以了；感謝主、讚美主！</w:t>
      </w:r>
    </w:p>
    <w:p>
      <w:pPr>
        <w:pStyle w:val="Normal"/>
        <w:rPr>
          <w:rFonts w:ascii="標楷體" w:hAnsi="標楷體" w:eastAsia="標楷體" w:cs="標楷體"/>
        </w:rPr>
      </w:pPr>
      <w:r>
        <w:rPr>
          <w:rFonts w:ascii="標楷體" w:hAnsi="標楷體" w:cs="標楷體" w:eastAsia="標楷體"/>
        </w:rPr>
        <w:t>主啊！感謝你的話指明：神的路是最好的路；雖然我猜不透；為何哀傷和考驗常聚我四周；原來是神要把我們由鐵煉成精鋼；所以，我們要謙卑地信靠神，只有神能救我們！神把我們帶進深潭，不是要淹死我們；而是要潔淨我們；感謝主、讚美主！</w:t>
      </w:r>
      <w:r>
        <w:rPr>
          <w:rFonts w:eastAsia="標楷體" w:cs="標楷體" w:ascii="標楷體" w:hAnsi="標楷體"/>
        </w:rPr>
        <w:br/>
      </w:r>
      <w:r>
        <w:rPr>
          <w:rFonts w:ascii="標楷體" w:hAnsi="標楷體" w:cs="標楷體" w:eastAsia="標楷體"/>
        </w:rPr>
        <w:t>主啊！經上說：神並不會主動幫我們開路；如果我們尚未起步；神就不會給我們幫助；如果我們還不需要幫助；神就不會除去我們路上的攔阻；但當我踫到攔阻時；我們在真正需要的時侯；只要乎求神的手就伸出來了幫助我們；可是，我們卻經常忘了這個原則，終日憂慮未來的難處；盼望神先把前面所有道路鋪平；這是不可能得；因為，神只肯照著計畫，根據我們的需要一步一步的開路；也就是說：我們必須有需要時，才可求神實現他的應許；有些人怕死，嘆息自己並沒有得到神在臨終祝福；他們得不到的原因，就是他們身體健康，離死還遠；沒有這種需要；神說：這些人現在的需要的是工作的恩典，生活的恩典；等到死期臨到，才需要臨終的恩典；感謝主、讚美主！</w:t>
      </w:r>
    </w:p>
    <w:p>
      <w:pPr>
        <w:pStyle w:val="Normal"/>
        <w:rPr>
          <w:rFonts w:ascii="標楷體" w:hAnsi="標楷體" w:eastAsia="標楷體" w:cs="標楷體"/>
        </w:rPr>
      </w:pPr>
      <w:r>
        <w:rPr>
          <w:rFonts w:ascii="標楷體" w:hAnsi="標楷體" w:cs="標楷體" w:eastAsia="標楷體"/>
        </w:rPr>
        <w:t>主啊！祢說：凡稱為我名的人，是我為自己的榮耀創造的，是我所作成，所造作的（賽</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我們死在罪惡過犯中，心地混沌黑暗，沒有光明，沒有盼望，神使我們相信歸向祂，得新生命，這是神創造的工作；但這只是開始動工，還沒有完成；神要繼續為我們作造就的工作，有時我們有失敗，就要經過管教，修理，使我們更臻於完善；感謝主、讚美主！</w:t>
      </w:r>
    </w:p>
    <w:p>
      <w:pPr>
        <w:pStyle w:val="Normal"/>
        <w:rPr>
          <w:rFonts w:ascii="標楷體" w:hAnsi="標楷體" w:eastAsia="標楷體" w:cs="標楷體"/>
        </w:rPr>
      </w:pPr>
      <w:r>
        <w:rPr>
          <w:rFonts w:ascii="標楷體" w:hAnsi="標楷體" w:cs="標楷體" w:eastAsia="標楷體"/>
        </w:rPr>
        <w:t>主啊！我們一無可誇的，所有的只是敗壞，邪惡；但神有美好的旨意，要在我們身上成就；神所用的工具就是恩典；神的恩典，使頑劣的素材，成為聖徒；使沒有希望的人，鍛鍊成為精金！願我們把自己交託神；讓這位超卓的藝術大師，在我們卑賤的身上動工，直到成就神的工；使神得完全的榮耀！感謝主、讚美主！感恩讚美禱告奉主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日）</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主啊！祢受難升天之前，曾對門徒說：你們就是這些事的見證；直到地極作我的見證（路</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徒</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祢不在世上，我們在世上上的，應當為祢作見證，使人認識祢的救恩；因此，我們活著，不是只代表自己，乃是代表祢仍然活著；我們的一切，都關係到為祢作見證！不僅是在言語方面，在生活行為的一舉一動；處世為人、品格、性情都要為祢作見證；使人能從我們身上看見我們的主；認識已經升天的祢耶穌基督；也從我們身上看見祢的恩典、慈愛、聖潔、公義，也要看見祢的信實、智慧、能力；看見祢曾為人捨命，救贖我們脫離罪惡；重生能改變人的生命；賜給我們極大的屬天盼望和平安喜樂！感謝主、讚美主！</w:t>
      </w:r>
    </w:p>
    <w:p>
      <w:pPr>
        <w:pStyle w:val="Normal"/>
        <w:rPr>
          <w:rFonts w:ascii="標楷體" w:hAnsi="標楷體" w:eastAsia="標楷體" w:cs="標楷體"/>
        </w:rPr>
      </w:pPr>
      <w:r>
        <w:rPr>
          <w:rFonts w:ascii="標楷體" w:hAnsi="標楷體" w:cs="標楷體" w:eastAsia="標楷體"/>
        </w:rPr>
        <w:t>主啊！經上記著：耶和華說你們是我的見證；我所揀選的僕人；既是這樣，便可以知道，且信服我，又明白我就是耶和華；在我以前沒有真神，在我以後也必沒有（賽</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我們能見證的是：我們不是屬於這個世界，乃是在世上的客旅；我們的家乃在天上；因此，我們要與世人無爭；不貪愛世界的一切；有神的愛，從我們裡面出來對待一切的人；並從我們身上使人看見一位看不見的神！神是我們的主；是我們敬拜事奉的對象；讓神從我們身上得榮耀；感謝主、讚美主！</w:t>
      </w:r>
    </w:p>
    <w:p>
      <w:pPr>
        <w:pStyle w:val="Normal"/>
        <w:rPr>
          <w:rFonts w:ascii="標楷體" w:hAnsi="標楷體" w:eastAsia="標楷體" w:cs="標楷體"/>
        </w:rPr>
      </w:pPr>
      <w:r>
        <w:rPr>
          <w:rFonts w:ascii="標楷體" w:hAnsi="標楷體" w:cs="標楷體" w:eastAsia="標楷體"/>
        </w:rPr>
        <w:t>主啊！我們要為祢作見證；聖經說：你們是我的見證，因為，世人無法認識神，而你們就有這個特殊的責任；將神從祢們的身上見證出來；</w:t>
      </w:r>
    </w:p>
    <w:p>
      <w:pPr>
        <w:pStyle w:val="Normal"/>
        <w:rPr>
          <w:rFonts w:ascii="標楷體" w:hAnsi="標楷體" w:eastAsia="標楷體" w:cs="標楷體"/>
        </w:rPr>
      </w:pPr>
      <w:r>
        <w:rPr>
          <w:rFonts w:ascii="標楷體" w:hAnsi="標楷體" w:cs="標楷體" w:eastAsia="標楷體"/>
        </w:rPr>
        <w:t>主啊！祢是我們的恩主；我們滿心感謝讚美祢；從創立世界以前，祢就愛我們、揀選我們了；使我們可以成為上帝蒙福的兒女；天天享受在主裡的眷顧和保守；無論我們在哪裡，做什麼；祢都與我們同在；因為祢是以馬內利的神；感謝主、讚美主！</w:t>
      </w:r>
    </w:p>
    <w:p>
      <w:pPr>
        <w:pStyle w:val="Normal"/>
        <w:rPr>
          <w:rFonts w:ascii="標楷體" w:hAnsi="標楷體" w:eastAsia="標楷體" w:cs="標楷體"/>
        </w:rPr>
      </w:pPr>
      <w:r>
        <w:rPr>
          <w:rFonts w:ascii="標楷體" w:hAnsi="標楷體" w:cs="標楷體" w:eastAsia="標楷體"/>
        </w:rPr>
        <w:t>主啊！我們敬拜祢，祢是我們四圍的盾牌，是我們的榮耀又是叫我們抬起頭來的，我們躺下睡覺，我們醒著，祢都保佑我們！我們要時刻親近祢、等候祢，我們的心要全然向祢；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pPr>
      <w:r>
        <w:rPr>
          <w:rFonts w:ascii="標楷體" w:hAnsi="標楷體" w:cs="標楷體" w:eastAsia="標楷體"/>
        </w:rPr>
        <w:t>參考經文：（賽</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當我們周圍觀望而驚惶時，想看誰肯站在我們旁邊幫助我們？祢說：不可這樣，不要周圍望，只看主；仰望主的，地極的人都可得救！感謝主、讚美主！</w:t>
      </w:r>
    </w:p>
    <w:p>
      <w:pPr>
        <w:pStyle w:val="Normal"/>
        <w:rPr>
          <w:rFonts w:ascii="標楷體" w:hAnsi="標楷體" w:eastAsia="標楷體" w:cs="標楷體"/>
        </w:rPr>
      </w:pPr>
      <w:r>
        <w:rPr>
          <w:rFonts w:ascii="標楷體" w:hAnsi="標楷體" w:cs="標楷體" w:eastAsia="標楷體"/>
        </w:rPr>
        <w:t>主啊！當我們軟弱的時候，不能克服的時候，祢必加添我們的能力；我們需要幫助的時候，祢必賜給我們；使我們在困難的工作中迎刃而解！當我們無力行路時，沒有什麼力量的時候；祢必扶持我們；祢說：不必懷疑；愛我們的救主，對信靠祢的人，永遠施恩；我們的信心腳步決不會落空；底下必有基石；感謝主、讚美主！</w:t>
      </w:r>
    </w:p>
    <w:p>
      <w:pPr>
        <w:pStyle w:val="Normal"/>
        <w:rPr>
          <w:rFonts w:ascii="標楷體" w:hAnsi="標楷體" w:eastAsia="標楷體" w:cs="標楷體"/>
        </w:rPr>
      </w:pPr>
      <w:r>
        <w:rPr>
          <w:rFonts w:ascii="標楷體" w:hAnsi="標楷體" w:cs="標楷體" w:eastAsia="標楷體"/>
        </w:rPr>
        <w:t>主啊！聖經形容，神對我們的愛顧；就如牧人對待他的羊群！叫我們的心得安慰；神牧養我們，我們幼稚的躺在神懷抱；神不心急，慢慢引導我們；神知道我們的力量，看顧我們的腳步，未來的日子，就有說不盡平安穩妥；我們也不要喪膽；全能的神，能使我們在四圍患難的環境中變成剛強；靠著神的力量，叫我們的環境向我們屈服！神賞賜給我們像鐵那般的意志；所有的難處都能迎刃而解，猶如堅土遇到鐵犁那樣鬆散！感謝主、讚美主！</w:t>
      </w:r>
    </w:p>
    <w:p>
      <w:pPr>
        <w:pStyle w:val="Normal"/>
        <w:rPr>
          <w:rFonts w:ascii="標楷體" w:hAnsi="標楷體" w:eastAsia="標楷體" w:cs="標楷體"/>
        </w:rPr>
      </w:pPr>
      <w:r>
        <w:rPr>
          <w:rFonts w:ascii="標楷體" w:hAnsi="標楷體" w:cs="標楷體" w:eastAsia="標楷體"/>
        </w:rPr>
        <w:t>主啊！聖經記著：我要使沙漠變為水池，使乾地變為湧泉（賽</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我們的人生就像是沙漠野地，是乾旱缺水的地方；缺少水源的滋潤；人在枯渴而發狂，人在絕望的時候，會咬破旅伴的血管，吸飲血液止渴；多麼殘忍可怕的事啊！神是顧念我們的神；聖經記著：當亞伯拉罕的妾夏甲，和她的兒子以實馬利，被主母撒拉逐出去，離開帳棚，在曠野飄流，皮袋中的水用盡了，希望也絕了，坐在地上痛哭，乾渴待斃；神聽她的呼求，憐憫亞伯拉罕的後代，使她的眼睛明亮，她就看見一口水井（創</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有了水，就有了生機；可見神恩典的重要；人離開了神活水的泉源，只有枯乾，死亡；我們要知道；我們是困苦窮乏的；我們要，渴慕神，尋求神，在淨光的高處開江河，在谷中開泉源；我們要使沙漠變為水池，使乾地變為泉源（賽</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神不是不能施恩；只是我們不肯停止自己的忙碌；想要憑自己的力量打天下；其實，人所能作的是很少的；沙漠仍然是沙漠；只有當聖靈的活水流到的地方，才可以滋潤遍地，使生命改變，由貧乏變為豐盛；感謝主、讚美主！感恩讚美禱告奉主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pPr>
      <w:r>
        <w:rPr>
          <w:rFonts w:ascii="標楷體" w:hAnsi="標楷體" w:cs="標楷體" w:eastAsia="標楷體"/>
        </w:rPr>
        <w:t>參考經文：（賽</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31</w:t>
      </w:r>
      <w:r>
        <w:rPr>
          <w:rFonts w:ascii="標楷體" w:hAnsi="標楷體" w:cs="標楷體" w:eastAsia="標楷體"/>
        </w:rPr>
        <w:t>）。</w:t>
      </w:r>
    </w:p>
    <w:p>
      <w:pPr>
        <w:pStyle w:val="Default"/>
        <w:spacing w:lineRule="exact" w:line="360"/>
        <w:rPr>
          <w:rFonts w:ascii="標楷體" w:hAnsi="標楷體" w:eastAsia="標楷體" w:cs="標楷體"/>
        </w:rPr>
      </w:pPr>
      <w:r>
        <w:rPr>
          <w:rFonts w:eastAsia="標楷體" w:cs="標楷體"/>
        </w:rPr>
      </w:r>
    </w:p>
    <w:p>
      <w:pPr>
        <w:pStyle w:val="Normal"/>
        <w:rPr>
          <w:rFonts w:ascii="標楷體" w:hAnsi="標楷體" w:eastAsia="標楷體" w:cs="標楷體"/>
        </w:rPr>
      </w:pPr>
      <w:r>
        <w:rPr>
          <w:rFonts w:ascii="標楷體" w:hAnsi="標楷體" w:cs="標楷體" w:eastAsia="標楷體"/>
        </w:rPr>
        <w:t>主啊！聖經說：你們要安慰，安慰我的百姓（賽</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安慰，因為罪惡已蒙赦免，看基督的傷痕！在十字架腳下，罪人才可得著安慰！我們不僅需要赦罪的確據，更需要有深切的體驗，明白赦免的根源；我們的心，永遠不能真正得著安慰；一直等到我們知道神是信實的、公義的、必赦免我們的罪，才能真正得著安慰；感謝主、讚美主！</w:t>
      </w:r>
    </w:p>
    <w:p>
      <w:pPr>
        <w:pStyle w:val="Normal"/>
        <w:rPr>
          <w:rFonts w:ascii="標楷體" w:hAnsi="標楷體" w:eastAsia="標楷體" w:cs="標楷體"/>
        </w:rPr>
      </w:pPr>
      <w:r>
        <w:rPr>
          <w:rFonts w:ascii="標楷體" w:hAnsi="標楷體" w:cs="標楷體" w:eastAsia="標楷體"/>
        </w:rPr>
        <w:t>主啊！經上說：世上充滿了需要安慰的人；如果我們願意要作一個安慰使者，就必須經過訓練，否則不足勝任；聖經提示我們：這種訓練的代價極大，必須親身嘗過那種使人流淚流血的苦楚；我們必須先受傷，接受神的洗滌，消毒，抹膏，包紮，才能學習初步的救護；才會明白，因為我們所嘗過的痛苦；可以見證神的大能醫治；感謝主、讚美主！</w:t>
      </w:r>
    </w:p>
    <w:p>
      <w:pPr>
        <w:pStyle w:val="Normal"/>
        <w:rPr>
          <w:rFonts w:ascii="標楷體" w:hAnsi="標楷體" w:eastAsia="標楷體" w:cs="標楷體"/>
        </w:rPr>
      </w:pPr>
      <w:r>
        <w:rPr>
          <w:rFonts w:ascii="標楷體" w:hAnsi="標楷體" w:cs="標楷體" w:eastAsia="標楷體"/>
        </w:rPr>
        <w:t>主啊！感謝祢告訴我們：神安慰我們，不是要我們享受安慰！乃是要我們作安慰的使者，去安慰別人！感謝主、讚美主！</w:t>
      </w:r>
      <w:r>
        <w:rPr>
          <w:rFonts w:eastAsia="標楷體" w:cs="標楷體" w:ascii="標楷體" w:hAnsi="標楷體"/>
        </w:rPr>
        <w:br/>
      </w:r>
      <w:r>
        <w:rPr>
          <w:rFonts w:ascii="標楷體" w:hAnsi="標楷體" w:cs="標楷體" w:eastAsia="標楷體"/>
        </w:rPr>
        <w:t>主啊！神掌管一切；神知道所有的事；我們所敬拜的神，是無所不能、無所不知、無所不在的；神是全能的統治者（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約伯記</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我們可以全心信靠神（徒</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神無所不能，因此能拯救我們；神無所不知，因此能神徹底認識我們；神無所不在，永遠與我同在；主耶穌基督祢也是這樣的救主；因為祢是神；祢完全具有神的三樣屬性！我們雖然看不見祢；但祢卻能看得見我們；雖然我們摸不到祢，然而祢卻摸得到我們；所以，神看見我們比我們能看見神更重要；主耶穌祢乃是我們所信靠惟一的真神；感謝主、讚美主！</w:t>
      </w:r>
    </w:p>
    <w:p>
      <w:pPr>
        <w:pStyle w:val="Normal"/>
        <w:rPr>
          <w:rFonts w:ascii="標楷體" w:hAnsi="標楷體" w:eastAsia="標楷體" w:cs="標楷體"/>
        </w:rPr>
      </w:pPr>
      <w:r>
        <w:rPr>
          <w:rFonts w:ascii="標楷體" w:hAnsi="標楷體" w:cs="標楷體" w:eastAsia="標楷體"/>
        </w:rPr>
        <w:t>主啊！祢說：永在的神耶和華，創造地極的主，並不疲乏，也不困倦，祂的智慧無法測度；我們等候和華我們的神，必從新得力，如鷹展翅上騰，奔跑卻不困倦，行走卻不疲乏（賽</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28,31</w:t>
      </w:r>
      <w:r>
        <w:rPr>
          <w:rFonts w:ascii="標楷體" w:hAnsi="標楷體" w:cs="標楷體" w:eastAsia="標楷體"/>
        </w:rPr>
        <w:t>）；感謝主、讚美主！感恩讚美禱告奉主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rPr/>
      </w:pPr>
      <w:r>
        <w:rPr>
          <w:rFonts w:ascii="標楷體" w:hAnsi="標楷體" w:cs="標楷體" w:eastAsia="標楷體"/>
        </w:rPr>
        <w:t>參考經文：（賽</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0-2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沒有歸屬感，缺乏安全感，是我們現代人心理上最嚴重的問題；經上說，以色列是神的葡萄園；神把他們栽在最好的土地，是最好的種子，用最好的照顧，卻結出壞的果子；因此，他們要受到神的懲罰；神的恩典止住，不再眷顧施恩；任憑外邦踐踏，使他們亡國被擄（賽</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神的子民在遠方想起自己的罪，因管教悔改；心中想念神和耶路撒冷；就再蒙恩惠了；感謝主、讚美主！</w:t>
      </w:r>
    </w:p>
    <w:p>
      <w:pPr>
        <w:pStyle w:val="Normal"/>
        <w:rPr>
          <w:rFonts w:ascii="標楷體" w:hAnsi="標楷體" w:eastAsia="標楷體" w:cs="標楷體"/>
        </w:rPr>
      </w:pPr>
      <w:r>
        <w:rPr>
          <w:rFonts w:ascii="標楷體" w:hAnsi="標楷體" w:cs="標楷體" w:eastAsia="標楷體"/>
        </w:rPr>
        <w:t>主啊！經上記著：當那日，有出酒的葡萄園，我耶和華是看守葡萄園的，我必時刻澆灌，晝夜看守，免得有人損害；將來雅各要扎根，以色列要發芽開花，他們的果實必充滿世界（賽</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3,6</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感謝祢讓我們從聖經和生活經驗中，學習到認識神給我們的使命，必須靠主才可以完成；如果我們只為了自己而活，只憑著自己發展，是神所不喜悅的；因為神不要我們被世界同化，而是要我們道化世界；經上說：效法世界與世俗為友，就不能歸向神；惟有從世界分別出來，時時聯結於主，從主蒙受恩典，才可以彰顯神的榮耀；神的恩典對我們是何等豐盛！感謝主、讚美主！</w:t>
      </w:r>
    </w:p>
    <w:p>
      <w:pPr>
        <w:pStyle w:val="Normal"/>
        <w:rPr>
          <w:rFonts w:ascii="標楷體" w:hAnsi="標楷體" w:eastAsia="標楷體" w:cs="標楷體"/>
        </w:rPr>
      </w:pPr>
      <w:r>
        <w:rPr>
          <w:rFonts w:ascii="標楷體" w:hAnsi="標楷體" w:cs="標楷體" w:eastAsia="標楷體"/>
        </w:rPr>
        <w:t>主啊！聖經指示我們：神並不要不虔者死亡，但期待那些人肯轉離罪惡而存活；但是，如果盲目與神作對，最後必至無可收拾的地步；也許罪人會問：我那裡去找神的能力呢？在高山、在天堂、在海洋？聖經說：這能力全不在那些地方；而在那受死的主耶穌，祢的心靈傷痛至死，也列在犯罪之中；神的能力是完全的，神若的軟弱也比人剛強；我們得著釘十字架的基督，神的能力要我們持住；神的力量必將我們高舉！我們與神和好，就是接受神的恩慈；這樣神必保守我們；在試探來到，我們仍蒙保守；神保護我們是有日夜的力量；平安！完全的平安！基督的寶血，在我們心裡發出平安的慰語！感謝主、讚美主！感恩讚美禱告奉主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pPr>
      <w:r>
        <w:rPr>
          <w:rFonts w:ascii="標楷體" w:hAnsi="標楷體" w:cs="標楷體" w:eastAsia="標楷體"/>
        </w:rPr>
        <w:t>參考經文：（賽</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0-2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公義的神，沒有種族成見；祂叫日頭照好人，也照歹人；降雨給義人，也給不義的人（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神從一本造出萬族的人（徒</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沒有誰特別優越；聖經絕不支持甚麼種族優越的謊言；世人都犯了罪，虧缺了神的榮耀（羅</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罪人就是罪人，並沒有甚麼優越的罪人；如果不悔改，地獄裏沒有種族區分的雅座；神給人所預備的救恩，也沒有分別；神愛世人，甚至將祂的獨生子賜給他們（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在神和人中間，只有一位中保，乃是降世為人的基督耶穌（提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除主以外別無拯救；因為在天下人間，沒有賜下別的名，我們可以靠著得救（徒</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所以區分神學的，都是陷害人的異端，人所造的牆，無論如何堅固，總會倒塌的；但我們因信進入耶穌基督裏的，神必保守，不受審判，不被定罪，十分平安；感謝主、讚美主！</w:t>
      </w:r>
    </w:p>
    <w:p>
      <w:pPr>
        <w:pStyle w:val="Normal"/>
        <w:rPr>
          <w:rFonts w:ascii="標楷體" w:hAnsi="標楷體" w:eastAsia="標楷體" w:cs="標楷體"/>
        </w:rPr>
      </w:pPr>
      <w:r>
        <w:rPr>
          <w:rFonts w:ascii="標楷體" w:hAnsi="標楷體" w:cs="標楷體" w:eastAsia="標楷體"/>
        </w:rPr>
        <w:t>主啊！聖經記著：信靠神的人，絕不會有憂慮；因為，憂慮</w:t>
      </w:r>
      <w:r>
        <w:rPr>
          <w:rFonts w:eastAsia="標楷體" w:cs="標楷體" w:ascii="標楷體" w:hAnsi="標楷體"/>
        </w:rPr>
        <w:t>-</w:t>
      </w:r>
      <w:r>
        <w:rPr>
          <w:rFonts w:ascii="標楷體" w:hAnsi="標楷體" w:cs="標楷體" w:eastAsia="標楷體"/>
        </w:rPr>
        <w:t>緣於我們心裡沒有平安；我們有信心；雖然不知道明天將會怎樣，只要完全信靠神；就會有平安！感謝主、讚美主！</w:t>
      </w:r>
    </w:p>
    <w:p>
      <w:pPr>
        <w:pStyle w:val="Normal"/>
        <w:rPr>
          <w:rFonts w:ascii="標楷體" w:hAnsi="標楷體" w:eastAsia="標楷體" w:cs="標楷體"/>
        </w:rPr>
      </w:pPr>
      <w:r>
        <w:rPr>
          <w:rFonts w:ascii="標楷體" w:hAnsi="標楷體" w:cs="標楷體" w:eastAsia="標楷體"/>
        </w:rPr>
        <w:t>主啊！我們的一生不會是一片坦途，充滿著掙扎，一個問題被我們克服了；隨著另一個問題又產生了；神要藉著這樣的掙扎，來改變我們的觀念；但神不會教我們的擔子，重過於我們所能承擔的；聖經上說：你們所遭遇的每一個試探，絕對是你們所受得了的；神是信實的，決不讓我們遭遇到無力抵抗的試探；當試煉來的時候，神曾給我們力量，使我們擔當得住，替你們打開一條出路來（林前十</w:t>
      </w:r>
      <w:r>
        <w:rPr>
          <w:rFonts w:eastAsia="標楷體" w:cs="標楷體" w:ascii="標楷體" w:hAnsi="標楷體"/>
        </w:rPr>
        <w:t>13</w:t>
      </w:r>
      <w:r>
        <w:rPr>
          <w:rFonts w:ascii="標楷體" w:hAnsi="標楷體" w:cs="標楷體" w:eastAsia="標楷體"/>
        </w:rPr>
        <w:t>）；感謝主、讚美主！感恩讚美禱告奉主耶穌基督聖名，阿們！</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賽</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6-25</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經上記著：埃及這個古老的國家，是文明發達物產豐富的地方；以色列人的祖宗亞伯蘭，遇到饑荒，就下到埃及去，在那裏得糧生活（創</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神也曾經藉埃及養活以色列人，使他們生養繁多，時候到了，從那裏出來，進入神應許的迦南地，成為一國（創</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3-16</w:t>
      </w:r>
      <w:r>
        <w:rPr>
          <w:rFonts w:ascii="標楷體" w:hAnsi="標楷體" w:cs="標楷體" w:eastAsia="標楷體"/>
        </w:rPr>
        <w:t>）；所以，神始終顧念埃及人，賜給埃及人救恩的應許，以色列人不可憎惡埃及人（申</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埃及人的衰敗，是因不停息的內戰開始，分裂成為許多小邦國；他們之間互相攻擊，不肯合作，以至精疲力盡，無力抵禦外侮，終於落在殘忍強暴的亞述王轄制之下；但神不是要消滅埃及，所以，埃及人在困苦中有指望；神又擊打，又醫治，埃及人就歸向神了！感謝主、讚美主！</w:t>
      </w:r>
    </w:p>
    <w:p>
      <w:pPr>
        <w:pStyle w:val="Normal"/>
        <w:rPr/>
      </w:pPr>
      <w:r>
        <w:rPr>
          <w:rFonts w:ascii="標楷體" w:hAnsi="標楷體" w:cs="標楷體" w:eastAsia="標楷體"/>
        </w:rPr>
        <w:t>主啊！聖經記著：掌管萬有的神，使一切都改變了；埃及的智慧人變成了愚昧，作出錯誤的決策；他們藐視外族的心，變為懼怕；心轉而敬畏耶和華（賽</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6-21</w:t>
      </w:r>
      <w:r>
        <w:rPr>
          <w:rFonts w:ascii="標楷體" w:hAnsi="標楷體" w:cs="標楷體" w:eastAsia="標楷體"/>
        </w:rPr>
        <w:t>）；原來神擊打埃及的手，變成了施恩的手；向神謙卑悔改，神就纏裹醫治；神的旨意必然成就，沒有人能阻擋！感謝主、讚美主！</w:t>
      </w:r>
      <w:r>
        <w:rPr>
          <w:rFonts w:eastAsia="標楷體" w:cs="標楷體" w:ascii="標楷體" w:hAnsi="標楷體"/>
        </w:rPr>
        <w:br/>
      </w:r>
      <w:r>
        <w:rPr>
          <w:rFonts w:ascii="標楷體" w:hAnsi="標楷體" w:cs="標楷體" w:eastAsia="標楷體"/>
        </w:rPr>
        <w:t>主啊！聖經記載以賽亞的嘴唇；被炭火沾過之後的果效；讓我們知道；神的愛確實超過國族及社會的界限；賜給虛心尋求祂的人：有誰看著埃及可怕的災殃，會想到他們竟成為神的百姓？這都是神恩典的戰利品，所以凡事不要失望，神的恩典高過諸山；只要神應許，我們就有盼望！感謝主、讚美主！感恩禱告奉主耶穌基督聖名，阿們！</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星期一）</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w:t>
      </w:r>
      <w:r>
        <w:rPr>
          <w:rFonts w:ascii="標楷體" w:hAnsi="標楷體" w:cs="標楷體" w:eastAsia="標楷體"/>
          <w:szCs w:val="24"/>
        </w:rPr>
        <w:t>猶</w:t>
      </w:r>
      <w:r>
        <w:rPr>
          <w:rFonts w:eastAsia="標楷體" w:cs="標楷體" w:ascii="標楷體" w:hAnsi="標楷體"/>
          <w:szCs w:val="24"/>
        </w:rPr>
        <w:t>1-25</w:t>
      </w:r>
      <w:r>
        <w:rPr>
          <w:rFonts w:ascii="標楷體" w:hAnsi="標楷體" w:cs="標楷體" w:eastAsia="標楷體"/>
        </w:rPr>
        <w:t>）。</w:t>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主啊！聖經教訓我們：在神的面前，我們應該承認自己的軟弱；神的能力才能覆庇我們；因為神的能力，是在人的軟弱上顯得完全；當我們感到手下垂，腿發酸，力不能勝時，就要安靜在大能大力的神腳前，吸取從上面來的能力，才能從新得力；如鷹展翅上騰，奔跑卻不困倦，行走卻不疲乏；（賽</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經上說：我們的日子如何，力量也必如何（申</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不可否認我們是卑賤、軟弱、羞辱、朽壞、缺欠的；但神不僅使我們從黑暗中歸向光明；也能叫萬有歸服在自己的大能，將我們這卑賤的身體改變形狀，和神榮耀的身體相似</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因為有祢的加持，我們才真是榮上加榮！我們想要得到神的恩上加恩，力上加力，榮上加榮，就應當在神前痛悔前非，求神除淨一切罪孽；潔淨自己，除去身體靈魂一切污穢，敬畏神得以成聖</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願祢憐憫，將平安，慈愛，多多的加給我們</w:t>
      </w:r>
      <w:r>
        <w:rPr>
          <w:rFonts w:eastAsia="標楷體" w:cs="標楷體" w:ascii="標楷體" w:hAnsi="標楷體"/>
        </w:rPr>
        <w:t>(</w:t>
      </w:r>
      <w:r>
        <w:rPr>
          <w:rFonts w:ascii="標楷體" w:hAnsi="標楷體" w:cs="標楷體" w:eastAsia="標楷體"/>
        </w:rPr>
        <w:t>猶</w:t>
      </w:r>
      <w:r>
        <w:rPr>
          <w:rFonts w:eastAsia="標楷體" w:cs="標楷體" w:ascii="標楷體" w:hAnsi="標楷體"/>
        </w:rPr>
        <w:t xml:space="preserve">2) </w:t>
      </w:r>
      <w:r>
        <w:rPr>
          <w:rFonts w:ascii="標楷體" w:hAnsi="標楷體" w:cs="標楷體" w:eastAsia="標楷體"/>
        </w:rPr>
        <w:t>；感謝主、讚美主！</w:t>
      </w:r>
      <w:r>
        <w:rPr>
          <w:rFonts w:eastAsia="標楷體" w:cs="標楷體" w:ascii="標楷體" w:hAnsi="標楷體"/>
        </w:rPr>
        <w:br/>
      </w:r>
      <w:r>
        <w:rPr>
          <w:rFonts w:ascii="標楷體" w:hAnsi="標楷體" w:cs="標楷體" w:eastAsia="標楷體"/>
        </w:rPr>
        <w:t>主啊！祢既然愛了我們，就會愛我們到底</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我們也應當知道所信的是誰，也深信祢能保全我們所交付的，直到那日</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祢作我們的保守；祢是前哨，又是護衛，我們的一生永不孤單，因為我們與祢形影不離，永遠同在；感謝主、讚美主！</w:t>
      </w:r>
    </w:p>
    <w:p>
      <w:pPr>
        <w:pStyle w:val="Normal"/>
        <w:rPr>
          <w:rFonts w:ascii="標楷體" w:hAnsi="標楷體" w:eastAsia="標楷體" w:cs="標楷體"/>
        </w:rPr>
      </w:pPr>
      <w:r>
        <w:rPr>
          <w:rFonts w:ascii="標楷體" w:hAnsi="標楷體" w:cs="標楷體" w:eastAsia="標楷體"/>
        </w:rPr>
        <w:t>主啊！聖經啟示我們：信心是我們蒙恩得救的根源；得福的根據！神看不信的人是非常嚴重的大罪；離棄神所設定的範圍，其後果乃是必被拘限在更小、更惡劣、更不自由的範圍內；並且要受更大的審判，是何等可怕的！聖經記著：祢因謙卑，自甘降到最低的地位，結果被神將祂升為至高</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9)</w:t>
      </w:r>
      <w:r>
        <w:rPr>
          <w:rFonts w:ascii="標楷體" w:hAnsi="標楷體" w:cs="標楷體" w:eastAsia="標楷體"/>
        </w:rPr>
        <w:t>；所以，凡自高的必降為卑，自卑的必升為高</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神的話誠然可信；感謝主、讚美主！</w:t>
      </w:r>
    </w:p>
    <w:p>
      <w:pPr>
        <w:pStyle w:val="Normal"/>
        <w:rPr>
          <w:rFonts w:ascii="標楷體" w:hAnsi="標楷體" w:eastAsia="標楷體" w:cs="標楷體"/>
        </w:rPr>
      </w:pPr>
      <w:r>
        <w:rPr>
          <w:rFonts w:ascii="標楷體" w:hAnsi="標楷體" w:cs="標楷體" w:eastAsia="標楷體"/>
        </w:rPr>
        <w:t>主啊！願榮耀、威嚴、能力、權柄，因祢全部歸與神，從萬古以前並現今，直到永永遠遠：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彼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啟示我們：要認識神的話是真理，神的作為是前後一致的，更要認識神的心腸是憐憫的</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經上說：聖經是神所默示的</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我們應當時常思念聖經上的話，也要記在心上</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9)</w:t>
      </w:r>
      <w:r>
        <w:rPr>
          <w:rFonts w:ascii="標楷體" w:hAnsi="標楷體" w:cs="標楷體" w:eastAsia="標楷體"/>
        </w:rPr>
        <w:t>；聖經記著彼得宣佈說：世界將來被毀滅，是人為的，不是天災；盼望新天新地來臨，我們可以在其中安居；聖經中也應許我們：在心裡動了善工的，就必成全這工（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所以，要有耐心，好讓神成全在我們身上的善工；感謝主、讚美主！</w:t>
      </w:r>
    </w:p>
    <w:p>
      <w:pPr>
        <w:pStyle w:val="Normal"/>
        <w:rPr>
          <w:rFonts w:ascii="標楷體" w:hAnsi="標楷體" w:eastAsia="標楷體" w:cs="標楷體"/>
        </w:rPr>
      </w:pPr>
      <w:r>
        <w:rPr>
          <w:rFonts w:ascii="標楷體" w:hAnsi="標楷體" w:cs="標楷體" w:eastAsia="標楷體"/>
        </w:rPr>
        <w:t>主啊！世界是憑著神的話創造並存立；又曾憑神的話而被消滅過；今天仍然藉神權能的話所托住</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神的話說有，就有；命立，就立</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神能藉水創造並維持生命；也能藉水消滅生命；任何人、事、物都在神手中，我們要珍視並善待神的話；因為，出於神的話，沒有一句不帶能力的</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天地既是憑著神的話造的，當然神的話也足以廢掉天地；我們必須完全相信；神的話安定在天，直到永遠</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主耶穌祢再來的應許也必要成就；感謝主、讚美主！</w:t>
      </w:r>
    </w:p>
    <w:p>
      <w:pPr>
        <w:pStyle w:val="Normal"/>
        <w:rPr>
          <w:rFonts w:ascii="標楷體" w:hAnsi="標楷體" w:eastAsia="標楷體" w:cs="標楷體"/>
        </w:rPr>
      </w:pPr>
      <w:r>
        <w:rPr>
          <w:rFonts w:ascii="標楷體" w:hAnsi="標楷體" w:cs="標楷體" w:eastAsia="標楷體"/>
        </w:rPr>
        <w:t>主啊！經上說：主所應許的尚未成就，有人以為祂是躭延了！其實不是躭延，乃是寬容你們！不願有一人沉淪，乃願人人都悔改！神賞賜給我們的機會或得赦免，或被定罪；只看我們是否能抓住神寬容的時機，一旦錯過，悔恨已晚；神不但寬容罪人，讓罪人仍有機會悔改，更是寬容我們，使我們有機會預備好自己，可以安然見主；感謝主、讚美主！</w:t>
      </w:r>
    </w:p>
    <w:p>
      <w:pPr>
        <w:pStyle w:val="Normal"/>
        <w:rPr>
          <w:rFonts w:ascii="標楷體" w:hAnsi="標楷體" w:eastAsia="標楷體" w:cs="標楷體"/>
        </w:rPr>
      </w:pPr>
      <w:r>
        <w:rPr>
          <w:rFonts w:ascii="標楷體" w:hAnsi="標楷體" w:cs="標楷體" w:eastAsia="標楷體"/>
        </w:rPr>
        <w:t xml:space="preserve">主啊！經上說：主祢何時再來？既然像賊一樣，無人能夠事先得悉；我們不需要推測其日期 </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地上萬事、萬物都是虛空；我們趁早記念造我們的神，敬畏神，謹守神的誡命，這是人所當盡的本分</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主啊！感謝祢教導我們；最要緊的是要懂得分辨甚麼是短暫的、甚麼是永存的事物；我們的生活要以那永存的事物為導向，畢生致力討神喜悅的事；感謝主、讚美主！</w:t>
      </w:r>
    </w:p>
    <w:p>
      <w:pPr>
        <w:pStyle w:val="Normal"/>
        <w:rPr>
          <w:rFonts w:ascii="標楷體" w:hAnsi="標楷體" w:eastAsia="標楷體" w:cs="標楷體"/>
        </w:rPr>
      </w:pPr>
      <w:r>
        <w:rPr>
          <w:rFonts w:ascii="標楷體" w:hAnsi="標楷體" w:cs="標楷體" w:eastAsia="標楷體"/>
        </w:rPr>
        <w:t>主啊！我們要在祢的恩典和知識上有長進；願榮耀歸給祢，從今直到永遠；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五）</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w:t>
      </w:r>
      <w:r>
        <w:rPr>
          <w:rFonts w:ascii="標楷體" w:hAnsi="標楷體" w:cs="標楷體" w:eastAsia="標楷體"/>
          <w:szCs w:val="24"/>
        </w:rPr>
        <w:t>彼後</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21</w:t>
      </w:r>
      <w:r>
        <w:rPr>
          <w:rFonts w:ascii="標楷體" w:hAnsi="標楷體" w:cs="標楷體" w:eastAsia="標楷體"/>
        </w:rPr>
        <w:t>）。</w:t>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主啊！聖經記著：願恩惠、平安，因你們認識神和我們主耶穌，多多的加給你們</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認識主耶穌祢就是一切知識的開始；只有這個知識，才能帶來我們內心所渴望的恩典與平安；也就是說；真正的恩典和平安，來自對神有真實的認識；我們對神的認識越多，就越多享受神的恩典和平安；感謝主、讚美主！</w:t>
      </w:r>
    </w:p>
    <w:p>
      <w:pPr>
        <w:pStyle w:val="Normal"/>
        <w:rPr>
          <w:rFonts w:ascii="標楷體" w:hAnsi="標楷體" w:eastAsia="標楷體" w:cs="標楷體"/>
        </w:rPr>
      </w:pPr>
      <w:r>
        <w:rPr>
          <w:rFonts w:ascii="標楷體" w:hAnsi="標楷體" w:cs="標楷體" w:eastAsia="標楷體"/>
        </w:rPr>
        <w:t>主啊！神的應許是又寶貴又極大的，只是我們不懂珍惜；聖經說：神既然已經應許，我們就要支取並活用神寶貴的應許；凡神所應許的必要成就</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如果我們不肯專心跟從神，就不能經歷神的應許</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教訓我們：支取並活用神寶貴的應許；要殷勤、有了信心、又要加上德行；有了德行，又要加上知識；有了知識，又要加上節制；有了節制，又要加上忍耐；有了忍耐，又要加上虔敬！知識容易叫人自高自大</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有知識無節制，就會偏向極端而被神所棄絕；節制乃是針對享樂的慾望持有抗拒的力量；忍耐則是針對艱難和憂患具有忍受的力量；感謝主，祢說：</w:t>
      </w:r>
      <w:r>
        <w:rPr>
          <w:rFonts w:ascii="標楷體" w:hAnsi="標楷體" w:cs="標楷體" w:eastAsia="標楷體"/>
        </w:rPr>
        <w:t>凡真正對神虔敬的人，必然</w:t>
      </w:r>
      <w:r>
        <w:rPr>
          <w:rFonts w:ascii="標楷體" w:hAnsi="標楷體" w:cs="標楷體" w:eastAsia="標楷體"/>
        </w:rPr>
        <w:t>會</w:t>
      </w:r>
      <w:r>
        <w:rPr>
          <w:rFonts w:ascii="標楷體" w:hAnsi="標楷體" w:cs="標楷體" w:eastAsia="標楷體"/>
        </w:rPr>
        <w:t>害怕得罪神，會在實際的生活上表現出聖潔，來討神的喜悅</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經上說：神就是光，我們若認識神並與神相交；自然就能在光明中行</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若缺少光明的果子，就是在黑暗中瞎眼的人</w:t>
      </w:r>
      <w:r>
        <w:rPr>
          <w:rFonts w:eastAsia="標楷體" w:cs="標楷體" w:ascii="標楷體" w:hAnsi="標楷體"/>
        </w:rPr>
        <w:t>(</w:t>
      </w:r>
      <w:r>
        <w:rPr>
          <w:rFonts w:ascii="標楷體" w:hAnsi="標楷體" w:cs="標楷體" w:eastAsia="標楷體"/>
        </w:rPr>
        <w:t>約壹</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我們要記住：揀選和呼召雖來自神，但，我們有責任藉著好行為和靈性的長進，來證明神呼召的真實；才能豐盛地有分於主耶穌你將來永遠的國度</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7~48</w:t>
      </w:r>
      <w:r>
        <w:rPr>
          <w:rFonts w:ascii="標楷體" w:hAnsi="標楷體" w:cs="標楷體" w:eastAsia="標楷體"/>
        </w:rPr>
        <w:t>；林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10~15)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提醒我們：要留意聖經上的預言，凡是肯下工夫查考聖經的人，所得屬靈的光照也就越多；該知道，經上所有的預言都不可隨私意解說的</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聖經絕非人意的產物，因此，聖經具有無上的權威；我們要有聖靈的感動，才能正確的明白聖經；聖經是神的話，適合每一時代、每一背景和每一個人的需要；是以不變應萬變，古今中外，人人都能從聖經得著幫助；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四）</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w:t>
      </w:r>
      <w:r>
        <w:rPr>
          <w:rFonts w:ascii="標楷體" w:hAnsi="標楷體" w:cs="標楷體" w:eastAsia="標楷體"/>
          <w:szCs w:val="24"/>
        </w:rPr>
        <w:t>彼前</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14</w:t>
      </w:r>
      <w:r>
        <w:rPr>
          <w:rFonts w:ascii="標楷體" w:hAnsi="標楷體" w:cs="標楷體" w:eastAsia="標楷體"/>
        </w:rPr>
        <w:t>）。</w:t>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主啊！聖經教訓我們：要警醒、要謹守，因為魔鬼，如同吼叫的獅子，遍地遊行，尋找可呑吃的人（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要當心警惕！每天都牢記神的話，才能辨明魔鬼狡猾的陰謀；神的真理是抵擋魔鬼的謊言是最好的武器；感謝主、讚美主！</w:t>
      </w:r>
      <w:r>
        <w:rPr>
          <w:rFonts w:eastAsia="標楷體" w:cs="標楷體" w:ascii="標楷體" w:hAnsi="標楷體"/>
        </w:rPr>
        <w:br/>
      </w:r>
      <w:r>
        <w:rPr>
          <w:rFonts w:ascii="標楷體" w:hAnsi="標楷體" w:cs="標楷體" w:eastAsia="標楷體"/>
        </w:rPr>
        <w:t>主啊！聖經記著：彼得說：我們要不斷地在靈命上攀升，不致倒退；就要彼此順服、要謙卑，服在神大能的手下、要將一切的憂慮卸給神、要自我約束，務要謹守警醒（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也就是對人要謙卑、順服；對神要自卑，交託；讓神的恩典來堅固我們，在信心裡成全我們（</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感謝主、讚美主！</w:t>
      </w:r>
      <w:r>
        <w:rPr>
          <w:rFonts w:eastAsia="標楷體" w:cs="標楷體" w:ascii="標楷體" w:hAnsi="標楷體"/>
        </w:rPr>
        <w:br/>
      </w:r>
      <w:r>
        <w:rPr>
          <w:rFonts w:ascii="標楷體" w:hAnsi="標楷體" w:cs="標楷體" w:eastAsia="標楷體"/>
        </w:rPr>
        <w:t>主啊！祢說：謙卑的表現；就是彼此順服，謙卑事必要的；因為神阻擋驕傲的人！謙卑的好處，就是神賜恩給謙卑的人！謙卑的要領；就是要自己謙卑；服在神大能的手下！到了時候，神必使我們升高；感謝主、讚美主！</w:t>
      </w:r>
      <w:r>
        <w:rPr>
          <w:rFonts w:eastAsia="標楷體" w:cs="標楷體" w:ascii="標楷體" w:hAnsi="標楷體"/>
        </w:rPr>
        <w:br/>
      </w:r>
      <w:r>
        <w:rPr>
          <w:rFonts w:ascii="標楷體" w:hAnsi="標楷體" w:cs="標楷體" w:eastAsia="標楷體"/>
        </w:rPr>
        <w:t>主啊！我們享受神諸般的恩典；是我們勝過苦難的秘訣！我們享受恩典越多，就越有能力勝過苦難！神呼召我們的目的；不是要我們受苦，乃是要我們得享榮耀！我們要知道，苦難不是神的目的，乃是神的手段；苦難是暫時的，得享神的榮耀才是永遠的！我們願意經歷苦難，來修補我們靈性上的弱點，使我們更趨完全；</w:t>
      </w:r>
    </w:p>
    <w:p>
      <w:pPr>
        <w:pStyle w:val="Normal"/>
        <w:rPr>
          <w:rFonts w:ascii="標楷體" w:hAnsi="標楷體" w:eastAsia="標楷體" w:cs="標楷體"/>
        </w:rPr>
      </w:pPr>
      <w:r>
        <w:rPr>
          <w:rFonts w:ascii="標楷體" w:hAnsi="標楷體" w:cs="標楷體" w:eastAsia="標楷體"/>
        </w:rPr>
        <w:t>主啊！感謝祢告訴我們；經過苦難之火煉的人，會顯得意志更堅剛；信心更堅強；苦難能造就我們，使我們的靈性更趨成熟老練，信心和品格更為堅定穩固；表現更強而有力，根基立得更牢靠；感謝主、讚美主！願權能、榮耀歸於神，直到永永遠遠，感恩讚美禱告奉主耶穌基督聖名，阿們！</w:t>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彼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啟示我們：有受苦的心志的人，不一定就會受苦；反而我們越是不甘心受苦，就會越多受苦，並且越難忍受其苦；經上說：人生既免不了要受苦，就應當預備好自己；使受苦成為我們的益處，才不致枉費了受苦的工夫！我們不能勝過苦難的原因，並非我們沒有這種力量，而是沒有受苦的心志；心志搖動，所受的苦難就會倍感難以忍受；所以，聖經告訴我們：當我們專注神和主祢要我們做的事，罪就不能在我們受苦時擊敗我們；當我們寧願受苦也不願意犯罪時，就不再受肉體的支配了！我們經歷逼迫，又沒有棄絕聖經，也就是神的話；試探對我們也就無能為力了；感謝主、讚美主！</w:t>
      </w:r>
    </w:p>
    <w:p>
      <w:pPr>
        <w:pStyle w:val="Normal"/>
        <w:rPr>
          <w:rFonts w:ascii="標楷體" w:hAnsi="標楷體" w:eastAsia="標楷體" w:cs="標楷體"/>
        </w:rPr>
      </w:pPr>
      <w:r>
        <w:rPr>
          <w:rFonts w:ascii="標楷體" w:hAnsi="標楷體" w:cs="標楷體" w:eastAsia="標楷體"/>
        </w:rPr>
        <w:t>主啊！世風日下，人慾橫流，已經演變成吞噬人的潮流；不分老幼，皆以追求聲色之娛為人生的享受；祈求祢幫助我們不要與世俗同流合污，不要與罪惡為伍，不要招惹外人嫉恨、毀謗和逼害；感謝主、讚美主！</w:t>
      </w:r>
    </w:p>
    <w:p>
      <w:pPr>
        <w:pStyle w:val="Normal"/>
        <w:rPr>
          <w:rFonts w:ascii="標楷體" w:hAnsi="標楷體" w:eastAsia="標楷體" w:cs="標楷體"/>
        </w:rPr>
      </w:pPr>
      <w:r>
        <w:rPr>
          <w:rFonts w:ascii="標楷體" w:hAnsi="標楷體" w:cs="標楷體" w:eastAsia="標楷體"/>
        </w:rPr>
        <w:t>主啊！聖經提示我們：最要緊的是彼此切實相愛；因為愛能遮掩許多的罪（彼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恨能挑啟爭端；愛能遮掩一切過錯</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愛心使我們不要故意將弟兄的錯宣揚於人前；才不會引起更多的紛爭和壞事，免使祢的名受更多羞辱；愛心能使我們去挽回弟兄的錯失，使他從迷路上回轉，而不致於犯更多的罪</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 xml:space="preserve">19~20)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祢說：當苦難來臨時，不是先求苦難離開我們；而是要先求我們對苦難的態度轉變；當我們覺得為祢受苦，是一種喜樂和榮耀時，苦難已經不再成為我們的重擔了；感謝主、讚美主！</w:t>
      </w:r>
    </w:p>
    <w:p>
      <w:pPr>
        <w:pStyle w:val="Normal"/>
        <w:rPr>
          <w:rFonts w:ascii="標楷體" w:hAnsi="標楷體" w:eastAsia="標楷體" w:cs="標楷體"/>
        </w:rPr>
      </w:pPr>
      <w:r>
        <w:rPr>
          <w:rFonts w:ascii="標楷體" w:hAnsi="標楷體" w:cs="標楷體" w:eastAsia="標楷體"/>
        </w:rPr>
        <w:t>主啊！感謝祢！在我們受苦的時候，與我們同在</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我們今世和祢一同受苦；必在永世的榮耀與祢一同有分</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提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13)</w:t>
      </w:r>
      <w:r>
        <w:rPr>
          <w:rFonts w:ascii="標楷體" w:hAnsi="標楷體" w:cs="標楷體" w:eastAsia="標楷體"/>
        </w:rPr>
        <w:t>；感謝聖經啟示我們：苦難只是暫時的，現在的苦難是將來的榮耀，逃避苦難就等於逃避榮耀；感謝主、讚美主！</w:t>
      </w:r>
    </w:p>
    <w:p>
      <w:pPr>
        <w:pStyle w:val="Normal"/>
        <w:rPr>
          <w:rFonts w:ascii="標楷體" w:hAnsi="標楷體" w:eastAsia="標楷體" w:cs="標楷體"/>
        </w:rPr>
      </w:pPr>
      <w:r>
        <w:rPr>
          <w:rFonts w:ascii="標楷體" w:hAnsi="標楷體" w:cs="標楷體" w:eastAsia="標楷體"/>
        </w:rPr>
        <w:t>主啊！感謝祢在經上教導我們；要謹慎自守、儆醒禱告、切實相愛、互相款待、彼此服事、不以為奇、倒要歡喜、不以為恥、榮耀神、交託神；感謝主、讚美主！感恩讚美禱告奉主耶穌基督聖名，阿們！</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二）</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w:t>
      </w:r>
      <w:r>
        <w:rPr>
          <w:rFonts w:ascii="標楷體" w:hAnsi="標楷體" w:cs="標楷體" w:eastAsia="標楷體"/>
          <w:szCs w:val="24"/>
        </w:rPr>
        <w:t>彼前</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22</w:t>
      </w:r>
      <w:r>
        <w:rPr>
          <w:rFonts w:ascii="標楷體" w:hAnsi="標楷體" w:cs="標楷體" w:eastAsia="標楷體"/>
        </w:rPr>
        <w:t>）。</w:t>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主啊！聖經教訓我們：裏面的存心勝於外面的虛榮</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經上說：婦女的皮膚並不是貧瘠，她們的皮膚是特別緊強，富有抵抗力，且不易被水氣侵蝕；她們的皮膚，絕對不能接受脂粉的滋補；皮膚的滋潤，是從身體內部來的；皮膚油潤光鮮，乃是身體強壯的象徵；感謝主、讚美主！</w:t>
      </w:r>
    </w:p>
    <w:p>
      <w:pPr>
        <w:pStyle w:val="Normal"/>
        <w:rPr>
          <w:rFonts w:ascii="標楷體" w:hAnsi="標楷體" w:eastAsia="標楷體" w:cs="標楷體"/>
        </w:rPr>
      </w:pPr>
      <w:r>
        <w:rPr>
          <w:rFonts w:ascii="標楷體" w:hAnsi="標楷體" w:cs="標楷體" w:eastAsia="標楷體"/>
        </w:rPr>
        <w:t>主啊！聖經啟示作妻子的要順服自己的丈夫</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既不是出於懼怕，也不是出於毫無主見的盲從；乃是有與主同活、靠主恩力，才能作到真正的順服；妻子所付出的代價是品行，所得的是靈魂，何等上算啊！感謝主、讚美主！</w:t>
      </w:r>
    </w:p>
    <w:p>
      <w:pPr>
        <w:pStyle w:val="Normal"/>
        <w:rPr>
          <w:rFonts w:ascii="標楷體" w:hAnsi="標楷體" w:eastAsia="標楷體" w:cs="標楷體"/>
        </w:rPr>
      </w:pPr>
      <w:r>
        <w:rPr>
          <w:rFonts w:ascii="標楷體" w:hAnsi="標楷體" w:cs="標楷體" w:eastAsia="標楷體"/>
        </w:rPr>
        <w:t>主啊！經上說：你們作丈夫的，也要按情理和妻子同住；因她比你軟弱，與你一同承受生命之恩的，所以要敬重她；這樣，便叫你們的禱告沒有阻礙</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我們婚姻生活維持和諧的基本要件；乃是理性重於情緒，知識重於情感；作丈夫的不可憑感情用事，對待妻子必須合乎作人的道理，以及屬靈的常識；妻子軟弱並不就表示次等；我們不可以因性別、種族、膚色、高矮、體格、智愚等，來歧視別人；人的被造，就是要被神用來作為盛裝神榮耀的器皿</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1~24)</w:t>
      </w:r>
      <w:r>
        <w:rPr>
          <w:rFonts w:ascii="標楷體" w:hAnsi="標楷體" w:cs="標楷體" w:eastAsia="標楷體"/>
        </w:rPr>
        <w:t>，主的救恩就是要使人恢復神當初造人的目的；有寶貝放在這瓦器裏</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作主貴重的器皿</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經上說：不以惡報惡，以辱罵還辱罵，倒要祝福；因你們是為此蒙召，好叫你們承受福氣；不是蒙召去傷害他人，而是要造福他人；不是要咒詛，而是要祝褔；祝福別人，結果反叫自己更為蒙福；別人若不配得我們所祝的福，那福仍舊歸到我們的身上</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13)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神是賞善罰惡的，所以我們應有合宜的表現，才能得神賜福；經上說：人若愛生命，願享美福，須要禁止舌頭不出惡言，嘴唇不說詭詐的話；心裏所充滿的，口裏就說出來</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我們若要對付自己的話語，必須先對付自己的存心；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彼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教導我們：如草如花，凡有血氣的盡都如草：他的美都像草上的花；但，草必枯乾，花必凋謝！惟有神的道是永存的；世上的人何止億萬，像一片大草原；其中點綴著一些小花，似乎也頗美麗；可是秋天一到，草枯花謝，一片蔞黃；再過些時候，就什麼都看不見了！直等大地回春，才再生一批青草；對我們人來說，也是如此；世上的人一輩一輩完全更換，老一輩的那一批人老死、凋謝，變為枯骨塵土！人比草所好無幾；不過年數稍長而已；美貌青春更是轉眼消失；</w:t>
      </w:r>
    </w:p>
    <w:p>
      <w:pPr>
        <w:pStyle w:val="Normal"/>
        <w:rPr>
          <w:rFonts w:ascii="標楷體" w:hAnsi="標楷體" w:eastAsia="標楷體" w:cs="標楷體"/>
        </w:rPr>
      </w:pPr>
      <w:r>
        <w:rPr>
          <w:rFonts w:ascii="標楷體" w:hAnsi="標楷體" w:cs="標楷體" w:eastAsia="標楷體"/>
        </w:rPr>
        <w:t>主啊！每次花開花謝，日落月缺；都是在提醒我們世上好景不常、世事多變，任憑我們貪愛、留戀；到頭來，也只不過是捕風捉影，一場春夢而已；可是有誰能及早覺醒呢？祢說；人間沒有長生不老之術；即或有之，老而不死，也是多受痛苦，飽經辛酸而已，有什麼意義呢？經上也告訴我們：唯有主祢的道永遠長存；信的人可得永生！當然，這永生不是肉體在世上長活，乃是靈魂在天上極有福的所在永生；因此，我們要認真尋求主祢的道；不但得到永生，並且得著的更豐盛；絕不像草上的花，乃是永不朽壞的果；感謝主、讚美主！</w:t>
      </w:r>
    </w:p>
    <w:p>
      <w:pPr>
        <w:pStyle w:val="Normal"/>
        <w:rPr>
          <w:rFonts w:ascii="標楷體" w:hAnsi="標楷體" w:eastAsia="標楷體" w:cs="標楷體"/>
        </w:rPr>
      </w:pPr>
      <w:r>
        <w:rPr>
          <w:rFonts w:ascii="標楷體" w:hAnsi="標楷體" w:cs="標楷體" w:eastAsia="標楷體"/>
        </w:rPr>
        <w:t>主啊！經上說：你們既除去一切的惡毒、詭詐，假善、嫉妒，和一切毀謗的話</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因為，惡毒、詭詐、假善、嫉妒和毀謗，乃是人際關係的瘟疫；我們要糾正錯誤的人際關係，除掉不當的態度、行為；才能清潔我們的胃口，享受屬靈食物的滋養；使我們的靈命健康、長大、成熟，經歷完全的救恩；感謝主、讚美主！</w:t>
      </w:r>
    </w:p>
    <w:p>
      <w:pPr>
        <w:pStyle w:val="Normal"/>
        <w:rPr>
          <w:rFonts w:ascii="標楷體" w:hAnsi="標楷體" w:eastAsia="標楷體" w:cs="標楷體"/>
        </w:rPr>
      </w:pPr>
      <w:r>
        <w:rPr>
          <w:rFonts w:ascii="標楷體" w:hAnsi="標楷體" w:cs="標楷體" w:eastAsia="標楷體"/>
        </w:rPr>
        <w:t>主啊！聖經提示我們靈命的成長，和我們得著完全的救恩有密切相關；我們忽略追求靈命長進，將來必會受到極大的虧損；我們也不能僅僅以得救恩為滿足；必須不斷的追求，期待能得著主祢要我們得著的</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也就是完全的救恩；感謝主、讚美主！</w:t>
      </w:r>
    </w:p>
    <w:p>
      <w:pPr>
        <w:pStyle w:val="Normal"/>
        <w:rPr>
          <w:rFonts w:ascii="標楷體" w:hAnsi="標楷體" w:eastAsia="標楷體" w:cs="標楷體"/>
        </w:rPr>
      </w:pPr>
      <w:r>
        <w:rPr>
          <w:rFonts w:ascii="標楷體" w:hAnsi="標楷體" w:cs="標楷體" w:eastAsia="標楷體"/>
        </w:rPr>
        <w:t>主啊！我們不諱言自己原本算不得甚麼，卻得到神的抬舉；自己原本敗壞不堪，卻蒙了神的憐恤；我們乃是從平凡中被呼召出來，成為不平凡的人；我們具有神的生命和性情</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並且我們負有宣揚神美德的使命；感謝主、讚美主！</w:t>
      </w:r>
    </w:p>
    <w:p>
      <w:pPr>
        <w:pStyle w:val="Normal"/>
        <w:rPr>
          <w:rFonts w:ascii="標楷體" w:hAnsi="標楷體" w:eastAsia="標楷體" w:cs="標楷體"/>
        </w:rPr>
      </w:pPr>
      <w:r>
        <w:rPr>
          <w:rFonts w:ascii="標楷體" w:hAnsi="標楷體" w:cs="標楷體" w:eastAsia="標楷體"/>
        </w:rPr>
        <w:t>主啊！祢說；我們是世上的光，為神作榮耀的見證</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4~16)</w:t>
      </w:r>
      <w:r>
        <w:rPr>
          <w:rFonts w:ascii="標楷體" w:hAnsi="標楷體" w:cs="標楷體" w:eastAsia="標楷體"/>
        </w:rPr>
        <w:t>；我們無緣無故被人毀謗，也是必然的事；反而當人都說我們好的時候，我們就有禍了</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所以，不管別人怎麼說，我們要以好行為，堵住許多悠悠之口；勝過千言萬語的辯護；感謝聖經告訴我們；面對別人的毀謗、辱罵和迫害的時候，最好的辦法就是藉禱告；將苦情陳明在公義的神面前；把我們自己交託給神；從神得著安慰和激勵！感謝主、讚美主！感恩禱告奉主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感謝祢在聖經教導我們認識救恩；救恩帶給我們的福分是重生和盼望：救恩與我們信心是經試驗而得果效的；我們對救恩該有的存心就是聖潔和敬畏；我們得著救恩的憑藉是主耶穌基督祢的寶血和我們信神；救恩所帶來新生命性質就是愛；感謝主、讚美主！</w:t>
      </w:r>
    </w:p>
    <w:p>
      <w:pPr>
        <w:pStyle w:val="Normal"/>
        <w:rPr>
          <w:rFonts w:ascii="標楷體" w:hAnsi="標楷體" w:eastAsia="標楷體" w:cs="標楷體"/>
        </w:rPr>
      </w:pPr>
      <w:r>
        <w:rPr>
          <w:rFonts w:ascii="標楷體" w:hAnsi="標楷體" w:cs="標楷體" w:eastAsia="標楷體"/>
        </w:rPr>
        <w:t>主啊！祢說：沒有就救恩，世人的盼望是死的；因為世界的最後結局乃是滅亡，猶如一個必死的病人，雖然仍活著，但躺在病床上，那種悲觀的意念，使他沒有人生的樂趣（弗</w:t>
      </w:r>
      <w:r>
        <w:rPr>
          <w:rFonts w:eastAsia="標楷體" w:cs="標楷體" w:ascii="標楷體" w:hAnsi="標楷體"/>
        </w:rPr>
        <w:t>2:12</w:t>
      </w:r>
      <w:r>
        <w:rPr>
          <w:rFonts w:ascii="標楷體" w:hAnsi="標楷體" w:cs="標楷體" w:eastAsia="標楷體"/>
        </w:rPr>
        <w:t>）；我們得著救恩，縱然活在沒有盼望的世界，卻有活潑的盼望存在天上（西</w:t>
      </w:r>
      <w:r>
        <w:rPr>
          <w:rFonts w:eastAsia="標楷體" w:cs="標楷體" w:ascii="標楷體" w:hAnsi="標楷體"/>
        </w:rPr>
        <w:t>1:5</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記著：你們是大有喜樂，雖然在百般試煉中暫時憂愁；但信心既被試驗，就比那被火試驗，仍然能壞的金子，更顯寶貴；可以在主祢顯現的時候，得著稱讚，榮耀尊貴</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感謝主、讚美主！</w:t>
      </w:r>
      <w:r>
        <w:rPr>
          <w:rFonts w:eastAsia="標楷體" w:cs="標楷體" w:ascii="標楷體" w:hAnsi="標楷體"/>
        </w:rPr>
        <w:br/>
      </w:r>
      <w:r>
        <w:rPr>
          <w:rFonts w:ascii="標楷體" w:hAnsi="標楷體" w:cs="標楷體" w:eastAsia="標楷體"/>
        </w:rPr>
        <w:t>主啊！祢說：我們是世上的光；在我們發不出光以前，必須要用苦難的火焰加以鍛煉；看看是否經得起耐熱？才能光照人間；聖經又說：我熬煉你在苦難的爐中，我揀選你</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詩人也這樣說過：神阿！你曾試驗我你們，熬煉我們，如熬煉銀子一樣（詩</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在試煉中，主祢讓我們進步，帶我們向前，迎向更光明；祢對我們的愛永不止息，在祢眼中，我們珍貴無比；感謝主、讚美主！</w:t>
      </w:r>
    </w:p>
    <w:p>
      <w:pPr>
        <w:pStyle w:val="Normal"/>
        <w:rPr>
          <w:rFonts w:ascii="標楷體" w:hAnsi="標楷體" w:eastAsia="標楷體" w:cs="標楷體"/>
        </w:rPr>
      </w:pPr>
      <w:r>
        <w:rPr>
          <w:rFonts w:ascii="標楷體" w:hAnsi="標楷體" w:cs="標楷體" w:eastAsia="標楷體"/>
        </w:rPr>
        <w:t>主啊！聖經也寫到：人世間什麼人有權利喜樂？那就是耶穌基督的門徒了（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祢為我們死，寬恕我們的罪；將聖靈賜給我們！並且每天與我們同行；當我們與祢在一起的時候，我們就應該為祢給予我們的一切而心生喜樂；感謝主、讚美主！</w:t>
      </w:r>
    </w:p>
    <w:p>
      <w:pPr>
        <w:pStyle w:val="Normal"/>
        <w:rPr>
          <w:rFonts w:ascii="標楷體" w:hAnsi="標楷體" w:eastAsia="標楷體" w:cs="標楷體"/>
        </w:rPr>
      </w:pPr>
      <w:r>
        <w:rPr>
          <w:rFonts w:ascii="標楷體" w:hAnsi="標楷體" w:cs="標楷體" w:eastAsia="標楷體"/>
        </w:rPr>
        <w:t>主啊！我們每日體會神的恩典，我們就有理由微笑了；如聖經所記：義人啊！你們當靠耶和華喜樂！（詩</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感謝主、讚美主！</w:t>
      </w:r>
      <w:r>
        <w:rPr>
          <w:rFonts w:eastAsia="標楷體" w:cs="標楷體" w:ascii="標楷體" w:hAnsi="標楷體"/>
        </w:rPr>
        <w:br/>
      </w:r>
      <w:r>
        <w:rPr>
          <w:rFonts w:ascii="標楷體" w:hAnsi="標楷體" w:cs="標楷體" w:eastAsia="標楷體"/>
        </w:rPr>
        <w:t>主啊！我們感謝祢賜予我們平安和喜樂；我們相信祢為我們的生而死；我們相信神是喜樂的源頭；感謝主、讚美主！感恩讚美禱告奉主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pPr>
      <w:r>
        <w:rPr>
          <w:rFonts w:ascii="標楷體" w:hAnsi="標楷體" w:cs="標楷體" w:eastAsia="標楷體"/>
        </w:rPr>
        <w:t>參考經文：（</w:t>
      </w:r>
      <w:r>
        <w:rPr>
          <w:rFonts w:ascii="標楷體" w:hAnsi="標楷體" w:cs="標楷體" w:eastAsia="標楷體"/>
          <w:color w:val="000000"/>
          <w:kern w:val="0"/>
        </w:rPr>
        <w:t>林前</w:t>
      </w:r>
      <w:r>
        <w:rPr>
          <w:rFonts w:eastAsia="標楷體" w:cs="標楷體" w:ascii="標楷體" w:hAnsi="標楷體"/>
          <w:color w:val="000000"/>
          <w:kern w:val="0"/>
        </w:rPr>
        <w:t>15</w:t>
      </w:r>
      <w:r>
        <w:rPr>
          <w:rFonts w:ascii="標楷體" w:hAnsi="標楷體" w:cs="標楷體" w:eastAsia="標楷體"/>
          <w:color w:val="000000"/>
          <w:kern w:val="0"/>
        </w:rPr>
        <w:t>：</w:t>
      </w:r>
      <w:r>
        <w:rPr>
          <w:rFonts w:eastAsia="標楷體" w:cs="標楷體" w:ascii="標楷體" w:hAnsi="標楷體"/>
          <w:color w:val="000000"/>
          <w:kern w:val="0"/>
        </w:rPr>
        <w:t>35-58</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或有人問：死人怎樣復活，帶著甚麼身體來呢？無知的人哪，你所種的，若不死就不能生</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5-36)</w:t>
      </w:r>
      <w:r>
        <w:rPr>
          <w:rFonts w:ascii="標楷體" w:hAnsi="標楷體" w:cs="標楷體" w:eastAsia="標楷體"/>
        </w:rPr>
        <w:t>；也就是說：一切生命的子粒，若不死就不能生，這是宇宙間的定律；我們所得屬靈的生命若要達到將來復活的情形，也必須經過死的階段；凡肯與基督一同受死之苦的，也必與基督一同得榮耀</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經上說：神給生物界的命定是各從其類</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12</w:t>
      </w:r>
      <w:r>
        <w:rPr>
          <w:rFonts w:ascii="標楷體" w:hAnsi="標楷體" w:cs="標楷體" w:eastAsia="標楷體"/>
        </w:rPr>
        <w:t>，</w:t>
      </w:r>
      <w:r>
        <w:rPr>
          <w:rFonts w:eastAsia="標楷體" w:cs="標楷體" w:ascii="標楷體" w:hAnsi="標楷體"/>
        </w:rPr>
        <w:t>21~25)</w:t>
      </w:r>
      <w:r>
        <w:rPr>
          <w:rFonts w:ascii="標楷體" w:hAnsi="標楷體" w:cs="標楷體" w:eastAsia="標楷體"/>
        </w:rPr>
        <w:t>；我們所領受的屬靈生命，也是各從其類的性質，不喜歡混亂；只喜歡與同類的生命相交</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4~18)</w:t>
      </w:r>
      <w:r>
        <w:rPr>
          <w:rFonts w:ascii="標楷體" w:hAnsi="標楷體" w:cs="標楷體" w:eastAsia="標楷體"/>
        </w:rPr>
        <w:t>；神不喜歡單調，神所創造的地上形體，如花草樹木，都各有各的榮美；天上的形體，如日月星辰，也各有各的光輝；這些都是死人復活的影像；神能給舊造這麼美好的形體，也就能給復活的人更奇妙、更榮耀的身體；關於復活，聖經給我們的答案是：死人復活也是這樣：所種的是必朽壞的，復活的是不朽壞的；所種的是血氣的身體，復活的是靈性的身體：經上也記著說：首先的人，亞當成了有靈的活人；末後的亞當成了叫人活的靈；感謝主，祢叫人活的靈也就是賜生命的靈，也就是聖靈；祢也告訴我們，經過死而復活，就成了賜生命的靈，化身成為保惠師；就是真理的靈來與我們同在，並且要在我們裏面</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 xml:space="preserve">16~20)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記著：保羅勸勉我們：要靠主堅固不可搖動；對工作要常常竭力多作主工；都有永遠的價值；感謝主、讚美主！感恩讚美禱告奉主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五）</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w:t>
      </w:r>
      <w:r>
        <w:rPr>
          <w:rFonts w:ascii="標楷體" w:hAnsi="標楷體" w:cs="標楷體" w:eastAsia="標楷體"/>
          <w:color w:val="000000"/>
          <w:kern w:val="0"/>
          <w:szCs w:val="24"/>
        </w:rPr>
        <w:t>林前</w:t>
      </w:r>
      <w:r>
        <w:rPr>
          <w:rFonts w:eastAsia="標楷體" w:cs="標楷體" w:ascii="標楷體" w:hAnsi="標楷體"/>
          <w:color w:val="000000"/>
          <w:kern w:val="0"/>
          <w:szCs w:val="24"/>
        </w:rPr>
        <w:t>15</w:t>
      </w:r>
      <w:r>
        <w:rPr>
          <w:rFonts w:ascii="標楷體" w:hAnsi="標楷體" w:cs="標楷體" w:eastAsia="標楷體"/>
          <w:color w:val="000000"/>
          <w:kern w:val="0"/>
          <w:szCs w:val="24"/>
        </w:rPr>
        <w:t>：</w:t>
      </w:r>
      <w:r>
        <w:rPr>
          <w:rFonts w:eastAsia="標楷體" w:cs="標楷體" w:ascii="標楷體" w:hAnsi="標楷體"/>
          <w:color w:val="000000"/>
          <w:kern w:val="0"/>
          <w:szCs w:val="24"/>
        </w:rPr>
        <w:t>12-34</w:t>
      </w:r>
      <w:r>
        <w:rPr>
          <w:rFonts w:ascii="標楷體" w:hAnsi="標楷體" w:cs="標楷體" w:eastAsia="標楷體"/>
        </w:rPr>
        <w:t>）。</w:t>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主啊！聖經裡警告我們：講異端的人，不會直接否認或反對聖經真理；但是，他們會用拐彎抹角的說法；把我們帶離真理；所以，我們必須謹慎小心；祢是我們信心道路的先鋒</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所以，祢所經歷的，我們也一樣要經歷；也就是說：人若沒有復活，神就是死人的神，不是活人的神；但神是活人的神</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祢若沒有復活，就是死的救主，不是活的救主，但祢是活的，直活到永永遠遠；感謝主、讚美主！</w:t>
      </w:r>
    </w:p>
    <w:p>
      <w:pPr>
        <w:pStyle w:val="Normal"/>
        <w:rPr>
          <w:rFonts w:ascii="標楷體" w:hAnsi="標楷體" w:eastAsia="標楷體" w:cs="標楷體"/>
        </w:rPr>
      </w:pPr>
      <w:r>
        <w:rPr>
          <w:rFonts w:ascii="標楷體" w:hAnsi="標楷體" w:cs="標楷體" w:eastAsia="標楷體"/>
        </w:rPr>
        <w:t>主啊！有些人說，祢的復活</w:t>
      </w:r>
      <w:r>
        <w:rPr>
          <w:rFonts w:ascii="標楷體" w:hAnsi="標楷體" w:cs="標楷體" w:eastAsia="標楷體"/>
        </w:rPr>
        <w:t>是精神復活或心靈復活，而不是身體復活</w:t>
      </w:r>
      <w:r>
        <w:rPr>
          <w:rFonts w:ascii="標楷體" w:hAnsi="標楷體" w:cs="標楷體" w:eastAsia="標楷體"/>
        </w:rPr>
        <w:t>；這就是異端的說法；他們</w:t>
      </w:r>
      <w:r>
        <w:rPr>
          <w:rFonts w:ascii="標楷體" w:hAnsi="標楷體" w:cs="標楷體" w:eastAsia="標楷體"/>
        </w:rPr>
        <w:t>要推翻使徒們所作的見證，</w:t>
      </w:r>
      <w:r>
        <w:rPr>
          <w:rFonts w:ascii="標楷體" w:hAnsi="標楷體" w:cs="標楷體" w:eastAsia="標楷體"/>
        </w:rPr>
        <w:t>認為</w:t>
      </w:r>
      <w:r>
        <w:rPr>
          <w:rFonts w:ascii="標楷體" w:hAnsi="標楷體" w:cs="標楷體" w:eastAsia="標楷體"/>
        </w:rPr>
        <w:t>復活，只是一個抽象的名詞</w:t>
      </w:r>
      <w:r>
        <w:rPr>
          <w:rFonts w:ascii="標楷體" w:hAnsi="標楷體" w:cs="標楷體" w:eastAsia="標楷體"/>
        </w:rPr>
        <w:t>；</w:t>
      </w:r>
      <w:r>
        <w:rPr>
          <w:rFonts w:ascii="標楷體" w:hAnsi="標楷體" w:cs="標楷體" w:eastAsia="標楷體"/>
        </w:rPr>
        <w:t>精神不是具體的生命，無所謂復活</w:t>
      </w:r>
      <w:r>
        <w:rPr>
          <w:rFonts w:ascii="標楷體" w:hAnsi="標楷體" w:cs="標楷體" w:eastAsia="標楷體"/>
        </w:rPr>
        <w:t>；這是不對的，我們要嚴正的駁斥；祢的復活有聖經的記載，又有看見之人的見證，可以確信無疑的；我們若對祢的復活信得不夠堅定、徹底，那麼大家都仍在罪裏，比世人更加可憐；我們的一切都變成空的、死的，沒有內容，沒有生命；一切就都不實際了；</w:t>
      </w:r>
    </w:p>
    <w:p>
      <w:pPr>
        <w:pStyle w:val="Normal"/>
        <w:rPr/>
      </w:pPr>
      <w:r>
        <w:rPr>
          <w:rFonts w:ascii="標楷體" w:hAnsi="標楷體" w:cs="標楷體" w:eastAsia="標楷體"/>
        </w:rPr>
        <w:t>主啊！祢死在十字架上</w:t>
      </w:r>
      <w:r>
        <w:rPr>
          <w:rFonts w:ascii="標楷體" w:hAnsi="標楷體" w:cs="標楷體" w:eastAsia="標楷體"/>
        </w:rPr>
        <w:t>死，拯救我們脫離罪；</w:t>
      </w:r>
      <w:r>
        <w:rPr>
          <w:rFonts w:ascii="標楷體" w:hAnsi="標楷體" w:cs="標楷體" w:eastAsia="標楷體"/>
        </w:rPr>
        <w:t>祢</w:t>
      </w:r>
      <w:r>
        <w:rPr>
          <w:rFonts w:ascii="標楷體" w:hAnsi="標楷體" w:cs="標楷體" w:eastAsia="標楷體"/>
        </w:rPr>
        <w:t>的復活，拯救我們脫離罪的權勢</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還清了我們的罪債</w:t>
      </w:r>
      <w:r>
        <w:rPr>
          <w:rFonts w:ascii="標楷體" w:hAnsi="標楷體" w:cs="標楷體" w:eastAsia="標楷體"/>
        </w:rPr>
        <w:t>；</w:t>
      </w:r>
      <w:r>
        <w:rPr>
          <w:rFonts w:ascii="標楷體" w:hAnsi="標楷體" w:cs="標楷體" w:eastAsia="標楷體"/>
        </w:rPr>
        <w:t>如果</w:t>
      </w:r>
      <w:r>
        <w:rPr>
          <w:rFonts w:ascii="標楷體" w:hAnsi="標楷體" w:cs="標楷體" w:eastAsia="標楷體"/>
        </w:rPr>
        <w:t>祢</w:t>
      </w:r>
      <w:r>
        <w:rPr>
          <w:rFonts w:ascii="標楷體" w:hAnsi="標楷體" w:cs="標楷體" w:eastAsia="標楷體"/>
        </w:rPr>
        <w:t>沒有從死裏復活，</w:t>
      </w:r>
      <w:r>
        <w:rPr>
          <w:rFonts w:ascii="標楷體" w:hAnsi="標楷體" w:cs="標楷體" w:eastAsia="標楷體"/>
        </w:rPr>
        <w:t>就是</w:t>
      </w:r>
      <w:r>
        <w:rPr>
          <w:rFonts w:ascii="標楷體" w:hAnsi="標楷體" w:cs="標楷體" w:eastAsia="標楷體"/>
        </w:rPr>
        <w:t>贖價仍未還清</w:t>
      </w:r>
      <w:r>
        <w:rPr>
          <w:rFonts w:ascii="標楷體" w:hAnsi="標楷體" w:cs="標楷體" w:eastAsia="標楷體"/>
        </w:rPr>
        <w:t>；</w:t>
      </w:r>
      <w:r>
        <w:rPr>
          <w:rFonts w:ascii="標楷體" w:hAnsi="標楷體" w:cs="標楷體" w:eastAsia="標楷體"/>
        </w:rPr>
        <w:t>我們仍然欠了神的債</w:t>
      </w:r>
      <w:r>
        <w:rPr>
          <w:rFonts w:ascii="標楷體" w:hAnsi="標楷體" w:cs="標楷體" w:eastAsia="標楷體"/>
        </w:rPr>
        <w:t>；感謝主、讚美主！</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主啊！祢是得勝的君王，聖經教訓我們無須害怕；經上說：神叫萬物都服在祢的腳下；世人對死後沒有盼望，所以存著今朝有酒今朝醉的心態過日子；我們因為有復活的盼望，所以生活的態度是完全不同的；感謝主、讚美主！</w:t>
      </w:r>
    </w:p>
    <w:p>
      <w:pPr>
        <w:pStyle w:val="Normal"/>
        <w:rPr>
          <w:rFonts w:ascii="標楷體" w:hAnsi="標楷體" w:eastAsia="標楷體" w:cs="標楷體"/>
        </w:rPr>
      </w:pPr>
      <w:r>
        <w:rPr>
          <w:rFonts w:ascii="標楷體" w:hAnsi="標楷體" w:cs="標楷體" w:eastAsia="標楷體"/>
        </w:rPr>
        <w:t>主啊！經上教訓我們：要醒悟為善，不要犯罪，要小心分辨，誰是認識神的人，誰是不認識神的人，以免不知不覺受不認識神之人的影響，以致得罪了神；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四）</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w:t>
      </w:r>
      <w:r>
        <w:rPr>
          <w:rFonts w:ascii="標楷體" w:hAnsi="標楷體" w:cs="標楷體" w:eastAsia="標楷體"/>
          <w:color w:val="000000"/>
          <w:kern w:val="0"/>
          <w:szCs w:val="24"/>
        </w:rPr>
        <w:t>林前</w:t>
      </w:r>
      <w:r>
        <w:rPr>
          <w:rFonts w:eastAsia="標楷體" w:cs="標楷體" w:ascii="標楷體" w:hAnsi="標楷體"/>
          <w:color w:val="000000"/>
          <w:kern w:val="0"/>
          <w:szCs w:val="24"/>
        </w:rPr>
        <w:t>15</w:t>
      </w:r>
      <w:r>
        <w:rPr>
          <w:rFonts w:ascii="標楷體" w:hAnsi="標楷體" w:cs="標楷體" w:eastAsia="標楷體"/>
          <w:color w:val="000000"/>
          <w:kern w:val="0"/>
          <w:szCs w:val="24"/>
        </w:rPr>
        <w:t>：</w:t>
      </w:r>
      <w:r>
        <w:rPr>
          <w:rFonts w:eastAsia="標楷體" w:cs="標楷體" w:ascii="標楷體" w:hAnsi="標楷體"/>
          <w:color w:val="000000"/>
          <w:kern w:val="0"/>
          <w:szCs w:val="24"/>
        </w:rPr>
        <w:t>1-11</w:t>
      </w:r>
      <w:r>
        <w:rPr>
          <w:rFonts w:ascii="標楷體" w:hAnsi="標楷體" w:cs="標楷體" w:eastAsia="標楷體"/>
        </w:rPr>
        <w:t>）。</w:t>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主啊！感謝祢在經上教導我們；領受福音，並非欣賞一篇空洞的理論，乃是把復活的基督接受到我們的心裏面；讓祢作我們的主，在凡事上都依靠祢，這樣就能站立得住，不致跌倒；感謝主、讚美主！</w:t>
      </w:r>
    </w:p>
    <w:p>
      <w:pPr>
        <w:pStyle w:val="Normal"/>
        <w:rPr>
          <w:rFonts w:ascii="標楷體" w:hAnsi="標楷體" w:eastAsia="標楷體" w:cs="標楷體"/>
        </w:rPr>
      </w:pPr>
      <w:r>
        <w:rPr>
          <w:rFonts w:ascii="標楷體" w:hAnsi="標楷體" w:cs="標楷體" w:eastAsia="標楷體"/>
        </w:rPr>
        <w:t>主啊！祢說：我們</w:t>
      </w:r>
      <w:r>
        <w:rPr>
          <w:rFonts w:ascii="標楷體" w:hAnsi="標楷體" w:cs="標楷體" w:eastAsia="標楷體"/>
        </w:rPr>
        <w:t>每一個</w:t>
      </w:r>
      <w:r>
        <w:rPr>
          <w:rFonts w:ascii="標楷體" w:hAnsi="標楷體" w:cs="標楷體" w:eastAsia="標楷體"/>
        </w:rPr>
        <w:t>人</w:t>
      </w:r>
      <w:r>
        <w:rPr>
          <w:rFonts w:ascii="標楷體" w:hAnsi="標楷體" w:cs="標楷體" w:eastAsia="標楷體"/>
        </w:rPr>
        <w:t>接受福音，就開始踏上救恩的道路，走在救恩的路途中；我們的魂需要逐漸蒙拯救，天天蒙拯救</w:t>
      </w:r>
      <w:r>
        <w:rPr>
          <w:rFonts w:ascii="標楷體" w:hAnsi="標楷體" w:cs="標楷體" w:eastAsia="標楷體"/>
        </w:rPr>
        <w:t>；我們</w:t>
      </w:r>
      <w:r>
        <w:rPr>
          <w:rFonts w:ascii="標楷體" w:hAnsi="標楷體" w:cs="標楷體" w:eastAsia="標楷體"/>
        </w:rPr>
        <w:t>屬世的思想觀念、天然的情感、舊人的意志都需要被改變，直達到與</w:t>
      </w:r>
      <w:r>
        <w:rPr>
          <w:rFonts w:ascii="標楷體" w:hAnsi="標楷體" w:cs="標楷體" w:eastAsia="標楷體"/>
        </w:rPr>
        <w:t>祢</w:t>
      </w:r>
      <w:r>
        <w:rPr>
          <w:rFonts w:ascii="標楷體" w:hAnsi="標楷體" w:cs="標楷體" w:eastAsia="標楷體"/>
        </w:rPr>
        <w:t>一模一樣</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福音</w:t>
      </w:r>
      <w:r>
        <w:rPr>
          <w:rFonts w:ascii="標楷體" w:hAnsi="標楷體" w:cs="標楷體" w:eastAsia="標楷體"/>
        </w:rPr>
        <w:t>不是指</w:t>
      </w:r>
      <w:r>
        <w:rPr>
          <w:rFonts w:ascii="標楷體" w:hAnsi="標楷體" w:cs="標楷體" w:eastAsia="標楷體"/>
        </w:rPr>
        <w:t>祢</w:t>
      </w:r>
      <w:r>
        <w:rPr>
          <w:rFonts w:ascii="標楷體" w:hAnsi="標楷體" w:cs="標楷體" w:eastAsia="標楷體"/>
        </w:rPr>
        <w:t>被釘十字架而死，乃是指</w:t>
      </w:r>
      <w:r>
        <w:rPr>
          <w:rFonts w:ascii="標楷體" w:hAnsi="標楷體" w:cs="標楷體" w:eastAsia="標楷體"/>
        </w:rPr>
        <w:t>祢</w:t>
      </w:r>
      <w:r>
        <w:rPr>
          <w:rFonts w:ascii="標楷體" w:hAnsi="標楷體" w:cs="標楷體" w:eastAsia="標楷體"/>
        </w:rPr>
        <w:t>為我們的罪被釘十字架</w:t>
      </w:r>
      <w:r>
        <w:rPr>
          <w:rFonts w:ascii="標楷體" w:hAnsi="標楷體" w:cs="標楷體" w:eastAsia="標楷體"/>
        </w:rPr>
        <w:t>；</w:t>
      </w:r>
      <w:r>
        <w:rPr>
          <w:rFonts w:ascii="標楷體" w:hAnsi="標楷體" w:cs="標楷體" w:eastAsia="標楷體"/>
        </w:rPr>
        <w:t>福音的最高證據乃是在於</w:t>
      </w:r>
      <w:r>
        <w:rPr>
          <w:rFonts w:ascii="標楷體" w:hAnsi="標楷體" w:cs="標楷體" w:eastAsia="標楷體"/>
        </w:rPr>
        <w:t>我們</w:t>
      </w:r>
      <w:r>
        <w:rPr>
          <w:rFonts w:ascii="標楷體" w:hAnsi="標楷體" w:cs="標楷體" w:eastAsia="標楷體"/>
        </w:rPr>
        <w:t>聽見、領受、並且</w:t>
      </w:r>
      <w:r>
        <w:rPr>
          <w:rFonts w:ascii="標楷體" w:hAnsi="標楷體" w:cs="標楷體" w:eastAsia="標楷體"/>
        </w:rPr>
        <w:t>完全</w:t>
      </w:r>
      <w:r>
        <w:rPr>
          <w:rFonts w:ascii="標楷體" w:hAnsi="標楷體" w:cs="標楷體" w:eastAsia="標楷體"/>
        </w:rPr>
        <w:t>相信</w:t>
      </w:r>
      <w:r>
        <w:rPr>
          <w:rFonts w:ascii="標楷體" w:hAnsi="標楷體" w:cs="標楷體" w:eastAsia="標楷體"/>
        </w:rPr>
        <w:t>祢為我們的罪死了</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埋葬了、復活了！</w:t>
      </w:r>
      <w:r>
        <w:rPr>
          <w:rFonts w:ascii="標楷體" w:hAnsi="標楷體" w:cs="標楷體" w:eastAsia="標楷體"/>
        </w:rPr>
        <w:t>證明</w:t>
      </w:r>
      <w:r>
        <w:rPr>
          <w:rFonts w:ascii="標楷體" w:hAnsi="標楷體" w:cs="標楷體" w:eastAsia="標楷體"/>
        </w:rPr>
        <w:t>了祢</w:t>
      </w:r>
      <w:r>
        <w:rPr>
          <w:rFonts w:ascii="標楷體" w:hAnsi="標楷體" w:cs="標楷體" w:eastAsia="標楷體"/>
        </w:rPr>
        <w:t>代</w:t>
      </w:r>
      <w:r>
        <w:rPr>
          <w:rFonts w:ascii="標楷體" w:hAnsi="標楷體" w:cs="標楷體" w:eastAsia="標楷體"/>
        </w:rPr>
        <w:t>我們</w:t>
      </w:r>
      <w:r>
        <w:rPr>
          <w:rFonts w:ascii="標楷體" w:hAnsi="標楷體" w:cs="標楷體" w:eastAsia="標楷體"/>
        </w:rPr>
        <w:t>死的價值，並且說明了</w:t>
      </w:r>
      <w:r>
        <w:rPr>
          <w:rFonts w:ascii="標楷體" w:hAnsi="標楷體" w:cs="標楷體" w:eastAsia="標楷體"/>
        </w:rPr>
        <w:t>祢</w:t>
      </w:r>
      <w:r>
        <w:rPr>
          <w:rFonts w:ascii="標楷體" w:hAnsi="標楷體" w:cs="標楷體" w:eastAsia="標楷體"/>
        </w:rPr>
        <w:t>復活的意義</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教訓我們：祢</w:t>
      </w:r>
      <w:r>
        <w:rPr>
          <w:rFonts w:ascii="標楷體" w:hAnsi="標楷體" w:cs="標楷體" w:eastAsia="標楷體"/>
        </w:rPr>
        <w:t>復活是我們信仰的磐石</w:t>
      </w:r>
      <w:r>
        <w:rPr>
          <w:rFonts w:ascii="標楷體" w:hAnsi="標楷體" w:cs="標楷體" w:eastAsia="標楷體"/>
        </w:rPr>
        <w:t>；</w:t>
      </w:r>
      <w:r>
        <w:rPr>
          <w:rFonts w:ascii="標楷體" w:hAnsi="標楷體" w:cs="標楷體" w:eastAsia="標楷體"/>
        </w:rPr>
        <w:t>我們必須確定它是真實的</w:t>
      </w:r>
      <w:r>
        <w:rPr>
          <w:rFonts w:ascii="標楷體" w:hAnsi="標楷體" w:cs="標楷體" w:eastAsia="標楷體"/>
        </w:rPr>
        <w:t>；祢的死葬是照聖經所說的；祢的復活也是照聖經所說；祢的死解決了我們罪的問題，祢的復活也就是祢分賜我們復活的生命；使我們能憑著這生命而活！感謝主、讚美主！</w:t>
      </w:r>
    </w:p>
    <w:p>
      <w:pPr>
        <w:pStyle w:val="Normal"/>
        <w:rPr>
          <w:rFonts w:ascii="標楷體" w:hAnsi="標楷體" w:eastAsia="標楷體" w:cs="標楷體"/>
        </w:rPr>
      </w:pPr>
      <w:r>
        <w:rPr>
          <w:rFonts w:ascii="標楷體" w:hAnsi="標楷體" w:cs="標楷體" w:eastAsia="標楷體"/>
        </w:rPr>
        <w:t>主啊！祢</w:t>
      </w:r>
      <w:r>
        <w:rPr>
          <w:rFonts w:ascii="標楷體" w:hAnsi="標楷體" w:cs="標楷體" w:eastAsia="標楷體"/>
        </w:rPr>
        <w:t>復活</w:t>
      </w:r>
      <w:r>
        <w:rPr>
          <w:rFonts w:ascii="標楷體" w:hAnsi="標楷體" w:cs="標楷體" w:eastAsia="標楷體"/>
        </w:rPr>
        <w:t>後顯給雅各看，再顯給眾使徒看；雅各是祢肉身的兄弟</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起初他不信主</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後來因祢向他顯現了</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他相信了，可見雅各歸主，就是祢復活的證據；感謝主、讚美主！</w:t>
      </w:r>
    </w:p>
    <w:p>
      <w:pPr>
        <w:pStyle w:val="Normal"/>
        <w:rPr>
          <w:rFonts w:ascii="標楷體" w:hAnsi="標楷體" w:eastAsia="標楷體" w:cs="標楷體"/>
          <w:szCs w:val="24"/>
        </w:rPr>
      </w:pPr>
      <w:r>
        <w:rPr>
          <w:rFonts w:ascii="標楷體" w:hAnsi="標楷體" w:cs="標楷體" w:eastAsia="標楷體"/>
        </w:rPr>
        <w:t>主啊！祢再顯給眾使徒看；保羅在經上說：</w:t>
      </w:r>
      <w:r>
        <w:rPr>
          <w:rFonts w:ascii="標楷體" w:hAnsi="標楷體" w:cs="標楷體" w:eastAsia="標楷體"/>
        </w:rPr>
        <w:t xml:space="preserve"> </w:t>
      </w:r>
      <w:r>
        <w:rPr>
          <w:rFonts w:ascii="標楷體" w:hAnsi="標楷體" w:cs="標楷體" w:eastAsia="標楷體"/>
        </w:rPr>
        <w:t>我今日成了何等人，是蒙神的恩才成的，並且祂所賜我的恩不是徒然的，我比眾使徒格外勞苦；這原不是我，乃是神的恩與我同在</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顯明神的恩典是人生轉機的因素；我們的人生有用或無用，成功或失敗；不在乎我們的能力與奮鬥；乃在乎神的恩典臨到我們身上；感謝主、讚美主！感恩禱告奉主名求，阿們！</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5-25</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祢對西門彼得說：約翰的兒子西門，你愛我比這些更深麼？聖經記載這些話，就是在提醒我們；不要看自己所看到的，要照著神分給我們信心的大小，看得合乎中道</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也就是說：我們在人生中，有許多事情會奪人心魂，就如：財富、地位、學問、健康、愛情、家庭、友誼、成功等等，是每一個人一生中拼命追求的，但是對我們而言；沒有一樣比我們求得祢與我們相近更寶貴；我們寧可失去一切，也不能失去祢的同在啊！感謝主、讚美主！</w:t>
      </w:r>
    </w:p>
    <w:p>
      <w:pPr>
        <w:pStyle w:val="Normal"/>
        <w:rPr>
          <w:rFonts w:ascii="標楷體" w:hAnsi="標楷體" w:eastAsia="標楷體" w:cs="標楷體"/>
        </w:rPr>
      </w:pPr>
      <w:r>
        <w:rPr>
          <w:rFonts w:ascii="標楷體" w:hAnsi="標楷體" w:cs="標楷體" w:eastAsia="標楷體"/>
        </w:rPr>
        <w:t xml:space="preserve">主啊！聖經說：祢三次問話，是用友誼的愛來問彼得；也就是說：祢是不會介意我們是用甚麼樣的愛來愛祢；只要我們愛祢就好了！祢不要我們一直停留在自我中心的意識裏；只要我們用愛你的心，積極地去照顧別人，就可以了！祢說：愛能縮短我們之間的距離，達到心心相連；經上記著祢說：我實實在在的告訴你，你年少的時候，自己束上帶子，隨意往來；年老的時候，就要伸出手來，別人要把你束上，帶你到不願意去的地方 </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也就是說：人忘卻自己的本分；而好為人謀，去干預別人的事；若按著我們天然的本性，喜歡過問別人的事；這就是嫉妒心在作祟，希望別人不如自己；這是神所不悅的；感謝祢在經上警告我們說：千萬不要計較恩典和前途；我們不要跟別人作比較；才不會失去對祢純一清潔的心，而遠離祢的帶領；感謝主、讚美主！</w:t>
      </w:r>
    </w:p>
    <w:p>
      <w:pPr>
        <w:pStyle w:val="Normal"/>
        <w:rPr>
          <w:rFonts w:ascii="標楷體" w:hAnsi="標楷體" w:eastAsia="標楷體" w:cs="標楷體"/>
        </w:rPr>
      </w:pPr>
      <w:r>
        <w:rPr>
          <w:rFonts w:ascii="標楷體" w:hAnsi="標楷體" w:cs="標楷體" w:eastAsia="標楷體"/>
        </w:rPr>
        <w:t>主啊！謝謝祢在經上鼓勵我們；不要為生活掛慮，因為祢必會供應我們生活所需</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11)</w:t>
      </w:r>
      <w:r>
        <w:rPr>
          <w:rFonts w:ascii="標楷體" w:hAnsi="標楷體" w:cs="標楷體" w:eastAsia="標楷體"/>
        </w:rPr>
        <w:t>；我們要背起自己的十字架來跟從祢</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8~19</w:t>
      </w:r>
      <w:r>
        <w:rPr>
          <w:rFonts w:ascii="標楷體" w:hAnsi="標楷體" w:cs="標楷體" w:eastAsia="標楷體"/>
        </w:rPr>
        <w:t>；太</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不計較祢對其他人的安排，要專心跟從祢</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0~22)</w:t>
      </w:r>
      <w:r>
        <w:rPr>
          <w:rFonts w:ascii="標楷體" w:hAnsi="標楷體" w:cs="標楷體" w:eastAsia="標楷體"/>
        </w:rPr>
        <w:t>；更不可隨便解說祢的話</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 xml:space="preserve">23)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我們願意接受祢的教導；以愛來餵養祢的羊群；也就是幫助需要幫助的主內弟兄姊妹；並以真誠的心與他們彼此作朋友；</w:t>
      </w:r>
    </w:p>
    <w:p>
      <w:pPr>
        <w:pStyle w:val="Normal"/>
        <w:rPr>
          <w:rFonts w:ascii="標楷體" w:hAnsi="標楷體" w:eastAsia="標楷體" w:cs="標楷體"/>
        </w:rPr>
      </w:pPr>
      <w:r>
        <w:rPr>
          <w:rFonts w:ascii="標楷體" w:hAnsi="標楷體" w:cs="標楷體" w:eastAsia="標楷體"/>
        </w:rPr>
        <w:t>主啊！感謝祢告訴我們；愛裏沒有懼怕和嫉妒</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 xml:space="preserve">18~22) </w:t>
      </w:r>
      <w:r>
        <w:rPr>
          <w:rFonts w:ascii="標楷體" w:hAnsi="標楷體" w:cs="標楷體" w:eastAsia="標楷體"/>
        </w:rPr>
        <w:t>；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szCs w:val="24"/>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經上說：這些事以後，耶穌在提比哩亞海邊，又向門徒顯現</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這些事就是代表我們經過失敗和得勝的種種經歷；在屬靈的路程上，我們總會有許多起伏與曲折的經歷；這些經歷，無論是得勝的或是失敗的，都具有寶貴的屬靈價值，我們在祢面前所經歷的每一件事都是有意義的，甚至我們的眼淚也被裝在神的皮袋裏，記在神的冊子上</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所以，祢在經上提醒我們千萬不可忽視一切屬靈的經歷；感謝主、讚美主！</w:t>
      </w:r>
    </w:p>
    <w:p>
      <w:pPr>
        <w:pStyle w:val="Normal"/>
        <w:rPr>
          <w:rFonts w:ascii="標楷體" w:hAnsi="標楷體" w:eastAsia="標楷體" w:cs="標楷體"/>
          <w:szCs w:val="24"/>
        </w:rPr>
      </w:pPr>
      <w:r>
        <w:rPr>
          <w:rFonts w:ascii="標楷體" w:hAnsi="標楷體" w:cs="標楷體" w:eastAsia="標楷體"/>
        </w:rPr>
        <w:t>主啊！祢說：我們若有甚麼窮乏的經歷，對我們也是一件好事；因為它能使我們更多的倚靠神，也更能夠更多的體恤別人的窮乏</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在逆境中常含有神的美意；如果我們一直處在順境中，反而會置神的旨意於不顧；感謝祢在經上警告我們，要記住：我們在得救以前，憑著自己天然的力量，在世界中努力，或許還能有所斬獲；但在蒙恩之後，若又離開了祢，回到世界中去鑽營，將會全然虛空徒勞，我們應要醒悟！感謝主、讚美主！</w:t>
      </w:r>
    </w:p>
    <w:p>
      <w:pPr>
        <w:pStyle w:val="Normal"/>
        <w:spacing w:lineRule="exact" w:line="360"/>
        <w:rPr>
          <w:rFonts w:ascii="標楷體" w:hAnsi="標楷體" w:eastAsia="標楷體" w:cs="標楷體"/>
        </w:rPr>
      </w:pPr>
      <w:r>
        <w:rPr>
          <w:rFonts w:ascii="標楷體" w:hAnsi="標楷體" w:cs="標楷體" w:eastAsia="標楷體"/>
        </w:rPr>
        <w:t>主啊！聖經也記著：祢供應餅和魚給他們，不僅是為了滿足人們的需要；更重要的是為了對我們有神聖的託付；感謝主，祢以新的供應；帶來了新的託付；在世上一切的宗教，只有要求，沒有供應；惟有我們的主，祢不但有要求，且有供應；而且祢總是先有供應，後才有要求；我們信靠祢是多麼蒙福啊！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3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讓我們在聖經上看到愛的力量是很不尋常的；馬利亞深愛祢，她是第一個來到墳墓裡的；而約翰他是第一個了解並相信祢復活的人；這是愛的力量使約翰他看見並了解聖經的啟示；感謝主、讚美主！</w:t>
      </w:r>
    </w:p>
    <w:p>
      <w:pPr>
        <w:pStyle w:val="Normal"/>
        <w:spacing w:lineRule="exact" w:line="360"/>
        <w:rPr>
          <w:rFonts w:ascii="標楷體" w:hAnsi="標楷體" w:eastAsia="標楷體" w:cs="標楷體"/>
        </w:rPr>
      </w:pPr>
      <w:r>
        <w:rPr>
          <w:rFonts w:ascii="標楷體" w:hAnsi="標楷體" w:cs="標楷體" w:eastAsia="標楷體"/>
        </w:rPr>
        <w:t>主啊！我們除非把自己的心思、意念都呈獻給祢，否則我們無法了解祢，也不能幫助別人去了解祢；我們祈求祢讓我們有專一的心；對祢的復活深信不疑；這樣我們才能將一切疑惑、懼怕、悲哀，全都消滅在祢復活大能中；感謝主、讚美主！</w:t>
      </w:r>
    </w:p>
    <w:p>
      <w:pPr>
        <w:pStyle w:val="Normal"/>
        <w:spacing w:lineRule="exact" w:line="360"/>
        <w:rPr>
          <w:rFonts w:ascii="標楷體" w:hAnsi="標楷體" w:eastAsia="標楷體" w:cs="標楷體"/>
        </w:rPr>
      </w:pPr>
      <w:r>
        <w:rPr>
          <w:rFonts w:ascii="標楷體" w:hAnsi="標楷體" w:cs="標楷體" w:eastAsia="標楷體"/>
        </w:rPr>
        <w:t>主啊！聖經告訴我們；先有信心，後得看見那沒有看見就信的有福了！（約</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神以戲劇性的方式，改變過我們每一個人的生命；我們的生活並不是一直平靜無波；當困境來臨時，許多人希望尋求高超的經驗來支撐信心，但真正能夠蒙神祝福的，並不多見；唯有那些沒有看見就相信的人，才能蒙神賜福！經上說：祝福是屬於那些單憑神的話就有足夠信心的人們；感謝主、讚美主！</w:t>
      </w:r>
    </w:p>
    <w:p>
      <w:pPr>
        <w:pStyle w:val="Normal"/>
        <w:spacing w:lineRule="exact" w:line="360"/>
        <w:rPr>
          <w:rFonts w:ascii="標楷體" w:hAnsi="標楷體" w:eastAsia="標楷體" w:cs="標楷體"/>
        </w:rPr>
      </w:pPr>
      <w:r>
        <w:rPr>
          <w:rFonts w:ascii="標楷體" w:hAnsi="標楷體" w:cs="標楷體" w:eastAsia="標楷體"/>
        </w:rPr>
        <w:t>主啊！信靠祢真甜美，只要信靠祢的恩言；只要全憑著信心；信靠祢就能蒙福無邊；感謝祢的話提醒我們；在攪亂事情之前；最好用信心來穩定；祢說：我的父，也是你們的父；我的神，也是你們的神；使我們與神產生生命聯結的關係就是我；感謝主、讚美主！感恩讚美禱告奉主耶穌基督聖名，阿門！</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 xml:space="preserve">以信心在主裡成長！ </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pPr>
      <w:r>
        <w:rPr>
          <w:rFonts w:ascii="標楷體" w:hAnsi="標楷體" w:cs="標楷體" w:eastAsia="標楷體"/>
        </w:rPr>
        <w:t>參考經文：（</w:t>
      </w:r>
      <w:r>
        <w:rPr>
          <w:rFonts w:ascii="標楷體" w:hAnsi="標楷體" w:cs="標楷體" w:eastAsia="標楷體"/>
          <w:color w:val="000000"/>
          <w:kern w:val="0"/>
        </w:rPr>
        <w:t>可</w:t>
      </w:r>
      <w:r>
        <w:rPr/>
        <w:t>16</w:t>
      </w:r>
      <w:r>
        <w:rPr>
          <w:rFonts w:cs="標楷體"/>
        </w:rPr>
        <w:t>：</w:t>
      </w:r>
      <w:r>
        <w:rPr/>
        <w:t>1-20</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七日的第一日清早，出太陽的時候，她們來到墳墓那裏</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啟示我們甚麼時候活在舊造裏面，甚麼時候就在黑夜的蔭影裏；甚麼時候活在新造裏面，甚麼時候就有了屬靈的天亮；主在受害的第三日復活</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在神當初復造的工作裏，也是在第三日長出生命來</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因此，主在第三日復活，就是象徵神生命的彰顯；祢說：我是復活，我也是生命</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復活不只表明祢是生命的主</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也顯明生命吞滅死亡</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也是我們信主得永生的實據；感謝主、讚美主！</w:t>
      </w:r>
    </w:p>
    <w:p>
      <w:pPr>
        <w:pStyle w:val="Normal"/>
        <w:rPr>
          <w:rFonts w:ascii="標楷體" w:hAnsi="標楷體" w:eastAsia="標楷體" w:cs="標楷體"/>
        </w:rPr>
      </w:pPr>
      <w:r>
        <w:rPr>
          <w:rFonts w:ascii="標楷體" w:hAnsi="標楷體" w:cs="標楷體" w:eastAsia="標楷體"/>
        </w:rPr>
        <w:t>主啊！我們在經上讀到：你們可以去告訴祂的門徒和彼得說：祂在你們以先往加利利去；在那裏你們要見祂，正如祂從前所告訴你們的（可</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和彼得這句話，具有深切的意義；因為彼得剛在三天前失敗跌倒，三次否認主，他所犯的錯相當嚴重，祢在復活以後還特別提到他的名字，完全饒恕並赦免了他；像彼得這樣嚴重的過錯，都能得著主饒恕；聖經告訴我們；失敗跌倒；要緊的是跌倒了，要爬起來繼續向前，而不可自暴自棄，越是軟弱跌倒的，主越是記掛著我們；感謝主、讚美主！</w:t>
      </w:r>
    </w:p>
    <w:p>
      <w:pPr>
        <w:pStyle w:val="Normal"/>
        <w:rPr>
          <w:rFonts w:ascii="標楷體" w:hAnsi="標楷體" w:eastAsia="標楷體" w:cs="標楷體"/>
        </w:rPr>
      </w:pPr>
      <w:r>
        <w:rPr>
          <w:rFonts w:ascii="標楷體" w:hAnsi="標楷體" w:cs="標楷體" w:eastAsia="標楷體"/>
        </w:rPr>
        <w:t>主啊！經上說：信而受洗的必然得救；不信的必被定罪（可</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可見，信和受浸是我們得救的必要條件；得救不只叫我們將來能脫離地獄，也叫我們今天就能脫離世界；感謝主、讚美主！</w:t>
      </w:r>
    </w:p>
    <w:p>
      <w:pPr>
        <w:pStyle w:val="Normal"/>
        <w:rPr>
          <w:rFonts w:ascii="標楷體" w:hAnsi="標楷體" w:eastAsia="標楷體" w:cs="標楷體"/>
        </w:rPr>
      </w:pPr>
      <w:r>
        <w:rPr>
          <w:rFonts w:ascii="標楷體" w:hAnsi="標楷體" w:cs="標楷體" w:eastAsia="標楷體"/>
        </w:rPr>
        <w:t>主啊！感謝祢在經上告訴我們；信的人必有神蹟隨著他們（可</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神蹟乃是神的記號，凡是神手所作的或是從神出來的任何現象，都是神蹟；但是，神蹟的功用，不是在滿足人們的好奇心，乃是在證實我們所傳的是神的道；神手所作的工，也是要證實神口所說的，也就是聖經所記載的；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szCs w:val="24"/>
        </w:rPr>
        <w:t>31</w:t>
      </w:r>
      <w:r>
        <w:rPr>
          <w:rFonts w:ascii="標楷體" w:hAnsi="標楷體" w:cs="標楷體" w:eastAsia="標楷體"/>
          <w:szCs w:val="24"/>
        </w:rPr>
        <w:t>日（星期六）</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color w:val="000000"/>
          <w:kern w:val="0"/>
          <w:szCs w:val="24"/>
        </w:rPr>
        <w:t>可</w:t>
      </w:r>
      <w:r>
        <w:rPr>
          <w:rFonts w:eastAsia="標楷體" w:cs="標楷體" w:ascii="標楷體" w:hAnsi="標楷體"/>
          <w:color w:val="000000"/>
          <w:kern w:val="0"/>
          <w:szCs w:val="24"/>
        </w:rPr>
        <w:t>1</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41-47</w:t>
      </w:r>
      <w:r>
        <w:rPr>
          <w:rFonts w:ascii="標楷體" w:hAnsi="標楷體" w:cs="標楷體" w:eastAsia="標楷體"/>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rPr>
        <w:t>主啊！經上說：祢大聲喊叫，氣就斷了；殿裏的幔子，從上到下裂為兩半</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從此，我們惟有藉著祢，才能夠來到神面前；感謝主、讚美主！</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主啊！聖經啟示我們；祢接受死的審判；祢不為自己辯護；因祢被定死罪，才能釋放了我們這些罪人；祢忍受十字架的羞辱、接受死的刑罰；祢經歷十字架的苦難；在十字架上被人譏笑；在十字架上被神離棄；殿裏的幔子裂為兩半；祢的死為我們打開了通神之路；感謝主、讚美主！</w:t>
      </w:r>
    </w:p>
    <w:p>
      <w:pPr>
        <w:pStyle w:val="Normal"/>
        <w:rPr>
          <w:rFonts w:ascii="標楷體" w:hAnsi="標楷體" w:eastAsia="標楷體" w:cs="標楷體"/>
        </w:rPr>
      </w:pPr>
      <w:r>
        <w:rPr>
          <w:rFonts w:ascii="標楷體" w:hAnsi="標楷體" w:cs="標楷體" w:eastAsia="標楷體"/>
        </w:rPr>
        <w:t>主啊！感謝祢讓我們在經上讀到祢是猶太人王的確據；那就是彼拉多問你是猶太人的王嗎？祢回答說，你說的是；也就是祢親口承認祢是猶太人的王；猶太人告祢，也是稱祢是猶太人的王；彼拉多所寫的罪狀，也稱呼祢是猶太人的王；感謝主、讚美主！</w:t>
      </w:r>
    </w:p>
    <w:p>
      <w:pPr>
        <w:pStyle w:val="Normal"/>
        <w:rPr>
          <w:rFonts w:ascii="標楷體" w:hAnsi="標楷體" w:eastAsia="標楷體" w:cs="標楷體"/>
        </w:rPr>
      </w:pPr>
      <w:r>
        <w:rPr>
          <w:rFonts w:ascii="標楷體" w:hAnsi="標楷體" w:cs="標楷體" w:eastAsia="標楷體"/>
        </w:rPr>
        <w:t>主啊；聖經記載著祢在十字架上，在十字架旁有幾種人；那就是被勉強背主十字架的西門；拿沒藥調和的酒給祢和拈鬮分祢的衣服的兵丁；寫祢的罪狀的彼拉多；搖頭辱罵祢的路人；譏向祢的祭司長和文士；與祢同釘卻又譏笑祢的強盜；見證祢是神兒子的百夫長；以及放膽向彼拉多求祢耶穌的身體並且為安葬祢的事，盡心竭力的亞利馬太的約瑟；這些人為祢被訂死在十字架上，完成人類救恩做了最真實的見證；感謝主、讚美主！祢的血洗淨了我們的罪，祢的血打通了我們神面前的路；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szCs w:val="24"/>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15</w:t>
      </w:r>
      <w:r>
        <w:rPr>
          <w:rFonts w:ascii="標楷體" w:hAnsi="標楷體" w:cs="標楷體" w:eastAsia="標楷體"/>
          <w:color w:val="000000"/>
          <w:kern w:val="0"/>
        </w:rPr>
        <w:t>：</w:t>
      </w:r>
      <w:r>
        <w:rPr>
          <w:rFonts w:eastAsia="標楷體" w:cs="標楷體" w:ascii="標楷體" w:hAnsi="標楷體"/>
          <w:color w:val="000000"/>
          <w:kern w:val="0"/>
        </w:rPr>
        <w:t>1-4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問：祢回答彼拉多說：你說的是，就不再為自己辯解了！經上說；認清神的旨意和神的帶領，將自己交託給神；在任何為難的境遇中，都可以安息在神裏面；不為自己表白就是告誡我們；應當勒住舌頭，不說無謂的話，方合聖徒的體統；感謝主、讚美主！</w:t>
      </w:r>
    </w:p>
    <w:p>
      <w:pPr>
        <w:pStyle w:val="Normal"/>
        <w:rPr>
          <w:rFonts w:ascii="標楷體" w:hAnsi="標楷體" w:eastAsia="標楷體" w:cs="標楷體"/>
          <w:szCs w:val="24"/>
        </w:rPr>
      </w:pPr>
      <w:r>
        <w:rPr>
          <w:rFonts w:ascii="標楷體" w:hAnsi="標楷體" w:cs="標楷體" w:eastAsia="標楷體"/>
        </w:rPr>
        <w:t>主啊！經上說：祢親身擔當十字架的苦難，拒絕接受任何從人來的幫助和安慰；告訴我們真正背負十字架的人，絕不要求神以外任何的幫助和安慰；祢親自為我們嘗過了痛苦的滋味，所以祢能體恤我們</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 xml:space="preserve">15) </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祢在十字架上，受到從那裏經過的人譏笑；他們譏笑祢若真是神的兒子，應當有能力救自己，至少神不會坐視愛子被釘至死吧；但是，聖經明白啟示我們：神不一定會救我們脫離苦難；如，使徒保羅深得神的喜悅；但他所受的苦難比我們多得多；因為，我們屬靈的人，最大的能力，乃在於節制和自我約束；真正屬靈的人，靠著神加給力量的，凡事都能作</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但，因著不求自己的益處，只求別人的益處，許多事就不作了</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3~24</w:t>
      </w:r>
      <w:r>
        <w:rPr>
          <w:rFonts w:ascii="標楷體" w:hAnsi="標楷體" w:cs="標楷體" w:eastAsia="標楷體"/>
        </w:rPr>
        <w:t>，</w:t>
      </w:r>
      <w:r>
        <w:rPr>
          <w:rFonts w:eastAsia="標楷體" w:cs="標楷體" w:ascii="標楷體" w:hAnsi="標楷體"/>
        </w:rPr>
        <w:t xml:space="preserve">33) </w:t>
      </w:r>
      <w:r>
        <w:rPr>
          <w:rFonts w:ascii="標楷體" w:hAnsi="標楷體" w:cs="標楷體" w:eastAsia="標楷體"/>
        </w:rPr>
        <w:t>；真正信靠神的人，不只相信神會替我們作事，也相信神的計畫是我們無法徹透的；任何事都有神的美意；我們最大的信心，就是把自己完全交託給神；神作或不作事乃在於神；我們只管感謝神的美意</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5~27</w:t>
      </w:r>
      <w:r>
        <w:rPr>
          <w:rFonts w:ascii="標楷體" w:hAnsi="標楷體" w:cs="標楷體" w:eastAsia="標楷體"/>
        </w:rPr>
        <w:t>；帖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14</w:t>
      </w:r>
      <w:r>
        <w:rPr>
          <w:rFonts w:ascii="標楷體" w:hAnsi="標楷體" w:cs="標楷體" w:eastAsia="標楷體"/>
          <w:color w:val="000000"/>
          <w:kern w:val="0"/>
        </w:rPr>
        <w:t>：</w:t>
      </w:r>
      <w:r>
        <w:rPr>
          <w:rFonts w:eastAsia="標楷體" w:cs="標楷體" w:ascii="標楷體" w:hAnsi="標楷體"/>
          <w:color w:val="000000"/>
          <w:kern w:val="0"/>
        </w:rPr>
        <w:t>32-7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主耶穌祢是神也是人；祢在人性裏，與我們是一樣性情的人</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祢會哭，也會憂傷難過</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但是，祢的憂傷難過，並不是怕死，而是怕因擔罪而被父神離棄；我們在聖經裡讀到：祢也因被試探而受苦；所以，祢並不是不能體恤我們的軟弱</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祢在經上告訴我們說：我心裏甚是憂傷，幾乎要死；你們在這裏，等候儆醒；這話說出祢也需要別人的扶持；所以，我們弟兄姊妹間，當然須要彼此相顧</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來</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24)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祢說：阿爸父阿！在你凡事都能；求祢將這杯撤去；然而不要從我的意思，只要從祢的意思；這杯乃是神忿怒的杯</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它原是我們該得的分，但神差遣主耶穌祢來到地上，就是要代替我們喝這杯；也就是要祢在十字架上擔罪受死；祢的呼喊表明，我們一切的環境遭遇，都是父神所量給我們的；但是，神決不會無緣無故的惡待我們；感謝主、讚美主！</w:t>
      </w:r>
    </w:p>
    <w:p>
      <w:pPr>
        <w:pStyle w:val="Normal"/>
        <w:rPr>
          <w:rFonts w:ascii="標楷體" w:hAnsi="標楷體" w:eastAsia="標楷體" w:cs="標楷體"/>
        </w:rPr>
      </w:pPr>
      <w:r>
        <w:rPr>
          <w:rFonts w:ascii="標楷體" w:hAnsi="標楷體" w:cs="標楷體" w:eastAsia="標楷體"/>
        </w:rPr>
        <w:t>主啊！祢說：不要從我的意思，只要從祢的意思；完全順從神的旨意；告訴我們這是得勝的秘訣；十字架的經歷，就是為著順服神的旨意，而使自己的魂感到痛苦難過的；聖經也讓我們明白；神對我們的旨意，就是要我們捨己，背起自己的十字架跟從主；感謝主、讚美主！</w:t>
      </w:r>
    </w:p>
    <w:p>
      <w:pPr>
        <w:pStyle w:val="Normal"/>
        <w:spacing w:lineRule="exact" w:line="360"/>
        <w:rPr>
          <w:rFonts w:ascii="標楷體" w:hAnsi="標楷體" w:eastAsia="標楷體" w:cs="標楷體"/>
        </w:rPr>
      </w:pPr>
      <w:r>
        <w:rPr>
          <w:rFonts w:ascii="標楷體" w:hAnsi="標楷體" w:cs="標楷體" w:eastAsia="標楷體"/>
        </w:rPr>
        <w:t>主啊！聖經記著：彼得要和差役一同烤火；說明祢在被釘十字架受苦時，不單是痛，而且也凍，也就是雙重的痛苦；祢被釘在十字架上極其驚恐、難過、憂傷、軟弱的情況下</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3~34)</w:t>
      </w:r>
      <w:r>
        <w:rPr>
          <w:rFonts w:ascii="標楷體" w:hAnsi="標楷體" w:cs="標楷體" w:eastAsia="標楷體"/>
        </w:rPr>
        <w:t>，仍舊順從神的旨意；聖經教訓我們十字架的原則；並非在剛強中憑著血氣之勇而毅然赴難；乃是在極其軟弱，萬分艱難的裏面，仍然選擇遵從父神的旨意；所以，我們再也不能以太軟弱了；作為藉口，失去對主的忠貞；感謝主、讚美主！祢在經上的教誨，我們終身受益！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14</w:t>
      </w:r>
      <w:r>
        <w:rPr>
          <w:rFonts w:ascii="標楷體" w:hAnsi="標楷體" w:cs="標楷體" w:eastAsia="標楷體"/>
          <w:color w:val="000000"/>
          <w:kern w:val="0"/>
        </w:rPr>
        <w:t>：</w:t>
      </w:r>
      <w:r>
        <w:rPr>
          <w:rFonts w:eastAsia="標楷體" w:cs="標楷體" w:ascii="標楷體" w:hAnsi="標楷體"/>
          <w:color w:val="000000"/>
          <w:kern w:val="0"/>
        </w:rPr>
        <w:t>1-3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有一個女人馬利亞，拿著一玉瓶至貴的真哪噠香膏來，打破玉瓶，把膏澆在耶穌的頭上</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馬利亞代表一切愛主的人，看見祢為我們釘在十字架上，衷心受感，故在此向主獻上一切，將全人傾倒在祢身上；感謝主、讚美主！</w:t>
      </w:r>
    </w:p>
    <w:p>
      <w:pPr>
        <w:pStyle w:val="Normal"/>
        <w:rPr>
          <w:rFonts w:ascii="標楷體" w:hAnsi="標楷體" w:eastAsia="標楷體" w:cs="標楷體"/>
        </w:rPr>
      </w:pPr>
      <w:r>
        <w:rPr>
          <w:rFonts w:ascii="標楷體" w:hAnsi="標楷體" w:cs="標楷體" w:eastAsia="標楷體"/>
        </w:rPr>
        <w:t>主啊！祢說：我們都是罪人，但已蒙祢寶血洗淨，我們奉獻的，不是要討人的喜歡，乃是要討主的喜歡</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所以，在愛主事奉上的事上，應該彼此都給予充分的自由；切勿論斷別人，更不可干涉別人；感謝主、讚美主！</w:t>
      </w:r>
    </w:p>
    <w:p>
      <w:pPr>
        <w:pStyle w:val="Normal"/>
        <w:rPr>
          <w:rFonts w:ascii="標楷體" w:hAnsi="標楷體" w:eastAsia="標楷體" w:cs="標楷體"/>
        </w:rPr>
      </w:pPr>
      <w:r>
        <w:rPr>
          <w:rFonts w:ascii="標楷體" w:hAnsi="標楷體" w:cs="標楷體" w:eastAsia="標楷體"/>
        </w:rPr>
        <w:t xml:space="preserve">主啊！聖經藉著馬利亞做的，教訓我們；祢是看人內心動機的，即使馬利亞不窮，香膏不貴；她這樣做，祢讚美她說：我們可能並不富裕，也沒有太多的才幹來服事，但這又何妨？只要我們有真正的愛心，為弟兄姊妹做一件小事，一杯冷水、一個微笑、一個同情眼光都是美的；祢要我們切記；動機比事情本身的大小更重要！感謝主、讚美主！ </w:t>
      </w:r>
    </w:p>
    <w:p>
      <w:pPr>
        <w:pStyle w:val="Normal"/>
        <w:rPr>
          <w:rFonts w:ascii="標楷體" w:hAnsi="標楷體" w:eastAsia="標楷體" w:cs="標楷體"/>
        </w:rPr>
      </w:pPr>
      <w:r>
        <w:rPr>
          <w:rFonts w:ascii="標楷體" w:hAnsi="標楷體" w:cs="標楷體" w:eastAsia="標楷體"/>
        </w:rPr>
        <w:t>主啊！聖經記著：猶大批評馬利亞，顯明惡者常以令人心寒的批評；來論斷我們的言行，到處用惡毒的話語來攻擊我們；但是祢說：祢是不能容我們受試探過於我們所能受的；當苦難讓我們經過火一般的試煉；又受轉輪磨煉，背起十字架跟隨祢；當我們肉體的衰弱到了無可忍受的限度，祢有阻擋的籬笆；保護我們，無人可以越過；感謝主、讚美主！</w:t>
      </w:r>
    </w:p>
    <w:p>
      <w:pPr>
        <w:pStyle w:val="Normal"/>
        <w:rPr>
          <w:rFonts w:ascii="標楷體" w:hAnsi="標楷體" w:eastAsia="標楷體" w:cs="標楷體"/>
        </w:rPr>
      </w:pPr>
      <w:r>
        <w:rPr>
          <w:rFonts w:ascii="標楷體" w:hAnsi="標楷體" w:cs="標楷體" w:eastAsia="標楷體"/>
        </w:rPr>
        <w:t>主啊！祢說：我們每個人都能發出自己的光芒；或運用自己的天分；無論有多小，都能幫忙完成神在地上的旨意；也能榮耀祢！想到那日，祢會帶著慈愛的微笑望著我們贊許地說：好，你這又良善又忠心的僕人；可以進來享受你主人的快樂（太</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感謝主、讚美主！</w:t>
      </w:r>
      <w:r>
        <w:rPr>
          <w:rFonts w:eastAsia="標楷體" w:cs="標楷體" w:ascii="標楷體" w:hAnsi="標楷體"/>
        </w:rPr>
        <w:br/>
      </w:r>
      <w:r>
        <w:rPr>
          <w:rFonts w:ascii="標楷體" w:hAnsi="標楷體" w:cs="標楷體" w:eastAsia="標楷體"/>
        </w:rPr>
        <w:t>主啊！感謝祢在聖經提示我們：別等著有大事業、大成就才去做；現在身邊的事才是真實；我們的生命是神所賜的禮物；我們用生命所做的，就是獻給神的禮物；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28-4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經上說：愛人如己，就是無私的愛；就是犧牲的愛；這只有活在神聖的生命裏，才能做到的；</w:t>
      </w:r>
    </w:p>
    <w:p>
      <w:pPr>
        <w:pStyle w:val="Normal"/>
        <w:rPr>
          <w:rFonts w:ascii="標楷體" w:hAnsi="標楷體" w:eastAsia="標楷體" w:cs="標楷體"/>
        </w:rPr>
      </w:pPr>
      <w:r>
        <w:rPr>
          <w:rFonts w:ascii="標楷體" w:hAnsi="標楷體" w:cs="標楷體" w:eastAsia="標楷體"/>
        </w:rPr>
        <w:t>主啊！祢是愛我們，為我們捨己；人怎樣愛自己，也當如此愛人</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祢說：我們生活為禱告的原則；不只是在言語上說說而已；必須身體力行，說到做到才可以；感謝主、讚美主！</w:t>
      </w:r>
    </w:p>
    <w:p>
      <w:pPr>
        <w:pStyle w:val="Normal"/>
        <w:rPr>
          <w:rFonts w:ascii="標楷體" w:hAnsi="標楷體" w:eastAsia="標楷體" w:cs="標楷體"/>
        </w:rPr>
      </w:pPr>
      <w:r>
        <w:rPr>
          <w:rFonts w:ascii="標楷體" w:hAnsi="標楷體" w:cs="標楷體" w:eastAsia="標楷體"/>
        </w:rPr>
        <w:t>主啊！人生一切的問題，都在基督裏面消失的無影無蹤了；神是一切問題的答案；神是那一位；我就是我是</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我們需要甚麼，神就是甚麼；這是多麼榮耀啊！感謝主、讚美主！</w:t>
      </w:r>
    </w:p>
    <w:p>
      <w:pPr>
        <w:pStyle w:val="Normal"/>
        <w:rPr>
          <w:rFonts w:ascii="標楷體" w:hAnsi="標楷體" w:eastAsia="標楷體" w:cs="標楷體"/>
        </w:rPr>
      </w:pPr>
      <w:r>
        <w:rPr>
          <w:rFonts w:ascii="標楷體" w:hAnsi="標楷體" w:cs="標楷體" w:eastAsia="標楷體"/>
        </w:rPr>
        <w:t>主啊！經上說：侵吞寡婦的家產，假意做很長的禱告的人；要受更重的刑罰</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寡婦就是代表無倚無靠、易受欺壓的人</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亞</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有些人常以敬虔為得利的門路</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用花言巧語，誘惑那些老實人的心；以達其服事自己肚腹的目的</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喜歡裝做敬虔屬靈的模樣；牢籠無知婦女，叫她們甘心樂意獻上錢財：這種貪戀錢財的人，就是被引誘離了真道了；主會判定他們要受更重的刑罰；用許多的愁苦把自己刺透了</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感謝祢在經上教導我們：我們的責任就是時刻聽取上帝的警告和對上帝愛的呼籲作出反應：若掩耳不聞時，則咎由自取：到了最後，人必須向自己所犯的罪過負責的；感謝主、讚美主！</w:t>
      </w:r>
    </w:p>
    <w:p>
      <w:pPr>
        <w:pStyle w:val="Normal"/>
        <w:rPr>
          <w:rFonts w:ascii="標楷體" w:hAnsi="標楷體" w:eastAsia="標楷體" w:cs="標楷體"/>
        </w:rPr>
      </w:pPr>
      <w:r>
        <w:rPr>
          <w:rFonts w:ascii="標楷體" w:hAnsi="標楷體" w:cs="標楷體" w:eastAsia="標楷體"/>
        </w:rPr>
        <w:t>主啊！祢說：神不是看我們獻出的有多少，乃是看我們口袋裏還剩下有多少；我們奉獻的不是有餘的，而是一切養生的，不可少、藉以維持生命、最心愛的那部分都獻上了；這就表示我們完全的順服，完全的信賴；感謝主、讚美主！感恩讚美禱告奉主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1-2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感謝祢告訴我們：神將祂屬靈的產業交託給我們；要我們按時結出果子；並且奉獻給神，不可以據為己有！凡是侵奪神的主權，就是不尊敬神的；必從神的旨意中被淘汰；我們在為人處事上，要效法主耶穌的榜樣；不可為利混亂神的道</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在與人交接應對的事上，須要有屬靈透視的眼光；才能夠看出人隱藏的心懷意念；因為屬靈的人，才能看透萬事</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經上說；神所量給人的權柄，有其範圍和界限，凡在此範圍和界限內的人，都當懼怕、恭敬和順服那些在掌權的人</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我們在神直接的權柄底下；當人的權柄越過界限，侵犯到神的權柄時，我們要順從神，不順從人，這是應當的</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聖經提醒我們；屬神和屬人、屬靈和屬世的物，應該分別清楚，不可以彼此混淆；也就是說：該撒的物，當歸給該撒，凡一切不是神的，神絕不要；凡屬世界的人、事、物，絕不要用在屬靈的事上；在我們日常生活上；不要靠自己來應付難處，要仰望聖靈賜給我們當說的話</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9~20)</w:t>
      </w:r>
      <w:r>
        <w:rPr>
          <w:rFonts w:ascii="標楷體" w:hAnsi="標楷體" w:cs="標楷體" w:eastAsia="標楷體"/>
        </w:rPr>
        <w:t>；聖經說：主耶穌祢一說話，反對的人就要知難而退；我們遇到為難的時候，最好的辦法也就是呼求祢的名，因為，凡求告主名的，就必被拯救脫離難處</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13) </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聖經說：人要先愛神才能好好地愛人；才能愛人如己！我們行事為人，不只要對神盡本分，也要對人盡本分：對神，既是以愛為樞紐；對人，當然也以愛為關鍵；感謝主、讚美主！感恩讚美禱告奉主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11</w:t>
      </w:r>
      <w:r>
        <w:rPr>
          <w:rFonts w:ascii="標楷體" w:hAnsi="標楷體" w:cs="標楷體" w:eastAsia="標楷體"/>
          <w:color w:val="000000"/>
          <w:kern w:val="0"/>
        </w:rPr>
        <w:t>：</w:t>
      </w:r>
      <w:r>
        <w:rPr>
          <w:rFonts w:eastAsia="標楷體" w:cs="標楷體" w:ascii="標楷體" w:hAnsi="標楷體"/>
          <w:color w:val="000000"/>
          <w:kern w:val="0"/>
        </w:rPr>
        <w:t>1-2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祢的話裏帶著權柄，只有得著祢話的人，才能被被釋放出來；一個得著釋放的人，必須被帶到主這裏來，祢才能用他；</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我們的身體、智力、財物等，都是屬於主的，當主要徵用時，我們應當立時歡喜獻；感謝主、讚美主！</w:t>
      </w:r>
    </w:p>
    <w:p>
      <w:pPr>
        <w:pStyle w:val="Normal"/>
        <w:rPr>
          <w:rFonts w:ascii="標楷體" w:hAnsi="標楷體" w:eastAsia="標楷體" w:cs="標楷體"/>
        </w:rPr>
      </w:pPr>
      <w:r>
        <w:rPr>
          <w:rFonts w:ascii="標楷體" w:hAnsi="標楷體" w:cs="標楷體" w:eastAsia="標楷體"/>
        </w:rPr>
        <w:t>主啊！聖經啟示我們：不要只有敬虔的外貌，沒有敬虔的實際</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光有葉而沒有果，是主祢所不悅的；我們如果只是注重道理，忽略了靈命的話語；在主祢的眼中，就是只有葉子沒有果子；神的兒女若不結果，就要被剪去，丟在外面枯乾</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也就是說：萬有生存的價值，乃在讓萬有的神得著享受和滿足，否則就沒有生存的必要了；感謝主、讚美主！</w:t>
      </w:r>
    </w:p>
    <w:p>
      <w:pPr>
        <w:pStyle w:val="Normal"/>
        <w:rPr>
          <w:rFonts w:ascii="標楷體" w:hAnsi="標楷體" w:eastAsia="標楷體" w:cs="標楷體"/>
        </w:rPr>
      </w:pPr>
      <w:r>
        <w:rPr>
          <w:rFonts w:ascii="標楷體" w:hAnsi="標楷體" w:cs="標楷體" w:eastAsia="標楷體"/>
        </w:rPr>
        <w:t>主啊！聖經說：任何人所無法解決的困難，都可以靠神解決；我們只要能搬得動神的手指頭，便不愁搬不動巨山；信心乃是叫我們能搬動神的手指頭；所以，我們面臨再大的難處，只要有信心，就必能克服；記住：心裏有疑惑的人，不要想從主那裏得甚麼</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6~7)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記著：我們禱告祈求的，無論是甚麼；只要信，就必得著；也就是說：禱告就是人在求神，而信心的禱告，是得著神答應的條件；人乃是憑著信心，來支取神的應許；信而不疑，神能行大事；禱告而無信，則不能成就；禱告是我們該作的事，而叫我們得著禱告所祈求的，乃是神所要作的事；我們只要作好該作的事；憑信心禱告，神會叫我們得著；感謝主、讚美主！</w:t>
      </w:r>
    </w:p>
    <w:p>
      <w:pPr>
        <w:pStyle w:val="Normal"/>
        <w:rPr>
          <w:rFonts w:ascii="標楷體" w:hAnsi="標楷體" w:eastAsia="標楷體" w:cs="標楷體"/>
        </w:rPr>
      </w:pPr>
      <w:r>
        <w:rPr>
          <w:rFonts w:ascii="標楷體" w:hAnsi="標楷體" w:cs="標楷體" w:eastAsia="標楷體"/>
        </w:rPr>
        <w:t>主啊！感謝祢在經上教訓我們：禱告的時候，若想起有人得罪你們，就當饒恕他，好叫我們在天上的父，也饒恕我們的過犯；因為，我們若不饒恕人，我們在天上的父，也不饒恕我們的；不憐憫人的，也必受無憐憫的審判</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尤其，我們更不要隨便批評別人，定別人的罪；我們對人的態度如何，神也當對我們的態度如何；不肯饒恕人，禱告就不能暢通，更無法蒙神垂聽；感謝主、讚美主！感恩禱告奉主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我們在世界的壓力之下，不要只說：怎麼辦？經上說：與血肉商量，只是浪費精力的；我們要像哈巴谷一樣</w:t>
      </w:r>
      <w:r>
        <w:rPr>
          <w:rFonts w:eastAsia="標楷體" w:cs="標楷體" w:ascii="標楷體" w:hAnsi="標楷體"/>
        </w:rPr>
        <w:t>,</w:t>
      </w:r>
      <w:r>
        <w:rPr>
          <w:rFonts w:ascii="標楷體" w:hAnsi="標楷體" w:cs="標楷體" w:eastAsia="標楷體"/>
        </w:rPr>
        <w:t>在沒有其他辦法的時候轉向神；我們必須與神會商；求神的恩慈紀念我們；我們雖然沒有功勞；卻有神的恩慈！感謝主、讚美主！</w:t>
      </w:r>
    </w:p>
    <w:p>
      <w:pPr>
        <w:pStyle w:val="Normal"/>
        <w:rPr>
          <w:rFonts w:ascii="標楷體" w:hAnsi="標楷體" w:eastAsia="標楷體" w:cs="標楷體"/>
        </w:rPr>
      </w:pPr>
      <w:r>
        <w:rPr>
          <w:rFonts w:ascii="標楷體" w:hAnsi="標楷體" w:cs="標楷體" w:eastAsia="標楷體"/>
        </w:rPr>
        <w:t>主啊！感謝祢在經上讓我們知道先知哈巴谷禱告的態度；要有謙卑、敬畏神的心；哈巴谷沒有求神將苦難挪去；只祈求神說：神啊！祢既准許仇敵來攻擊我們；那就是祢的美意！願神懲治我們之後，再復興我們吧；這就是態度；先知哈巴谷只關心神的計劃和神的工作；沒有關心自己的利益和工作；只求神藉著苦難來成就神的計劃；感謝主、讚美主！</w:t>
      </w:r>
    </w:p>
    <w:p>
      <w:pPr>
        <w:pStyle w:val="Normal"/>
        <w:rPr>
          <w:rFonts w:ascii="標楷體" w:hAnsi="標楷體" w:eastAsia="標楷體" w:cs="標楷體"/>
        </w:rPr>
      </w:pPr>
      <w:r>
        <w:rPr>
          <w:rFonts w:ascii="標楷體" w:hAnsi="標楷體" w:cs="標楷體" w:eastAsia="標楷體"/>
        </w:rPr>
        <w:t>主啊！祢說：禱告是一切工作的動力：禱告能把人從世俗中抽出來；能把人從罪惡裡拔出來；禱告能使人親近神、親近神；當我們藉著禱告與神聯合，自然的會流露出神來；神的美意彰顯；人就要蒙恩；讓我們靠近神，尋求神吧！感謝神、讚美神！</w:t>
      </w:r>
    </w:p>
    <w:p>
      <w:pPr>
        <w:pStyle w:val="Normal"/>
        <w:rPr>
          <w:rFonts w:ascii="標楷體" w:hAnsi="標楷體" w:eastAsia="標楷體" w:cs="標楷體"/>
        </w:rPr>
      </w:pPr>
      <w:r>
        <w:rPr>
          <w:rFonts w:ascii="標楷體" w:hAnsi="標楷體" w:cs="標楷體" w:eastAsia="標楷體"/>
        </w:rPr>
        <w:t>主啊！聖經警告我們說；只有喜歡注意工作，不喜歡禱告親近神；每天工作忙碌，忙的卻與神無關；口中談論神，心中卻沒有神；就沒有從神來的能力；我們把自己代替了神；沒有順從神，神在我們裡面就太少了；我們沒有得到神彰顯，就看不見神蹟；病者不能醫；死者不能生；人靈魂深處的問題就無法解決；</w:t>
      </w:r>
    </w:p>
    <w:p>
      <w:pPr>
        <w:pStyle w:val="Normal"/>
        <w:rPr>
          <w:rFonts w:ascii="標楷體" w:hAnsi="標楷體" w:eastAsia="標楷體" w:cs="標楷體"/>
        </w:rPr>
      </w:pPr>
      <w:r>
        <w:rPr>
          <w:rFonts w:ascii="標楷體" w:hAnsi="標楷體" w:cs="標楷體" w:eastAsia="標楷體"/>
        </w:rPr>
        <w:t>主啊！感謝祢教訓我們：必須要先愛神、親近神，才能明白神的話；要多在禱告下工夫、多與神親近；讓神在我們裡面顯明出來，透過我們的肢體動作，讓人藉著我們來認識神、遇見神；這樣聖靈才能自由運行，使所有人的靈魂得著拯救；感謝神、讚美神！</w:t>
      </w:r>
    </w:p>
    <w:p>
      <w:pPr>
        <w:pStyle w:val="Normal"/>
        <w:rPr>
          <w:rFonts w:ascii="標楷體" w:hAnsi="標楷體" w:eastAsia="標楷體" w:cs="標楷體"/>
        </w:rPr>
      </w:pPr>
      <w:r>
        <w:rPr>
          <w:rFonts w:ascii="標楷體" w:hAnsi="標楷體" w:cs="標楷體" w:eastAsia="標楷體"/>
        </w:rPr>
        <w:t>主啊！祢在經上說：我們有神還怕甚麼呢？神的旨意不是人所能攔阻；有了這位永遠得勝的神，無可抗拒的神；就是我們的神；有了這樣的神，我們還怕甚麼呢？災禍是暫時的，神卻是永遠的；感謝神、讚美神！感謝主、讚美主！感恩禱告奉主聖名求；阿們！</w:t>
      </w:r>
    </w:p>
    <w:p>
      <w:pPr>
        <w:pStyle w:val="Normal"/>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經上說：惡人有禍了，惡人必遭災難；因為神要照他們自己手所行的受報應</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搶奪人的，必被人搶奪；凡流人血的，他的血也必被人所流，因為神造人，是照自己的形像造的</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不要仗勢欺人，也不要因搶奪而驕傲；若財寶加增，不要放在心上</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因為神喜愛公平，恨惡搶奪和罪孽；神會憑誠實施行報應；因此，我們必須謹記聖經的教訓；金錢本身並不邪惡，神所譴責的是貪愛錢財的心，和詭詐的斂財手段（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因此，不要為貪戀錢財而失去對神的渴慕和熱心，也不要讓金錢取代了家庭、朋友或神的地位；謹記不義之財毫無益處，惟有公義能救人脫離死亡</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祢說：人心多有計謀；惟有耶和華的籌算，才能立定</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犯罪遭致自己性命受害，殘殺無辜就是一種得罪神的行為；結果不利於自己的身家性命：我們不從惡人的計謀，不站罪人的道路，不坐褻慢人的座位，惟有喜愛耶和華的律法，晝夜思想，這人便為有福</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1~2)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感謝祢在經上提醒我們：滿了一把，得享安靜，強如滿了兩把，勞碌捕風</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神喜悅誰，就給誰智慧、知識和喜樂；惟有罪人，神使他勞苦將所收聚的、所堆積的歸給神所喜悅的人；這也是虛空，也是捕風</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我們要謹慎，凡事不可結黨，不可貪圖虛浮的榮耀；只要存心謙卑，各人看別人比自己強</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不可嫉妒強暴的人；也不可選擇惡人所行的路</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不可拜偶像；倘若我們口中說敬拜神，卻一心仰賴自己的銀行存款、家庭、工作和事業；這便與拜偶像無異；崇拜各種各樣有形、無形的偶像，諸如：影劇明星、歌星、運動名星、政治人物、屬靈偉人、衣服、飾物、跑車、華屋等等，不知不覺，這些人、事、物便在他們的心目中取代了神的地位；這是神所恨惡的；我們信神，要超過人手所造的一切；感謝主、讚美主！感恩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經上說：哈巴谷不明白公義的神，為甚麼會容許罪惡繼續存在呢？為甚麼不懲罰犯罪的人呢？聖經說：神希望我們在懷疑、掙扎的時候也到祂的跟前來！公義的神是不能容忍強暴與欺壓的，我們遭遇到強暴的對待時，都可以向神禱告呼求；感謝主、讚美主！</w:t>
      </w:r>
    </w:p>
    <w:p>
      <w:pPr>
        <w:pStyle w:val="Normal"/>
        <w:rPr>
          <w:rFonts w:ascii="標楷體" w:hAnsi="標楷體" w:eastAsia="標楷體" w:cs="標楷體"/>
        </w:rPr>
      </w:pPr>
      <w:r>
        <w:rPr>
          <w:rFonts w:ascii="標楷體" w:hAnsi="標楷體" w:cs="標楷體" w:eastAsia="標楷體"/>
        </w:rPr>
        <w:t>主啊！聖經記著：奸惡的使者必陷在禍患裡；忠信的使臣乃醫人的良藥</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惡人的強暴，必將自己掃除，因為他們不肯按公平行事</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祢說：今天，不公平的事依然經常發生；但是，我們要切記，不要妄生懷疑，甚至因此抗拒神；相反，我們應該細察神對哈巴谷所說的話；認識神的長遠計劃和目標</w:t>
      </w:r>
      <w:r>
        <w:rPr>
          <w:rFonts w:eastAsia="標楷體" w:cs="標楷體" w:ascii="標楷體" w:hAnsi="標楷體"/>
        </w:rPr>
        <w:t>(</w:t>
      </w:r>
      <w:r>
        <w:rPr>
          <w:rFonts w:ascii="標楷體" w:hAnsi="標楷體" w:cs="標楷體" w:eastAsia="標楷體"/>
        </w:rPr>
        <w:t>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11)</w:t>
      </w:r>
      <w:r>
        <w:rPr>
          <w:rFonts w:ascii="標楷體" w:hAnsi="標楷體" w:cs="標楷體" w:eastAsia="標楷體"/>
        </w:rPr>
        <w:t>；縱使我們未必完全明白神的用意，但也應知道神所作的都是對的；經上說；壓傷的蘆葦，神不折斷；將殘的燈火，神不吹滅；等神施行公理，叫公理得勝</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何況；神使為曲的，誰能變為直呢</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記著：惡人誇勝是暫時的，不敬虔人的喜樂不過轉眼之間</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我們不在乎那定意的，也不在乎那奔跑的，只在乎發憐憫的神</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擄掠人的，必被擄掠；用刀殺人的，必被刀殺；我們要宣告耶和華的名；我們要將大德歸與我們的神；因為的神是磐石；神的作為完全；神所行的無不公平，是誠實無偽的神，又公義，又正直</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大而可畏的神啊！祢向愛祢、守祢誡命的人守約施慈愛</w:t>
      </w:r>
      <w:r>
        <w:rPr>
          <w:rFonts w:eastAsia="標楷體" w:cs="標楷體" w:ascii="標楷體" w:hAnsi="標楷體"/>
        </w:rPr>
        <w:t>(</w:t>
      </w:r>
      <w:r>
        <w:rPr>
          <w:rFonts w:ascii="標楷體" w:hAnsi="標楷體" w:cs="標楷體" w:eastAsia="標楷體"/>
        </w:rPr>
        <w:t>尼</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求祢憐憫、施恩典，將祢的慈愛降臨到我們身上；感謝主、讚美主！感謝主、讚美主！感恩禱告奉主耶穌基督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三）</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szCs w:val="24"/>
        </w:rPr>
        <w:t>詩</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主啊！我們看到惡人發達；經上說：神叫日頭照好人，也照歹人；降雨給義人，也給不義的人（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這叫我們心裡難過不能難接受；尤其當我們看到惡人奪去義人的傘；內心思想；為甚麼神不管？讓這些不幸的事臨到義人身上？為甚麼作惡的人反而昌盛？在這宇宙中，好像是沒有一個倫理的規律了；因此，有的人就按照他們所看到的現象，當作為行事的標準，看甚麼有利就去作；這是不對的；聖經也提醒我們：要儆醒（詩</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我們在一天當中，要作許多的選擇與決定；這些決定所帶來的後果，並不都是快樂適意，有時會是受苦，遭反對、遇迫害的；我們這樣作值得嗎？聖經教訓我們的是：為主站穩立場；因為主不是喜悅惡事的神；惡人不能與神同居；狂傲的人不能站在神眼前；凡作孽的都是神所恨惡的；感謝主、讚美主！</w:t>
      </w:r>
    </w:p>
    <w:p>
      <w:pPr>
        <w:pStyle w:val="Normal"/>
        <w:rPr>
          <w:rFonts w:ascii="標楷體" w:hAnsi="標楷體" w:eastAsia="標楷體" w:cs="標楷體"/>
        </w:rPr>
      </w:pPr>
      <w:r>
        <w:rPr>
          <w:rFonts w:ascii="標楷體" w:hAnsi="標楷體" w:cs="標楷體" w:eastAsia="標楷體"/>
        </w:rPr>
        <w:t>主啊！聖經也啟示我們：惡人如果發達了，人會稱頌他的成功，以他為領袖，作榜樣；但是，在公義聖潔的神那裏，惡人是無分的，連沾邊近神前都不可能；神不問有多少錢，要問的是錢是怎樣來的；我們所選擇的了神，凡事要照神的旨意，討神的喜悅；因此，就遵行真理；才能夠親近神；才可以進入神的居所，與神相交！神引導我們行義路；遇到仇敵的迫害，神會使我們在患難中站立得住，並賜福給我們，因此，我們有神的恩惠慈愛隨著；四面保護著，十分安全！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szCs w:val="24"/>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主啊！經上說：</w:t>
      </w:r>
      <w:r>
        <w:rPr>
          <w:rFonts w:ascii="標楷體" w:hAnsi="標楷體" w:cs="標楷體" w:eastAsia="標楷體"/>
          <w:color w:val="000000"/>
        </w:rPr>
        <w:t>顯我為義的神啊！我呼籲的時候，求你應允我！我在困苦中，祢曾使我寬廣；現在求祢憐恤我，聽我的禱告</w:t>
      </w:r>
      <w:r>
        <w:rPr>
          <w:rFonts w:ascii="標楷體" w:hAnsi="標楷體" w:cs="標楷體" w:eastAsia="標楷體"/>
        </w:rPr>
        <w:t>（詩</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這是大衛當時的對敵都是國中居高位的，被稱為上流人；把大衛批評得一錢不值；用詭計陷害大衛；無中生有破壞大衛；大衛處於這樣困苦情形下，只禱告神替他主持公道；顯為義，替他洗雪伸辯；感謝主、讚美主！</w:t>
      </w:r>
    </w:p>
    <w:p>
      <w:pPr>
        <w:pStyle w:val="Normal"/>
        <w:rPr>
          <w:rFonts w:ascii="標楷體" w:hAnsi="標楷體" w:eastAsia="標楷體" w:cs="標楷體"/>
          <w:szCs w:val="24"/>
        </w:rPr>
      </w:pPr>
      <w:r>
        <w:rPr>
          <w:rFonts w:ascii="標楷體" w:hAnsi="標楷體" w:cs="標楷體" w:eastAsia="標楷體"/>
        </w:rPr>
        <w:t>主啊！大衛經過大的試煉，始有大的信心；聖經啟示我們：不要遇到困苦患難，就以為到了絕境，灰心喪志；因為，神經常使人在絕處逢生；反而為我們開了更通達的道路；就像約瑟被賣到埃及，結果做了埃及宰相；保羅被關在監獄裡，使福音格外興旺；所謂福音的真理，就是人不能靠自己的功勞與律法稱義；只能藉著神所賜給人的義而稱義；大衛知道自己犯了罪，無法在神面前站立，也只能靠神恩惠憐憫赦免；感謝主、讚美主！</w:t>
      </w:r>
    </w:p>
    <w:p>
      <w:pPr>
        <w:pStyle w:val="Normal"/>
        <w:rPr>
          <w:rFonts w:ascii="標楷體" w:hAnsi="標楷體" w:eastAsia="標楷體" w:cs="標楷體"/>
        </w:rPr>
      </w:pPr>
      <w:r>
        <w:rPr>
          <w:rFonts w:ascii="標楷體" w:hAnsi="標楷體" w:cs="標楷體" w:eastAsia="標楷體"/>
        </w:rPr>
        <w:t>主啊！經上說：我們應當畏懼，不可犯罪；在床上的時候，要肅靜；人在床上，心卻如輪轉動；在床上是人最容易犯罪的時候；聖經吩咐我們：應當畏懼，不可犯罪！在床上躺息的時候，最容易胡思亂想，應當緊記斯言，不可放鬆自己；感謝主、讚美主！</w:t>
      </w:r>
    </w:p>
    <w:p>
      <w:pPr>
        <w:pStyle w:val="Normal"/>
        <w:rPr>
          <w:rFonts w:ascii="標楷體" w:hAnsi="標楷體" w:eastAsia="標楷體" w:cs="標楷體"/>
        </w:rPr>
      </w:pPr>
      <w:r>
        <w:rPr>
          <w:rFonts w:ascii="標楷體" w:hAnsi="標楷體" w:cs="標楷體" w:eastAsia="標楷體"/>
        </w:rPr>
        <w:t>主啊！聖經提示我們：大衛丟了王位、財產、享受；但是仍有天上來的喜樂！真的喜樂；是屬神的人發自心靈的深處，如同活水泉源滋潤，滿足而且湧流出來的；使別人也能得滋潤；我們要以處憂而樂，雖窮而足；心裏有真實的平安、喜樂；雖然在荊棘中，也能安然居住；經上說：只有依靠真理來就近主的人，才能得到快樂、喜悅、和平安；感謝主、讚美主！</w:t>
      </w:r>
    </w:p>
    <w:p>
      <w:pPr>
        <w:pStyle w:val="Normal"/>
        <w:rPr>
          <w:rFonts w:ascii="標楷體" w:hAnsi="標楷體" w:eastAsia="標楷體" w:cs="標楷體"/>
        </w:rPr>
      </w:pPr>
      <w:r>
        <w:rPr>
          <w:rFonts w:ascii="標楷體" w:hAnsi="標楷體" w:cs="標楷體" w:eastAsia="標楷體"/>
        </w:rPr>
        <w:t>主啊！聖經啟示我們：大衛的快樂是苦難中由神而來的，是內心的真喜樂；大衛的心裡平安，雖然處境極危，仍能安心睡覺；因有神同在，不怕孤單，也不怕遭害，因耶和華保護他；由此可知，平安與喜樂不是根基於物質的豐沛，乃在於神賜喜樂；有神同在，就能化凶為吉，無所懼怕，就像嬰孩在母親懷中一般；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szCs w:val="24"/>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大衛年輕被神揀選時，曾受眾人的擁護，眾婦女曾舞蹈唱和說：掃羅殺人千千，大衛殺人萬萬；後來眾人都離棄他，渺視他，冷嘲熱諷，認為大衛犯了罪，一定要受報應，大衛已經被神所棄了，神不會再幫助他了；大衛的仇敵都是自己人，是他的兒子，是他的密友，是他的妃嬪，是他的百姓；大衛不但外面時刻有殺身之禍；裡面精神上的痛苦更是難以忍受的，內外交煎，憂心如焚，眾叛親離，日益孤單，仇敵眾多；感謝主祢在經上告訴我們：人生的道路，不會永遠是綠燈，不要為紅燈哀聲歎息；應視為喘一口氣之機會；只要我們處理得宜，化阻力為助力！情緒能夠產生積極的功能；困難與仇敵正像一面鏡子；照出我們的生活、信心與個性；能調整自己與神的關係；危機就能成為轉機！在清晨唱出美妙詩歌；由低調帶到信仰的高潮！感謝主、讚美主！</w:t>
      </w:r>
    </w:p>
    <w:p>
      <w:pPr>
        <w:pStyle w:val="Normal"/>
        <w:rPr>
          <w:rFonts w:ascii="標楷體" w:hAnsi="標楷體" w:eastAsia="標楷體" w:cs="標楷體"/>
          <w:szCs w:val="24"/>
        </w:rPr>
      </w:pPr>
      <w:r>
        <w:rPr>
          <w:rFonts w:ascii="標楷體" w:hAnsi="標楷體" w:cs="標楷體" w:eastAsia="標楷體"/>
        </w:rPr>
        <w:t>主啊！聖經也記載：保羅在工作上也遭遇許多困難與仇敵，例如：下監、受鞭打、冒死、被石頭打、船壞在深海，又屢次行遠路，遭江河、盜賊、同族、外邦、城裡、曠野、海中、假兄弟等等的危險；又受勞碌受困苦，多次不得睡，又饑又渴，多次不得食，受寒冷赤身露體（林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保羅得勝困難的秘訣就是；因信基督而顯得剛強（林後</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當困難如仇敵包圍時，情緒低潮帶來痛苦，痛苦給我們是一種信號，最要緊的是我們要思考，罪得神赦免了沒有？若有赦免憑據，雖然受苦，還能有大平安；感謝主、讚美主！</w:t>
      </w:r>
    </w:p>
    <w:p>
      <w:pPr>
        <w:pStyle w:val="Normal"/>
        <w:rPr>
          <w:rFonts w:ascii="標楷體" w:hAnsi="標楷體" w:eastAsia="標楷體" w:cs="標楷體"/>
        </w:rPr>
      </w:pPr>
      <w:r>
        <w:rPr>
          <w:rFonts w:ascii="標楷體" w:hAnsi="標楷體" w:cs="標楷體" w:eastAsia="標楷體"/>
        </w:rPr>
        <w:t>主啊！經上記著：我們在清晨靈修是何等重要；是我們得取從神而來的力量；為整天生活動力的力量與指標；這是大衛的生活見證的分享；我們若能從清晨專心投靠神；神必為我們打一切仇敵的腮骨；敲碎了惡人的牙齒；使仇敵羞辱並且啞口無言；讓我們而得勝有餘！感謝主、讚美主！</w:t>
      </w:r>
    </w:p>
    <w:p>
      <w:pPr>
        <w:pStyle w:val="Normal"/>
        <w:rPr>
          <w:rFonts w:ascii="標楷體" w:hAnsi="標楷體" w:eastAsia="標楷體" w:cs="標楷體"/>
        </w:rPr>
      </w:pPr>
      <w:r>
        <w:rPr>
          <w:rFonts w:ascii="標楷體" w:hAnsi="標楷體" w:cs="標楷體" w:eastAsia="標楷體"/>
        </w:rPr>
        <w:t>主啊！祢說：在清晨，神的賜福如同清晨的露水，何等清涼甘甜，滋潤土地助長花木；又如同清晨鳥兒們的歌唱，使人心曠神怡，事事亨通；再如太陽出洞房，照耀黑暗大地，如勇士鵬程萬里；我們如果遭遇困難；每天清晨以信心捉住神的應允；必得格外平安，靠神得勝；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3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感謝祢在經上教訓我們：神的手在工作，看似複雜的事件，彼此交織牽繫，卻有條不紊地完成了！就如在神創造的萬物，互相關連，顯然可見這就是全智全能的神，工作的印記！感謝主、讚美主！</w:t>
      </w:r>
    </w:p>
    <w:p>
      <w:pPr>
        <w:pStyle w:val="Normal"/>
        <w:rPr>
          <w:rFonts w:ascii="標楷體" w:hAnsi="標楷體" w:eastAsia="標楷體" w:cs="標楷體"/>
        </w:rPr>
      </w:pPr>
      <w:r>
        <w:rPr>
          <w:rFonts w:ascii="標楷體" w:hAnsi="標楷體" w:cs="標楷體" w:eastAsia="標楷體"/>
        </w:rPr>
        <w:t>主啊！經上說：哈曼要除滅神的子民；哈曼的眼中沒有神；不過神在那裏作工；讓有些出於人惡意的事；卻成就了神的美意！讓我們也思想到：使徒彼得在五旬節的講道說；論到猶太人釘主耶穌十字架；既按著神的定旨先見，被交於人；我們就無法藉著人的手，把祂釘在十字架上殺了！神將死的痛苦釋放了，叫祂復活；因祂原不能被死拘禁（徒</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24</w:t>
      </w:r>
      <w:r>
        <w:rPr>
          <w:rFonts w:ascii="標楷體" w:hAnsi="標楷體" w:cs="標楷體" w:eastAsia="標楷體"/>
        </w:rPr>
        <w:t>）；說明，神的意念高過人的意念；感謝主、讚美主！</w:t>
      </w:r>
    </w:p>
    <w:p>
      <w:pPr>
        <w:pStyle w:val="Normal"/>
        <w:rPr>
          <w:rFonts w:ascii="標楷體" w:hAnsi="標楷體" w:eastAsia="標楷體" w:cs="標楷體"/>
        </w:rPr>
      </w:pPr>
      <w:r>
        <w:rPr>
          <w:rFonts w:ascii="標楷體" w:hAnsi="標楷體" w:cs="標楷體" w:eastAsia="標楷體"/>
        </w:rPr>
        <w:t>主啊！聖經記著：哈曼的惡意要滅絕猶大全族；看似沒有甚麼能夠阻止，就要成功了；但神使亞哈隨魯王的心意轉變了；神改變王心意，也改變了歷史；也就是破獲二名太監陰謀弒王的事；不早不晚，到了適當的時候，神奇妙預伏的布局，發揮作用（斯</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奇妙的讓王因失眠，在歷史簿上看到了末底改有功未被獎賞的記載；感謝主、讚美主！</w:t>
      </w:r>
    </w:p>
    <w:p>
      <w:pPr>
        <w:pStyle w:val="Normal"/>
        <w:rPr>
          <w:rFonts w:ascii="標楷體" w:hAnsi="標楷體" w:eastAsia="標楷體" w:cs="標楷體"/>
        </w:rPr>
      </w:pPr>
      <w:r>
        <w:rPr>
          <w:rFonts w:ascii="標楷體" w:hAnsi="標楷體" w:cs="標楷體" w:eastAsia="標楷體"/>
        </w:rPr>
        <w:t>主啊！哈曼從計畫殺害猶大全族，到他自食其果，只有七十天的時間；他本想為殺害末底改，所造的木架；反而成為他自己就刑的工具，不必再有旁求；以其人之道，還治其人之身；把自己挂在木架上，是極好的諷刺啊！感謝主、讚美主！</w:t>
      </w:r>
    </w:p>
    <w:p>
      <w:pPr>
        <w:pStyle w:val="Normal"/>
        <w:rPr>
          <w:rFonts w:ascii="標楷體" w:hAnsi="標楷體" w:eastAsia="標楷體" w:cs="標楷體"/>
        </w:rPr>
      </w:pPr>
      <w:r>
        <w:rPr>
          <w:rFonts w:ascii="標楷體" w:hAnsi="標楷體" w:cs="標楷體" w:eastAsia="標楷體"/>
        </w:rPr>
        <w:t>主啊！祢說：十字架的奧秘；也是如此！在十字架上，祢既為我們受了咒詛；救贖我們脫離咒詛；所以，經上記著：凡挂在木頭上都是被咒詛的（加</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惡者的本意是要釘死神的兒子；但祢在十字架上，成就了全人類的救恩，信者可得永生；三天三夜之後，祢復活了！在十字架上，死亡被釘死了；感謝主、讚美主！</w:t>
      </w:r>
    </w:p>
    <w:p>
      <w:pPr>
        <w:pStyle w:val="Normal"/>
        <w:rPr>
          <w:rFonts w:ascii="標楷體" w:hAnsi="標楷體" w:eastAsia="標楷體" w:cs="標楷體"/>
        </w:rPr>
      </w:pPr>
      <w:r>
        <w:rPr>
          <w:rFonts w:ascii="標楷體" w:hAnsi="標楷體" w:cs="標楷體" w:eastAsia="標楷體"/>
        </w:rPr>
        <w:t>主啊！有人以為神不應該容許罪惡的存在；但是，祢說：有與罪惡爭戰，才有勝利；人的惡意，成就神的美意；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szCs w:val="24"/>
        </w:rPr>
        <w:t>17</w:t>
      </w:r>
      <w:r>
        <w:rPr>
          <w:rFonts w:ascii="標楷體" w:hAnsi="標楷體" w:cs="標楷體" w:eastAsia="標楷體"/>
          <w:szCs w:val="24"/>
        </w:rPr>
        <w:t>日（星期六）</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szCs w:val="24"/>
        </w:rPr>
        <w:t>斯</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19</w:t>
      </w:r>
      <w:r>
        <w:rPr>
          <w:rFonts w:ascii="標楷體" w:hAnsi="標楷體" w:cs="標楷體" w:eastAsia="標楷體"/>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主啊！聖經讓我們知道普珥節的由來：十二月十三日是猶太人得勝的日子；</w:t>
      </w:r>
      <w:r>
        <w:rPr>
          <w:rFonts w:eastAsia="標楷體" w:cs="標楷體" w:ascii="標楷體" w:hAnsi="標楷體"/>
        </w:rPr>
        <w:t>.</w:t>
      </w:r>
      <w:r>
        <w:rPr>
          <w:rFonts w:ascii="標楷體" w:hAnsi="標楷體" w:cs="標楷體" w:eastAsia="標楷體"/>
        </w:rPr>
        <w:t>猶太人聚集擊殺仇敵，無人能敵擋；猶太人有神的同在；各族和各省首領都幫助猶太人；末底改寫信囑咐猶太人每年以十二月十四、十五兩日為吉日；是脫離仇敵得平安吉日：感謝主！我們在世上雖然有苦難，但在基督裡面卻有平安；因祢已經勝了世界了</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王后以斯帖說：既因神的恩典，得以脫離罪惡、憂傷的困境，而過平安、喜樂的生活；便應該在互相關懷中，周濟窮人：與人分享神的愛</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於是以斯帖和末底改寫第二封信命定每年守普珥日；這就是普珥節的由來：感謝主、讚美主！</w:t>
      </w:r>
    </w:p>
    <w:p>
      <w:pPr>
        <w:pStyle w:val="Normal"/>
        <w:rPr>
          <w:rFonts w:ascii="標楷體" w:hAnsi="標楷體" w:eastAsia="標楷體" w:cs="標楷體"/>
        </w:rPr>
      </w:pPr>
      <w:r>
        <w:rPr>
          <w:rFonts w:ascii="標楷體" w:hAnsi="標楷體" w:cs="標楷體" w:eastAsia="標楷體"/>
        </w:rPr>
        <w:t>主啊！經上說：末底改是猶太人得勝的主要原因；我們屬靈的爭戰也須要靠著聖靈才能得勝</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萬軍之耶和華說，不是倚靠勢力，不是倚靠才能，乃是倚靠我的靈，方能成事</w:t>
      </w:r>
      <w:r>
        <w:rPr>
          <w:rFonts w:eastAsia="標楷體" w:cs="標楷體" w:ascii="標楷體" w:hAnsi="標楷體"/>
        </w:rPr>
        <w:t>(</w:t>
      </w:r>
      <w:r>
        <w:rPr>
          <w:rFonts w:ascii="標楷體" w:hAnsi="標楷體" w:cs="標楷體" w:eastAsia="標楷體"/>
        </w:rPr>
        <w:t>亞</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 xml:space="preserve">6)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神使懼怕驚恐臨到仇敵，以致無一人能在神的子民面前站立得住</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但屬神的人有神幫助，我們必不懼怕，人能把我們怎麼樣呢</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啟示我們：害人者反被人害，我們千萬不可像哈曼一樣，草菅人命，應當尊重別人生存的權利；貪財是萬惡之根，有人貪戀錢財，就被引誘離了真道；用許多愁苦把自己刺透了</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王后以斯帖命定守普珥日；這事記錄在聖經裡教訓我們要飲水思源，毋忘在莒；當我們在享受平安和喜樂的時候，也應當記念神的恩典；更要多愛神、信靠神；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斯</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神奇妙的作為；產生許多一連串的巧合；我們要警醒；神的手一做工，就會使榮辱易位；經上記著：以斯帖禁食三天過了，繼續在寢宮中禱告；日理萬機的亞哈隨魯王，卻就枕而不能成眠；也就是失眠了；那不是常有的事；神讓王思想王后以斯帖，那麼鄭重的請王和哈曼赴筵席？就該給她合宜的賞賜？專制君王愛率性而行；只求自己滿意！很少會自己省察；也不需要對誰負責；但他竟然例外的，叫人拿王室的紀事來；意外讀到有兩個守門太監想要下手害亞哈隨魯王；末底改將這事告訴王后：救了王一命；王卻沒有賜他甚麼的記載；神安排了一些人事物來效力；另外，那天晚上，哈曼興奮得不能合眼，巴不得天早一點亮；好稟告王把末底改掛起來；這連串的巧合；我們知道是出於神全能的主宰；感謝主、讚美主！</w:t>
      </w:r>
    </w:p>
    <w:p>
      <w:pPr>
        <w:pStyle w:val="Normal"/>
        <w:rPr>
          <w:rFonts w:ascii="標楷體" w:hAnsi="標楷體" w:eastAsia="標楷體" w:cs="標楷體"/>
        </w:rPr>
      </w:pPr>
      <w:r>
        <w:rPr>
          <w:rFonts w:ascii="標楷體" w:hAnsi="標楷體" w:cs="標楷體" w:eastAsia="標楷體"/>
        </w:rPr>
        <w:t xml:space="preserve">主啊！聖經提示我們：在任何環境中，無論有譏刺憎恨與威脅；我們都要有信心；凡事交託給神！就像王后以斯帖一樣禁食禱告，把困難的是交託給神；我們的事就是神的事了；一切必然得勝；神必為我們辯屈！尊重神的，必蒙神看重；凡輕忽神的，神也必輕視；在神的磨坊中，雖轉動得慢，卻很細膩；神要我們忍耐地站著等候，依靠神，仰望神；感謝主、讚美主！禱告奉主耶穌基督聖名，阿們！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斯</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神做工，使王不能成眠，王因讀史書而記起末底改的功勞；撒但做工，使哈曼不能成眠，製作木架要掛死末底改；王的心欲給末底改獎賞而向哈曼問計；哈曼的心以為王要賞賜自己而獻計；顯明神大能的手掌管著人類的歷史；神手的干預，使波斯王的決策發生轉折；神奇妙的作為，顯明了以斯帖命人禁食禱告；產生了功效；也就是說；禱告正在推動神的手；感謝主、讚美主！</w:t>
      </w:r>
    </w:p>
    <w:p>
      <w:pPr>
        <w:pStyle w:val="Normal"/>
        <w:rPr>
          <w:rFonts w:ascii="標楷體" w:hAnsi="標楷體" w:eastAsia="標楷體" w:cs="標楷體"/>
        </w:rPr>
      </w:pPr>
      <w:r>
        <w:rPr>
          <w:rFonts w:ascii="標楷體" w:hAnsi="標楷體" w:cs="標楷體" w:eastAsia="標楷體"/>
        </w:rPr>
        <w:t>主啊！祢說：屬肉體的人，心意自高自大，但神阻擋驕傲的人，賜恩給謙卑的人</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哈曼欺壓別人，高抬自己；未曾想到，自己反被壓下，成了高抬別人的人；印證聖經所說；凡自高的，必降為卑；自卑的，必升為高</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 xml:space="preserve">12)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哈曼還沒來得及向王提出除滅末底改的請求；不知不覺被他自己的話抓住了；成了末底改的下級；所謂欺人者反被人欺，正應驗在他身上；惡人陷在自己所掘的坑中；他們的腳，在自己暗設的網羅裡纏住了</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所以，人往往會被自己口中的話語纏住，被嘴裡的言語捉住</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聖經提醒我們：應當小心，不可隨便說話；我們應當棄絕世俗的言語和荒渺的話，在敬虔上操練自己</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 xml:space="preserve">7) </w:t>
      </w:r>
      <w:r>
        <w:rPr>
          <w:rFonts w:ascii="標楷體" w:hAnsi="標楷體" w:cs="標楷體" w:eastAsia="標楷體"/>
        </w:rPr>
        <w:t xml:space="preserve">；感謝主、讚美主！ </w:t>
      </w:r>
    </w:p>
    <w:p>
      <w:pPr>
        <w:pStyle w:val="Normal"/>
        <w:spacing w:lineRule="exact" w:line="360"/>
        <w:rPr>
          <w:rFonts w:ascii="標楷體" w:hAnsi="標楷體" w:eastAsia="標楷體" w:cs="標楷體"/>
        </w:rPr>
      </w:pPr>
      <w:r>
        <w:rPr>
          <w:rFonts w:ascii="標楷體" w:hAnsi="標楷體" w:cs="標楷體" w:eastAsia="標楷體"/>
        </w:rPr>
        <w:t>主啊！感謝祢在經上提醒我們：凡事都有定期，天下萬物都有定時</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時間並不掌握在我們的手裡，我們要謹慎行事；不要像愚昧人，當像智慧人；要愛惜光陰，因為現今的世代邪惡</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 xml:space="preserve">15~16) </w:t>
      </w:r>
      <w:r>
        <w:rPr>
          <w:rFonts w:ascii="標楷體" w:hAnsi="標楷體" w:cs="標楷體" w:eastAsia="標楷體"/>
        </w:rPr>
        <w:t>；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斯</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阿！聖經記著：以斯帖計誅哈曼；第一次擺設筵席邀請王攜哈曼赴席；在席間，王對以斯帖說：王后以斯帖啊，你要什麼？你求什麼？就是國的一半也必賜給你（斯</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顯明王對以斯帖寵愛有加；哈曼卻得意忘形，在家向妻子和朋友訴說他的榮辱；並接受部屬的建議，立木架欲殺末底改；顯明以斯帖的智慧；要解決猶太人全族滅亡的危機，必須先解決危機的製造者哈曼；以斯帖有意讓王在她和哈曼之間作一選擇；以斯帖所行的，叫作釜底抽薪；也是一步險棋！但是她深信：王的心在神的手中；好像隴溝的水隨意流轉</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信靠祂的人必不至於羞愧</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以斯帖勇敢的將她自己的性命，託付在王的一念之差；感謝主、讚美主！</w:t>
      </w:r>
    </w:p>
    <w:p>
      <w:pPr>
        <w:pStyle w:val="Normal"/>
        <w:rPr>
          <w:rFonts w:ascii="標楷體" w:hAnsi="標楷體" w:eastAsia="標楷體" w:cs="標楷體"/>
        </w:rPr>
      </w:pPr>
      <w:r>
        <w:rPr>
          <w:rFonts w:ascii="標楷體" w:hAnsi="標楷體" w:cs="標楷體" w:eastAsia="標楷體"/>
        </w:rPr>
        <w:t>主啊！經上記著：以斯帖回答說：我有所要，我有所求（斯</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但不是今天；說明，心中的謀算在乎人；舌頭的應對由於耶和華</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正如主耶穌祢所說的；在人面前不要思慮說甚麼話；因為，正在那時候，聖靈要指教你們當說的話</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11~12)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我們肉體的衝動，是不願意等到明天的！但是我們在靈裡生活的人，是不能衝動的；要知道明日的確是神的時間；經上說：明日不在我們的手中，所以，主不要我們為明天憂慮</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也就是說，明日乃是神的時候，神要我們安靜等候神的明日來到；經上記載：神安排了兩件事來改變王的心，一件是哈曼立木架</w:t>
      </w:r>
      <w:r>
        <w:rPr>
          <w:rFonts w:eastAsia="標楷體" w:cs="標楷體" w:ascii="標楷體" w:hAnsi="標楷體"/>
        </w:rPr>
        <w:t>(</w:t>
      </w:r>
      <w:r>
        <w:rPr>
          <w:rFonts w:ascii="標楷體" w:hAnsi="標楷體" w:cs="標楷體" w:eastAsia="標楷體"/>
        </w:rPr>
        <w:t>斯</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另一件是王因睡不著而讀歷史記事；來改變猶太人全族的命運；感謝主、讚美主！</w:t>
      </w:r>
    </w:p>
    <w:p>
      <w:pPr>
        <w:pStyle w:val="Normal"/>
        <w:rPr>
          <w:rFonts w:ascii="標楷體" w:hAnsi="標楷體" w:eastAsia="標楷體" w:cs="標楷體"/>
        </w:rPr>
      </w:pPr>
      <w:r>
        <w:rPr>
          <w:rFonts w:ascii="標楷體" w:hAnsi="標楷體" w:cs="標楷體" w:eastAsia="標楷體"/>
        </w:rPr>
        <w:t>主啊！經上說：驕傲在敗壞以先；狂心在跌倒之前</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哈曼心中快樂；認為王后以斯帖沒有請別人同王赴她所豫備筵席，只請了我；以此為誇耀；顯明肉體缺乏屬靈的眼光，常常以損為益，以羞為榮；所以，聖經勸勉我們：不可貪圖虛浮的榮耀</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因為它轉眼成空；日光之下，凡事都是虛空，都是捕風</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哈曼是擁有權位的人，應該要居高思危，卻不曾思念到危險會突然來臨；而只顧弄權，終致身敗名裂；感謝主、讚美主！</w:t>
      </w:r>
    </w:p>
    <w:p>
      <w:pPr>
        <w:pStyle w:val="Normal"/>
        <w:rPr>
          <w:rFonts w:ascii="標楷體" w:hAnsi="標楷體" w:eastAsia="標楷體" w:cs="標楷體"/>
        </w:rPr>
      </w:pPr>
      <w:r>
        <w:rPr>
          <w:rFonts w:ascii="標楷體" w:hAnsi="標楷體" w:cs="標楷體" w:eastAsia="標楷體"/>
        </w:rPr>
        <w:t>主啊！聖經告訴我們：哈曼歡歡喜喜地隨王赴席，結果卻是憂憂悶悶的蒙著頭；原來叫人作了木架要殺末底改；後來自己反被掛在這木架上；原欲害人，卻反害了自己；聖經啟示我們：惡人只想到自己，在得意時，不曾想到意外事會發生；我們要謹記教訓；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斯</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末底改向以斯帖告知哈曼欲滅猶太全族，請她向王乞恩</w:t>
      </w:r>
      <w:r>
        <w:rPr>
          <w:rFonts w:eastAsia="標楷體" w:cs="標楷體" w:ascii="標楷體" w:hAnsi="標楷體"/>
        </w:rPr>
        <w:t>(</w:t>
      </w:r>
      <w:r>
        <w:rPr>
          <w:rFonts w:ascii="標楷體" w:hAnsi="標楷體" w:cs="標楷體" w:eastAsia="標楷體"/>
        </w:rPr>
        <w:t>斯</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以斯帖得后位就是為救全族；以斯帖請全族禁食三日夜，決意冒死違例見王</w:t>
      </w:r>
      <w:r>
        <w:rPr>
          <w:rFonts w:eastAsia="標楷體" w:cs="標楷體" w:ascii="標楷體" w:hAnsi="標楷體"/>
        </w:rPr>
        <w:t>(</w:t>
      </w:r>
      <w:r>
        <w:rPr>
          <w:rFonts w:ascii="標楷體" w:hAnsi="標楷體" w:cs="標楷體" w:eastAsia="標楷體"/>
        </w:rPr>
        <w:t>斯</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17)</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主啊！祢說：我們遭遇重大事故時，禁食禱告乃是合乎聖經教導的舉動</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徒</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但要注意，禁食禱告不是在勉強神，而是在調整我們自己的信心；自然而有效的禁食禱告，應當是自己心裡面有沉重的負擔，以致茶飯不思，來到神面前，將負擔藉著禱告卸給神</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藉聖經的啟示讓我們知道：今天我們要彼此關心，就要在神面前記念代禱：感謝主、讚美主！</w:t>
      </w:r>
    </w:p>
    <w:p>
      <w:pPr>
        <w:pStyle w:val="Normal"/>
        <w:rPr/>
      </w:pPr>
      <w:r>
        <w:rPr>
          <w:rFonts w:ascii="標楷體" w:hAnsi="標楷體" w:cs="標楷體" w:eastAsia="標楷體"/>
        </w:rPr>
        <w:t>主啊！感謝祢讓我們在聖經讀到末底改的信心，他明白神的奧秘，深信他的同胞必獲拯救；他明白神的奧妙計畫；以斯帖出身微賤，竟提升至高的職位上，這就是神計畫的部分；神帶他們進入國度，要藉著他們，成就神偉大的救恩計畫；神讓我們在生活中有自由決定，是否事奉？或可能只求利己；尋覓自己的逸樂；我們自己決定了；但最終地位與財富會驟然消失；疾病與災禍也會使我們受苦；我們如果願意歸給神用，雖然些冒險；但是就像以斯帖最後必帶來福分；經上說；愛惜生命必喪掉生命，凡願捨掉生命的，必保守生命；麥粒必須埋在土裡，才會結上許多的子粒：這就是神在經上教訓我們的真理；感謝主、讚美主！</w:t>
      </w:r>
    </w:p>
    <w:p>
      <w:pPr>
        <w:pStyle w:val="Normal"/>
        <w:rPr>
          <w:rFonts w:ascii="標楷體" w:hAnsi="標楷體" w:eastAsia="標楷體" w:cs="標楷體"/>
        </w:rPr>
      </w:pPr>
      <w:r>
        <w:rPr>
          <w:rFonts w:ascii="標楷體" w:hAnsi="標楷體" w:cs="標楷體" w:eastAsia="標楷體"/>
        </w:rPr>
        <w:t>主啊！全知全能的神，從來不會智窮力盡；經上說；專心倚靠神，向神禱告，仰望神的拯救（拉</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1-23</w:t>
      </w:r>
      <w:r>
        <w:rPr>
          <w:rFonts w:ascii="標楷體" w:hAnsi="標楷體" w:cs="標楷體" w:eastAsia="標楷體"/>
        </w:rPr>
        <w:t>）；我們要相信神，堅守神的命令，不向惡勢力低頭：神是會幫助我們的，我們必不懼怕，人能把我們怎麼樣呢？（來</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斯</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載：哈曼謀滅猶太全族；王高舉哈曼，顯明魂體貼肉體，隨從肉體而行</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亞瑪力人與猶太人是世仇，不共戴天，猶太人未遵神滅絕亞瑪力人的命令，結果反為自己帶來滅族的危機；神計畫末底改有功未賞；哈曼無功受賞，卻傲慢不可一世：哈曼向眾人宣稱他具有神的尊榮，在御門王的一切臣僕都屈身下拜哈曼；末底改不能違背不可跪拜偶像的誡命</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末底改不下拜；得罪哈曼預謀滅猶太全族；神奇妙計畫；讓我們讚嘆；感謝主、讚美主！</w:t>
      </w:r>
    </w:p>
    <w:p>
      <w:pPr>
        <w:pStyle w:val="Normal"/>
        <w:rPr>
          <w:rFonts w:ascii="標楷體" w:hAnsi="標楷體" w:eastAsia="標楷體" w:cs="標楷體"/>
        </w:rPr>
      </w:pPr>
      <w:r>
        <w:rPr>
          <w:rFonts w:ascii="標楷體" w:hAnsi="標楷體" w:cs="標楷體" w:eastAsia="標楷體"/>
        </w:rPr>
        <w:t>主啊！末底改一人得罪哈曼，哈曼卻遷怒猶太全族；顯明在主基督裡是以整個身體為目標；因為我們身上的肢體不能對別的肢體說，我用不著你，總要肢體彼此相顧</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26)</w:t>
      </w:r>
      <w:r>
        <w:rPr>
          <w:rFonts w:ascii="標楷體" w:hAnsi="標楷體" w:cs="標楷體" w:eastAsia="標楷體"/>
        </w:rPr>
        <w:t>；也就是神使萬事都互相效力，叫愛神的人得益處</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但我們仍要相信神，因為，心中的謀算在乎人，但事情的成就在乎神</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感謝主、讚美主！</w:t>
      </w:r>
    </w:p>
    <w:p>
      <w:pPr>
        <w:pStyle w:val="Normal"/>
        <w:rPr/>
      </w:pPr>
      <w:r>
        <w:rPr>
          <w:rFonts w:ascii="標楷體" w:hAnsi="標楷體" w:cs="標楷體" w:eastAsia="標楷體"/>
        </w:rPr>
        <w:t>主啊！哈曼謀滅猶太全族；對亞哈隨魯王說：有一種民，散居在王國各省的民中，他們的律例與萬民的律例不同，也不守王的律例；容留他們與王無益；王信以為真；下旨意滅絕他們；這是非常可怕的信息；世人和政治家的話真真假假，以假亂真；聖經教訓我們；千萬不要單純根據別人的話下判斷，而要仰望神的帶領；單聽一面之詞，而不求證，就驟下斷定，這是我們最常犯的毛病，應以為殷鑑；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szCs w:val="24"/>
        </w:rPr>
        <w:t>11</w:t>
      </w:r>
      <w:r>
        <w:rPr>
          <w:rFonts w:ascii="標楷體" w:hAnsi="標楷體" w:cs="標楷體" w:eastAsia="標楷體"/>
          <w:szCs w:val="24"/>
        </w:rPr>
        <w:t>日（星期日）</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szCs w:val="24"/>
        </w:rPr>
        <w:t>斯</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23</w:t>
      </w:r>
      <w:r>
        <w:rPr>
          <w:rFonts w:ascii="標楷體" w:hAnsi="標楷體" w:cs="標楷體" w:eastAsia="標楷體"/>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主啊！謝謝祢在經上告訴我們神奇妙的作為；那就是為拯救以色列民；就讓以斯帖被選立為王后</w:t>
      </w:r>
      <w:r>
        <w:rPr>
          <w:rFonts w:eastAsia="標楷體" w:cs="標楷體" w:ascii="標楷體" w:hAnsi="標楷體"/>
        </w:rPr>
        <w:t>(</w:t>
      </w:r>
      <w:r>
        <w:rPr>
          <w:rFonts w:ascii="標楷體" w:hAnsi="標楷體" w:cs="標楷體" w:eastAsia="標楷體"/>
        </w:rPr>
        <w:t>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和讓末底改立了下大功</w:t>
      </w:r>
      <w:r>
        <w:rPr>
          <w:rFonts w:eastAsia="標楷體" w:cs="標楷體" w:ascii="標楷體" w:hAnsi="標楷體"/>
        </w:rPr>
        <w:t>(</w:t>
      </w:r>
      <w:r>
        <w:rPr>
          <w:rFonts w:ascii="標楷體" w:hAnsi="標楷體" w:cs="標楷體" w:eastAsia="標楷體"/>
        </w:rPr>
        <w:t>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9~23)</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記著：末底改撫養他叔叔的女兒以斯帖；收她為自己的女兒；以斯帖麗質天生，在神的手安排，要藉著她成就大事；也就是說：凡事臨到我們身上的，必有神的美意</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聖靈作工在人的裡面，叫人知罪悔改</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也因信了主耶穌基督而得著重生</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8)</w:t>
      </w:r>
      <w:r>
        <w:rPr>
          <w:rFonts w:ascii="標楷體" w:hAnsi="標楷體" w:cs="標楷體" w:eastAsia="標楷體"/>
        </w:rPr>
        <w:t>；也就是使人裡面死了，靈又活過來</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1~3)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經上說：希該王喜悅以斯帖，就恩待她；給她需用的香品和她所當得的份，又派七個宮女服侍她；使她搬入女院上好的房屋</w:t>
      </w:r>
      <w:r>
        <w:rPr>
          <w:rFonts w:eastAsia="標楷體" w:cs="標楷體" w:ascii="標楷體" w:hAnsi="標楷體"/>
        </w:rPr>
        <w:t>(</w:t>
      </w:r>
      <w:r>
        <w:rPr>
          <w:rFonts w:ascii="標楷體" w:hAnsi="標楷體" w:cs="標楷體" w:eastAsia="標楷體"/>
        </w:rPr>
        <w:t>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顯明人的喜悅，就是神心的喜悅；人的恩待，就是神手的恩待；感謝主、讚美主！</w:t>
      </w:r>
    </w:p>
    <w:p>
      <w:pPr>
        <w:pStyle w:val="Normal"/>
        <w:rPr>
          <w:rFonts w:ascii="標楷體" w:hAnsi="標楷體" w:eastAsia="標楷體" w:cs="標楷體"/>
        </w:rPr>
      </w:pPr>
      <w:r>
        <w:rPr>
          <w:rFonts w:ascii="標楷體" w:hAnsi="標楷體" w:cs="標楷體" w:eastAsia="標楷體"/>
        </w:rPr>
        <w:t>主啊！經上說：以斯帖未曾將籍貫宗族告訴人，並非否認自己是猶太人，只是對她身分保持沉默，並沒有說謊；聖經提示我們：許多時候，沒有必要說的話，就放在心裡；免招來不必要的反對；同樣一句話，在不同的時機和場合說，會產生不一樣的效果；感謝主、讚美主！</w:t>
      </w:r>
    </w:p>
    <w:p>
      <w:pPr>
        <w:pStyle w:val="Normal"/>
        <w:rPr>
          <w:rFonts w:ascii="標楷體" w:hAnsi="標楷體" w:eastAsia="標楷體" w:cs="標楷體"/>
        </w:rPr>
      </w:pPr>
      <w:r>
        <w:rPr>
          <w:rFonts w:ascii="標楷體" w:hAnsi="標楷體" w:cs="標楷體" w:eastAsia="標楷體"/>
        </w:rPr>
        <w:t>主啊！聖經顯明：以斯帖得眾人的喜愛，不在於外表的裝扮，也不在於人為的手段，乃在於她獨特的氣質，自然而高雅的美；告訴我們；主內姊妹不要擔心外貌，只要心裡面存著長久溫柔、安靜，在神面前是極寶貴的</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4) </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經上記著：末底改坐在朝門聽到王的太監中有兩個把守門檻的，預謀下殺害王；告訴在宮內的以斯帖向王揭發，受到王注意、立了大功；由此可見；神的旨意是藉人與事得以實現的；這事在王面前寫於歷史；末底改救王的事乃是出於神；為著日後事情預作安排；也就是說：在我們周遭所發生的一切事情；都按著神的時間表正在進行；我們只知其然，而不知其所以然；但聖經告訴我們儘管放心；神必能保全我們所交付祂的</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12) </w:t>
      </w:r>
      <w:r>
        <w:rPr>
          <w:rFonts w:ascii="標楷體" w:hAnsi="標楷體" w:cs="標楷體" w:eastAsia="標楷體"/>
        </w:rPr>
        <w:t>；感謝主、讚美主！感恩禱告奉主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szCs w:val="24"/>
        </w:rPr>
        <w:t>10</w:t>
      </w:r>
      <w:r>
        <w:rPr>
          <w:rFonts w:ascii="標楷體" w:hAnsi="標楷體" w:cs="標楷體" w:eastAsia="標楷體"/>
          <w:szCs w:val="24"/>
        </w:rPr>
        <w:t>日（星期六）</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szCs w:val="24"/>
        </w:rPr>
        <w:t>尼</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8-39</w:t>
      </w:r>
      <w:r>
        <w:rPr>
          <w:rFonts w:ascii="標楷體" w:hAnsi="標楷體" w:cs="標楷體" w:eastAsia="標楷體"/>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主啊！經上說：奉獻是一條蒙福的路；是使我們從貧窮變為富足的路；奉獻不是律法，乃是心甘情願</w:t>
      </w:r>
      <w:r>
        <w:rPr>
          <w:rFonts w:eastAsia="標楷體" w:cs="標楷體" w:ascii="標楷體" w:hAnsi="標楷體"/>
        </w:rPr>
        <w:t>(</w:t>
      </w:r>
      <w:r>
        <w:rPr>
          <w:rFonts w:ascii="標楷體" w:hAnsi="標楷體" w:cs="標楷體" w:eastAsia="標楷體"/>
        </w:rPr>
        <w:t>尼</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所以在摩西的律法中，未曾提到十分之一的奉獻；我們要盡力為之！不可忽略神的殿；天必敞開，福分必傾下；凡奉獻的必越來越多，這種樂捐的恩必可幫助貧窮者，也使我們家人獲益；但是，各人要隨本心所酌定的，不要作難，不要勉強；因為，捐得樂意的人，才是神所喜愛的</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記著：所以弟兄們，我以神的慈悲勸你們，將身體獻上，當作活祭，是聖潔的，是神所喜悅的；你們如此事奉乃是理所當然的</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我們沒有一個人為自己活；也沒有一個人為自己死；我們若活著，是為主而活；若死了，也是為主而死；所以，我們或活或死總是主的人</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神的物當歸給神</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我們奉獻給神的，應當是最好的；服事神也要將最寶貴的時光獻給神；不能等到有空閒的時候；這樣是不對的；我們要將最寶貝的東西獻給神才對的；感謝主、讚美主！</w:t>
      </w:r>
    </w:p>
    <w:p>
      <w:pPr>
        <w:pStyle w:val="Normal"/>
        <w:rPr>
          <w:rFonts w:ascii="標楷體" w:hAnsi="標楷體" w:eastAsia="標楷體" w:cs="標楷體"/>
        </w:rPr>
      </w:pPr>
      <w:r>
        <w:rPr>
          <w:rFonts w:ascii="標楷體" w:hAnsi="標楷體" w:cs="標楷體" w:eastAsia="標楷體"/>
        </w:rPr>
        <w:t>主啊！感謝祢在經上告誡我們：守安息日和安息年與主合一：享受主裡平安；重要是守安息日；在安息日不辦自己的私事；不隨自己的私意；不說自己的私話</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祢說：來到安息日的主這裡</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得享安息</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我們要向主認罪；不離棄神的殿：教會是神的家</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離棄教會生活；就絕不可能有神的同在和祝福；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尼</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6-3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感謝祢在經上教導我們靈命復興之路；就是要帶著破碎的心靈來到神面前；承認我們的罪；承認因不記念神的引導和賜恩而惹神怒；承認因不遵行神的話而遭大難；我們要勤讀聖經，認罪、敬拜、哀求神；感謝主、讚美主！</w:t>
      </w:r>
    </w:p>
    <w:p>
      <w:pPr>
        <w:pStyle w:val="Normal"/>
        <w:rPr>
          <w:rFonts w:ascii="標楷體" w:hAnsi="標楷體" w:eastAsia="標楷體" w:cs="標楷體"/>
        </w:rPr>
      </w:pPr>
      <w:r>
        <w:rPr>
          <w:rFonts w:ascii="標楷體" w:hAnsi="標楷體" w:cs="標楷體" w:eastAsia="標楷體"/>
        </w:rPr>
        <w:t>主啊！聖經教訓我們；要稱頌讚美神並思念神的恩典；我們要因神的偉大而稱頌讚美神；我們要因神的揀選和公義而稱頌讚美神；我們要因神的引導和賞賜而稱頌讚美神；感謝主、讚美主！</w:t>
      </w:r>
    </w:p>
    <w:p>
      <w:pPr>
        <w:pStyle w:val="Normal"/>
        <w:rPr>
          <w:rFonts w:ascii="標楷體" w:hAnsi="標楷體" w:eastAsia="標楷體" w:cs="標楷體"/>
        </w:rPr>
      </w:pPr>
      <w:r>
        <w:rPr>
          <w:rFonts w:ascii="標楷體" w:hAnsi="標楷體" w:cs="標楷體" w:eastAsia="標楷體"/>
        </w:rPr>
        <w:t>主啊！謝謝你教導我們禱告該有的心態；我們要知道神的話是很重要的；我們要認識神的公義、大能、信實、慈愛與憐憫；我們要體會神的良善、大恩、寬容；我們要尊崇神是至大、至能、至可畏、守約施慈愛的神；我們要從歷史看見人性的敗壞；我們要從現狀看見自己的需要；在神面前誓願悔改歸正；惟獨神配得稱頌和讚美的；感謝主、讚美主！</w:t>
      </w:r>
    </w:p>
    <w:p>
      <w:pPr>
        <w:pStyle w:val="Normal"/>
        <w:spacing w:lineRule="exact" w:line="360"/>
        <w:rPr>
          <w:rFonts w:ascii="標楷體" w:hAnsi="標楷體" w:eastAsia="標楷體" w:cs="標楷體"/>
        </w:rPr>
      </w:pPr>
      <w:r>
        <w:rPr>
          <w:rFonts w:ascii="標楷體" w:hAnsi="標楷體" w:cs="標楷體" w:eastAsia="標楷體"/>
        </w:rPr>
        <w:t>主啊！祢是施恩典、滿有憐憫的神；聖經記著在一切臨到我們的事上；祢是公義的；因祢所行的是誠實的，我們所做的是邪惡的（尼</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所以，我們要認罪；承認自己的錯誤和罪行；我們要讚美、頌讚神的公義和信實；感謝主、讚美主！禱告祈求蒙神悅納；奉主聖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szCs w:val="24"/>
        </w:rPr>
        <w:t>8</w:t>
      </w:r>
      <w:r>
        <w:rPr>
          <w:rFonts w:ascii="標楷體" w:hAnsi="標楷體" w:cs="標楷體" w:eastAsia="標楷體"/>
          <w:szCs w:val="24"/>
        </w:rPr>
        <w:t>日（星期四）</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szCs w:val="24"/>
        </w:rPr>
        <w:t>尼</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25</w:t>
      </w:r>
      <w:r>
        <w:rPr>
          <w:rFonts w:ascii="標楷體" w:hAnsi="標楷體" w:cs="標楷體" w:eastAsia="標楷體"/>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主啊！感謝祢在經上啟示我們禁食禱告的真正意義；祢說：禁食禱告不在於外表形式，乃在於內心沉重，以至無心飯食；禁食禱告不是企圖改變神的心意，乃是表達與神同心合意；感謝主、讚美主！</w:t>
      </w:r>
    </w:p>
    <w:p>
      <w:pPr>
        <w:pStyle w:val="Normal"/>
        <w:rPr>
          <w:rFonts w:ascii="標楷體" w:hAnsi="標楷體" w:eastAsia="標楷體" w:cs="標楷體"/>
        </w:rPr>
      </w:pPr>
      <w:r>
        <w:rPr>
          <w:rFonts w:ascii="標楷體" w:hAnsi="標楷體" w:cs="標楷體" w:eastAsia="標楷體"/>
        </w:rPr>
        <w:t>主啊！謝謝祢讓我們知道；神一直呼召我們要從世人中間分別出來；這樣，神和我們之間才能有更親密的交通</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祢在離世之前為我們祈求，求神使我們都合而為一</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0~23)</w:t>
      </w:r>
      <w:r>
        <w:rPr>
          <w:rFonts w:ascii="標楷體" w:hAnsi="標楷體" w:cs="標楷體" w:eastAsia="標楷體"/>
        </w:rPr>
        <w:t>，讓我們明白；我們之間彼此認同的禱告才是最能討神喜悅的；感謝主、讚美主！</w:t>
      </w:r>
    </w:p>
    <w:p>
      <w:pPr>
        <w:pStyle w:val="Normal"/>
        <w:rPr>
          <w:rFonts w:ascii="標楷體" w:hAnsi="標楷體" w:eastAsia="標楷體" w:cs="標楷體"/>
        </w:rPr>
      </w:pPr>
      <w:r>
        <w:rPr>
          <w:rFonts w:ascii="標楷體" w:hAnsi="標楷體" w:cs="標楷體" w:eastAsia="標楷體"/>
        </w:rPr>
        <w:t>主啊！祢說：讀經與禱告乃是我們生活中不可或缺的兩件要事；多讀聖經才能更多認識神的心意，也能更多享受話中的生命；多禱告才能與神更親密、更多與神同行；但是，我們人愚昧和自私；只知道為自己的需要禱告求神，卻不知道禱告中最重要的乃是認罪和敬拜；祢又說：越常認罪的人，屬靈的光景就越好；認罪提升我們在神面前的地位；越多敬拜神，就越與神有更親密的關係；敬拜是拉近我們和神之間的距離；也是最蒙神喜悅的；感謝主、讚美主！</w:t>
      </w:r>
    </w:p>
    <w:p>
      <w:pPr>
        <w:pStyle w:val="Normal"/>
        <w:rPr>
          <w:rFonts w:ascii="標楷體" w:hAnsi="標楷體" w:eastAsia="標楷體" w:cs="標楷體"/>
        </w:rPr>
      </w:pPr>
      <w:r>
        <w:rPr>
          <w:rFonts w:ascii="標楷體" w:hAnsi="標楷體" w:cs="標楷體" w:eastAsia="標楷體"/>
        </w:rPr>
        <w:t>主啊！祢說：喜樂是由神的話而來，認罪也是由神的話而來；神造了天和天上的天，並天上的萬象，地和地上的萬物，海和海中所有的，這一切都是祢所保存的；天軍也都敬拜祢；我們需要甚麼，神就是甚麼；神要負我們一切的責任，凡我們生活上所需的一切，神都能全備地供應我們；因為，我們人是神創造的中心</w:t>
      </w:r>
      <w:r>
        <w:rPr>
          <w:rFonts w:eastAsia="標楷體" w:cs="標楷體" w:ascii="標楷體" w:hAnsi="標楷體"/>
        </w:rPr>
        <w:t>(</w:t>
      </w:r>
      <w:r>
        <w:rPr>
          <w:rFonts w:ascii="標楷體" w:hAnsi="標楷體" w:cs="標楷體" w:eastAsia="標楷體"/>
        </w:rPr>
        <w:t>亞</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神創造並保存一切萬有都是為著我們人；我們要敬拜神，並體認人的重要性</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才不會辜負神對我們的期望；感謝主、讚美主！感恩禱告奉主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感謝祢在經上教訓我們；尼希米的偉大在於他不但知人善任，並且度量很大；他知道神賜給各人的恩賜不同；並且也懂得恩賜的配搭和運用；感謝主、讚美主！</w:t>
      </w:r>
    </w:p>
    <w:p>
      <w:pPr>
        <w:pStyle w:val="Normal"/>
        <w:rPr>
          <w:rFonts w:ascii="標楷體" w:hAnsi="標楷體" w:eastAsia="標楷體" w:cs="標楷體"/>
        </w:rPr>
      </w:pPr>
      <w:r>
        <w:rPr>
          <w:rFonts w:ascii="標楷體" w:hAnsi="標楷體" w:cs="標楷體" w:eastAsia="標楷體"/>
        </w:rPr>
        <w:t>主啊！聖經教訓我們明白神的律法；以神的話造就我們（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神的話若出來，我們在靈裏就得到長進；我們不僅要把神的話告訴別人或讀給別人聽，並且要讓神的話讀到心裏成為別人靈裏的幫助；因為，靠神的話而得的喜樂是我們的力量；我們要怎樣生活有力，滿了生命，滿了能力，在主面前能蒙 神悅納、討神喜悅；就是當神的心喜樂時，這個喜樂就成了我們的力量；讓我們有力量去面對所有人生的挑戰、困難，甚至仇敵的攻擊；當神的心喜樂時，我們就會發現真正蒙福，真正得著力量；感謝主、讚美主！</w:t>
      </w:r>
    </w:p>
    <w:p>
      <w:pPr>
        <w:pStyle w:val="Normal"/>
        <w:rPr>
          <w:rFonts w:ascii="標楷體" w:hAnsi="標楷體" w:eastAsia="標楷體" w:cs="標楷體"/>
        </w:rPr>
      </w:pPr>
      <w:r>
        <w:rPr>
          <w:rFonts w:ascii="標楷體" w:hAnsi="標楷體" w:cs="標楷體" w:eastAsia="標楷體"/>
        </w:rPr>
        <w:t>主啊！經上說：我們的喜樂必須靠神而來；先有得蒙赦免的確據；在試煉與困難之中多受造就，不受環境所影響，仍可在囚禁中歌唱；這不只是神的恩賜，更是神在我們裡面；讓我們得著聖靈的果子就是仁愛、喜樂、和平與忍耐；神充滿我們的心靈，喜樂必如溪水湧流一般自然；我們承受並感恩也要把喜樂流露給別人；給那些毫無預備的人；讓我們得著的喜樂傳染給別人的，讓神的恩光照耀在悲傷疲乏的心靈；我們要將人心靈帶至天水，就有新天新地；感謝主、讚美主！</w:t>
      </w:r>
    </w:p>
    <w:p>
      <w:pPr>
        <w:pStyle w:val="Normal"/>
        <w:rPr/>
      </w:pPr>
      <w:r>
        <w:rPr>
          <w:rFonts w:ascii="標楷體" w:hAnsi="標楷體" w:cs="標楷體" w:eastAsia="標楷體"/>
        </w:rPr>
        <w:t>主啊！聖經教訓我們；甚麼是靠耶和華而得的喜樂呢？就是由於罪蒙赦免而有的喜樂；我們蒙赦免並不是因為我們為罪表示抱歉；神的赦免我們唯一的理由，乃是主耶穌基督祢為我們被釘死在十架上；赦免乃是我們所接受的神的恩典，並不是我們用甚麼換取來的工價；感謝主、讚美主！</w:t>
      </w:r>
    </w:p>
    <w:p>
      <w:pPr>
        <w:pStyle w:val="Normal"/>
        <w:rPr>
          <w:rFonts w:ascii="標楷體" w:hAnsi="標楷體" w:eastAsia="標楷體" w:cs="標楷體"/>
        </w:rPr>
      </w:pPr>
      <w:r>
        <w:rPr>
          <w:rFonts w:ascii="標楷體" w:hAnsi="標楷體" w:cs="標楷體" w:eastAsia="標楷體"/>
        </w:rPr>
        <w:t>主啊！謝謝祢在經上指導我們：讀經最重要的就是我們要遇見說話的神；要讓神的話語來改變我們的生命；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教導我們代禱的秘訣；就是代禱者和被代禱者合而為一，對方所作、所為，和其懊悔苦楚，感同身受；要熟知被代禱之人的情況；對被代禱者所犯的錯誤憂傷；視同自己犯錯；站在被代禱者的地位上認罪；感謝神的恩慈；承認曾違背神的話語；思念神在刑罰之中仍就施恩</w:t>
      </w:r>
      <w:r>
        <w:rPr>
          <w:rFonts w:eastAsia="標楷體" w:cs="標楷體" w:ascii="標楷體" w:hAnsi="標楷體"/>
        </w:rPr>
        <w:t>(</w:t>
      </w:r>
      <w:r>
        <w:rPr>
          <w:rFonts w:ascii="標楷體" w:hAnsi="標楷體" w:cs="標楷體" w:eastAsia="標楷體"/>
        </w:rPr>
        <w:t>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感謝祢教訓我們：要謙卑憂傷痛悔，順服神，遵行神的旨意，潔淨自己，分別為聖，才可以與所蒙的恩相稱；這樣才更容易蒙神垂聽；感謝主、讚美主！</w:t>
      </w:r>
    </w:p>
    <w:p>
      <w:pPr>
        <w:pStyle w:val="Normal"/>
        <w:rPr>
          <w:rFonts w:ascii="標楷體" w:hAnsi="標楷體" w:eastAsia="標楷體" w:cs="標楷體"/>
        </w:rPr>
      </w:pPr>
      <w:r>
        <w:rPr>
          <w:rFonts w:ascii="標楷體" w:hAnsi="標楷體" w:cs="標楷體" w:eastAsia="標楷體"/>
        </w:rPr>
        <w:t>主啊！聖經說：凡想要與世俗為友的，就是與神為敵了（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神樂意施恩給遵命順從的人；人若離棄神的命令，必被祂棄絕；我們要順服神，信靠神；感謝主、讚美主！</w:t>
      </w:r>
    </w:p>
    <w:p>
      <w:pPr>
        <w:pStyle w:val="Normal"/>
        <w:rPr>
          <w:rFonts w:ascii="標楷體" w:hAnsi="標楷體" w:eastAsia="標楷體" w:cs="標楷體"/>
        </w:rPr>
      </w:pPr>
      <w:r>
        <w:rPr>
          <w:rFonts w:ascii="標楷體" w:hAnsi="標楷體" w:cs="標楷體" w:eastAsia="標楷體"/>
        </w:rPr>
        <w:t>主啊！神的應許是有條件的；我們必須先履行神的命令，才能享受神的應許；神的刑罰往往輕於我們罪所該得的；目的是要使我們悔改；而不是要滅絕我們；讓我們跟以斯拉一同憂傷禱告；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拉</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4-3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教訓我們：以斯拉平安歸回耶路撒冷，是他蒙神施恩的手幫助，使他有一批同行者；他重視隨行的每一個家族及其子孫；他行前宣告禁食禱告祈求神；得王應允派兵保護；感謝主、讚美主！</w:t>
      </w:r>
    </w:p>
    <w:p>
      <w:pPr>
        <w:pStyle w:val="Normal"/>
        <w:rPr>
          <w:rFonts w:ascii="標楷體" w:hAnsi="標楷體" w:eastAsia="標楷體" w:cs="標楷體"/>
        </w:rPr>
      </w:pPr>
      <w:r>
        <w:rPr>
          <w:rFonts w:ascii="標楷體" w:hAnsi="標楷體" w:cs="標楷體" w:eastAsia="標楷體"/>
        </w:rPr>
        <w:t>主啊！經上說：須要預備合用的人才能作神的工；以斯拉清楚的認識，要帶領百姓歸回，就要對神有認識；不能單憑自己的思想感覺；必須要建立在真道的根基上；他要負起教導人的責任，使人人在真理上受過訓練，才能完成事功；今天我們在服事神的工作上，在職場工作上；都忽略了為神訓練人，為神預備合用的人才；聖經記著：以斯拉回到耶路撒冷；先與同伴在整個耶路撒冷，做教導百姓的工作；以斯拉清楚的認識到；單純仰望神的幫助，談何容易！在沒有危險困難的時候，對神有信心，是沒有問題的；但是，當遇見困難時；就會心慌手亂，轉過來求人的幫助，這是有失見證的；以斯拉堅定的心念就是：必須言行一致，才能顯出對神的信心；真正有信心的；就是在困難試煉中信靠神的話；堅定不移鼓勵百姓起來事奉神；這樣全城的百姓得著大復興；使城牆重建，使百姓在外邦人的地方作有力的見證；因著以斯拉具備有這種基本的條件；便成為神手中合用的器皿！感謝主、讚美主！</w:t>
      </w:r>
    </w:p>
    <w:p>
      <w:pPr>
        <w:pStyle w:val="Normal"/>
        <w:rPr>
          <w:rFonts w:ascii="標楷體" w:hAnsi="標楷體" w:eastAsia="標楷體" w:cs="標楷體"/>
        </w:rPr>
      </w:pPr>
      <w:r>
        <w:rPr>
          <w:rFonts w:ascii="標楷體" w:hAnsi="標楷體" w:cs="標楷體" w:eastAsia="標楷體"/>
        </w:rPr>
        <w:t>主啊！我們在今天這個時代；神在尋找一些人防堵破口，來為神工作；所以，像聖經上以斯拉這樣的人；是我們要學習的榜樣；才能成為神手中合用的器皿；感謝主、讚美主！</w:t>
      </w:r>
    </w:p>
    <w:p>
      <w:pPr>
        <w:pStyle w:val="Normal"/>
        <w:rPr>
          <w:rFonts w:ascii="標楷體" w:hAnsi="標楷體" w:eastAsia="標楷體" w:cs="標楷體"/>
        </w:rPr>
      </w:pPr>
      <w:r>
        <w:rPr>
          <w:rFonts w:ascii="標楷體" w:hAnsi="標楷體" w:cs="標楷體" w:eastAsia="標楷體"/>
        </w:rPr>
        <w:t>主啊！求祢幫助我們；引導我們；將我們的一切交付給神；祢說：將一切交付給神，是多麼安全啊！我們一生要憑藉的神，不是假設，而是肯定的事；我們知道所信的是誰，也深信神能保守我們交托的；這樣我們前面無論有什麼危險，都能依靠神的看顧，不仗賴人力與俗世的權勢；我們只誇神的大能；經上說：神的恩典必臨到尋求祂、仰望祂的人；感謝主、讚美主！感恩禱告奉靠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拉</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祢說：事奉不限於在教會：在社會上從事任何一種正當合法的工作都是在事奉神：所以，我們投入任何一項工作以前，都必須先自我省查看是否預備好了沒有？特別是有沒有足夠的配搭同工！聖經教訓我們要特別注意：凡事喜歡動口的人多、願意動手的人少，這是我們要謹慎觀察的；感謝主、讚美主！</w:t>
      </w:r>
    </w:p>
    <w:p>
      <w:pPr>
        <w:pStyle w:val="Normal"/>
        <w:rPr>
          <w:rFonts w:ascii="標楷體" w:hAnsi="標楷體" w:eastAsia="標楷體" w:cs="標楷體"/>
        </w:rPr>
      </w:pPr>
      <w:r>
        <w:rPr>
          <w:rFonts w:ascii="標楷體" w:hAnsi="標楷體" w:cs="標楷體" w:eastAsia="標楷體"/>
        </w:rPr>
        <w:t>主啊！經上記著：以斯拉為著徵召並說服利未人來參與行列：打發身份地位崇高的首領和能言善辯的教習兩種人；他們果然不負所託，可見選派適當的人是相當重要：經上說：具有教導恩賜的人</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他們能夠根據聖經教導神的兒女明白神的話；使他們歸正、學義</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顯見打發合適的人選，向合適的人說合適的話；是很重要的；一句話說得合宜，就如金蘋果在銀網子裏</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 xml:space="preserve">11)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感謝神施恩的手在各方面引導、幫助我們；使我們能完成任務；所以，我們應當仰望並信靠神，而不倚靠自己的才能</w:t>
      </w:r>
      <w:r>
        <w:rPr>
          <w:rFonts w:eastAsia="標楷體" w:cs="標楷體" w:ascii="標楷體" w:hAnsi="標楷體"/>
        </w:rPr>
        <w:t>(</w:t>
      </w:r>
      <w:r>
        <w:rPr>
          <w:rFonts w:ascii="標楷體" w:hAnsi="標楷體" w:cs="標楷體" w:eastAsia="標楷體"/>
        </w:rPr>
        <w:t>亞</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聖經記載；所以，我們禁食祈求我們的神，他就應允了我們</w:t>
      </w:r>
      <w:r>
        <w:rPr>
          <w:rFonts w:eastAsia="標楷體" w:cs="標楷體" w:ascii="標楷體" w:hAnsi="標楷體"/>
        </w:rPr>
        <w:t>(</w:t>
      </w:r>
      <w:r>
        <w:rPr>
          <w:rFonts w:ascii="標楷體" w:hAnsi="標楷體" w:cs="標楷體" w:eastAsia="標楷體"/>
        </w:rPr>
        <w:t>拉</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我們專心向神尋求幫助；凡祈求的，就得著；尋找的，就尋見；叩門的，就給他開門</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惡人所怕的，必臨到他；義人所願的，必蒙應允</w:t>
      </w:r>
      <w:r>
        <w:rPr>
          <w:rFonts w:eastAsia="標楷體" w:cs="標楷體" w:ascii="標楷體" w:hAnsi="標楷體"/>
        </w:rPr>
        <w:t>(</w:t>
      </w:r>
      <w:r>
        <w:rPr>
          <w:rFonts w:ascii="標楷體" w:hAnsi="標楷體" w:cs="標楷體" w:eastAsia="標楷體"/>
        </w:rPr>
        <w:t>箴</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24) </w:t>
      </w:r>
      <w:r>
        <w:rPr>
          <w:rFonts w:ascii="標楷體" w:hAnsi="標楷體" w:cs="標楷體" w:eastAsia="標楷體"/>
        </w:rPr>
        <w:t>；只要有神與我們同在，就不怕任何艱難，險阻；感謝主、讚美主！感恩禱告奉主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拉</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祢說：事奉神的先決條件，必須熟稔、通達神的話，才能明白神的心意，所做的事，也才能得著神的祝福；感謝主、讚美主！</w:t>
      </w:r>
    </w:p>
    <w:p>
      <w:pPr>
        <w:pStyle w:val="Normal"/>
        <w:rPr>
          <w:rFonts w:ascii="標楷體" w:hAnsi="標楷體" w:eastAsia="標楷體" w:cs="標楷體"/>
        </w:rPr>
      </w:pPr>
      <w:r>
        <w:rPr>
          <w:rFonts w:ascii="標楷體" w:hAnsi="標楷體" w:cs="標楷體" w:eastAsia="標楷體"/>
        </w:rPr>
        <w:t>主啊！祢說：屬神的人一切所有的，都是神所賜的：甚至一切的遭遇，也是神的手所安排的；若非神的手幫助我們，我們就一無所有所能所是；我們一切所作所行的，都應體認主才是真正的創始成終者</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記著：以斯拉定志考究遵行耶和華的律法：又將律例典章教訓以色列人（拉</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顯明以斯拉的特點是：立定心志詳細查考聖經；下定決心遵行聖經；身體力行將所得轉用來教導別人；我們也當立志讀經、研經並享用聖經；但是，我們讀經不僅是為著明白聖經，更是為著遵行聖經；聽道而不行道，這是自己欺哄自己</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我們追求屬靈經歷，不可忽略真理；我們屬靈的追求，必須建立在符合聖經真理的根基上；感謝主祢告訴我們：凡真正明白神心意的人，必然盼望眾人也都能一同明白；聖經教導我們的負擔，乃是從神的話得來的；感謝主、讚美主！</w:t>
      </w:r>
    </w:p>
    <w:p>
      <w:pPr>
        <w:pStyle w:val="Normal"/>
        <w:rPr>
          <w:rFonts w:ascii="標楷體" w:hAnsi="標楷體" w:eastAsia="標楷體" w:cs="標楷體"/>
        </w:rPr>
      </w:pPr>
      <w:r>
        <w:rPr>
          <w:rFonts w:ascii="標楷體" w:hAnsi="標楷體" w:cs="標楷體" w:eastAsia="標楷體"/>
        </w:rPr>
        <w:t>主啊！祢說：受人之託，務須忠人之事；神對我們的要求，第一是忠心，其次才是有見識</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聖經記著；以斯拉出類拔萃的原因；是認真學習聖經的內容；凡事謝恩</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特別是看到神奇妙的作為，使周遭的人、事、物顯為不尋常時；更要感謝神；神能使人的心剛硬</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也能使人起意成全神的旨意；我們心中的意念都是操在神的手中；不知不覺地為神的工作效力；感謝主、讚美主！</w:t>
      </w:r>
    </w:p>
    <w:p>
      <w:pPr>
        <w:pStyle w:val="Normal"/>
        <w:rPr>
          <w:rFonts w:ascii="標楷體" w:hAnsi="標楷體" w:eastAsia="標楷體" w:cs="標楷體"/>
        </w:rPr>
      </w:pPr>
      <w:r>
        <w:rPr>
          <w:rFonts w:ascii="標楷體" w:hAnsi="標楷體" w:cs="標楷體" w:eastAsia="標楷體"/>
        </w:rPr>
        <w:t>主啊！祢說：我們若非有神的手幫助，很難在有權有勢的人面前得到恩惠；所以，當我們意外被上級或老闆看重時，首先要感謝神；因為，我們憑著自己都是軟弱的人</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一切乃是在主的能力覆庇，使我們顯出剛強</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祢說：真正的領袖，需要一批有才幹、有能力的人和他一起同工，才能成就大事；一個唯我獨尊的領袖人物，如果身邊儘是一些平凡、普通的助手，肯定不會有太大的成果；感謝祢在聖經的教誨；感謝主、讚美主！感恩禱告奉主寶貴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szCs w:val="24"/>
        </w:rPr>
        <w:t>日（星期四）</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用禱告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szCs w:val="24"/>
        </w:rPr>
        <w:t>詩</w:t>
      </w:r>
      <w:r>
        <w:rPr>
          <w:rFonts w:eastAsia="標楷體" w:cs="標楷體" w:ascii="標楷體" w:hAnsi="標楷體"/>
          <w:szCs w:val="24"/>
        </w:rPr>
        <w:t>79</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約西亞王的復興，只是短暫的迴光返照；以後的幾個王相繼行惡，最後神動怒了，使外邦入侵，進入神的產業，拆毀了聖城，毀壞了聖殿，也殘害神的聖民；這樣的劫難，都是在告誡我們；失去神的同在，離棄神，也被神離棄（申</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45-68</w:t>
      </w:r>
      <w:r>
        <w:rPr>
          <w:rFonts w:ascii="標楷體" w:hAnsi="標楷體" w:cs="標楷體" w:eastAsia="標楷體"/>
        </w:rPr>
        <w:t>）；不以外邦的風俗為羞辱，所以被神分散在外邦，成為羞辱；到那時，才明白過來，邪淫拜偶像的後果，是非常可怕的；在羅馬統治下的猶太人，以色列已不再成國；但他們學到教訓，強烈反對外邦人；也就是反對邪淫拜偶像的進入聖殿；現在，我們也要警醒與遠離那些不信主邪淫拜偶像的人；感謝主、讚美主！</w:t>
      </w:r>
    </w:p>
    <w:p>
      <w:pPr>
        <w:pStyle w:val="Normal"/>
        <w:rPr/>
      </w:pPr>
      <w:r>
        <w:rPr>
          <w:rFonts w:ascii="標楷體" w:hAnsi="標楷體" w:cs="標楷體" w:eastAsia="標楷體"/>
        </w:rPr>
        <w:t>主啊！聖經說：萬事都互相效力，叫愛神的人得益處（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 xml:space="preserve">）；這應許是以神長期的愛來衡量的；如果我們用短暫的眼光來看，也許有些人難以接受的；萬事之所以會互相效力，是因為神的計畫經過仔細安排推行；所以才能夠互相效力，互相配合；叫愛神的人得益處！感謝主、讚美主！ </w:t>
      </w:r>
    </w:p>
    <w:p>
      <w:pPr>
        <w:pStyle w:val="Normal"/>
        <w:rPr>
          <w:rFonts w:ascii="標楷體" w:hAnsi="標楷體" w:eastAsia="標楷體" w:cs="標楷體"/>
        </w:rPr>
      </w:pPr>
      <w:r>
        <w:rPr>
          <w:rFonts w:ascii="標楷體" w:hAnsi="標楷體" w:cs="標楷體" w:eastAsia="標楷體"/>
        </w:rPr>
        <w:t>主啊！經上記著：耶和華啊，這到幾時呢？（詩</w:t>
      </w:r>
      <w:r>
        <w:rPr>
          <w:rFonts w:eastAsia="標楷體" w:cs="標楷體" w:ascii="標楷體" w:hAnsi="標楷體"/>
        </w:rPr>
        <w:t>79</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我們遭遇困境時，也會像當時的以色列人一樣問；因為神的作為，有時似乎很難解釋；我們不明白為什麼烏雲密佈那麼長久；為什麼苦難的壓力年復一年地下去？我們經常呼喊神，這到幾時呢？感謝祢告訴我們：千萬不可對神焦急；才不會阻礙神在我們人生中最佳美的工作；感謝祢扶持我們；鼓勵我們要安靜忍耐等候神！感謝主、讚美主！</w:t>
      </w:r>
    </w:p>
    <w:p>
      <w:pPr>
        <w:pStyle w:val="Normal"/>
        <w:rPr>
          <w:rFonts w:ascii="標楷體" w:hAnsi="標楷體" w:eastAsia="標楷體" w:cs="標楷體"/>
        </w:rPr>
      </w:pPr>
      <w:r>
        <w:rPr>
          <w:rFonts w:ascii="標楷體" w:hAnsi="標楷體" w:cs="標楷體" w:eastAsia="標楷體"/>
        </w:rPr>
        <w:t>主啊！祢說：我們必須多受苦楚，才能結出更多果子；經過苦難，神從我們身上得著榮耀，成為別人的祝福；有一天，我們會從苦難中出來；</w:t>
      </w:r>
    </w:p>
    <w:p>
      <w:pPr>
        <w:pStyle w:val="Normal"/>
        <w:rPr>
          <w:rFonts w:ascii="標楷體" w:hAnsi="標楷體" w:eastAsia="標楷體" w:cs="標楷體"/>
        </w:rPr>
      </w:pPr>
      <w:r>
        <w:rPr>
          <w:rFonts w:ascii="標楷體" w:hAnsi="標楷體" w:cs="標楷體" w:eastAsia="標楷體"/>
        </w:rPr>
        <w:t>主啊！我們願意成為泉源，雖然我們有時忘記了，呼求問說：幾時呢？求祢赦免，不要聽我們的呼求！引導我們忍耐等候神；信靠神；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感謝祢在經上教導我們有因就有果；有果必有其因，有因必產生其果的真理；我們追求認識耶和華神，這是因；所產生的果，就是神要向我們顯現，神要恩待我們；感謝主、讚美主！</w:t>
      </w:r>
    </w:p>
    <w:p>
      <w:pPr>
        <w:pStyle w:val="Normal"/>
        <w:rPr>
          <w:rFonts w:ascii="標楷體" w:hAnsi="標楷體" w:eastAsia="標楷體" w:cs="標楷體"/>
        </w:rPr>
      </w:pPr>
      <w:r>
        <w:rPr>
          <w:rFonts w:ascii="標楷體" w:hAnsi="標楷體" w:cs="標楷體" w:eastAsia="標楷體"/>
        </w:rPr>
        <w:t>主啊！經上記著：從路得對耶和華神的態度表現出來；如何仰望神，渴望認識神，相信神，順服神；她的誠心尋求，叫耶和華神受了感動；結果路得從耶和華手中所得的賞賜；路得的信心，生活在神面前；神就厚厚地賜恩典給她；感謝主、讚美主！</w:t>
      </w:r>
    </w:p>
    <w:p>
      <w:pPr>
        <w:pStyle w:val="Normal"/>
        <w:rPr>
          <w:rFonts w:ascii="標楷體" w:hAnsi="標楷體" w:eastAsia="標楷體" w:cs="標楷體"/>
        </w:rPr>
      </w:pPr>
      <w:r>
        <w:rPr>
          <w:rFonts w:ascii="標楷體" w:hAnsi="標楷體" w:cs="標楷體" w:eastAsia="標楷體"/>
        </w:rPr>
        <w:t>主啊！我們在經上讀到；路得最大的賞賜，是她的生命與主耶穌祢發生永永遠遠的關係；假使路得沒有選擇耶和華神，沒有信靠耶和華神，沒有順服耶和華神，路得的生命，就不能從波阿斯開始，一代代的延續到主耶穌祢了；如果路得沒有選擇耶和華神，沒有倚靠耶和華！那麼，伯利恒的馬槽，就永遠是空的，也就沒有救主聖誕的節日了；因為，路得順服耶和華神，跟從耶和華神，從摩押地出來；要耶和華作她的神，路得要作以色列的民；她才能成為主祢最重要的先祖；感謝主、讚美主！</w:t>
      </w:r>
    </w:p>
    <w:p>
      <w:pPr>
        <w:pStyle w:val="Normal"/>
        <w:rPr>
          <w:rFonts w:ascii="標楷體" w:hAnsi="標楷體" w:eastAsia="標楷體" w:cs="標楷體"/>
        </w:rPr>
      </w:pPr>
      <w:r>
        <w:rPr>
          <w:rFonts w:ascii="標楷體" w:hAnsi="標楷體" w:cs="標楷體" w:eastAsia="標楷體"/>
        </w:rPr>
        <w:t>主啊！感謝祢在經上教導我們作為領袖的鑒戒（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聖經記著：以利米勒把妻兒帶到絕境，自己及兩個兒子便死在摩押地；顯出有些人不愛家人，不能帶頭，使自己的家人受苦；有些人有愛心，又做帶頭的，但結果還是使自己的家人受苦，原因何在？是否聖經的真理不能實行？神的話是永遠靠得住的；作為一個領袖，應怎樣負起責任？是靠自己呢？抑或是在神裡面？這是一個值得我們三思的問題；愛自己的家人，卻不一定使家人幸福；因為家人相愛時；便把神丟在一邊，遇到困難就不能解決了；因此，我們應該明白只有在神裡面的愛才有希望；感謝主、讚美主！</w:t>
      </w:r>
    </w:p>
    <w:p>
      <w:pPr>
        <w:pStyle w:val="Normal"/>
        <w:spacing w:lineRule="exact" w:line="360"/>
        <w:rPr>
          <w:rFonts w:ascii="標楷體" w:hAnsi="標楷體" w:eastAsia="標楷體" w:cs="標楷體"/>
        </w:rPr>
      </w:pPr>
      <w:r>
        <w:rPr>
          <w:rFonts w:ascii="標楷體" w:hAnsi="標楷體" w:cs="標楷體" w:eastAsia="標楷體"/>
        </w:rPr>
        <w:t>主啊！聖經教訓我們；神才是愛得源頭；我們和家人是活在基督的王權之下，必要時，聖靈就能做非常的事；路得記的生命的故事；藉著波阿斯和路得的聯合要生下俄備得，然後從俄備得生出大衛王；這王的地位不是憑著人努力或者追逐得來的；這個王必需是生下來的；也就是：權柄必須從生命裏出來；所以，我們要謹慎警惕；萬事只有依靠屬靈的權柄；如果我們每個人都各憑己意而行，聖靈又將怎樣把我們帶到基督的王權底下呢？這一切的答案就在路得記中足供我們追尋；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得</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謝謝祢讓我們在經上學習到信心的賞賜；路得最大的賞賜是她的生命與主耶穌祢發生永永遠遠的關係；假使路得沒有選擇耶和華我們的神，沒有信靠神，沒有順服神；路得的生命，就不能從波阿斯開始，一代代的延續到主耶穌祢了；如果路得沒有選擇倚靠神；伯利恒的馬槽，就永遠是空的，也就沒有救主祢聖誕的節日了；路得順服神，跟從神，路得從摩押地出來；要耶和華作她的神；她要作以色列的民；路得才能成為主耶穌祢最重要的先祖；感謝主、讚美主！</w:t>
      </w:r>
    </w:p>
    <w:p>
      <w:pPr>
        <w:pStyle w:val="Normal"/>
        <w:spacing w:lineRule="exact" w:line="360"/>
        <w:rPr>
          <w:rFonts w:ascii="標楷體" w:hAnsi="標楷體" w:eastAsia="標楷體" w:cs="標楷體"/>
        </w:rPr>
      </w:pPr>
      <w:r>
        <w:rPr>
          <w:rFonts w:ascii="標楷體" w:hAnsi="標楷體" w:cs="標楷體" w:eastAsia="標楷體"/>
        </w:rPr>
        <w:t>主啊！祢說：我實實在在告訴你們，人為我和福音，撇下房屋，或是弟兄，姊妹，父母，兒女，田地；並且要受逼迫，在來世必得永生（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祢說：人若為祢和福音撇下一切所愛的；不但今世得百倍，而且來世必得永生；這是祢寶貝的應許啊；感謝主、讚美主！</w:t>
      </w:r>
    </w:p>
    <w:p>
      <w:pPr>
        <w:pStyle w:val="Normal"/>
        <w:spacing w:lineRule="exact" w:line="360"/>
        <w:rPr>
          <w:rFonts w:ascii="標楷體" w:hAnsi="標楷體" w:eastAsia="標楷體" w:cs="標楷體"/>
        </w:rPr>
      </w:pPr>
      <w:r>
        <w:rPr>
          <w:rFonts w:ascii="標楷體" w:hAnsi="標楷體" w:cs="標楷體" w:eastAsia="標楷體"/>
        </w:rPr>
        <w:t>主啊！我們一生在世有限的時間，如果用在所愛的人和物方面，那就是消耗了寶貴的光陰；感謝祢啟示我們；應該把有限的時間交託在釘十架的主耶穌祢手中；獻給我們最愛的主耶穌基督祢；獻給最愛的福音使用；祢說：神是信實的，不說謊的；不致後悔；發言必要成就的神（民</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我們要為神活下去，保得今生得到百倍福分；我們要為祢和福音撇下一切所愛的；感謝主、讚美主！</w:t>
      </w:r>
    </w:p>
    <w:p>
      <w:pPr>
        <w:pStyle w:val="Normal"/>
        <w:spacing w:lineRule="exact" w:line="360"/>
        <w:rPr>
          <w:rFonts w:ascii="標楷體" w:hAnsi="標楷體" w:eastAsia="標楷體" w:cs="標楷體"/>
        </w:rPr>
      </w:pPr>
      <w:r>
        <w:rPr>
          <w:rFonts w:ascii="標楷體" w:hAnsi="標楷體" w:cs="標楷體" w:eastAsia="標楷體"/>
        </w:rPr>
        <w:t>主啊！我們願意將餘下的光陰交在你手中；求祢使用我們、差派我們；感謝主、讚美主！代求、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載：拿俄米的丈夫以利米勒的親族中，有一個人名叫波阿斯，是個大財主（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當路得向婆婆提出要到波阿斯田間去的要求時，路得心裏面篤定地相信神的話；並相信神的恩典；因為，路得從神的話得知，神對窮人和寄居的有所應許和預備</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申</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路得確信神的話是為著她的，因此，她就根據神這話往田間去了；感謝主、讚美主！</w:t>
      </w:r>
    </w:p>
    <w:p>
      <w:pPr>
        <w:pStyle w:val="Normal"/>
        <w:rPr>
          <w:rFonts w:ascii="標楷體" w:hAnsi="標楷體" w:eastAsia="標楷體" w:cs="標楷體"/>
        </w:rPr>
      </w:pPr>
      <w:r>
        <w:rPr>
          <w:rFonts w:ascii="標楷體" w:hAnsi="標楷體" w:cs="標楷體" w:eastAsia="標楷體"/>
        </w:rPr>
        <w:t>主啊！我們的生活是從神的話開始的；一切行動都是根據神已經說過的話；然而，神的話需要靠著恩典來接受，我們如果蒙神憐憫的話，神必能在環境上開一條路，讓我們也可以在那人的後面拾取麥穗；感謝主、讚美主！</w:t>
      </w:r>
    </w:p>
    <w:p>
      <w:pPr>
        <w:pStyle w:val="Normal"/>
        <w:rPr>
          <w:rFonts w:ascii="標楷體" w:hAnsi="標楷體" w:eastAsia="標楷體" w:cs="標楷體"/>
        </w:rPr>
      </w:pPr>
      <w:r>
        <w:rPr>
          <w:rFonts w:ascii="標楷體" w:hAnsi="標楷體" w:cs="標楷體" w:eastAsia="標楷體"/>
        </w:rPr>
        <w:t>主啊！祢說：只有被聖靈帶到完全為零的地位、全然一無所有的人；才能降卑做一個拾取神恩典的人；聖經說，神阻擋驕傲的人，賜恩給謙卑的人；我們何時被帶到一貧如洗的地步，或許才會開始明白甚麼叫做在恩典中過生活；路得殷勤把握並使用每一分鐘，得著主的恩典；我們也當珍惜每一分、每一秒來支取神恩典；也就是說，我們能得著多少神的恩典，就在於我們能夠利用多少時間向神支取神的恩典；感謝主、讚美主！</w:t>
      </w:r>
    </w:p>
    <w:p>
      <w:pPr>
        <w:pStyle w:val="Normal"/>
        <w:rPr>
          <w:rFonts w:ascii="標楷體" w:hAnsi="標楷體" w:eastAsia="標楷體" w:cs="標楷體"/>
        </w:rPr>
      </w:pPr>
      <w:r>
        <w:rPr>
          <w:rFonts w:ascii="標楷體" w:hAnsi="標楷體" w:cs="標楷體" w:eastAsia="標楷體"/>
        </w:rPr>
        <w:t>主啊！聖經記載：發生在路得身上的事，有兩個重要的原則：就是神要我們有憐憫的心；路得和拿俄米的需要得到滿足；是因為地主也遵守神的吩咐；把多出的穀粒留在田間，讓那些窮人和寡婦去撿拾（申</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9~22</w:t>
      </w:r>
      <w:r>
        <w:rPr>
          <w:rFonts w:ascii="標楷體" w:hAnsi="標楷體" w:cs="標楷體" w:eastAsia="標楷體"/>
        </w:rPr>
        <w:t>）；神獎賞那些努力工作的人（創</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8~3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箴</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帖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因此，路得得到了神的特殊祝福（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記著：地主收割莊稼，不可割盡田角，也不可拾取所遺落的；不可摘盡葡萄園的果子，也不可拾取葡萄園所掉的果子，要留給窮人和寄居的（利</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9-1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申</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神的慈悲憐憫實在不是容易！感謝主、讚美主！</w:t>
      </w:r>
    </w:p>
    <w:p>
      <w:pPr>
        <w:pStyle w:val="Normal"/>
        <w:rPr>
          <w:rFonts w:ascii="標楷體" w:hAnsi="標楷體" w:eastAsia="標楷體" w:cs="標楷體"/>
        </w:rPr>
      </w:pPr>
      <w:r>
        <w:rPr>
          <w:rFonts w:ascii="標楷體" w:hAnsi="標楷體" w:cs="標楷體" w:eastAsia="標楷體"/>
        </w:rPr>
        <w:t>主啊！我們捫心自問，自己是軟弱的，有限，脆弱；我們一生中的艱難，是難以承擔的，感謝祢告訴我們；只要要記得，祢與我們同在，就能得著力量，應對所有的難處；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當士師秉政的時候，以色列中沒有王，各人任意而行</w:t>
      </w:r>
      <w:r>
        <w:rPr>
          <w:rFonts w:eastAsia="標楷體" w:cs="標楷體" w:ascii="標楷體" w:hAnsi="標楷體"/>
        </w:rPr>
        <w:t>(</w:t>
      </w:r>
      <w:r>
        <w:rPr>
          <w:rFonts w:ascii="標楷體" w:hAnsi="標楷體" w:cs="標楷體" w:eastAsia="標楷體"/>
        </w:rPr>
        <w:t>士</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因此神的兒女會相咬相吞、彼此爭鬥？今天的社會敗壞低落？也是因為我們心中沒有王；各自選擇自己的道路；只要我喜歡沒有什麼不可以；背離基督測不透的豐富；所以就黯然回到咒詛蔭影底下的生活；何等的悲慘啊！為了要逃避饑荒，要救自己，卻又回到與神為敵的世界</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去了；這是何等的愚昧啊！感謝主給我們一個教訓和警戒；不要在屬靈的道路上去模仿人、效法人；因為最有經歷、最屬靈的人也會因不順服神而跌倒了；我們要儆醒注意；感謝主、讚美主！</w:t>
      </w:r>
    </w:p>
    <w:p>
      <w:pPr>
        <w:pStyle w:val="Normal"/>
        <w:rPr>
          <w:rFonts w:ascii="標楷體" w:hAnsi="標楷體" w:eastAsia="標楷體" w:cs="標楷體"/>
        </w:rPr>
      </w:pPr>
      <w:r>
        <w:rPr>
          <w:rFonts w:ascii="標楷體" w:hAnsi="標楷體" w:cs="標楷體" w:eastAsia="標楷體"/>
        </w:rPr>
        <w:t>主啊！神為何要苦待我們呢？為何好人也會受苦呢？聖經告訴我們；犯罪必然會有苦果；有些人太好了，為遷就自己所愛的人，把神放在一旁；這樣而受苦果的人，就不能怪神了；祢說：當我們想到神，就要想到苦難背後，想到心靈的需要，便有福了；感謝主、讚美主！</w:t>
      </w:r>
    </w:p>
    <w:p>
      <w:pPr>
        <w:pStyle w:val="Normal"/>
        <w:rPr>
          <w:rFonts w:ascii="標楷體" w:hAnsi="標楷體" w:eastAsia="標楷體" w:cs="標楷體"/>
        </w:rPr>
      </w:pPr>
      <w:r>
        <w:rPr>
          <w:rFonts w:ascii="標楷體" w:hAnsi="標楷體" w:cs="標楷體" w:eastAsia="標楷體"/>
        </w:rPr>
        <w:t>主啊！經上說：艱苦叫人尋求神！路得對拿俄米說：你往哪裡去，我也往哪裡去；你在哪裡住宿，我也在哪裡住宿；你的國就是我的國；你的神就是我的神（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這就是與神的旨意聯合；路得以決心不離開婆婆拿俄米的決心，一定要跟從她回到以色列去，以婆婆的國為國，以婆婆的神為神，的確她是來投靠耶和華，以色列神的翅膀下（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我們看到路得後來所蒙的恩惠，不但得到了安息富足，並且成了大衛王的曾祖母，在基督的家譜中有份；讓我們羨慕啊！感謝主、讚美主！</w:t>
      </w:r>
    </w:p>
    <w:p>
      <w:pPr>
        <w:pStyle w:val="Normal"/>
        <w:rPr>
          <w:rFonts w:ascii="標楷體" w:hAnsi="標楷體" w:eastAsia="標楷體" w:cs="標楷體"/>
        </w:rPr>
      </w:pPr>
      <w:r>
        <w:rPr>
          <w:rFonts w:ascii="標楷體" w:hAnsi="標楷體" w:cs="標楷體" w:eastAsia="標楷體"/>
        </w:rPr>
        <w:t>主啊！聖經記載：拿俄米和摩西一樣，當以為自己有豐富的知識和能力；神就會告訴他們說：你們是滿滿的，我叫你們空空吧！於是就把摩西放在米甸曠野放羊四十年；四十年過後，神才打發認為自己空的摩西為他工作；這就是神用人的規律；當拿俄米認識到自己空的時候回到伯利恒，正是動手割大麥的時候，也就是她的工作的開始；從那時候起，就有了工作，有了事奉！這就是每一個被神使用的人的規律；感謝主！讓我們學習到神做事奧妙的真理；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六）</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szCs w:val="24"/>
        </w:rPr>
        <w:t>書</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2-27</w:t>
      </w:r>
      <w:r>
        <w:rPr>
          <w:rFonts w:ascii="標楷體" w:hAnsi="標楷體" w:cs="標楷體" w:eastAsia="標楷體"/>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主啊！祢在經上說：順服神的帶領；按神的吩咐和心意行事是爭戰或得勝事奉的原則（書</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一個人在不同文化、背景的環境中，若不是靠著那加給我們力量的神；我們是沒有能力面對這重大的挑戰的；聖經記著；祢醫好了卅八年的癱子後，與法利賽人辯論時所說的話；神不斷在做事，神會為我們去做事；當我們祈求神的時候，就得著；當我們尋找神的時候，就給我們尋見，叩門的時候，就給我們開門；感謝主、讚美主！</w:t>
      </w:r>
    </w:p>
    <w:p>
      <w:pPr>
        <w:pStyle w:val="Normal"/>
        <w:rPr>
          <w:rFonts w:ascii="標楷體" w:hAnsi="標楷體" w:eastAsia="標楷體" w:cs="標楷體"/>
        </w:rPr>
      </w:pPr>
      <w:r>
        <w:rPr>
          <w:rFonts w:ascii="標楷體" w:hAnsi="標楷體" w:cs="標楷體" w:eastAsia="標楷體"/>
        </w:rPr>
        <w:t>主啊！我們在事奉的工作中，責任是那麼重大；我們自己有那麼多的難處和軟弱，而且還要去得勝；如果不是靠著神為我們行事，我們如何能擔當呢？祢說：要任勞任怨，別人對我們的要求很高，又要做到百分之百完美；談何容易啊！謹記聖經記著保羅所說的話：我們好像一台戲，給人觀看；有時會被誤會，會受別人冤枉；有氣無法宣洩，我們又如何呢！要緊記約伯說：我知道我的救贖主活著（伯</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才能靠主得勝；感謝主、讚美主！</w:t>
      </w:r>
    </w:p>
    <w:p>
      <w:pPr>
        <w:pStyle w:val="Normal"/>
        <w:rPr>
          <w:rFonts w:ascii="標楷體" w:hAnsi="標楷體" w:eastAsia="標楷體" w:cs="標楷體"/>
        </w:rPr>
      </w:pPr>
      <w:r>
        <w:rPr>
          <w:rFonts w:ascii="標楷體" w:hAnsi="標楷體" w:cs="標楷體" w:eastAsia="標楷體"/>
        </w:rPr>
        <w:t>主啊！聖經教導我們要儆惕：魔鬼常用世界的榮華、聲色、貨利等，引誘我們的情慾；肉體存在一日就有戰爭，直到肉體沒有後，戰爭纔得停息；從我們的經驗可以證明，我們得救之後，還有戰爭；我們常有因世界的而跌倒；我們必須引以為殷鑑；世界的門向我們開著，而且開得很大；其引誘力是非常強大的；感謝祢警告我們：世界是暫時的，其中的一切，皆為當滅之物；只有上帝是永恆的；感謝主，我終於得勝了！我們要用順服神帶領這個秘訣去得勝世界，去對付這當滅之城；感謝主、讚美主！</w:t>
      </w:r>
    </w:p>
    <w:p>
      <w:pPr>
        <w:pStyle w:val="Normal"/>
        <w:spacing w:lineRule="exact" w:line="360"/>
        <w:rPr>
          <w:rFonts w:ascii="標楷體" w:hAnsi="標楷體" w:eastAsia="標楷體" w:cs="標楷體"/>
        </w:rPr>
      </w:pPr>
      <w:r>
        <w:rPr>
          <w:rFonts w:ascii="標楷體" w:hAnsi="標楷體" w:cs="標楷體" w:eastAsia="標楷體"/>
        </w:rPr>
        <w:t>主啊！祈求祢幫助我們；讓我們有順服神帶領的心；願意將主權交托給神；讓神作主、作王；我們的交友、婚姻、工作選擇等決定；必須在神的面前；祈求神、等候神；求告神有甚麼吩咐我們做呢？我們願意向約書亞一樣，按神的心意行事，給神更大的使用；感謝主、讚美主！禱告奉主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書</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神吩咐約書亞，叫以色列十二支派，每支派從約但河中，取一塊石頭，放在今夜住宿的地方；這些石頭就是歷史的見證；日後子孫問這些石頭是甚麼意思？就是約櫃過約但河的時候約但河的水就斷絕了；這些石頭要作以色列人永遠的記念（書</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經文提醒我們；人經常是記憶力失敗，不記得神的恩典；忘記神所行的和神顯給我們奇妙的作為（詩</w:t>
      </w:r>
      <w:r>
        <w:rPr>
          <w:rFonts w:eastAsia="標楷體" w:cs="標楷體" w:ascii="標楷體" w:hAnsi="標楷體"/>
        </w:rPr>
        <w:t>78</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得了神的恩典，卻忘了恩；這是一切敗壞悖逆的起因；我們必須要警惕；感謝主、讚美主！</w:t>
      </w:r>
      <w:r>
        <w:rPr>
          <w:rFonts w:eastAsia="標楷體" w:cs="標楷體" w:ascii="標楷體" w:hAnsi="標楷體"/>
        </w:rPr>
        <w:br/>
      </w:r>
      <w:r>
        <w:rPr>
          <w:rFonts w:ascii="標楷體" w:hAnsi="標楷體" w:cs="標楷體" w:eastAsia="標楷體"/>
        </w:rPr>
        <w:t>主啊！聖經記著神的話；不斷地呼喚我們回到重要的真理上來：神一直透過祂的話語來引導我明白祂的旨意；今天我們要為聖經的真理感謝神；讚美主！</w:t>
      </w:r>
    </w:p>
    <w:p>
      <w:pPr>
        <w:pStyle w:val="Normal"/>
        <w:rPr>
          <w:rFonts w:ascii="標楷體" w:hAnsi="標楷體" w:eastAsia="標楷體" w:cs="標楷體"/>
        </w:rPr>
      </w:pPr>
      <w:r>
        <w:rPr>
          <w:rFonts w:ascii="標楷體" w:hAnsi="標楷體" w:cs="標楷體" w:eastAsia="標楷體"/>
        </w:rPr>
        <w:t xml:space="preserve">主啊！聖經是偉大的書；帶領我們緊跟著祢！讓我們把聖經當作我們的紀念之石；在歲月的暴風驟雨裡，聖經磐石般屹立不搖；聖經燃起永恆的火焰；真理的光芒炙熱崇高；神的話語是地圖；聖經能幫我們規劃出一生的路程；感謝主、讚美主！ </w:t>
      </w:r>
    </w:p>
    <w:p>
      <w:pPr>
        <w:pStyle w:val="Normal"/>
        <w:rPr>
          <w:rFonts w:ascii="標楷體" w:hAnsi="標楷體" w:eastAsia="標楷體" w:cs="標楷體"/>
        </w:rPr>
      </w:pPr>
      <w:r>
        <w:rPr>
          <w:rFonts w:ascii="標楷體" w:hAnsi="標楷體" w:cs="標楷體" w:eastAsia="標楷體"/>
        </w:rPr>
        <w:t>主啊！聖經告訴我們：神是大能者，神的信實是在我們的四周，我們讚美神！（詩</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四）</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szCs w:val="24"/>
        </w:rPr>
        <w:t>書</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17</w:t>
      </w:r>
      <w:r>
        <w:rPr>
          <w:rFonts w:ascii="標楷體" w:hAnsi="標楷體" w:cs="標楷體" w:eastAsia="標楷體"/>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主啊！經上說：我們要以先信做根基，再靠主行事，先信而後行，不是先行而後信，這個次序，是不容許我們倒亂的；感謝主、讚美主！</w:t>
      </w:r>
    </w:p>
    <w:p>
      <w:pPr>
        <w:pStyle w:val="Normal"/>
        <w:rPr>
          <w:rFonts w:ascii="標楷體" w:hAnsi="標楷體" w:eastAsia="標楷體" w:cs="標楷體"/>
        </w:rPr>
      </w:pPr>
      <w:r>
        <w:rPr>
          <w:rFonts w:ascii="標楷體" w:hAnsi="標楷體" w:cs="標楷體" w:eastAsia="標楷體"/>
        </w:rPr>
        <w:t>主啊！聖經記著：作統帥的約書亞，沒有下令準備渡河，也沒有積聚材料準備搭造橋梁；他只吩咐以色列人拔營，在河邊集結，等候過河；約書亞他只叫官長吩咐百姓，要跟隨約櫃，順從神的引導，要知道當行的路，因為這條路你們向來沒有走過（書</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經文啟示在我們生活中，經驗雖然是寶貴的；但要小心，不要用歷史的經驗埋葬自己；聖經教訓我們：約櫃代表神的同在；雖然前面有敵人盤踞，但是，跟隨神，順從神的引導，把腳步踏向未來；就能平安；感謝主、讚美主！</w:t>
      </w:r>
      <w:r>
        <w:rPr>
          <w:rFonts w:eastAsia="標楷體" w:cs="標楷體" w:ascii="標楷體" w:hAnsi="標楷體"/>
        </w:rPr>
        <w:br/>
      </w:r>
      <w:r>
        <w:rPr>
          <w:rFonts w:ascii="標楷體" w:hAnsi="標楷體" w:cs="標楷體" w:eastAsia="標楷體"/>
        </w:rPr>
        <w:t>主啊！到抬神約櫃的祭司，把腳站在約但河水裏；約但河從上往下流的水，就斷絕立起成壘（書</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水是流動的，不會止住立起；顯然是神的大能，使河水停流；這是沒有人經驗過的事；必須要用信心；而且是沒有經驗過的信心；在以色列人出埃及的時候，法老的軍隊追近，摩西吩咐百姓只管站住；看神為你們行奇事，叫紅海的水分開（出</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3-29</w:t>
      </w:r>
      <w:r>
        <w:rPr>
          <w:rFonts w:ascii="標楷體" w:hAnsi="標楷體" w:cs="標楷體" w:eastAsia="標楷體"/>
        </w:rPr>
        <w:t>）；過約但河的時候，雖然看來水仍然在流，卻不能站在那裏等候；抬約櫃的祭司，要領導百姓，用信心把腳踏出去；祭司的腳一入水，水流就止住了；奇妙的是水回流了！使神的百姓安然過去；這是多麼奇妙的事啊！百姓走過的約但河底的乾地，是信心的新道路；是神施行奇事！感謝主、讚美主！</w:t>
      </w:r>
    </w:p>
    <w:p>
      <w:pPr>
        <w:pStyle w:val="Normal"/>
        <w:rPr>
          <w:rFonts w:ascii="標楷體" w:hAnsi="標楷體" w:eastAsia="標楷體" w:cs="標楷體"/>
        </w:rPr>
      </w:pPr>
      <w:r>
        <w:rPr>
          <w:rFonts w:ascii="標楷體" w:hAnsi="標楷體" w:cs="標楷體" w:eastAsia="標楷體"/>
        </w:rPr>
        <w:t>主啊！聖經教訓我們：在信心裏，我們看見神的子民，被帶進應得的產業裏去了！這是神的目的；信實的神必定達到祂的目的；但為著要實現這一個目的，神需要有一班人，甘心樂意站在死地上；堅定不移的站在那裏，直到所有人都過了約但河；顯現這抬著約櫃的祭司，不怕死亡的威脅，在約但河中的乾地站定，讓以色列全國人民安然無恙的從乾地上走過約但河，沒有留下一個人被遺棄在後面；這不是祭司們憑著自己的本事完成這艱鉅的任務，乃是神的約櫃，為他們開路；帶領他們進入應許美地；我們也不可忽略，是祭司們把約櫃帶到那裏；在死亡威脅下堅強地與神一同站住；他們的信心，結果就叫別人獲得更豐盛的生命；感謝主、讚美主！感恩讚美禱告奉主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三）</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szCs w:val="24"/>
        </w:rPr>
        <w:t>書</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24</w:t>
      </w:r>
      <w:r>
        <w:rPr>
          <w:rFonts w:ascii="標楷體" w:hAnsi="標楷體" w:cs="標楷體" w:eastAsia="標楷體"/>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主啊！聖經說：忘恩負義是一種十分醜惡的罪行；神的兒女在對人方面，不但應該以恩待人，並且在受人恩惠的事上，應該念念不忘，尋找機會報答；當今社會的人只曉得趨炎附勢，對有錢有勢的人奉迎唯恐不及，對那些有恩的人好容易忘記，有時甚且恩將仇報；聖經教訓我們：應該以此為鑒戒；不可忘恩負義；感謝主、讚美主！</w:t>
      </w:r>
    </w:p>
    <w:p>
      <w:pPr>
        <w:pStyle w:val="Normal"/>
        <w:rPr>
          <w:rFonts w:ascii="標楷體" w:hAnsi="標楷體" w:eastAsia="標楷體" w:cs="標楷體"/>
        </w:rPr>
      </w:pPr>
      <w:r>
        <w:rPr>
          <w:rFonts w:ascii="標楷體" w:hAnsi="標楷體" w:cs="標楷體" w:eastAsia="標楷體"/>
        </w:rPr>
        <w:t>主啊！祢說：人生之路，不是一條康壯大道；屬靈的道路也是如此：是崎嶇的，有山有谷，有荊棘，有豺狼虎豹，有仇敵的腳蹤，有吼叫的獅子；所以先要上山，離開世俗的平原；上山是取木料</w:t>
      </w:r>
      <w:r>
        <w:rPr>
          <w:rFonts w:eastAsia="標楷體" w:cs="標楷體" w:ascii="標楷體" w:hAnsi="標楷體"/>
        </w:rPr>
        <w:t>(</w:t>
      </w:r>
      <w:r>
        <w:rPr>
          <w:rFonts w:ascii="標楷體" w:hAnsi="標楷體" w:cs="標楷體" w:eastAsia="標楷體"/>
        </w:rPr>
        <w:t>該</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上山可以奉獻</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上山為著禱告</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上過山的人，面貌皎潔放光；經上說：摩西因著上山，明白了山上的樣式</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上山，必須要有的準備；人生的成就始於良好的修養；一粒麥子不落在地裏死了仍然只是一粒麥子；惟有死了才能結出許多子粒來；人惟有置之死地而後生；就如聖經所記；去耶利哥的兩個探子，先因著上山隱藏，然後始能平安回去；他們不但救了自己，也救了別人；感謝主、讚美主！</w:t>
      </w:r>
    </w:p>
    <w:p>
      <w:pPr>
        <w:pStyle w:val="Normal"/>
        <w:rPr>
          <w:rFonts w:ascii="標楷體" w:hAnsi="標楷體" w:eastAsia="標楷體" w:cs="標楷體"/>
        </w:rPr>
      </w:pPr>
      <w:r>
        <w:rPr>
          <w:rFonts w:ascii="標楷體" w:hAnsi="標楷體" w:cs="標楷體" w:eastAsia="標楷體"/>
        </w:rPr>
        <w:t>主啊！感謝祢在經上藉著妓女喇合，以信心救了兩名探子的事教訓我們：基督的寶血，使靈魂得益；瞻望將來；總要記得主的寶血為我們流出；我們就要存心感謝；不可忘恩負義；喇合知道耶利哥王的命令，發現可疑的人，立即要報告，違背那殘暴的王，會有生命的危險；但她知道，創造並掌管宇宙的神，與以色列人同在；因此，她下定了決心，不怕王的忿怒；順從神、不順從人是應當的；喇合因著信，就蒙了恩典；後來耶穌基督的家譜上記著說：撒門從喇合氏生、波阿斯生大衛王（太</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作彌賽亞肉身的先祖，這是何等大的福分！感謝主、讚美主！</w:t>
      </w:r>
    </w:p>
    <w:p>
      <w:pPr>
        <w:pStyle w:val="Normal"/>
        <w:rPr>
          <w:rFonts w:ascii="標楷體" w:hAnsi="標楷體" w:eastAsia="標楷體" w:cs="標楷體"/>
        </w:rPr>
      </w:pPr>
      <w:r>
        <w:rPr>
          <w:rFonts w:ascii="標楷體" w:hAnsi="標楷體" w:cs="標楷體" w:eastAsia="標楷體"/>
        </w:rPr>
        <w:t>主啊！祢在經上提醒我們；真正的信心絕不等於可以放棄責任，或魯莽從事；真正的信心永遠不輕看著手的方法，因為信心與臆斷是不同的，妄自以神的應許，作為逃避責任的藉口者，就是試探神，經上說：不可試探主你的神：我們應當謹慎，以信心順服神；不可試探神；感謝主、讚美主！感恩禱告奉主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書</w:t>
      </w:r>
      <w:r>
        <w:rPr>
          <w:rFonts w:eastAsia="標楷體" w:cs="標楷體" w:ascii="標楷體" w:hAnsi="標楷體"/>
        </w:rPr>
        <w:t>1:1-1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說：上帝是活的！這對我們是何等的安慰啊！即使危機四伏，偉大的領袖倒下，所愛的人死了；一切人力支援都斷絕了！然而，上帝並沒有死，上帝仍然走在我們前面；聖經說：我們是永生上帝的聖殿，要跟我們同住，神說：我要作你們的上帝；你們要作我的子民（林後</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弟兄們！你們當卸下一切的孤單、灰心和絕望，倚靠那把萬物豐豐富富賜給我們享受的上帝（提前</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我們要憑信心去支取神的應許吧！感謝主、讚美主！</w:t>
      </w:r>
    </w:p>
    <w:p>
      <w:pPr>
        <w:pStyle w:val="Normal"/>
        <w:rPr>
          <w:rFonts w:ascii="標楷體" w:hAnsi="標楷體" w:eastAsia="標楷體" w:cs="標楷體"/>
        </w:rPr>
      </w:pPr>
      <w:r>
        <w:rPr>
          <w:rFonts w:ascii="標楷體" w:hAnsi="標楷體" w:cs="標楷體" w:eastAsia="標楷體"/>
        </w:rPr>
        <w:t>主啊！祢說：我們要行神的旨意，就必須與人接觸；這任務雖然很艱巨，但我們必須完成；因為，每個人都是神的心肝寶貝；感謝主、讚美主！</w:t>
      </w:r>
    </w:p>
    <w:p>
      <w:pPr>
        <w:pStyle w:val="Normal"/>
        <w:rPr>
          <w:rFonts w:ascii="標楷體" w:hAnsi="標楷體" w:eastAsia="標楷體" w:cs="標楷體"/>
        </w:rPr>
      </w:pPr>
      <w:r>
        <w:rPr>
          <w:rFonts w:ascii="標楷體" w:hAnsi="標楷體" w:cs="標楷體" w:eastAsia="標楷體"/>
        </w:rPr>
        <w:t>主啊！經上記著：神是掌管宇宙萬物的主宰，神掌管自然界的一切，又掌管人類過去、現在、未來的歷史；神更掌管人類的命運；當我們面對危難時，大家同心禱告，求神保守；必能克服一切危難；感謝主、讚美主！</w:t>
      </w:r>
    </w:p>
    <w:p>
      <w:pPr>
        <w:pStyle w:val="Normal"/>
        <w:spacing w:lineRule="exact" w:line="360"/>
        <w:rPr>
          <w:rFonts w:ascii="標楷體" w:hAnsi="標楷體" w:eastAsia="標楷體" w:cs="標楷體"/>
        </w:rPr>
      </w:pPr>
      <w:r>
        <w:rPr>
          <w:rFonts w:ascii="標楷體" w:hAnsi="標楷體" w:cs="標楷體" w:eastAsia="標楷體"/>
        </w:rPr>
        <w:t>主啊！凡事順服神；不是嘴裡說；乃是要實際的行動；也不是單指極大的事情，連日常生活瑣事都要順服神；經上記著：我們從前在一切事上怎樣聽從摩西，現在也必照樣聽從祢；惟願耶和華我們的上帝與我們同在；像與摩西同在一樣（書</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我們要天天祈禱說：主阿！求祢使我們能凡事順服祢，我們天天這樣祈禱，天天求主引導和幫助；讓我們清楚明白真正的信心並不是盲目，也不是盲從於人理性的推論；信心的基礎就是神的話語；順服神就是；神說的，就不再多問；不再多疑；沒有比神說的話更具權威！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一）</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szCs w:val="24"/>
        </w:rPr>
        <w:t>來</w:t>
      </w:r>
      <w:r>
        <w:rPr>
          <w:rFonts w:eastAsia="標楷體" w:cs="標楷體" w:ascii="標楷體" w:hAnsi="標楷體"/>
          <w:szCs w:val="24"/>
        </w:rPr>
        <w:t>1</w:t>
      </w:r>
      <w:r>
        <w:rPr>
          <w:rFonts w:eastAsia="標楷體" w:cs="標楷體" w:ascii="標楷體" w:hAnsi="標楷體"/>
          <w:szCs w:val="24"/>
        </w:rPr>
        <w:t>1:23-40</w:t>
      </w:r>
      <w:r>
        <w:rPr>
          <w:rFonts w:ascii="標楷體" w:hAnsi="標楷體" w:cs="標楷體" w:eastAsia="標楷體"/>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主啊！經文記載﹕不但如此，我也將萬事當作有損的，因我以認識我主基督耶穌為至寶（腓</w:t>
      </w:r>
      <w:r>
        <w:rPr>
          <w:rFonts w:eastAsia="標楷體" w:cs="標楷體" w:ascii="標楷體" w:hAnsi="標楷體"/>
        </w:rPr>
        <w:t>3﹕8</w:t>
      </w:r>
      <w:r>
        <w:rPr>
          <w:rFonts w:ascii="標楷體" w:hAnsi="標楷體" w:cs="標楷體" w:eastAsia="標楷體"/>
        </w:rPr>
        <w:t>）：一個人認識到耶穌基督為至寶，寧願撇下自己所有﹐來跟從主；</w:t>
      </w:r>
    </w:p>
    <w:p>
      <w:pPr>
        <w:pStyle w:val="Normal"/>
        <w:rPr>
          <w:rFonts w:ascii="標楷體" w:hAnsi="標楷體" w:eastAsia="標楷體" w:cs="標楷體"/>
        </w:rPr>
      </w:pPr>
      <w:r>
        <w:rPr>
          <w:rFonts w:ascii="標楷體" w:hAnsi="標楷體" w:cs="標楷體" w:eastAsia="標楷體"/>
        </w:rPr>
        <w:t>主啊！祢說﹕凡為我的名撇下房屋或是弟兄姊妹父親母親兒女田地的﹐必要得著百倍﹐並且承受永生（太</w:t>
      </w:r>
      <w:r>
        <w:rPr>
          <w:rFonts w:eastAsia="標楷體" w:cs="標楷體" w:ascii="標楷體" w:hAnsi="標楷體"/>
        </w:rPr>
        <w:t>19﹕29</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經上說：</w:t>
      </w:r>
      <w:r>
        <w:rPr>
          <w:rFonts w:ascii="標楷體" w:hAnsi="標楷體" w:cs="標楷體" w:eastAsia="標楷體"/>
        </w:rPr>
        <w:t>我們的失敗和疑懼都是因為我們自己單獨去行事而招致的</w:t>
      </w:r>
      <w:r>
        <w:rPr>
          <w:rFonts w:ascii="標楷體" w:hAnsi="標楷體" w:cs="標楷體" w:eastAsia="標楷體"/>
        </w:rPr>
        <w:t>；</w:t>
      </w:r>
      <w:r>
        <w:rPr>
          <w:rFonts w:ascii="標楷體" w:hAnsi="標楷體" w:cs="標楷體" w:eastAsia="標楷體"/>
        </w:rPr>
        <w:t>我們若要過得勝的人生</w:t>
      </w:r>
      <w:r>
        <w:rPr>
          <w:rFonts w:ascii="標楷體" w:hAnsi="標楷體" w:cs="標楷體" w:eastAsia="標楷體"/>
        </w:rPr>
        <w:t>；</w:t>
      </w:r>
      <w:r>
        <w:rPr>
          <w:rFonts w:ascii="標楷體" w:hAnsi="標楷體" w:cs="標楷體" w:eastAsia="標楷體"/>
        </w:rPr>
        <w:t>首要的秘訣就是先面見上帝，然後面對人</w:t>
      </w:r>
      <w:r>
        <w:rPr>
          <w:rFonts w:ascii="標楷體" w:hAnsi="標楷體" w:cs="標楷體" w:eastAsia="標楷體"/>
        </w:rPr>
        <w:t>；我們每天只要花五分鐘，安靜地坐著，祈求與主同在；求主對我們說話；讓我們滿懷盼望地傾聽主話；與主建立了關係，讓我們軟弱變為剛強；也就是說我們覺得自己軟弱的時候，開始學習倚靠神，聆聽神的教導，我們願意如此做的時候，軟弱便能成為造就我們的因素，我們就不會被軟弱摧毀了；感謝主、讚美主！</w:t>
      </w:r>
      <w:r>
        <w:rPr>
          <w:rFonts w:eastAsia="標楷體" w:cs="標楷體" w:ascii="標楷體" w:hAnsi="標楷體"/>
        </w:rPr>
        <w:br/>
      </w:r>
      <w:r>
        <w:rPr>
          <w:rFonts w:ascii="標楷體" w:hAnsi="標楷體" w:cs="標楷體" w:eastAsia="標楷體"/>
        </w:rPr>
        <w:t>主啊！神的恩惠在我們軟弱的時候，成為隨時的幫助；神瞭解我們所有的呼求，是我們內在的力量；我們要體會神的力量，我們必須瞭解自己的軟弱；屬靈的爭戰，不是倚靠勢力，不是倚靠才能，乃是倚靠神的靈，方能成事</w:t>
      </w:r>
      <w:r>
        <w:rPr>
          <w:rFonts w:eastAsia="標楷體" w:cs="標楷體" w:ascii="標楷體" w:hAnsi="標楷體"/>
        </w:rPr>
        <w:t>(</w:t>
      </w:r>
      <w:r>
        <w:rPr>
          <w:rFonts w:ascii="標楷體" w:hAnsi="標楷體" w:cs="標楷體" w:eastAsia="標楷體"/>
        </w:rPr>
        <w:t>亞</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經上說：信心就是倚靠萬軍之耶和華的靈，所以事情就照神的話成就了</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記載：妓女信心不論出身低，只要有信心；都有資格列入信心的英雄榜；妓女喇合甚至因此有份於耶穌基督的家譜，成了主耶穌的先祖</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喇合是個外邦人，也能在信上得了美好的證據；她的故事激勵我們，神並不偏待人；只問我們有沒有信心；感謝主、讚美主！</w:t>
      </w:r>
    </w:p>
    <w:p>
      <w:pPr>
        <w:pStyle w:val="Normal"/>
        <w:spacing w:lineRule="exact" w:line="360"/>
        <w:rPr>
          <w:rFonts w:ascii="標楷體" w:hAnsi="標楷體" w:eastAsia="標楷體" w:cs="標楷體"/>
        </w:rPr>
      </w:pPr>
      <w:r>
        <w:rPr>
          <w:rFonts w:ascii="標楷體" w:hAnsi="標楷體" w:cs="標楷體" w:eastAsia="標楷體"/>
        </w:rPr>
        <w:t>主啊！感謝祢在讓我們經上學習到摩西是具有目標和能力的人；他拒絕尊榮、選擇受苦；看重凌辱、尊重賞賜；棄絕埃及、忍受王怒；勝過障礙；是我們終身學習的榜樣；感謝主、讚美主！感恩禱告奉主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來</w:t>
      </w:r>
      <w:r>
        <w:rPr>
          <w:rFonts w:eastAsia="標楷體" w:cs="標楷體" w:ascii="標楷體" w:hAnsi="標楷體"/>
        </w:rPr>
        <w:t>11:1-2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祢說：信就是所望之事的實底，是未見之事的確據（來</w:t>
      </w:r>
      <w:r>
        <w:rPr>
          <w:rFonts w:eastAsia="標楷體" w:cs="標楷體" w:ascii="標楷體" w:hAnsi="標楷體"/>
        </w:rPr>
        <w:t>11﹕1</w:t>
      </w:r>
      <w:r>
        <w:rPr>
          <w:rFonts w:ascii="標楷體" w:hAnsi="標楷體" w:cs="標楷體" w:eastAsia="標楷體"/>
        </w:rPr>
        <w:t>）；信是一種本能，能把東西顯為實在，眼睛可以把顏色顯為實在，耳朵可以把聲音顯為實在；神的事實也都是實實在在的；只要我們有信心，才能把神的事實顯明出來；信心不是頭腦裏明白的真理；信心乃是看見了一件事實，把那件事實證明出來的，感謝主、讚美主！</w:t>
      </w:r>
    </w:p>
    <w:p>
      <w:pPr>
        <w:pStyle w:val="Normal"/>
        <w:rPr>
          <w:rFonts w:ascii="標楷體" w:hAnsi="標楷體" w:eastAsia="標楷體" w:cs="標楷體"/>
        </w:rPr>
      </w:pPr>
      <w:r>
        <w:rPr>
          <w:rFonts w:ascii="標楷體" w:hAnsi="標楷體" w:cs="標楷體" w:eastAsia="標楷體"/>
        </w:rPr>
        <w:t>主啊！祢說：信是未見之事的確據；人非有信，不能得神的喜悅（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真信心就是把事情交給神以後，就讓它去了！神就要成全；如果我們不交託，神就不成全；信就是要我們接受或領取神所豫備的禮物；讓我們來相信、交託、接受、安息！感謝主、讚美主！</w:t>
      </w:r>
    </w:p>
    <w:p>
      <w:pPr>
        <w:pStyle w:val="Normal"/>
        <w:rPr>
          <w:rFonts w:ascii="標楷體" w:hAnsi="標楷體" w:eastAsia="標楷體" w:cs="標楷體"/>
        </w:rPr>
      </w:pPr>
      <w:r>
        <w:rPr>
          <w:rFonts w:ascii="標楷體" w:hAnsi="標楷體" w:cs="標楷體" w:eastAsia="標楷體"/>
        </w:rPr>
        <w:t>主啊！感謝祢告訴我們：信心能讓我們體認神話中的權能，神說有就有，命立就立</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神的話一出，事就這樣成了</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信心乃是在眾人都認為不是顯然之物，我們就相信了；我們乃是因信而看見，並不是因事而看見；信心是屬靈的眼睛，使我們能看見那不能看見的屬靈事物；信心不但使我們能認識那不能看見的神，並且也能認識神作事的軌跡和法則；我們相信神的話不僅創造萬有，並且托住萬有；天塌下來，儘管相信並倚靠神的話，神必頂住；感謝主、讚美主！</w:t>
      </w:r>
    </w:p>
    <w:p>
      <w:pPr>
        <w:pStyle w:val="Normal"/>
        <w:rPr>
          <w:rFonts w:ascii="標楷體" w:hAnsi="標楷體" w:eastAsia="標楷體" w:cs="標楷體"/>
        </w:rPr>
      </w:pPr>
      <w:r>
        <w:rPr>
          <w:rFonts w:ascii="標楷體" w:hAnsi="標楷體" w:cs="標楷體" w:eastAsia="標楷體"/>
        </w:rPr>
        <w:t>主啊！經上說：人對神沒有信心，就是不以神為神；好像兒子不認父親，這是極大的侮辱，當然不能得到神的喜悅；信有神；我們需要甚麼，神就是甚麼，這樣的信心，乃是經歷神一切豐富的訣竅；凡祈求的，就得著；尋找的，就尋見；叩門的，就給他開門</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神厚待一切求告祂的人</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神厚厚實實的賞賜尋求祂的人；感謝主、讚美主！</w:t>
      </w:r>
    </w:p>
    <w:p>
      <w:pPr>
        <w:pStyle w:val="Normal"/>
        <w:rPr>
          <w:rFonts w:ascii="標楷體" w:hAnsi="標楷體" w:eastAsia="標楷體" w:cs="標楷體"/>
        </w:rPr>
      </w:pPr>
      <w:r>
        <w:rPr>
          <w:rFonts w:ascii="標楷體" w:hAnsi="標楷體" w:cs="標楷體" w:eastAsia="標楷體"/>
        </w:rPr>
        <w:t>主啊！經上說：一個人的信心，可以使他的全家人得救</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但是，信心必須堅持到底，否則會歸於徒然</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神所看重的信心，乃是至死不變的信心；真正的信心，是經得起試驗的信心；信心經過試驗，就會更顯寶貴</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有信心的人，即使面臨死亡的抉擇，仍然勇往直前，因為我們相信神是那叫死人復活的神</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即或不然，雖至於死，也不愛惜性命</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惟有那能摸著我們心中至愛的奉獻，才能摸著神的心；感謝主的教誨；感恩讚美禱告奉主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六）</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szCs w:val="24"/>
        </w:rPr>
        <w:t>詩</w:t>
      </w:r>
      <w:r>
        <w:rPr>
          <w:rFonts w:eastAsia="標楷體" w:cs="標楷體" w:ascii="標楷體" w:hAnsi="標楷體"/>
          <w:szCs w:val="24"/>
        </w:rPr>
        <w:t>1</w:t>
      </w:r>
      <w:r>
        <w:rPr>
          <w:rFonts w:eastAsia="標楷體" w:cs="標楷體" w:ascii="標楷體" w:hAnsi="標楷體"/>
          <w:szCs w:val="24"/>
        </w:rPr>
        <w:t>08</w:t>
      </w:r>
      <w:r>
        <w:rPr>
          <w:rFonts w:eastAsia="標楷體" w:cs="標楷體" w:ascii="標楷體" w:hAnsi="標楷體"/>
          <w:szCs w:val="24"/>
        </w:rPr>
        <w:t>:1-13</w:t>
      </w:r>
      <w:r>
        <w:rPr>
          <w:rFonts w:ascii="標楷體" w:hAnsi="標楷體" w:cs="標楷體" w:eastAsia="標楷體"/>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主啊！感謝祢的話教訓我們每天早晨必要讀聖經：我們要尊崇聖經，敬重神的話；聖經與我們有密切的關係，在我們的經驗裡，也知道聖經是真實的（提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願祢的榮耀高過全地（詩</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我們在聖經裡知道神的偉大，天地還不足神居住：所有的人類和萬物，都是祂的大能所創造的；我們要認定神是永遠正確的領導者；人的領導會陷於錯誤，人為了自己的榮耀，會使國家人民受盡痛苦；但神總是會引導我們進入人力不能攻克的堅城，得新土地（撒下</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倚靠神的能力，是勝利的來源；倚靠神的大能，才可得勝敵人，人的幫助是枉然的。一切生活的力量，工作的勝利，都是由神來的；感謝主、讚美主！</w:t>
      </w:r>
    </w:p>
    <w:p>
      <w:pPr>
        <w:pStyle w:val="Normal"/>
        <w:rPr>
          <w:rFonts w:ascii="標楷體" w:hAnsi="標楷體" w:eastAsia="標楷體" w:cs="標楷體"/>
        </w:rPr>
      </w:pPr>
      <w:r>
        <w:rPr>
          <w:rFonts w:ascii="標楷體" w:hAnsi="標楷體" w:cs="標楷體" w:eastAsia="標楷體"/>
        </w:rPr>
        <w:t>主啊！當今的世代，科學發達，有些人研究科學，迷信科學，處處以科學為根據；認為凡不合乎科學，就不能相信；因此，否認神之存在；有些人用頭腦，想要以人的智慧找到神，卻找不到神；其實，這一切都是徒然的；尋求神要用心與心靈，因為神是靈；如花有香味，用眼是看不到香，只能用鼻聞，才能感覺到；感謝祢告訴我們；要尋找神，必須用心與心靈，才能體驗到神的存在；我們要衷心受感、誠心接受；神賜我們一顆新心，從肉體中除掉石心。（結</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感謝主、讚美主！感恩禱告奉主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73:1-2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神實在恩待以色列那些清心的人（詩</w:t>
      </w:r>
      <w:r>
        <w:rPr>
          <w:rFonts w:eastAsia="標楷體" w:cs="標楷體" w:ascii="標楷體" w:hAnsi="標楷體"/>
        </w:rPr>
        <w:t>7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神真是良善，神使萬事都互相效力，叫愛神的人得益處；縱使益處不是如我們所想像的，仍能憑信心認定神的作為全然純粹是賜福的，神的道上充滿光亮；有人在失望的邊緣，卻因信心抓住神，仰賴神的良善，這樣就能榮耀神；感謝主、讚美主！</w:t>
      </w:r>
    </w:p>
    <w:p>
      <w:pPr>
        <w:pStyle w:val="Normal"/>
        <w:rPr>
          <w:rFonts w:ascii="標楷體" w:hAnsi="標楷體" w:eastAsia="標楷體" w:cs="標楷體"/>
        </w:rPr>
      </w:pPr>
      <w:r>
        <w:rPr>
          <w:rFonts w:ascii="標楷體" w:hAnsi="標楷體" w:cs="標楷體" w:eastAsia="標楷體"/>
        </w:rPr>
        <w:t>主啊！我們的信心確實會因為看到世人的情形而動搖；如惡人興盛，而屬神的人反受欺壓；惡人吞去寡婦的房屋，欺淩無助者，誠實人忠勤工作，反不受重視；這種社會現象充滿矛盾、困惑以及無可解決的問題；讓我們感到沮喪；但是，在這一切的事上，神的兒女必須勇於承認神的恩慈；不要從錯誤的角度來看這些事；不要將世界當做宇宙的中心；中心應該是在日頭；我們不可從環境來看神，要從神來看環境；只要與神同在，一切奧秘就顯明了；一切苦難都解決了！感謝主告訴我們；最要緊的是要有清潔的心；目的純一；既使有苦難，也是對心靈是有益；感謝主、讚美主！</w:t>
      </w:r>
    </w:p>
    <w:p>
      <w:pPr>
        <w:pStyle w:val="Normal"/>
        <w:rPr>
          <w:rFonts w:ascii="標楷體" w:hAnsi="標楷體" w:eastAsia="標楷體" w:cs="標楷體"/>
        </w:rPr>
      </w:pPr>
      <w:r>
        <w:rPr>
          <w:rFonts w:ascii="標楷體" w:hAnsi="標楷體" w:cs="標楷體" w:eastAsia="標楷體"/>
        </w:rPr>
        <w:t>主啊！祢說；視覺錯誤的悲哀，我們的腳幾乎失閃，我的腳險些滑跌（詩</w:t>
      </w:r>
      <w:r>
        <w:rPr>
          <w:rFonts w:eastAsia="標楷體" w:cs="標楷體" w:ascii="標楷體" w:hAnsi="標楷體"/>
        </w:rPr>
        <w:t>7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為甚麼會遭遇這樣的危險呢？經上說：人跌倒不是在腳，是在眼睛錯了；我們把眼睛的注意力轉移到地上各種不平的現象：諸如敬虔的人受苦，惡人卻凡事亨通順利，常享安逸，財寶加增；就認為世上太不公平了！又想到自己，凡事討神的喜悅；卻仍終日遭災難，每早晨受懲治（詩</w:t>
      </w:r>
      <w:r>
        <w:rPr>
          <w:rFonts w:eastAsia="標楷體" w:cs="標楷體" w:ascii="標楷體" w:hAnsi="標楷體"/>
        </w:rPr>
        <w:t>73</w:t>
      </w:r>
      <w:r>
        <w:rPr>
          <w:rFonts w:ascii="標楷體" w:hAnsi="標楷體" w:cs="標楷體" w:eastAsia="標楷體"/>
        </w:rPr>
        <w:t>：</w:t>
      </w:r>
      <w:r>
        <w:rPr>
          <w:rFonts w:eastAsia="標楷體" w:cs="標楷體" w:ascii="標楷體" w:hAnsi="標楷體"/>
        </w:rPr>
        <w:t>12-14</w:t>
      </w:r>
      <w:r>
        <w:rPr>
          <w:rFonts w:ascii="標楷體" w:hAnsi="標楷體" w:cs="標楷體" w:eastAsia="標楷體"/>
        </w:rPr>
        <w:t>）；行義的人，不僅受惡人的欺壓，連小的過錯，神也不肯放過，也要加以懲治！如果我們經常這樣想；就是犯了近視的毛病；感謝主祢提示我們；應當看到將來；等進了神的聖所，思想我們的結局；原來我們所羨慕的以為是順利，實在是神放的滑地，使惡人掉在沉淪之中（詩</w:t>
      </w:r>
      <w:r>
        <w:rPr>
          <w:rFonts w:eastAsia="標楷體" w:cs="標楷體" w:ascii="標楷體" w:hAnsi="標楷體"/>
        </w:rPr>
        <w:t>73</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滑地是滑跌的先聲，所以不值得我們羨慕；感謝主、讚美主！</w:t>
      </w:r>
    </w:p>
    <w:p>
      <w:pPr>
        <w:pStyle w:val="Normal"/>
        <w:rPr>
          <w:rFonts w:ascii="標楷體" w:hAnsi="標楷體" w:eastAsia="標楷體" w:cs="標楷體"/>
        </w:rPr>
      </w:pPr>
      <w:r>
        <w:rPr>
          <w:rFonts w:ascii="標楷體" w:hAnsi="標楷體" w:cs="標楷體" w:eastAsia="標楷體"/>
        </w:rPr>
        <w:t>主啊！祢儆誡我們若看現在，對我們好的就是好人；現在的福就是有福；那就是愚昧無知，無異於畜類；祢說：我們要想到神為我們所預備的，是永遠的福分：以神的話引導我們，以後必接我們到榮耀裏；這樣，就勝過了地上事物的吸引了；把眼睛注定在天上的主：除祢以外，在天上我有誰呢？除祢以外，在地上我們也沒有所愛慕的（詩</w:t>
      </w:r>
      <w:r>
        <w:rPr>
          <w:rFonts w:eastAsia="標楷體" w:cs="標楷體" w:ascii="標楷體" w:hAnsi="標楷體"/>
        </w:rPr>
        <w:t>73</w:t>
      </w:r>
      <w:r>
        <w:rPr>
          <w:rFonts w:ascii="標楷體" w:hAnsi="標楷體" w:cs="標楷體" w:eastAsia="標楷體"/>
        </w:rPr>
        <w:t>：</w:t>
      </w:r>
      <w:r>
        <w:rPr>
          <w:rFonts w:eastAsia="標楷體" w:cs="標楷體" w:ascii="標楷體" w:hAnsi="標楷體"/>
        </w:rPr>
        <w:t>24-25</w:t>
      </w:r>
      <w:r>
        <w:rPr>
          <w:rFonts w:ascii="標楷體" w:hAnsi="標楷體" w:cs="標楷體" w:eastAsia="標楷體"/>
        </w:rPr>
        <w:t>）；如果在天上沒有了主，就是聖城裏沒有殿，沒有羔羊的寶座，沒有榮耀光照，人如何能親近神呢（啟</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24</w:t>
      </w:r>
      <w:r>
        <w:rPr>
          <w:rFonts w:ascii="標楷體" w:hAnsi="標楷體" w:cs="標楷體" w:eastAsia="標楷體"/>
        </w:rPr>
        <w:t>）？在地又有何盼望？</w:t>
      </w:r>
    </w:p>
    <w:p>
      <w:pPr>
        <w:pStyle w:val="Normal"/>
        <w:rPr>
          <w:rFonts w:ascii="標楷體" w:hAnsi="標楷體" w:eastAsia="標楷體" w:cs="標楷體"/>
        </w:rPr>
      </w:pPr>
      <w:r>
        <w:rPr>
          <w:rFonts w:ascii="標楷體" w:hAnsi="標楷體" w:cs="標楷體" w:eastAsia="標楷體"/>
        </w:rPr>
        <w:t>主啊！祢說：在天國的路上，有許多失腳跌倒的人，偏離了真道；都是因為患了近視，只能看到眼前，讓世俗的塵霧，遮掩了屬天榮耀的盼望，忘記自己舊日的罪已經得了潔淨（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沒有單純的仰望主，就迷失了正確的方向；</w:t>
      </w:r>
    </w:p>
    <w:p>
      <w:pPr>
        <w:pStyle w:val="Normal"/>
        <w:rPr>
          <w:rFonts w:ascii="標楷體" w:hAnsi="標楷體" w:eastAsia="標楷體" w:cs="標楷體"/>
        </w:rPr>
      </w:pPr>
      <w:r>
        <w:rPr>
          <w:rFonts w:ascii="標楷體" w:hAnsi="標楷體" w:cs="標楷體" w:eastAsia="標楷體"/>
        </w:rPr>
        <w:t>主啊！聖經告訴我們，不要看別的人，只要仰望神：我們既有這許多的見證人，如同雲彩圍著我們，就當放下各樣的重擔，脫去容易纏累我們的罪，存心忍耐，奔那擺在我們前面的路程，仰望為我們信心創始成終的主耶穌（來</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四）</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szCs w:val="24"/>
        </w:rPr>
        <w:t>詩</w:t>
      </w:r>
      <w:r>
        <w:rPr>
          <w:rFonts w:eastAsia="標楷體" w:cs="標楷體" w:ascii="標楷體" w:hAnsi="標楷體"/>
          <w:szCs w:val="24"/>
        </w:rPr>
        <w:t>52</w:t>
      </w:r>
      <w:r>
        <w:rPr>
          <w:rFonts w:eastAsia="標楷體" w:cs="標楷體" w:ascii="標楷體" w:hAnsi="標楷體"/>
          <w:szCs w:val="24"/>
        </w:rPr>
        <w:t>:1-9</w:t>
      </w:r>
      <w:r>
        <w:rPr>
          <w:rFonts w:ascii="標楷體" w:hAnsi="標楷體" w:cs="標楷體" w:eastAsia="標楷體"/>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主啊！經上說：仰望神的美名，不只是向神傾訴；乃是仰望等候神，直到溪流清澈，雲霧撥散，生命重新回復寧靜；神的名是美好的，可供我們專一的默想，思念神奇妙的性格；多默想，心靈安靜就高升；我們要找一個安靜的地點等候神，不看風和浪，只看主的面；神的美名寫在自然界萬物之上；從真實深遠而溫和的眼光能看出來；神的殿是祂橄欖樹安全的地方（詩</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祢說：世上的人有兩種，就是：不以神為力量的人，只倚仗豐富的財物，在邪惡上堅立自己；另一種就是像神殿中的青橄欖樹，永永遠遠倚靠神的慈愛（詩</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倚靠自己的，沒有道德原則，為了自己的利益，甚麼事都可以做；目中無神，舌頭詭詐傷人，說毀滅的話，行邪惡的事，結局是自己遭受毀滅（詩</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另一種人是敬畏神，倚靠神，不倚靠暫時的財物；在神的殿中，行神的旨意；與神親近，與惡人大不相同，結局自然也不一樣；感謝主、讚美主！</w:t>
      </w:r>
      <w:r>
        <w:rPr>
          <w:rFonts w:eastAsia="標楷體" w:cs="標楷體" w:ascii="標楷體" w:hAnsi="標楷體"/>
        </w:rPr>
        <w:br/>
      </w:r>
      <w:r>
        <w:rPr>
          <w:rFonts w:ascii="標楷體" w:hAnsi="標楷體" w:cs="標楷體" w:eastAsia="標楷體"/>
        </w:rPr>
        <w:t>主啊！聖經記著：時間是我們最嚴厲的考驗；然而要我們學習等候神，才會發覺自己有分於神的實在所做的事情裡面；經上說：亞伯拉罕相信神要賜給他一個兒子，但等了十年之後，覺得不能再等了，他知道神有意要給他一個後嗣，因此，他自己設法預備一個，得了以實瑪利；雖然亞伯拉罕的動機並沒有錯；但他在開始行動的時間上錯了；他覺得自己仍有力量可以生一個孩子，在他八十六歲的時候，還是有生育的能力；此後，過了一段更長時間的等候，他一百歲時了，亞伯拉罕再不能夠這樣做了；他的身體如同已死的（羅</w:t>
      </w:r>
      <w:r>
        <w:rPr>
          <w:rFonts w:eastAsia="標楷體" w:cs="標楷體" w:ascii="標楷體" w:hAnsi="標楷體"/>
        </w:rPr>
        <w:t>4:19</w:t>
      </w:r>
      <w:r>
        <w:rPr>
          <w:rFonts w:ascii="標楷體" w:hAnsi="標楷體" w:cs="標楷體" w:eastAsia="標楷體"/>
        </w:rPr>
        <w:t>）；但就在這種情況之下，神奇妙的恩賜便在以撒身上顯明出來了；這就是神的工作；神是很值得我們等候的；讓神通過我們身上做祂的工，即使只有一次，也勝過我們用人的力量去畢生奮鬥；感謝主、讚美主！</w:t>
      </w:r>
    </w:p>
    <w:p>
      <w:pPr>
        <w:pStyle w:val="Normal"/>
        <w:rPr>
          <w:rFonts w:ascii="標楷體" w:hAnsi="標楷體" w:eastAsia="標楷體" w:cs="標楷體"/>
        </w:rPr>
      </w:pPr>
      <w:r>
        <w:rPr>
          <w:rFonts w:ascii="標楷體" w:hAnsi="標楷體" w:cs="標楷體" w:eastAsia="標楷體"/>
        </w:rPr>
        <w:t>主啊！求祢幫助我們成為堅信仰望神的人；讓我們堅定等候、期待神；求主施恩拯救我們，感謝主、讚美主！禱告奉主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三）</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szCs w:val="24"/>
        </w:rPr>
        <w:t>詩</w:t>
      </w:r>
      <w:r>
        <w:rPr>
          <w:rFonts w:eastAsia="標楷體" w:cs="標楷體" w:ascii="標楷體" w:hAnsi="標楷體"/>
          <w:szCs w:val="24"/>
        </w:rPr>
        <w:t>51</w:t>
      </w:r>
      <w:r>
        <w:rPr>
          <w:rFonts w:ascii="標楷體" w:hAnsi="標楷體" w:cs="標楷體" w:eastAsia="標楷體"/>
          <w:szCs w:val="24"/>
        </w:rPr>
        <w:t>：</w:t>
      </w:r>
      <w:r>
        <w:rPr>
          <w:rFonts w:eastAsia="標楷體" w:cs="標楷體" w:ascii="標楷體" w:hAnsi="標楷體"/>
          <w:szCs w:val="24"/>
        </w:rPr>
        <w:t>1-19</w:t>
      </w:r>
      <w:r>
        <w:rPr>
          <w:rFonts w:ascii="標楷體" w:hAnsi="標楷體" w:cs="標楷體" w:eastAsia="標楷體"/>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主啊！聖經記著：祢被釘死在十字架上和我們能夠坦然站在祢面前這兩件事是聯在一起的（來</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祢流出寶血，我們才能洗淨罪孽，罪得赦免；由於祢的緣故，我們得著清潔的心，並能存著誠心和充足的信心來到神面前（來</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主啊！祢說：無論是誰，也不管曾經做過了什麼事，都能給我們一顆清潔的心；就是我們要向造物主認罪悔改！在神仁慈裡，等候神注入平安於良心，喜樂於心靈；給有罪咎和內疚感的人；</w:t>
      </w:r>
    </w:p>
    <w:p>
      <w:pPr>
        <w:pStyle w:val="Normal"/>
        <w:rPr>
          <w:rFonts w:ascii="標楷體" w:hAnsi="標楷體" w:eastAsia="標楷體" w:cs="標楷體"/>
        </w:rPr>
      </w:pPr>
      <w:r>
        <w:rPr>
          <w:rFonts w:ascii="標楷體" w:hAnsi="標楷體" w:cs="標楷體" w:eastAsia="標楷體"/>
        </w:rPr>
        <w:t>主啊！我們要等候祢恩慈的原諒和醫治；感謝主、讚美主！</w:t>
      </w:r>
    </w:p>
    <w:p>
      <w:pPr>
        <w:pStyle w:val="Normal"/>
        <w:rPr>
          <w:rFonts w:ascii="標楷體" w:hAnsi="標楷體" w:eastAsia="標楷體" w:cs="標楷體"/>
        </w:rPr>
      </w:pPr>
      <w:r>
        <w:rPr>
          <w:rFonts w:ascii="標楷體" w:hAnsi="標楷體" w:cs="標楷體" w:eastAsia="標楷體"/>
        </w:rPr>
        <w:t>主啊！我們向神犯罪，得罪了神，以致神責備我們，顯為公義；判斷我們，顯為清正；經上說：悔改需要謙卑、需要流淚；心中受了真理的潔淨、聖靈的光照、自己的責備，毫不掩飾，毫不回避；然後靠主的大力走上正路；感謝主、讚美主！</w:t>
      </w:r>
    </w:p>
    <w:p>
      <w:pPr>
        <w:pStyle w:val="Normal"/>
        <w:rPr>
          <w:rFonts w:ascii="標楷體" w:hAnsi="標楷體" w:eastAsia="標楷體" w:cs="標楷體"/>
        </w:rPr>
      </w:pPr>
      <w:r>
        <w:rPr>
          <w:rFonts w:ascii="標楷體" w:hAnsi="標楷體" w:cs="標楷體" w:eastAsia="標楷體"/>
        </w:rPr>
        <w:t>主啊！祢說：死是從罪來的，人犯了罪就死了；感謝祢告訴我們；要得著生命的途徑；就是要謙卑來到十字架前承認祢的拯救；承認祢被釘死是為了我們；向祢承認自己的罪；祈求祢赦免我們的罪；感謝主、讚美主！</w:t>
      </w:r>
    </w:p>
    <w:p>
      <w:pPr>
        <w:pStyle w:val="Normal"/>
        <w:rPr>
          <w:rFonts w:ascii="標楷體" w:hAnsi="標楷體" w:eastAsia="標楷體" w:cs="標楷體"/>
        </w:rPr>
      </w:pPr>
      <w:r>
        <w:rPr>
          <w:rFonts w:ascii="標楷體" w:hAnsi="標楷體" w:cs="標楷體" w:eastAsia="標楷體"/>
        </w:rPr>
        <w:t>主啊！祢的寶血塗抹我們的罪；我們若能真正做到謙卑、誠懇，並真心相信；祢的聖靈就必會放入我們的心中；聖靈進入我們的心時，我們馬上就要改變；人生觀改變了，極大的平安充滿我們；因罪而有的黑暗、痛苦、悲哀沒有了；我們不再為生活、疾病、危險擔心了；我們覺得一切都是有希望的、光明的、輕省的，人生開始快樂起來，光明充滿了我們了；感謝主、讚美主！</w:t>
      </w:r>
    </w:p>
    <w:p>
      <w:pPr>
        <w:pStyle w:val="Normal"/>
        <w:rPr>
          <w:rFonts w:ascii="標楷體" w:hAnsi="標楷體" w:eastAsia="標楷體" w:cs="標楷體"/>
        </w:rPr>
      </w:pPr>
      <w:r>
        <w:rPr>
          <w:rFonts w:ascii="標楷體" w:hAnsi="標楷體" w:cs="標楷體" w:eastAsia="標楷體"/>
        </w:rPr>
        <w:t>主啊！經上說：大衛知道他偷了別人的妻子，並且殺害了一個忠實的將領是犯了罪；他沒有找藉口，也沒有試著將罪合理化；他直接向神認罪；這才是神所喜悅的態度；因為，神切盼著將恩典與饒恕賜給肯悔改認罪的人；感謝主、讚美主！</w:t>
      </w:r>
    </w:p>
    <w:p>
      <w:pPr>
        <w:pStyle w:val="Normal"/>
        <w:rPr>
          <w:rFonts w:ascii="標楷體" w:hAnsi="標楷體" w:eastAsia="標楷體" w:cs="標楷體"/>
        </w:rPr>
      </w:pPr>
      <w:r>
        <w:rPr>
          <w:rFonts w:ascii="標楷體" w:hAnsi="標楷體" w:cs="標楷體" w:eastAsia="標楷體"/>
        </w:rPr>
        <w:t>主啊！願祢恩典的憐憫再度賜予我們；饒恕我們那使你心傷的過失；求祢使我能夠再度成為真實的人；求祢讓我們真心的明白；罪無大小之區分，因罪都是背離無限的恩主的；感謝主、讚美主！祈求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創世記</w:t>
      </w:r>
      <w:r>
        <w:rPr>
          <w:rFonts w:eastAsia="標楷體" w:cs="標楷體" w:ascii="標楷體" w:hAnsi="標楷體"/>
        </w:rPr>
        <w:t>49:29-3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2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感謝祢在聖經藉著約瑟的經歷教訓我們；約瑟經歷了一連串的打擊之後，才步入成功之門，他曾被自己的哥哥賣為奴隸（創</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23~28</w:t>
      </w:r>
      <w:r>
        <w:rPr>
          <w:rFonts w:ascii="標楷體" w:hAnsi="標楷體" w:cs="標楷體" w:eastAsia="標楷體"/>
        </w:rPr>
        <w:t>），被誣指性騷擾而入獄（</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6~20</w:t>
      </w:r>
      <w:r>
        <w:rPr>
          <w:rFonts w:ascii="標楷體" w:hAnsi="標楷體" w:cs="標楷體" w:eastAsia="標楷體"/>
        </w:rPr>
        <w:t>），又被曾經承諾要救他出獄的人遺忘（創</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6~23</w:t>
      </w:r>
      <w:r>
        <w:rPr>
          <w:rFonts w:ascii="標楷體" w:hAnsi="標楷體" w:cs="標楷體" w:eastAsia="標楷體"/>
        </w:rPr>
        <w:t>）；儘管遭遇到許多的困難攔阻，約瑟最終成為埃及全國的宰相；地位僅次於法老，救了許多人的性命（創</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4~7</w:t>
      </w:r>
      <w:r>
        <w:rPr>
          <w:rFonts w:ascii="標楷體" w:hAnsi="標楷體" w:cs="標楷體" w:eastAsia="標楷體"/>
        </w:rPr>
        <w:t>）；並且原諒了他的哥哥們（創</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9~21</w:t>
      </w:r>
      <w:r>
        <w:rPr>
          <w:rFonts w:ascii="標楷體" w:hAnsi="標楷體" w:cs="標楷體" w:eastAsia="標楷體"/>
        </w:rPr>
        <w:t>）；我們常會定睛于成功，忽略了在這之前必經的困難和曲折；我們知道有很多事是自己無法控制的；例如疾病或意外傷害、不忠誠的朋友等；然而我們卻可以選擇面對事情的態度；聖經提示我們；我們面對困境時，求神的光照指引，然後將一切交托給神；神的看顧，並不一定照著人們的膚淺之見；神的看顧，有時如鷹攪動巢窩</w:t>
      </w:r>
      <w:r>
        <w:rPr>
          <w:rFonts w:eastAsia="標楷體" w:cs="標楷體" w:ascii="標楷體" w:hAnsi="標楷體"/>
        </w:rPr>
        <w:t>(</w:t>
      </w:r>
      <w:r>
        <w:rPr>
          <w:rFonts w:ascii="標楷體" w:hAnsi="標楷體" w:cs="標楷體" w:eastAsia="標楷體"/>
        </w:rPr>
        <w:t>申</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有太多的事，不是我們現在能知道的；無論如何，我們都要單單地倚靠神，把一切都交在神手中；那怕失去雙腳時，也要用雙膝敬拜神；感謝主、讚美主！</w:t>
      </w:r>
      <w:r>
        <w:rPr>
          <w:rFonts w:eastAsia="標楷體" w:cs="標楷體" w:ascii="標楷體" w:hAnsi="標楷體"/>
        </w:rPr>
        <w:br/>
      </w:r>
      <w:r>
        <w:rPr>
          <w:rFonts w:ascii="標楷體" w:hAnsi="標楷體" w:cs="標楷體" w:eastAsia="標楷體"/>
        </w:rPr>
        <w:t>主啊！聖經啟示我們；約瑟治理埃及政績十分輝煌，而埃及對他也優遇有加；然而，他是屬乎神的，也是屬乎他自己的百姓的；他預感到有一天，當他和認識他的法老去世以後；危險就會臨到他的百姓；但是他相信，他的百姓前途縱有艱難，最終必得神的旨意成全，神的應許完全應驗；因此，約瑟臨終的遺言是；當神眷顧的日子來到的時候，將他的骸骨從埃及帶上去；葬在迦南地的示劍</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顯明人死了，並不是一了百了，乃要面對永恆的將來；我們死了，乃是睡了，將來還要復活與主相遇</w:t>
      </w:r>
      <w:r>
        <w:rPr>
          <w:rFonts w:eastAsia="標楷體" w:cs="標楷體" w:ascii="標楷體" w:hAnsi="標楷體"/>
        </w:rPr>
        <w:t>(</w:t>
      </w:r>
      <w:r>
        <w:rPr>
          <w:rFonts w:ascii="標楷體" w:hAnsi="標楷體" w:cs="標楷體" w:eastAsia="標楷體"/>
        </w:rPr>
        <w:t>帖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 xml:space="preserve">13~17) </w:t>
      </w:r>
      <w:r>
        <w:rPr>
          <w:rFonts w:ascii="標楷體" w:hAnsi="標楷體" w:cs="標楷體" w:eastAsia="標楷體"/>
        </w:rPr>
        <w:t xml:space="preserve">；感謝主、讚美主！感謝主、讚美主！ </w:t>
      </w:r>
    </w:p>
    <w:p>
      <w:pPr>
        <w:pStyle w:val="Normal"/>
        <w:spacing w:lineRule="exact" w:line="360"/>
        <w:rPr>
          <w:rFonts w:ascii="標楷體" w:hAnsi="標楷體" w:eastAsia="標楷體" w:cs="標楷體"/>
        </w:rPr>
      </w:pPr>
      <w:r>
        <w:rPr>
          <w:rFonts w:ascii="標楷體" w:hAnsi="標楷體" w:cs="標楷體" w:eastAsia="標楷體"/>
        </w:rPr>
        <w:t>主啊！聖經記載約瑟是我們在世為人的好榜樣；他對待父親，生時孝敬，死時哀痛、他信守諾言，盡力設法達成任務；待人以謙虛和誠信為懷；行事有好見證，影響身邊諸多親友、同事，甚至及於不曾見面的人，都受感動；他親愛弟兄，從心裏饒恕弟兄的過犯、他洞察環境事物，得知神的心意，不敢僭越神、他存著指望而死，勸勉後人信靠神的應許與看顧；他安息於主，死後仍舊作信心的見證；也就是將回到神應許迦南美地，將與基督一同復活，在榮耀裏一同顯現；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我們在經上讀到雅各臨終時，約瑟在旁接受父親的遺囑說：你若心中懼怕不安，主會帶你在未知的領域裡，不會留下你不顧；每當你在焦慮與困苦的時刻，更會與你相會；神以祝福來鎮靜我們的靈魂，接我們到榮耀裡；主必看顧我們身體、心智與靈魂；臨終的人最掛心是他身體的處置；約瑟將他父親的遺體，葬在麥比拉洞；並禱告神看顧，神是救主，照顧我們今生的身體，以及復活的生命；感謝主、讚美主！</w:t>
      </w:r>
    </w:p>
    <w:p>
      <w:pPr>
        <w:pStyle w:val="Normal"/>
        <w:rPr>
          <w:rFonts w:ascii="標楷體" w:hAnsi="標楷體" w:eastAsia="標楷體" w:cs="標楷體"/>
        </w:rPr>
      </w:pPr>
      <w:r>
        <w:rPr>
          <w:rFonts w:ascii="標楷體" w:hAnsi="標楷體" w:cs="標楷體" w:eastAsia="標楷體"/>
        </w:rPr>
        <w:t>主啊！雅各在臨終前祝福約瑟的兒子，對約瑟說：兒女是耶和華所賜的產業</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127</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生兒養女乃是神的託付的；因此，我們應當善盡作父母的責任，好好管理自己的家，使兒女凡事端莊順服</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作父母的人，要帶領兒女到主跟前來，使他們都能得著主的祝福；只有享受過神賜福的人，才能給別人祝福；我們若不先經歷天上各樣屬靈的福氣</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就不能成為神祝福的管道；感謝主、讚美主！</w:t>
      </w:r>
    </w:p>
    <w:p>
      <w:pPr>
        <w:pStyle w:val="Normal"/>
        <w:rPr>
          <w:rFonts w:ascii="標楷體" w:hAnsi="標楷體" w:eastAsia="標楷體" w:cs="標楷體"/>
        </w:rPr>
      </w:pPr>
      <w:r>
        <w:rPr>
          <w:rFonts w:ascii="標楷體" w:hAnsi="標楷體" w:cs="標楷體" w:eastAsia="標楷體"/>
        </w:rPr>
        <w:t>主啊！感謝祢在聖經教訓我們要認識屬靈的祝福；神是祝福源頭，享福者是管道；祢是我們一生一世的依靠；祢是賜平安者！祢的平安是賜給順從祢的人；我們不順從，就沒有平安；越順從，就越多有平安；感謝主、讚美主！</w:t>
      </w:r>
    </w:p>
    <w:p>
      <w:pPr>
        <w:pStyle w:val="Normal"/>
        <w:rPr/>
      </w:pPr>
      <w:r>
        <w:rPr>
          <w:rFonts w:ascii="標楷體" w:hAnsi="標楷體" w:cs="標楷體" w:eastAsia="標楷體"/>
        </w:rPr>
        <w:t>主啊！神命定我們必終身勞苦</w:t>
      </w:r>
      <w:r>
        <w:rPr>
          <w:rFonts w:ascii="標楷體" w:hAnsi="標楷體" w:cs="標楷體" w:eastAsia="標楷體"/>
          <w:b/>
        </w:rPr>
        <w:t>；</w:t>
      </w:r>
      <w:r>
        <w:rPr>
          <w:rFonts w:ascii="標楷體" w:hAnsi="標楷體" w:cs="標楷體" w:eastAsia="標楷體"/>
        </w:rPr>
        <w:t>祢說：凡勞苦擔重擔的人，可以到我這裏來，就必得享安息</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8~30</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我們只有停止自己的掙扎努力，完全聯結於祢，才能有真實的安息與享受；感謝主、讚美主！</w:t>
      </w:r>
    </w:p>
    <w:p>
      <w:pPr>
        <w:pStyle w:val="Normal"/>
        <w:spacing w:lineRule="exact" w:line="360"/>
        <w:rPr>
          <w:rFonts w:ascii="標楷體" w:hAnsi="標楷體" w:eastAsia="標楷體" w:cs="標楷體"/>
        </w:rPr>
      </w:pPr>
      <w:r>
        <w:rPr>
          <w:rFonts w:ascii="標楷體" w:hAnsi="標楷體" w:cs="標楷體" w:eastAsia="標楷體"/>
        </w:rPr>
        <w:t>主啊！謝謝祢教導我們：凡等候神的；必不羞愧</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信靠神的人，必不至於於羞愧</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當我們遭遇危險時，應當學習雅各的態度，仰望神的救恩；只要我們有那全能者同在，就能取之不盡，用之不竭；享受全能之神無窮的供應</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 xml:space="preserve">17~18) </w:t>
      </w:r>
      <w:r>
        <w:rPr>
          <w:rFonts w:ascii="標楷體" w:hAnsi="標楷體" w:cs="標楷體" w:eastAsia="標楷體"/>
        </w:rPr>
        <w:t>；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47</w:t>
      </w:r>
      <w:r>
        <w:rPr>
          <w:rFonts w:ascii="標楷體" w:hAnsi="標楷體" w:cs="標楷體" w:eastAsia="標楷體"/>
        </w:rPr>
        <w:t>：</w:t>
      </w:r>
      <w:r>
        <w:rPr>
          <w:rFonts w:eastAsia="標楷體" w:cs="標楷體" w:ascii="標楷體" w:hAnsi="標楷體"/>
        </w:rPr>
        <w:t>1-3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載應許蒙福的迦南地；卻有多次飢荒，迫使雅各全家到埃及地求糧食；如今擺在我們面前的景況也是如此；我們屬靈方面嚴重的飢荒，神的僕人沒有話語供應；使我們十分飢渴而向世界飄泊；聖經說：在這日子裡應當懇求由神賜下大復興來</w:t>
      </w:r>
      <w:r>
        <w:rPr>
          <w:rFonts w:eastAsia="標楷體" w:cs="標楷體" w:ascii="標楷體" w:hAnsi="標楷體"/>
        </w:rPr>
        <w:t>(</w:t>
      </w:r>
      <w:r>
        <w:rPr>
          <w:rFonts w:ascii="標楷體" w:hAnsi="標楷體" w:cs="標楷體" w:eastAsia="標楷體"/>
        </w:rPr>
        <w:t>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經上說：約瑟從他弟兄中挑出五個人來，引他們去見法老</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47</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法老問約瑟的弟兄說：你們以何事為業？他們對法老說：僕人是牧羊的，連我們的祖宗，也是牧羊的；神命定我們必須勞苦作工，才得糊口，若有人不肯做工，就不可吃飯</w:t>
      </w:r>
      <w:r>
        <w:rPr>
          <w:rFonts w:eastAsia="標楷體" w:cs="標楷體" w:ascii="標楷體" w:hAnsi="標楷體"/>
        </w:rPr>
        <w:t>(</w:t>
      </w:r>
      <w:r>
        <w:rPr>
          <w:rFonts w:ascii="標楷體" w:hAnsi="標楷體" w:cs="標楷體" w:eastAsia="標楷體"/>
        </w:rPr>
        <w:t>帖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對我們而言，在世上的職業是我們的副業，我們的正業乃是牧羊；也就是事奉主；我們在世上是客旅，是寄居的，羨慕天上一個更美的家鄉</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記載；約瑟用糧食奉養他父親和他弟兄以及他父親全家的眷屬；都是照各家的人口奉養他們</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47</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人若不看顧親屬，就是背了真道；比不信的人還不好；不看顧自己家裏的人，更是如此</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主乃是照著我們的需要來供應我們；需要越多，供應也就越多；求主擴充我們的度量，好叫我們多得著祢的供應；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教導我們，對生存和財物所該有的認識；我們為了生存必須工作、我們生存在地上乃是寄居的身份；生存在地上的用處是要為人帶來祝福；我們所擁有的財物；包括金錢、動產、不動產，都是屬於神的，所以要抽出一部分奉獻給神；我們生存的年日也是神所量給的；我們應當顧念死後的情況過於生前的情況；我們應當為一生得著主的看顧而敬拜神；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六），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告訴我們，雅各去埃及見約瑟，他擔心會和他祖父亞伯拉罕、父親以撒一樣，在埃及地得罪神；他怕自己錯了，這是雅各一生中最大的轉捩點；他沒有把握了，他要停下來問一問，到底是對、還是不對？對雅各來說，這一次乃是大搬家；如果錯了，不只是他一個人錯，而是全家族都錯了；所以，他來到別是巴就停在那裏向神獻祭；聖經教導我們：人若被情感沖昏了頭腦，決定要走的路，完全受情感支配，是停不下來的；我們若被需要掌握住了；陷入無法自拔的困境；那就太危險了！聖經說：一個真正行神的旨意的人，要把一切擺在空檔上，或停或動都要聽神的旨意；就平安了！感謝主、讚美主！</w:t>
      </w:r>
    </w:p>
    <w:p>
      <w:pPr>
        <w:pStyle w:val="Normal"/>
        <w:spacing w:lineRule="exact" w:line="360"/>
        <w:rPr>
          <w:rFonts w:ascii="標楷體" w:hAnsi="標楷體" w:eastAsia="標楷體" w:cs="標楷體"/>
        </w:rPr>
      </w:pPr>
      <w:r>
        <w:rPr>
          <w:rFonts w:ascii="標楷體" w:hAnsi="標楷體" w:cs="標楷體" w:eastAsia="標楷體"/>
        </w:rPr>
        <w:t>主啊！聖經啟示：雅各害怕的，不是去埃及要遭受什麼刑罰；乃是因著愛而有所害怕；但願主保守，讓我們從年輕時候就作一個害怕的人，就是怕傷神的心，怕不能讓神的旨意自由通行；感謝主、讚美主！</w:t>
      </w:r>
    </w:p>
    <w:p>
      <w:pPr>
        <w:pStyle w:val="Normal"/>
        <w:spacing w:lineRule="exact" w:line="360"/>
        <w:rPr>
          <w:rFonts w:ascii="標楷體" w:hAnsi="標楷體" w:eastAsia="標楷體" w:cs="標楷體"/>
        </w:rPr>
      </w:pPr>
      <w:r>
        <w:rPr>
          <w:rFonts w:ascii="標楷體" w:hAnsi="標楷體" w:cs="標楷體" w:eastAsia="標楷體"/>
        </w:rPr>
        <w:t>主啊！祢說：心若不安，要等候神的囑咐；神的眼目必看顧我們！神也必垂聽我們的呼求；仰望與禱告必使神來幫助；神若應許，祂必意外地促成！神曾應許亞伯拉罕的後裔好似天上的星、海邊的沙那樣無數；信心的路是不尋常的，信靠神、依順神！神若同在，人就不致受侵害；神的同在，是懼怕者是力量，是在生時是安慰，死時有平安；神與我們同在，必定拯救我們；只有在禱告中，用心靈和誠實敬拜和讚美神的人，才是真正的敬拜神的</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3~24)</w:t>
      </w:r>
      <w:r>
        <w:rPr>
          <w:rFonts w:ascii="標楷體" w:hAnsi="標楷體" w:cs="標楷體" w:eastAsia="標楷體"/>
        </w:rPr>
        <w:t>，也只有這樣的人才配得求問神；感謝主、讚美主！</w:t>
      </w:r>
    </w:p>
    <w:p>
      <w:pPr>
        <w:pStyle w:val="Normal"/>
        <w:spacing w:lineRule="exact" w:line="360"/>
        <w:rPr>
          <w:rFonts w:ascii="標楷體" w:hAnsi="標楷體" w:eastAsia="標楷體" w:cs="標楷體"/>
        </w:rPr>
      </w:pPr>
      <w:r>
        <w:rPr>
          <w:rFonts w:ascii="標楷體" w:hAnsi="標楷體" w:cs="標楷體" w:eastAsia="標楷體"/>
        </w:rPr>
        <w:t>主啊！神與雅各一家人同在；當雅各帶全家下埃及的時候，聖經就記著說：雅各家來到埃及的共有七十個魂</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聖經用魂字來代替人：因為魂就是人格，一個人如何，乃是看他的人格如何；一個人的存在、特性、生命等，都是因魂而有的；所以聖經就稱人為魂了；感謝主、讚美主！</w:t>
      </w:r>
    </w:p>
    <w:p>
      <w:pPr>
        <w:pStyle w:val="Normal"/>
        <w:spacing w:lineRule="exact" w:line="360"/>
        <w:rPr>
          <w:rFonts w:ascii="標楷體" w:hAnsi="標楷體" w:eastAsia="標楷體" w:cs="標楷體"/>
        </w:rPr>
      </w:pPr>
      <w:r>
        <w:rPr>
          <w:rFonts w:ascii="標楷體" w:hAnsi="標楷體" w:cs="標楷體" w:eastAsia="標楷體"/>
        </w:rPr>
        <w:t>主啊！雅各原以為約瑟已經死了，到了埃及見約瑟感謝神說：我既得見你的面，知道你還在，就是死我也甘心（創</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所以，聖經說：世人朝聞道，夕死可也；我們若能親眼看見救恩，也可安然去世</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9~30)</w:t>
      </w:r>
      <w:r>
        <w:rPr>
          <w:rFonts w:ascii="標楷體" w:hAnsi="標楷體" w:cs="標楷體" w:eastAsia="標楷體"/>
        </w:rPr>
        <w:t>；我們在世寄居的基本原則；要奉獻給神，為神而活，要尋求神的旨意，要與神同行，要生養眾多屬靈的兒女；要遠避世俗；在世而不屬乎世！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Default"/>
        <w:spacing w:lineRule="exact" w:line="360"/>
        <w:rPr>
          <w:rFonts w:cs="標楷體"/>
        </w:rPr>
      </w:pPr>
      <w:r>
        <w:rPr>
          <w:rFonts w:cs="標楷體"/>
        </w:rPr>
        <w:t>參考經文：（創</w:t>
      </w:r>
      <w:r>
        <w:rPr>
          <w:rFonts w:cs="標楷體"/>
        </w:rPr>
        <w:t>45</w:t>
      </w:r>
      <w:r>
        <w:rPr>
          <w:rFonts w:cs="標楷體"/>
        </w:rPr>
        <w:t>：</w:t>
      </w:r>
      <w:r>
        <w:rPr>
          <w:rFonts w:cs="標楷體"/>
        </w:rPr>
        <w:t>1-28</w:t>
      </w:r>
      <w:r>
        <w:rPr>
          <w:rFonts w:cs="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這是神差我在你們以先來，為要保全生命（創</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這是約瑟和他兄弟們相認的時候，對他自己所遭遇的做解釋；約瑟不僅大量和赦免，更是他對於一生經歷的認識；他不但仁慈地勸導他的兄弟，也自行解釋他人生的經歷；他找出神實行的計畫；他從人的殘忍與詭詐中看出神的安排；神在人邪惡的行為上，仍然掌權，藉以成全神的旨意；在信心裏預先計算成全的日子，能使我們在跋涉中也能說：這是正路！我們要清清楚楚的認識，神定規了我們一切的道路；感謝主、讚美主！</w:t>
      </w:r>
    </w:p>
    <w:p>
      <w:pPr>
        <w:pStyle w:val="Normal"/>
        <w:spacing w:lineRule="exact" w:line="360"/>
        <w:rPr>
          <w:rFonts w:ascii="標楷體" w:hAnsi="標楷體" w:eastAsia="標楷體" w:cs="標楷體"/>
        </w:rPr>
      </w:pPr>
      <w:r>
        <w:rPr>
          <w:rFonts w:ascii="標楷體" w:hAnsi="標楷體" w:cs="標楷體" w:eastAsia="標楷體"/>
        </w:rPr>
        <w:t>主啊！聖經教導我們：大衛受押沙龍的背叛，也遭示每的咒駡，卻看見神容許的旨意；主耶穌祢預先知道猶大要賣祢，但祢看出這是父神要祢喝的苦杯；神的計畫、神的安排有時好像奧秘一般，無法解釋，甚至惡人竟然完成神的計畫；我們卻不曾解釋，當我們遭受惡人的手加害，其實也是神所容許的，藉以達成神隱秘的目的；約瑟是神扔他在坑中、送他入牢獄，然後為他開一條出路，使約瑟走向光明；成為了許多人幫助；也是神的旨意奧妙安排；感謝主、讚美主！</w:t>
      </w:r>
    </w:p>
    <w:p>
      <w:pPr>
        <w:pStyle w:val="Normal"/>
        <w:spacing w:lineRule="exact" w:line="360"/>
        <w:rPr>
          <w:rFonts w:ascii="標楷體" w:hAnsi="標楷體" w:eastAsia="標楷體" w:cs="標楷體"/>
        </w:rPr>
      </w:pPr>
      <w:r>
        <w:rPr>
          <w:rFonts w:ascii="標楷體" w:hAnsi="標楷體" w:cs="標楷體" w:eastAsia="標楷體"/>
        </w:rPr>
        <w:t>主啊！祢說：我們的損失以及在順服中所做的選擇，所產生的後果，都是神為我們所定下的計畫中的一部分；雖然不明白，神為我所預備的道路；但我們願意全然降服於神的旨意；順福神的計畫；感謝主、讚美主！</w:t>
      </w:r>
      <w:r>
        <w:rPr>
          <w:rFonts w:eastAsia="標楷體" w:cs="標楷體" w:ascii="標楷體" w:hAnsi="標楷體"/>
        </w:rPr>
        <w:br/>
      </w:r>
      <w:r>
        <w:rPr>
          <w:rFonts w:ascii="標楷體" w:hAnsi="標楷體" w:cs="標楷體" w:eastAsia="標楷體"/>
        </w:rPr>
        <w:t>主啊！祢說：當我們緊緊想抓住時，卻一無所得；但當我們願意順服神時，竟得著一切；感謝祢提醒我們；當一個人對於自己的一切都失去了信心時，就會墮落到黑暗的深淵裏，愁苦、怨嘆，悲哀、失望！不信會使我們冰冷、悲觀、消極！我們今天不幸的遭遇，何嘗沒有神的旨意；</w:t>
      </w:r>
    </w:p>
    <w:p>
      <w:pPr>
        <w:pStyle w:val="Normal"/>
        <w:spacing w:lineRule="exact" w:line="360"/>
        <w:rPr>
          <w:rFonts w:ascii="標楷體" w:hAnsi="標楷體" w:eastAsia="標楷體" w:cs="標楷體"/>
        </w:rPr>
      </w:pPr>
      <w:r>
        <w:rPr>
          <w:rFonts w:ascii="標楷體" w:hAnsi="標楷體" w:cs="標楷體" w:eastAsia="標楷體"/>
        </w:rPr>
        <w:t>主啊！祈求祢聽我們的禱告；讓我們心中甦醒過來，知道有一位已經升到天上，坐在神的右邊，比約瑟更大的；一切的逆境，為要引我們到愛子的國裏，享受福樂；禱告奉主耶穌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星期四）</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4</w:t>
      </w:r>
      <w:r>
        <w:rPr>
          <w:rFonts w:ascii="標楷體" w:hAnsi="標楷體" w:cs="標楷體" w:eastAsia="標楷體"/>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rPr>
      </w:pPr>
      <w:r>
        <w:rPr>
          <w:rFonts w:ascii="標楷體" w:hAnsi="標楷體" w:cs="標楷體" w:eastAsia="標楷體"/>
        </w:rPr>
        <w:t>主啊！聖經記載約瑟還活著，成為雅各家族的安慰；神暫時將約瑟帶走，是為使雅各家得福；聖經的教訓我們：不要覺得悲傷，要看神旨意的光明面；萬事都互相效力，為愛神的人得益處，神的靈都必在這一切的事上；我們不可論斷，只求體驗，要安靜等候、堅心信靠；有一天我們就會發現自己的小信而羞愧；感到曲解是徒勞的；神自會解釋祂的作為，時候到了必然顯明；讓信靠主的人蒙恩典；感謝主、讚美主！</w:t>
      </w:r>
    </w:p>
    <w:p>
      <w:pPr>
        <w:pStyle w:val="Normal"/>
        <w:spacing w:lineRule="exact" w:line="360"/>
        <w:rPr>
          <w:rFonts w:ascii="標楷體" w:hAnsi="標楷體" w:eastAsia="標楷體" w:cs="標楷體"/>
        </w:rPr>
      </w:pPr>
      <w:r>
        <w:rPr>
          <w:rFonts w:ascii="標楷體" w:hAnsi="標楷體" w:cs="標楷體" w:eastAsia="標楷體"/>
        </w:rPr>
        <w:t>主啊！聖經說：主的供應總是綽綽有餘，我們的度量越大，祂就裝得越多，我們的才幹越大，主的託付就越多</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其求主擴充我們的度量；感謝主、讚美主！</w:t>
      </w:r>
    </w:p>
    <w:p>
      <w:pPr>
        <w:pStyle w:val="Normal"/>
        <w:spacing w:lineRule="exact" w:line="360"/>
        <w:rPr>
          <w:rFonts w:ascii="標楷體" w:hAnsi="標楷體" w:eastAsia="標楷體" w:cs="標楷體"/>
        </w:rPr>
      </w:pPr>
      <w:r>
        <w:rPr>
          <w:rFonts w:ascii="標楷體" w:hAnsi="標楷體" w:cs="標楷體" w:eastAsia="標楷體"/>
        </w:rPr>
        <w:t>主啊！祢說：神對我們的試驗常是接二連三的，直至我們得著成全為止；我們所有的遭遇，都是主量給我們的；感謝主、讚美主！</w:t>
      </w:r>
    </w:p>
    <w:p>
      <w:pPr>
        <w:pStyle w:val="Normal"/>
        <w:spacing w:lineRule="exact" w:line="360"/>
        <w:rPr>
          <w:rFonts w:ascii="標楷體" w:hAnsi="標楷體" w:eastAsia="標楷體" w:cs="標楷體"/>
        </w:rPr>
      </w:pPr>
      <w:r>
        <w:rPr>
          <w:rFonts w:ascii="標楷體" w:hAnsi="標楷體" w:cs="標楷體" w:eastAsia="標楷體"/>
        </w:rPr>
        <w:t>主啊！祢說：不要自己伸冤，寧可讓步，聽憑主怒</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神察驗人的心腸肺腑</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啟</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我們的心思和行為，在神面前都是赤露敞開的</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神藉著聖靈，使我們人為罪、為義、為審判，自己責備自己</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因此，即或是別人錯待了我們，仍要承認凡我們所遭遇的事，都是出於神的手；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三）</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1-34</w:t>
      </w:r>
      <w:r>
        <w:rPr>
          <w:rFonts w:ascii="標楷體" w:hAnsi="標楷體" w:cs="標楷體" w:eastAsia="標楷體"/>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rPr>
      </w:pPr>
      <w:r>
        <w:rPr>
          <w:rFonts w:ascii="標楷體" w:hAnsi="標楷體" w:cs="標楷體" w:eastAsia="標楷體"/>
        </w:rPr>
        <w:t>主啊！聖經記著約瑟與兄弟間的故事，給我們賜下重要的啟示：約瑟給自己的兄弟糧食，也給外邦人糧食，使他們不致饑餓；說明在基督裡，將生命的糧賜給一切饑餓來求祢賜恩的人；約瑟將各人的錢完全退還，放在口袋內；說明救恩與豐富完全出於恩典；無需償付，沒有代價的；我們向神獻上什麼，神也悉數歸還我們；感謝主、讚美主！</w:t>
      </w:r>
    </w:p>
    <w:p>
      <w:pPr>
        <w:pStyle w:val="Normal"/>
        <w:spacing w:lineRule="exact" w:line="360"/>
        <w:rPr>
          <w:rFonts w:ascii="標楷體" w:hAnsi="標楷體" w:eastAsia="標楷體" w:cs="標楷體"/>
        </w:rPr>
      </w:pPr>
      <w:r>
        <w:rPr>
          <w:rFonts w:ascii="標楷體" w:hAnsi="標楷體" w:cs="標楷體" w:eastAsia="標楷體"/>
        </w:rPr>
        <w:t>主啊！祢說：我們以功德想換取赦免，神不在意；我們要以眼淚痛苦博取同情，神也不要；我們對神的錯誤與曲解；神也不會因此收回祂的恩典；我們得著糧食，是神的恩惠，白白賜給我們的；感謝主、讚美主！</w:t>
      </w:r>
    </w:p>
    <w:p>
      <w:pPr>
        <w:pStyle w:val="Normal"/>
        <w:spacing w:lineRule="exact" w:line="360"/>
        <w:rPr>
          <w:rFonts w:ascii="標楷體" w:hAnsi="標楷體" w:eastAsia="標楷體" w:cs="標楷體"/>
        </w:rPr>
      </w:pPr>
      <w:r>
        <w:rPr>
          <w:rFonts w:ascii="標楷體" w:hAnsi="標楷體" w:cs="標楷體" w:eastAsia="標楷體"/>
        </w:rPr>
        <w:t>主啊！神有足夠的糧食供給我們需要的口，饑餓的心；所以，我們若尋求，必可得著；不需要錢來購買，不必付任何代價；天上最好的糧食可以歸給我們；天父的愛常以具體的方法表現出來；將錢放在我們的袋內；神保守我們不受試探所勝，使我們得著安寧；這就是基督的愛如光芒一般照耀我們的心！感謝主、讚美主！</w:t>
      </w:r>
    </w:p>
    <w:p>
      <w:pPr>
        <w:pStyle w:val="Normal"/>
        <w:spacing w:lineRule="exact" w:line="360"/>
        <w:rPr>
          <w:rFonts w:ascii="標楷體" w:hAnsi="標楷體" w:eastAsia="標楷體" w:cs="標楷體"/>
        </w:rPr>
      </w:pPr>
      <w:r>
        <w:rPr>
          <w:rFonts w:ascii="標楷體" w:hAnsi="標楷體" w:cs="標楷體" w:eastAsia="標楷體"/>
        </w:rPr>
        <w:t>主啊！聖經告訴我們：約瑟愛兄弟之情發動，就急忙尋找可哭之地，進入自己的屋裏，哭了一場（創</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我們與喜樂的人要同樂，與哀哭的人要同哭</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我們不應視哭為弱者的行為；主耶穌自己也曾哭過</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聖經啟示我們：凡不曾在神面前哭過的人，就不配在人面前笑；約瑟的敬虔：經過了許多痛苦，他很有理由因痛苦的經歷而剛硬，以致失去親情之愛：尤其他在埃及官位顯赫，他的權勢足以使他傲慢，因而忘卻舊日的關係：然而約瑟卻不是這樣：約瑟明白神安排萬事萬物都是為著我們的益處</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聖經啟示我們；活在與神交通中的人，痛苦不會使他們產生惱恨和苦毒！亨通與顯赫也不致使他們驕傲，因而鄙視舊日的關係；與神同在，能保守我們佳美的性質不被破壞；約瑟對便兄弟的愛持久不變，是因為約瑟向著神的忠誠；凡事若不榮耀神，就不要去做的真理</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這是我們必須謹守的訓勉；也是我們應該學習的榜樣；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1-38</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啟示我們：亞伯拉罕、以撒、雅各三位信心的祖宗，在迦南地都遭遇過饑荒！可見信心的道路並非是一帆風順的；迦南地沒有糧了；埃及地反而有糧；所以，我們忠心站住地位，反而缺乏屬世的祝福；這正是考驗我們信心的時候了！因為，我們明知可以從神的話，也就是聖經中得著生命的供應，卻不愛讀聖經來直接領受神的話語，反而喜歡彼此觀望，道聽塗說</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這是神所不悅的；</w:t>
      </w:r>
    </w:p>
    <w:p>
      <w:pPr>
        <w:pStyle w:val="Normal"/>
        <w:spacing w:lineRule="exact" w:line="360"/>
        <w:rPr>
          <w:rFonts w:ascii="標楷體" w:hAnsi="標楷體" w:eastAsia="標楷體" w:cs="標楷體"/>
        </w:rPr>
      </w:pPr>
      <w:r>
        <w:rPr>
          <w:rFonts w:ascii="標楷體" w:hAnsi="標楷體" w:cs="標楷體" w:eastAsia="標楷體"/>
        </w:rPr>
        <w:t>主啊！物質的糧食，如何需要出代價才能得到呢？同樣，屬靈的糧食，我們也需要付出代價才能取得</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因為我們活著不是單靠食物，乃是靠神口裏所出的一切話</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聖經記著：約瑟看見他哥哥們，就認得他們，卻裝作生人；向他們說些嚴厲話，問他們說：你們從那裏來？他們說：我們從迦南地來糴（借）糧（創</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顯明祢向那些跌倒的人，是嚴厲的；我們應當長久在祢的恩慈裏</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22) </w:t>
      </w:r>
      <w:r>
        <w:rPr>
          <w:rFonts w:ascii="標楷體" w:hAnsi="標楷體" w:cs="標楷體" w:eastAsia="標楷體"/>
        </w:rPr>
        <w:t>；才能免去妳嚴厲的責備；感謝主、讚美主！</w:t>
      </w:r>
    </w:p>
    <w:p>
      <w:pPr>
        <w:pStyle w:val="Normal"/>
        <w:spacing w:lineRule="exact" w:line="360"/>
        <w:rPr>
          <w:rFonts w:ascii="標楷體" w:hAnsi="標楷體" w:eastAsia="標楷體" w:cs="標楷體"/>
        </w:rPr>
      </w:pPr>
      <w:r>
        <w:rPr>
          <w:rFonts w:ascii="標楷體" w:hAnsi="標楷體" w:cs="標楷體" w:eastAsia="標楷體"/>
        </w:rPr>
        <w:t>主啊！經上說：約瑟認得他哥哥們，他們卻不認得約瑟；顯明許多人乃是人云亦云，人拜亦拜，並不是真正認得所拜的是誰；只是想從所拜的得到些好處而已；感謝祢教導我們：真實的敬拜，必須是出於對神有真實的認識；這樣才能以靈和真敬拜神</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 xml:space="preserve">24) </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聖經記著：雅各的兒子們將他們年幼的弟弟約瑟賣到埃及去當奴隸；二十年後，嚴重的饑荒迫使他們到埃及去購買糧食；約瑟是法老王的宰相，掌管埃及糧食的供應；有時我們會想，為什麼這些不好的事情都臨到我身上呢？聖經說：神為雅各的孩子作了哪些事情；讓我們認識到萬事都互相效力，叫愛神的人得益處（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我們不知道的，神都知道；我們尚未度過的日子，祢都清楚；祈求祢祝福：讓我們得到安息免於恐懼！我們相信祢可以將試探轉變為寶藏；感謝主、讚美主！感恩禱告奉主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37-57</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法老對臣僕說：像這樣的人，有神的靈在他裏頭，我們豈能找得著呢</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讓我們體認到除了神的靈，沒有人知道神的事；我們既領受了從神來的靈，才能知道神開恩賜給我們的事</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2:11~12)</w:t>
      </w:r>
      <w:r>
        <w:rPr>
          <w:rFonts w:ascii="標楷體" w:hAnsi="標楷體" w:cs="標楷體" w:eastAsia="標楷體"/>
        </w:rPr>
        <w:t xml:space="preserve">， 我們惟有藉著那賜人智慧和啟示的靈，才能真正知道神 </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感謝祢在聖經教訓我們：法老賜名給約瑟，讓我們明白祢是：奧秘的啟示者，將奧秘的神表明出來</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18)</w:t>
      </w:r>
      <w:r>
        <w:rPr>
          <w:rFonts w:ascii="標楷體" w:hAnsi="標楷體" w:cs="標楷體" w:eastAsia="標楷體"/>
        </w:rPr>
        <w:t>；祢是世界的救主，除去世人罪孽的</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你是我們生命的糧，使我們得以藉著吃祢而活著</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 xml:space="preserve">6:51)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所記：約瑟見埃及王法老的時候，年三十歲；他從法老面前出去遍行埃及全地</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再一次證明酒政把約瑟忘了兩年，乃是出於神的安排；神作事有神自己的時間表；所以，我們凡事必須順服在神的手裏；忍耐著等候神的時間；也許我們對於時候，常以自己的方便；想到甚麼就做甚麼；但神做事有一定的時間，時間一到，神就伸手做事</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7:6</w:t>
      </w:r>
      <w:r>
        <w:rPr>
          <w:rFonts w:ascii="標楷體" w:hAnsi="標楷體" w:cs="標楷體" w:eastAsia="標楷體"/>
        </w:rPr>
        <w:t>；</w:t>
      </w:r>
      <w:r>
        <w:rPr>
          <w:rFonts w:eastAsia="標楷體" w:cs="標楷體" w:ascii="標楷體" w:hAnsi="標楷體"/>
        </w:rPr>
        <w:t>8:20)</w:t>
      </w:r>
      <w:r>
        <w:rPr>
          <w:rFonts w:ascii="標楷體" w:hAnsi="標楷體" w:cs="標楷體" w:eastAsia="標楷體"/>
        </w:rPr>
        <w:t>，事就成了；感謝主、讚美主！</w:t>
      </w:r>
    </w:p>
    <w:p>
      <w:pPr>
        <w:pStyle w:val="Normal"/>
        <w:rPr>
          <w:rFonts w:ascii="標楷體" w:hAnsi="標楷體" w:eastAsia="標楷體" w:cs="標楷體"/>
        </w:rPr>
      </w:pPr>
      <w:r>
        <w:rPr>
          <w:rFonts w:ascii="標楷體" w:hAnsi="標楷體" w:cs="標楷體" w:eastAsia="標楷體"/>
        </w:rPr>
        <w:t>主啊！感謝祢鼓勵我們：今日雖然有苦難，但神將來要叫我們忘記所有的苦難</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18)</w:t>
      </w:r>
      <w:r>
        <w:rPr>
          <w:rFonts w:ascii="標楷體" w:hAnsi="標楷體" w:cs="標楷體" w:eastAsia="標楷體"/>
        </w:rPr>
        <w:t>；我們要忘記背後，努力面前的，向著標竿直跑</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3~14)</w:t>
      </w:r>
      <w:r>
        <w:rPr>
          <w:rFonts w:ascii="標楷體" w:hAnsi="標楷體" w:cs="標楷體" w:eastAsia="標楷體"/>
        </w:rPr>
        <w:t>；因為手扶著犁向後看的，不配進神的國</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神使我在受苦的地方昌盛；誰苦受得越多，誰的靈命就越豐盛；因為，神的話從不落空</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神口中所出的話，決不徒然返回</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我們如有需要，不要向人哀求；而要往神那裏去，對神的話信而順服，就必得著滿足</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 xml:space="preserve">7) </w:t>
      </w:r>
      <w:r>
        <w:rPr>
          <w:rFonts w:ascii="標楷體" w:hAnsi="標楷體" w:cs="標楷體" w:eastAsia="標楷體"/>
        </w:rPr>
        <w:t>；感謝主、讚美主！感恩禱告奉主耶穌基督聖名，阿們！</w:t>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日），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3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1-3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讓我們在聖經讀到約瑟與法老的對話中，表現約瑟對神敬畏的心，這是值得我們注意與學習的，祢說：當我們內心充滿著神，口舌一定會經常提到神；思想與表現是連在一起，就好像五月的花卉那麼自然地綻放；感謝主、讚美主！</w:t>
      </w:r>
    </w:p>
    <w:p>
      <w:pPr>
        <w:pStyle w:val="Normal"/>
        <w:spacing w:lineRule="exact" w:line="360"/>
        <w:rPr>
          <w:rFonts w:ascii="標楷體" w:hAnsi="標楷體" w:eastAsia="標楷體" w:cs="標楷體"/>
        </w:rPr>
      </w:pPr>
      <w:r>
        <w:rPr>
          <w:rFonts w:ascii="標楷體" w:hAnsi="標楷體" w:cs="標楷體" w:eastAsia="標楷體"/>
        </w:rPr>
        <w:t>主啊！祢說：祢一切言行計畫都是出於父神；有人稱呼祢是良善的夫子，祢說：只有神是良善的，一切良善都是從神而來；感謝主、讚美主！</w:t>
      </w:r>
    </w:p>
    <w:p>
      <w:pPr>
        <w:pStyle w:val="Normal"/>
        <w:spacing w:lineRule="exact" w:line="360"/>
        <w:rPr>
          <w:rFonts w:ascii="標楷體" w:hAnsi="標楷體" w:eastAsia="標楷體" w:cs="標楷體"/>
        </w:rPr>
      </w:pPr>
      <w:r>
        <w:rPr>
          <w:rFonts w:ascii="標楷體" w:hAnsi="標楷體" w:cs="標楷體" w:eastAsia="標楷體"/>
        </w:rPr>
        <w:t>主啊！聖經記著：保羅說他自己不會做事，只靠那在內裡的主恩；他活著，不再是他，乃是基督在他裡面活著；保羅講論神的奧秘，完全靠神的靈；這就是我們榮耀神應有的表現；我們要將光照在人前，使人從我們轉向神，因為，惟有神是光的來源；祢說：試探會使我們吸引別人，讓別人誤以為我們能供給人的需要；其實不然；因為，所有一切都不是我們，而是神所賜的；在我們心中的力量與安慰，使我們知道自己太軟弱了，無法承擔那麼偉大的任務；我們應當常常述說神的奇妙大權能；讓我們成就了非凡的事；就是神所恩賜的；所以，我們必須承認自己一無所有，將一切榮耀歸於神；神才是惟一的啟示者、賜予者和賜福者；所有從神得著大恩賜的人，如果以謙卑為懷，不要篡奪神該得的讚美，神必會給予更大的恩賜；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六）</w:t>
      </w:r>
      <w:r>
        <w:rPr>
          <w:rFonts w:ascii="標楷體" w:hAnsi="標楷體" w:cs="標楷體" w:eastAsia="標楷體"/>
        </w:rPr>
        <w:t>，每日經文感恩、讚美禱告；</w:t>
      </w:r>
    </w:p>
    <w:p>
      <w:pPr>
        <w:pStyle w:val="Normal"/>
        <w:spacing w:lineRule="exact" w:line="360"/>
        <w:rPr>
          <w:rFonts w:ascii="標楷體" w:hAnsi="標楷體" w:eastAsia="標楷體" w:cs="標楷體"/>
        </w:rPr>
      </w:pPr>
      <w:r>
        <w:rPr>
          <w:rFonts w:ascii="標楷體" w:hAnsi="標楷體" w:cs="標楷體" w:eastAsia="標楷體"/>
        </w:rPr>
        <w:t>依據：</w:t>
      </w:r>
      <w:r>
        <w:rPr>
          <w:rFonts w:ascii="標楷體" w:hAnsi="標楷體" w:cs="標楷體" w:eastAsia="標楷體"/>
          <w:szCs w:val="24"/>
        </w:rPr>
        <w:t>台灣聖經公會</w:t>
      </w:r>
      <w:r>
        <w:rPr>
          <w:rFonts w:eastAsia="標楷體" w:cs="標楷體" w:ascii="標楷體" w:hAnsi="標楷體"/>
          <w:szCs w:val="24"/>
        </w:rPr>
        <w:t>201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份讀經表</w:t>
      </w:r>
      <w:r>
        <w:rPr>
          <w:rFonts w:eastAsia="標楷體" w:cs="標楷體" w:ascii="標楷體" w:hAnsi="標楷體"/>
          <w:szCs w:val="24"/>
        </w:rPr>
        <w:t>-</w:t>
      </w:r>
      <w:r>
        <w:rPr>
          <w:rFonts w:ascii="標楷體" w:hAnsi="標楷體" w:cs="標楷體" w:eastAsia="標楷體"/>
          <w:szCs w:val="24"/>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w:t>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rPr>
        <w:t>主啊！感謝祢讓我們在聖經從約瑟身上，學習到忍受苦難的方法；約瑟在不幸的遭遇裡無法自拔，感到頹廢，對人生消極；但是他在行為上表現出完全相反的態度；獄長囑咐他服事兩個被囚的官員；他就完全忘記自己的苦楚；關懷那些比他更不幸的人的境遇；約瑟既著神的安慰，就會安慰人；也就在安慰別人的時候，自己反得了安慰了；從約瑟的經驗，幫助人，聽人訴苦，點燃別人心中的火，自己的心就得了溫暖；感謝主、讚美主！</w:t>
      </w:r>
    </w:p>
    <w:p>
      <w:pPr>
        <w:pStyle w:val="Normal"/>
        <w:rPr/>
      </w:pPr>
      <w:r>
        <w:rPr>
          <w:rFonts w:ascii="標楷體" w:hAnsi="標楷體" w:cs="標楷體" w:eastAsia="標楷體"/>
        </w:rPr>
        <w:t>主啊！聖經記載：約瑟保持信神的心：猶豫、孤寂、在囚禁中思親；這些都不會使他失去向神的信心；因此，神與他相近，對他總是那麼寶貴；牢獄的黑暗與壓迫對人的自由確是威脅的，但是，愛神的人不受兇惡的陷害；所以，我們不論遭遇任何困難；只要默念神旨意的奧秘，其他的原因都可以不再介意了；感謝主、讚美主！</w:t>
      </w:r>
    </w:p>
    <w:p>
      <w:pPr>
        <w:pStyle w:val="Normal"/>
        <w:rPr/>
      </w:pPr>
      <w:r>
        <w:rPr>
          <w:rFonts w:ascii="標楷體" w:hAnsi="標楷體" w:cs="標楷體" w:eastAsia="標楷體"/>
        </w:rPr>
        <w:t>主啊！祢說：我們一切的困境，最難的是忍耐；最寶貴的也是忍耐；祢說：黃金必須烈火煅煉，才會成為精金；神讓約瑟在監中受鍛鍊，直到日期滿了，才把他釋放出來；約瑟一出獄便坐上寶座；因此，今天如果還在苦難中的人，千萬不要失望，單要仰望主！必能有滿滿的恩典臨道；感謝主、讚美主！</w:t>
      </w:r>
    </w:p>
    <w:p>
      <w:pPr>
        <w:pStyle w:val="Normal"/>
        <w:rPr>
          <w:rFonts w:ascii="標楷體" w:hAnsi="標楷體" w:eastAsia="標楷體" w:cs="標楷體"/>
        </w:rPr>
      </w:pPr>
      <w:r>
        <w:rPr>
          <w:rFonts w:ascii="標楷體" w:hAnsi="標楷體" w:cs="標楷體" w:eastAsia="標楷體"/>
        </w:rPr>
        <w:t>主啊！祢說：我們的遭遇，和自己所盼望的不盡相同；有時非常曲折，艱難，不容易明白其中的意義；難免會對神的慈愛，發生疑問；聖經記著約瑟是有作為的青年；比眾弟兄好；為父親所喜愛，然而遭到意外的挫折；哥哥們要殺害他，以後被賣到埃及為奴僕，又遇見惡婦的引誘，被誣下監，直到為法老臣子解夢；似乎有希望可以出監，卻被酒政忘記了兩年之久；在這時候，他天天盼望、祈禱、等候著，一天天，一月月地過去，卻毫無音信；讓他感到最痛苦的是；他覺得連神也忘記他了；不然為什麼不提醒酒政救他出監呢？但是，他這一段時期並非虛度；他的信心受了試煉，情感受到打擊，理想受了挫折之後，卻學習了忍耐、謙卑、順服、捨己、對人的體貼與同情；到了時候，證明神沒有忘記他，禱告也沒有落空，盼望終得以實現；感謝主、讚美主！</w:t>
      </w:r>
    </w:p>
    <w:p>
      <w:pPr>
        <w:pStyle w:val="Normal"/>
        <w:spacing w:lineRule="exact" w:line="360"/>
        <w:rPr>
          <w:rFonts w:ascii="標楷體" w:hAnsi="標楷體" w:eastAsia="標楷體" w:cs="標楷體"/>
        </w:rPr>
      </w:pPr>
      <w:r>
        <w:rPr>
          <w:rFonts w:ascii="標楷體" w:hAnsi="標楷體" w:cs="標楷體" w:eastAsia="標楷體"/>
        </w:rPr>
        <w:t>主啊！謝謝祢讓我們明白；約瑟能豫知酒政的前途，卻不能豫知自己的前途；保羅能醫活別人</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9~12)</w:t>
      </w:r>
      <w:r>
        <w:rPr>
          <w:rFonts w:ascii="標楷體" w:hAnsi="標楷體" w:cs="標楷體" w:eastAsia="標楷體"/>
        </w:rPr>
        <w:t>，卻不能醫治自己</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屬靈的恩賜能幫助別人，但不一定能幫助自己；約瑟在獄中所求的，只是救出監牢；他只求能過正常的生活，而不求地位和報復伸冤；這讓我們學習到不去依靠人，完全信靠神；期望從人得到甚麼，即使是最小的也不可靠；但盼望從神得到甚麼，即使是最大的也不過份；只有那些存心正確的人，神才會為他們成就一切，超過他們所求所想的</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39~45</w:t>
      </w:r>
      <w:r>
        <w:rPr>
          <w:rFonts w:ascii="標楷體" w:hAnsi="標楷體" w:cs="標楷體" w:eastAsia="標楷體"/>
        </w:rPr>
        <w:t>；弗</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約瑟被帶到埃及去，耶和華與他同在（創</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聖經教導我們一個要緊的功課，就是要學習從神來看環境；我們的環境如果需要解釋的話，那解釋者必須是神，而不是我們自己；如果我們完全被眼見的事物所佔有；就永無安息；如果我們能夠看見那不能見的，我們就必能忍耐等候；感謝主、讚美主！</w:t>
      </w:r>
    </w:p>
    <w:p>
      <w:pPr>
        <w:pStyle w:val="Normal"/>
        <w:rPr>
          <w:rFonts w:ascii="標楷體" w:hAnsi="標楷體" w:eastAsia="標楷體" w:cs="標楷體"/>
        </w:rPr>
      </w:pPr>
      <w:r>
        <w:rPr>
          <w:rFonts w:ascii="標楷體" w:hAnsi="標楷體" w:cs="標楷體" w:eastAsia="標楷體"/>
        </w:rPr>
        <w:t>主啊！經上說：誰不知道誤會冤屈、虐待是什麼呢？但是，神是統管萬有的，神有一定的時候；時候到了，神必將我們的公義顯露如光，審判如同日午；感謝主，神容許力量受試驗；經上記載：約瑟是一位良善、誠實、信靠神的人，但他卻在埃及的監獄中受折磨；神為什麼不救他出來？真相為什麼沒有查明？看來這似乎太不公平了！然而重要的是；耶和華與約瑟同在；神正在進行祂的計畫，神必要把約瑟放在埃及的監獄一段日子；所以，有一些事情看起來是似乎是不好的，但它卻是神全備計畫中的一部分；我們總要相信、總要依靠神，耐心等候神；神雖然容許好心受惡報；但是牢獄竟成為寶座的通道，鐵的鎖鏈卻能使我們的心靈有銅鐵一般的堅強；這也是我們需要的內在的力量；感謝主、讚美主！</w:t>
      </w:r>
    </w:p>
    <w:p>
      <w:pPr>
        <w:pStyle w:val="Normal"/>
        <w:rPr>
          <w:rFonts w:ascii="標楷體" w:hAnsi="標楷體" w:eastAsia="標楷體" w:cs="標楷體"/>
        </w:rPr>
      </w:pPr>
      <w:r>
        <w:rPr>
          <w:rFonts w:ascii="標楷體" w:hAnsi="標楷體" w:cs="標楷體" w:eastAsia="標楷體"/>
        </w:rPr>
        <w:t>主啊！聖經記載：凡在約瑟手下的事，司獄一概不察；因為耶和華與約瑟同在，耶和華使他所作的盡都順利</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神的同在，是我們在艱苦環境中的力量；當我們身陷苦難中的時候，更要持守信心；我們不但在順境中能經歷神的同在；就是在逆境中仍能經歷神的同在；感謝主、讚美主！</w:t>
      </w:r>
    </w:p>
    <w:p>
      <w:pPr>
        <w:pStyle w:val="Normal"/>
        <w:rPr>
          <w:rFonts w:ascii="標楷體" w:hAnsi="標楷體" w:eastAsia="標楷體" w:cs="標楷體"/>
        </w:rPr>
      </w:pPr>
      <w:r>
        <w:rPr>
          <w:rFonts w:ascii="標楷體" w:hAnsi="標楷體" w:cs="標楷體" w:eastAsia="標楷體"/>
        </w:rPr>
        <w:t>主啊！我們雖然經常有這樣的體驗：一直正確行事，其結果卻適得其反；是否表明神丟棄了我們？感謝主聖經鼓勵我們；當我們遇到事情不順利；要確保行正確的事，順服神並且緊緊地倚靠神；相信神正在完成他完美的計畫！當事情不盡如意，而我們所作的努力又發揮不了作用時，就是轉向神並向神呼救禱告；神的方法總是對的，神絕不會誤事；神讓我們在逆境時，往往隱藏著無限的祝福；感謝主、讚美主！感恩讚美禱告奉主耶穌基督聖名，阿們！</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每日經文感恩、讚美禱告；</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讀經表</w:t>
      </w:r>
      <w:r>
        <w:rPr>
          <w:rFonts w:eastAsia="標楷體" w:cs="標楷體" w:ascii="標楷體" w:hAnsi="標楷體"/>
        </w:rPr>
        <w:t>-</w:t>
      </w:r>
      <w:r>
        <w:rPr>
          <w:rFonts w:ascii="標楷體" w:hAnsi="標楷體" w:cs="標楷體" w:eastAsia="標楷體"/>
        </w:rPr>
        <w:t>在主裡成長！</w:t>
      </w:r>
    </w:p>
    <w:p>
      <w:pPr>
        <w:pStyle w:val="Normal"/>
        <w:spacing w:lineRule="exact" w:line="360"/>
        <w:rPr>
          <w:rFonts w:ascii="標楷體" w:hAnsi="標楷體" w:eastAsia="標楷體" w:cs="標楷體"/>
        </w:rPr>
      </w:pPr>
      <w:r>
        <w:rPr>
          <w:rFonts w:ascii="標楷體" w:hAnsi="標楷體" w:cs="標楷體" w:eastAsia="標楷體"/>
        </w:rPr>
        <w:t>大家一起禱告、感恩、讚美、敬拜神！</w:t>
      </w:r>
    </w:p>
    <w:p>
      <w:pPr>
        <w:pStyle w:val="Normal"/>
        <w:spacing w:lineRule="exact" w:line="460"/>
        <w:rPr>
          <w:rFonts w:ascii="標楷體" w:hAnsi="標楷體" w:eastAsia="標楷體" w:cs="標楷體"/>
        </w:rPr>
      </w:pPr>
      <w:r>
        <w:rPr>
          <w:rFonts w:ascii="標楷體" w:hAnsi="標楷體" w:cs="標楷體" w:eastAsia="標楷體"/>
        </w:rPr>
        <w:t>參考經文：（創</w:t>
      </w:r>
      <w:r>
        <w:rPr>
          <w:rFonts w:eastAsia="標楷體" w:cs="標楷體" w:ascii="標楷體" w:hAnsi="標楷體"/>
        </w:rPr>
        <w:t>3</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36</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載：約瑟因父親雅各的寵愛，遭哥哥們的忌妒，把他當奴隸買給以實瑪利人；把他的衣裂染了羊血，父親雅各受騙，相信約瑟被野獸撕碎了；傷心欲絕，執意留在痛苦中，不願接受安慰；祢說：憂愁傷痛是常情，不能說是錯誤；但在傷痛中頑強任性，執意不受安慰就錯了；因為，事實是約瑟仍然活著，並且後來帶給他極大的喜樂；感謝主勸勉我們：有信心的人絕不僅憑環境判斷一切，要從神來看，並且倚靠神；我們如果能這樣做，就永遠不會受制於憂傷了，感謝主、讚美主！</w:t>
      </w:r>
    </w:p>
    <w:p>
      <w:pPr>
        <w:pStyle w:val="Normal"/>
        <w:rPr/>
      </w:pPr>
      <w:r>
        <w:rPr>
          <w:rFonts w:ascii="標楷體" w:hAnsi="標楷體" w:cs="標楷體" w:eastAsia="標楷體"/>
        </w:rPr>
        <w:t>主阿！聖經教訓我們：約瑟的受苦的原因是父親偏愛他；他向父親雅各報告哥哥們的惡行；父母對待兒女不可有差別待遇；否則會演變成為家庭糾紛爭吵的原因；我們如見到弟兄姊妹的惡行，應當為他們代禱；把他們的事帶到父神面前，向神禱告，不要輕易告訴別人；才能避免不必要的傷害；感謝主、讚美主！</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主啊！聖經記著：一個有異象的人，神必將試煉放在他身上，神要讓他知道進榮耀的路，必須是通過十字架；一個眼睛望著榮耀的人，腳必須走在十字架的路上；仇敵的作為就是：破壞生命，叫人下沉，扭曲真理，阻擋神旨；我們必須誡慎恐懼，時時依靠神、信賴神、仰望神！禱告奉主耶穌基督聖名求，阿們！</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2-5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到下安息日，合城的人，幾乎都來聚集，要聽神的道；但猶太人看見人這樣多，就滿心嫉妒，硬駁保羅所說的話，並且毀謗（徒</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4-45</w:t>
      </w:r>
      <w:r>
        <w:rPr>
          <w:rFonts w:ascii="標楷體" w:hAnsi="標楷體" w:cs="標楷體" w:eastAsia="標楷體"/>
        </w:rPr>
        <w:t>）；當今世代，何嘗不是滿心嫉妒對方的成功；硬駁失去理智，不按正意解釋神的話的人；感謝祢告誡我們：嫉妒是因為別人的才能、財產，或地位和自己有懸殊的差別而產生的一種怨恨感覺；並引發占為己有的欲望</w:t>
      </w:r>
    </w:p>
    <w:p>
      <w:pPr>
        <w:pStyle w:val="Normal"/>
        <w:rPr>
          <w:rFonts w:ascii="標楷體" w:hAnsi="標楷體" w:eastAsia="標楷體" w:cs="標楷體"/>
        </w:rPr>
      </w:pPr>
      <w:r>
        <w:rPr>
          <w:rFonts w:ascii="標楷體" w:hAnsi="標楷體" w:cs="標楷體" w:eastAsia="標楷體"/>
        </w:rPr>
        <w:t>；聖經有許多嫉妒的罪的紀錄；那就是拉結因為利亞生了孩子，就嫉妒她（創</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由於約瑟被父親偏愛，他的哥哥們就嫉妒他（創</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別人所擁有的任何優勢都引發這種感覺；不管是聰明、漂亮、受歡迎的程度；好的工作，甚至一個人靈性上的洞察力；也難免陷入別人的嫉妒的心態；要除去嫉妒的心；必須向神承認並懺悔；如果這情形持續發生，我們就應該開始為他人的才能禱告；當我們能開始欣賞他人的才能，而非只想將這些才能擁為己有時，我們就能根除妒嫉了；感謝主、讚美主！</w:t>
      </w:r>
      <w:r>
        <w:rPr>
          <w:rFonts w:eastAsia="標楷體" w:cs="標楷體" w:ascii="標楷體" w:hAnsi="標楷體"/>
        </w:rPr>
        <w:br/>
      </w:r>
      <w:r>
        <w:rPr>
          <w:rFonts w:ascii="標楷體" w:hAnsi="標楷體" w:cs="標楷體" w:eastAsia="標楷體"/>
        </w:rPr>
        <w:t>主啊！祢說：讚美神的道不但神配得讚美；連神的道也該受讚美；因為不僅神自己是榮耀的，神的道也是榮耀的；因為神的道是救世的道；是真道，又是正道；帶著神的權柄，一發出就顯出奇妙的作為；能叫人覺得希奇而相信；感謝主、讚美主！</w:t>
      </w:r>
    </w:p>
    <w:p>
      <w:pPr>
        <w:pStyle w:val="Normal"/>
        <w:rPr>
          <w:rFonts w:ascii="標楷體" w:hAnsi="標楷體" w:eastAsia="標楷體" w:cs="標楷體"/>
        </w:rPr>
      </w:pPr>
      <w:r>
        <w:rPr>
          <w:rFonts w:ascii="標楷體" w:hAnsi="標楷體" w:cs="標楷體" w:eastAsia="標楷體"/>
        </w:rPr>
        <w:t>主啊！祢說：神的道是好信息，是神所應許的話，滿有復活的能力的；也是赦罪的道；所以，凡豫定得永生的人，都是相信主的人，都是神在創世以前預定得永生的人；相反地，棄絕主的人，則是證明自己不配得永生的；感謝主、讚美主！</w:t>
      </w:r>
    </w:p>
    <w:p>
      <w:pPr>
        <w:pStyle w:val="Normal"/>
        <w:spacing w:lineRule="exact" w:line="360"/>
        <w:rPr>
          <w:rFonts w:ascii="標楷體" w:hAnsi="標楷體" w:eastAsia="標楷體" w:cs="標楷體"/>
        </w:rPr>
      </w:pPr>
      <w:r>
        <w:rPr>
          <w:rFonts w:ascii="標楷體" w:hAnsi="標楷體" w:cs="標楷體" w:eastAsia="標楷體"/>
        </w:rPr>
        <w:t>主啊！感謝祢教導我們救恩的道理：祢是無罪者被釘死在木頭上，為要使人得著赦罪；祢從死裏復活證明祢是神的兒子，為要使人得以稱義；所以，信靠祢的人必得著赦罪與稱義；不信的就必滅亡了；感謝主、讚美主！感恩讚美禱告奉主耶穌基督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6-4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記著：弟兄們，亞伯拉罕的子孫，和你們中間敬畏神的人哪，這救世的道，是傳給我們的（徒</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神的話是傳給我們的，是向我們說的；所以每次讀聖經的時候，須存著自己要領受神的話的態度來讀；千萬不要為別人讀聖經！我們讀經必須讀出經文裏面的基督</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9~40)</w:t>
      </w:r>
      <w:r>
        <w:rPr>
          <w:rFonts w:ascii="標楷體" w:hAnsi="標楷體" w:cs="標楷體" w:eastAsia="標楷體"/>
        </w:rPr>
        <w:t>，否則我們雖然虔讀聖經，卻只能摸著字句；而不能摸著字句裏面的靈；結果叫我們靈命更加死沉</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祢說：活在宗教儀文中的人；他們雖然遵行敬虔的規矩；鑽研神聖的字句；卻因為不認識基督；就不明白聖經；而把基督定了死罪！我們若不活在靈的新樣中；也有可能不認識活的救主；行事就不能討祢的喜悅：感謝主、讚美主！</w:t>
      </w:r>
    </w:p>
    <w:p>
      <w:pPr>
        <w:pStyle w:val="Normal"/>
        <w:rPr>
          <w:rFonts w:ascii="標楷體" w:hAnsi="標楷體" w:eastAsia="標楷體" w:cs="標楷體"/>
        </w:rPr>
      </w:pPr>
      <w:r>
        <w:rPr>
          <w:rFonts w:ascii="標楷體" w:hAnsi="標楷體" w:cs="標楷體" w:eastAsia="標楷體"/>
        </w:rPr>
        <w:t>主啊！聖經記著：雖然查不出祢有當死的罪來，還是求彼拉多殺祢</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神卻叫祢從死裏復活；顯明主耶穌受浸後從水裏上來的時候；神曾宣告說：你是我的愛子</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路</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但必須等到主耶穌從死裏復活之時，才正式被神認定祢出生；雖然祢在已過的永遠裏就是神的獨生子</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但必須要到祢從死裏復活，才產生了神的許多兒子</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10)</w:t>
      </w:r>
      <w:r>
        <w:rPr>
          <w:rFonts w:ascii="標楷體" w:hAnsi="標楷體" w:cs="標楷體" w:eastAsia="標楷體"/>
        </w:rPr>
        <w:t>，讓我們明白；當我們敞開心門接受復活的主；我們也就可以重生作神的兒女；所以，我們必須憑著基督復活的生命而活，才是神所喜悅的兒子：感謝主、讚美主！</w:t>
      </w:r>
    </w:p>
    <w:p>
      <w:pPr>
        <w:pStyle w:val="Normal"/>
        <w:rPr>
          <w:rFonts w:ascii="標楷體" w:hAnsi="標楷體" w:eastAsia="標楷體" w:cs="標楷體"/>
        </w:rPr>
      </w:pPr>
      <w:r>
        <w:rPr>
          <w:rFonts w:ascii="標楷體" w:hAnsi="標楷體" w:cs="標楷體" w:eastAsia="標楷體"/>
        </w:rPr>
        <w:t>主啊！經上說：所以弟兄們，你們當曉得，赦罪的道是由這人傳給你們的</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顯明只有主耶穌祢才能赦免我的的罪；也就是讓我們不被定罪</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不再紀念其罪惡</w:t>
      </w:r>
      <w:r>
        <w:rPr>
          <w:rFonts w:eastAsia="標楷體" w:cs="標楷體" w:ascii="標楷體" w:hAnsi="標楷體"/>
        </w:rPr>
        <w:t>(</w:t>
      </w:r>
      <w:r>
        <w:rPr>
          <w:rFonts w:ascii="標楷體" w:hAnsi="標楷體" w:cs="標楷體" w:eastAsia="標楷體"/>
        </w:rPr>
        <w:t>耶</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來</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洗淨罪</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也就是不再有罪的痕跡；除掉罪</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使罪遠離我們：感謝主、讚美主！</w:t>
      </w:r>
    </w:p>
    <w:p>
      <w:pPr>
        <w:pStyle w:val="Normal"/>
        <w:rPr>
          <w:rFonts w:ascii="標楷體" w:hAnsi="標楷體" w:eastAsia="標楷體" w:cs="標楷體"/>
        </w:rPr>
      </w:pPr>
      <w:r>
        <w:rPr>
          <w:rFonts w:ascii="標楷體" w:hAnsi="標楷體" w:cs="標楷體" w:eastAsia="標楷體"/>
        </w:rPr>
        <w:t>主啊！祢說：你們這輕慢的人要觀看，要驚奇，要滅亡；因為在你們的時候，我行一件事，雖有人告訴你們，你們總是不信；說明神所賜給我們的是這麼大的救恩；我們若將它忽略了，我們怎麼能逃罪呢</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求主赦免：感謝主、讚美主！祈求、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3-2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經上說：保羅到加拉太去的時候，他是一個病人；因為保羅身上有一根刺；他雖然禱告多時，仍然在他身上（林後</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7-88</w:t>
      </w:r>
      <w:r>
        <w:rPr>
          <w:rFonts w:ascii="標楷體" w:hAnsi="標楷體" w:cs="標楷體" w:eastAsia="標楷體"/>
        </w:rPr>
        <w:t>）；但是，這毛病總不能打擊他，叫他後退；就在身體痛苦時，保羅依然不住的往前，要為基督作個冒險家；這是我們靈命成長的好榜樣；感謝主、讚美主！</w:t>
      </w:r>
    </w:p>
    <w:p>
      <w:pPr>
        <w:pStyle w:val="Normal"/>
        <w:rPr>
          <w:rFonts w:ascii="標楷體" w:hAnsi="標楷體" w:eastAsia="標楷體" w:cs="標楷體"/>
        </w:rPr>
      </w:pPr>
      <w:r>
        <w:rPr>
          <w:rFonts w:ascii="標楷體" w:hAnsi="標楷體" w:cs="標楷體" w:eastAsia="標楷體"/>
        </w:rPr>
        <w:t>主啊！聖經記著：保羅告訴以色列人和一切敬畏神的人說：神揀選了以色列人的祖宗，當他們寄居埃及的時候，神用大能的手領他們出來；又在曠野容忍他們約有四十年；既滅了迦南地七族的人，就把那地分給他們為業；以色列人求一個王，神就將便雅憫支派中，基士的兒子掃羅，給他們作王四十年；但是他們求王的動機，並不蒙神喜悅</w:t>
      </w:r>
      <w:r>
        <w:rPr>
          <w:rFonts w:eastAsia="標楷體" w:cs="標楷體" w:ascii="標楷體" w:hAnsi="標楷體"/>
        </w:rPr>
        <w:t>(</w:t>
      </w:r>
      <w:r>
        <w:rPr>
          <w:rFonts w:ascii="標楷體" w:hAnsi="標楷體" w:cs="標楷體" w:eastAsia="標楷體"/>
        </w:rPr>
        <w:t>撒上</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這，顯明我們雖然不知道自己求的是甚麼；但神仍常越過人的無知作事，顯明祂的心意；也就是先照人所求給錯誤的掃羅為王；其真正的旨意為要引進正確的王大衛；所以，我們也常會犯錯，必須從錯誤中學取教訓，明白神的心意；感謝主、讚美主！</w:t>
      </w:r>
    </w:p>
    <w:p>
      <w:pPr>
        <w:pStyle w:val="Normal"/>
        <w:rPr>
          <w:rFonts w:ascii="標楷體" w:hAnsi="標楷體" w:eastAsia="標楷體" w:cs="標楷體"/>
        </w:rPr>
      </w:pPr>
      <w:r>
        <w:rPr>
          <w:rFonts w:ascii="標楷體" w:hAnsi="標楷體" w:cs="標楷體" w:eastAsia="標楷體"/>
        </w:rPr>
        <w:t>主啊！聖經記著：既廢了掃羅，就選立大衛作他們的王；我尋得耶西的兒子大衛，他是合我心意的人，凡事要遵行我的旨意（徒</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也就是說：雖然我們的行為並不完全，但我們若存心要按照神的心意行事；就必蒙神悅納</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12)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祢是無限寬容的神，我們向祢獻上感恩，謝謝祢赦免我們一切的罪與過犯，賜給我們永生，讓我們在基督裡成為一個新造的人，舊事已過，都變成新的，這是何等大的恩典；感謝主、讚美主！</w:t>
      </w:r>
    </w:p>
    <w:p>
      <w:pPr>
        <w:pStyle w:val="Normal"/>
        <w:rPr>
          <w:rFonts w:ascii="標楷體" w:hAnsi="標楷體" w:eastAsia="標楷體" w:cs="標楷體"/>
        </w:rPr>
      </w:pPr>
      <w:r>
        <w:rPr>
          <w:rFonts w:ascii="標楷體" w:hAnsi="標楷體" w:cs="標楷體" w:eastAsia="標楷體"/>
        </w:rPr>
        <w:t>主啊！祢有無限的恩慈，使我們在任何時候都可以坦然無懼地來到祢施恩寶座前，為要得憐恤、蒙恩惠，做隨時的幫助；謝謝祢時刻的陪伴與同在；更感謝祢在基督裡賜給我天上各樣屬靈的福氣，讓我們有活潑的盼望；感謝主、讚美主！</w:t>
      </w:r>
    </w:p>
    <w:p>
      <w:pPr>
        <w:pStyle w:val="Normal"/>
        <w:spacing w:lineRule="exact" w:line="360"/>
        <w:rPr>
          <w:rFonts w:ascii="標楷體" w:hAnsi="標楷體" w:eastAsia="標楷體" w:cs="標楷體"/>
        </w:rPr>
      </w:pPr>
      <w:r>
        <w:rPr>
          <w:rFonts w:ascii="標楷體" w:hAnsi="標楷體" w:cs="標楷體" w:eastAsia="標楷體"/>
        </w:rPr>
        <w:t>主啊！祢是我們心中的滿足，有了祢就有了一切，因為祢未嘗留下一樣好處不給我們，在祢的裡面我們可以享受一切的豐盛，感謝讚美祢。奉耶穌基督的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日），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主啊！感謝祢在經上教導我們：聖靈是祢升天之後的代表，有至上的權柄；呼召祂所特選的工人；所以，真正的呼召常是出於聖靈；祂願意的，就呼召；祂所呼召的，就分別為聖，又賜予能力，並且差遣；感謝主、讚美主！ </w:t>
      </w:r>
    </w:p>
    <w:p>
      <w:pPr>
        <w:pStyle w:val="Normal"/>
        <w:rPr>
          <w:rFonts w:ascii="標楷體" w:hAnsi="標楷體" w:eastAsia="標楷體" w:cs="標楷體"/>
        </w:rPr>
      </w:pPr>
      <w:r>
        <w:rPr>
          <w:rFonts w:ascii="標楷體" w:hAnsi="標楷體" w:cs="標楷體" w:eastAsia="標楷體"/>
        </w:rPr>
        <w:t>主啊！感謝祢差派聖靈做為我們的保惠師；時時照顧我們；讓我們天天享受在主裡的眷顧和保守；無論我們在哪裡，做什麼，祢都與我們同在；感謝主、讚美主！</w:t>
      </w:r>
    </w:p>
    <w:p>
      <w:pPr>
        <w:pStyle w:val="Normal"/>
        <w:rPr>
          <w:rFonts w:ascii="標楷體" w:hAnsi="標楷體" w:eastAsia="標楷體" w:cs="標楷體"/>
        </w:rPr>
      </w:pPr>
      <w:r>
        <w:rPr>
          <w:rFonts w:ascii="標楷體" w:hAnsi="標楷體" w:cs="標楷體" w:eastAsia="標楷體"/>
        </w:rPr>
        <w:t>主啊！祢是以馬內利的神；我們敬拜祢，祢是我們四圍的盾牌，是我們的榮耀，又是叫我們抬起頭來的，或躺下睡覺，我們醒著，祢都在保佑我們；我們要時刻親近祢、等候祢，藉著聖靈的引導；我們的心要全然向祢；感謝主、讚美主！</w:t>
      </w:r>
    </w:p>
    <w:p>
      <w:pPr>
        <w:pStyle w:val="Normal"/>
        <w:rPr>
          <w:rFonts w:ascii="標楷體" w:hAnsi="標楷體" w:eastAsia="標楷體" w:cs="標楷體"/>
        </w:rPr>
      </w:pPr>
      <w:r>
        <w:rPr>
          <w:rFonts w:ascii="標楷體" w:hAnsi="標楷體" w:cs="標楷體" w:eastAsia="標楷體"/>
        </w:rPr>
        <w:t>主啊！我們恭敬地來到祢寶座前，真心誠意的敬拜讚美祢；因為祢是創造宇宙萬有的神，祢統管一切，我們的生活、動作和氣息都在乎祢，願萬膝向祢跪拜，萬口向祢承認；我們稱頌祢，祢配得所有的頌讚，祢為了愛，道成肉身，受苦捨命；祢的死救我們脫離黑暗的權勢，不再受罪惡的綑綁，使我們得著真正的自由；祢實在配得我們一生的敬拜；感謝主、讚美主！</w:t>
      </w:r>
    </w:p>
    <w:p>
      <w:pPr>
        <w:pStyle w:val="Normal"/>
        <w:rPr>
          <w:rFonts w:ascii="標楷體" w:hAnsi="標楷體" w:eastAsia="標楷體" w:cs="標楷體"/>
        </w:rPr>
      </w:pPr>
      <w:r>
        <w:rPr>
          <w:rFonts w:ascii="標楷體" w:hAnsi="標楷體" w:cs="標楷體" w:eastAsia="標楷體"/>
        </w:rPr>
        <w:t>主啊！我們讚美祢，因為祢作我們隨時的幫助和避難所；投靠祢的人都是有福的；我們要尊崇祢聖名到永遠；感恩、讚美奉耶穌基督的聖名禱告，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6-4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祢說：我們不應該單憑著外貌認人</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因為我們的心裏面有活的基督；所以，應該凡事請教心裏面的基督；我們若憑外貌來判斷一切，就會中了撒但的詭計，要學習憑著裏面的生命來認識人、事、物；感謝主、讚美主！</w:t>
      </w:r>
    </w:p>
    <w:p>
      <w:pPr>
        <w:pStyle w:val="Normal"/>
        <w:rPr>
          <w:rFonts w:ascii="標楷體" w:hAnsi="標楷體" w:eastAsia="標楷體" w:cs="標楷體"/>
        </w:rPr>
      </w:pPr>
      <w:r>
        <w:rPr>
          <w:rFonts w:ascii="標楷體" w:hAnsi="標楷體" w:cs="標楷體" w:eastAsia="標楷體"/>
        </w:rPr>
        <w:t>主啊！祢說：如果我們堅持懷疑一個人，結果會使被懷疑的人作出更可猜疑的事來；如果我們堅持信任一個人，結果也會使他證明我們對他的信任是對的；所以，我們不可對一個人過去的失敗而敵視他；人性的短處就是會因人一次的犯錯，便永遠責備他；所以，祢在聖經啟示我們：要對一個剛悔改信主的人，更關心、鼓勵、接納他；感謝主、讚美主！</w:t>
      </w:r>
    </w:p>
    <w:p>
      <w:pPr>
        <w:pStyle w:val="Normal"/>
        <w:spacing w:lineRule="exact" w:line="360"/>
        <w:rPr>
          <w:rFonts w:ascii="標楷體" w:hAnsi="標楷體" w:eastAsia="標楷體" w:cs="標楷體"/>
        </w:rPr>
      </w:pPr>
      <w:r>
        <w:rPr>
          <w:rFonts w:ascii="標楷體" w:hAnsi="標楷體" w:cs="標楷體" w:eastAsia="標楷體"/>
        </w:rPr>
        <w:t>主啊！感謝祢教導我們做一個真實信徒的標記是；得著主福音的光照；能遇見並聽見祢的聲音；因而更認識祢，從祢得著新的使命、對世界失去興趣；祢說：我們要藉禱告建立與祢交通的關係；藉著按手和受浸，歸入祢的身體並且在祢的身體裏與眾肢體有屬靈的交通；這要才能讓我們在恩典中長進，越過越有能力；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四），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徒</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謝謝祢在經上告訴我們；當我們讀經或禱告的時候，有時也會有光在我們的心裏照亮</w:t>
      </w:r>
      <w:r>
        <w:rPr>
          <w:rFonts w:eastAsia="標楷體" w:cs="標楷體" w:ascii="標楷體" w:hAnsi="標楷體"/>
        </w:rPr>
        <w:t>(</w:t>
      </w:r>
      <w:r>
        <w:rPr>
          <w:rFonts w:ascii="標楷體" w:hAnsi="標楷體" w:cs="標楷體" w:eastAsia="標楷體"/>
        </w:rPr>
        <w:t>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給我們有屬靈的領悟和引導，這就是得著光照；感謝主、讚美主！</w:t>
      </w:r>
    </w:p>
    <w:p>
      <w:pPr>
        <w:pStyle w:val="Normal"/>
        <w:rPr>
          <w:rFonts w:ascii="標楷體" w:hAnsi="標楷體" w:eastAsia="標楷體" w:cs="標楷體"/>
        </w:rPr>
      </w:pPr>
      <w:r>
        <w:rPr>
          <w:rFonts w:ascii="標楷體" w:hAnsi="標楷體" w:cs="標楷體" w:eastAsia="標楷體"/>
        </w:rPr>
        <w:t>主啊！我們對於神的旨意，只有單方面的認識，所以常有偏激的情形，祈求祢從四面光照我們，好叫我們有全面且平衡的認識神；經上記著；掃羅自以為是熱心事奉</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但對於祢所感受的是在逼迫；原因是掃羅缺乏對祢的異象沒有認識；所以經上說：沒有異象的事奉，反叫主覺得受逼迫了；感謝主、讚美主！</w:t>
      </w:r>
    </w:p>
    <w:p>
      <w:pPr>
        <w:pStyle w:val="Normal"/>
        <w:rPr>
          <w:rFonts w:ascii="標楷體" w:hAnsi="標楷體" w:eastAsia="標楷體" w:cs="標楷體"/>
        </w:rPr>
      </w:pPr>
      <w:r>
        <w:rPr>
          <w:rFonts w:ascii="標楷體" w:hAnsi="標楷體" w:cs="標楷體" w:eastAsia="標楷體"/>
        </w:rPr>
        <w:t>主啊！祢在聖經裡說：千萬不要以為得罪了弟兄，而沒有得罪我；凡摸著身體中一個小肢體的，就是摸著頭；受傷的是肢體，感覺的是頭：人若作在弟兄中一個最小的身上，就是作在主身上；人若不作在弟兄中一個最小的身上，就是不作主身上</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逼迫信徒就是逼迫主耶穌祢；這些話對正在受逼迫和遭遇患難的弟兄們來說；是何等大的安慰啊！感謝主、讚美主！</w:t>
      </w:r>
    </w:p>
    <w:p>
      <w:pPr>
        <w:pStyle w:val="Normal"/>
        <w:rPr>
          <w:rFonts w:ascii="標楷體" w:hAnsi="標楷體" w:eastAsia="標楷體" w:cs="標楷體"/>
        </w:rPr>
      </w:pPr>
      <w:r>
        <w:rPr>
          <w:rFonts w:ascii="標楷體" w:hAnsi="標楷體" w:cs="標楷體" w:eastAsia="標楷體"/>
        </w:rPr>
        <w:t>主啊！祢在經上教訓我們說：掃羅在祢的光照中，先認識祢是掌管萬有的主；然後才認識祢是救主</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我們也當把一生交託給祢，承認祢是掌管我們一生的主；一切信主的人，乃是與主合一的，這就是元首與身體的合一；感謝祢告訴我們；一切干犯身體的罪；就是干犯頭的罪，我們要謹慎警醒；感謝主、讚美主！</w:t>
      </w:r>
    </w:p>
    <w:p>
      <w:pPr>
        <w:pStyle w:val="Normal"/>
        <w:rPr>
          <w:rFonts w:ascii="標楷體" w:hAnsi="標楷體" w:eastAsia="標楷體" w:cs="標楷體"/>
        </w:rPr>
      </w:pPr>
      <w:r>
        <w:rPr>
          <w:rFonts w:ascii="標楷體" w:hAnsi="標楷體" w:cs="標楷體" w:eastAsia="標楷體"/>
        </w:rPr>
        <w:t xml:space="preserve">主啊！祢在經上提醒我們說；切不可妄自菲薄，以為自己毫無用處；也不可好大喜功，妄想為祢作多少的事；人在一生之中，只要被祢重用一次；就有永遠的價值；不虛度此生了！感謝祢也告訴我們；不要怕犯錯，只怕我們不能知錯悔改；也不要怕失敗跌倒，只怕我們失敗跌倒後不能站起來繼續往前； </w:t>
      </w:r>
    </w:p>
    <w:p>
      <w:pPr>
        <w:pStyle w:val="Normal"/>
        <w:rPr>
          <w:rFonts w:ascii="標楷體" w:hAnsi="標楷體" w:eastAsia="標楷體" w:cs="標楷體"/>
        </w:rPr>
      </w:pPr>
      <w:r>
        <w:rPr>
          <w:rFonts w:ascii="標楷體" w:hAnsi="標楷體" w:cs="標楷體" w:eastAsia="標楷體"/>
        </w:rPr>
        <w:t>主啊！感謝祢、讚美祢！祢是賜予者；願頌讚歸予祢！因為祢是慷慨的神；將祢的獨生子賜給我們我們感謝祢！（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感謝祢、讚美祢！祢是供應人的神！因為祢是我們的供應者；祢將各樣的恩惠多多地加給我！使我們凡事常常充足，我們感謝祢！（林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三）</w:t>
      </w:r>
      <w:r>
        <w:rPr>
          <w:rFonts w:ascii="標楷體" w:hAnsi="標楷體" w:cs="標楷體" w:eastAsia="標楷體"/>
        </w:rPr>
        <w:t>，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6b-50</w:t>
      </w:r>
      <w:r>
        <w:rPr>
          <w:rFonts w:ascii="標楷體" w:hAnsi="標楷體" w:cs="標楷體" w:eastAsia="標楷體"/>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rPr>
        <w:t>主啊！經上告訴我們：凡與耶穌同行的人，就不至於行走在黑暗中；每一種光遲早都會受到黑暗陰影的籠罩；比如懼怕的陰影、等候懷疑和不安的陰影、在暗中摸索，得不到確切的把握的陰影等；然而聖經告訴我們：與主耶穌同行的人，不用懼怕；不用懷疑；喜樂是沒有人能夠奪走的；感謝主、讚美主！</w:t>
      </w:r>
    </w:p>
    <w:p>
      <w:pPr>
        <w:pStyle w:val="Normal"/>
        <w:rPr/>
      </w:pPr>
      <w:r>
        <w:rPr>
          <w:rFonts w:ascii="標楷體" w:hAnsi="標楷體" w:cs="標楷體" w:eastAsia="標楷體"/>
        </w:rPr>
        <w:t>主啊！聖經也告誡我們；必須及時決定把人生一切事，交託給主耶穌；接納主耶穌作我們的主宰、嚮導和救主；人生之中所有的事都必須及時行動，否則便沒有機會做；有些事必須趁我們體力足夠的時候做；有些學問必須趁我們腦筋還靈活，記憶力還不太壞時及時研究；有些話和有些事必須把握機會，否則機會一過，就不可能說或不可能做了；我們與耶穌的關係也是如此；相信這是永恆的真理；也是我們最大的福氣；藉著基督賞賜給人的；信耶穌永遠不會太遲；感謝主、讚美主！</w:t>
      </w:r>
    </w:p>
    <w:p>
      <w:pPr>
        <w:pStyle w:val="Normal"/>
        <w:rPr/>
      </w:pPr>
      <w:r>
        <w:rPr>
          <w:rFonts w:ascii="標楷體" w:hAnsi="標楷體" w:cs="標楷體" w:eastAsia="標楷體"/>
        </w:rPr>
        <w:t>主啊！經上說：人心裏相信，就可以稱義；口裏承認，就可以得救</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但是，我們只有在心裏相信，而不敢向人承認，在人面前沒有見證，不但不能榮耀主，並且自己也不能從世界中被分別出來；怎麼可能得救呢？經上說；若要從世界中得著拯救，不僅需要心裏相信主，而且還要開口向世人作明確的見證；感謝主、讚美主！</w:t>
      </w:r>
    </w:p>
    <w:p>
      <w:pPr>
        <w:pStyle w:val="Normal"/>
        <w:rPr>
          <w:rFonts w:ascii="標楷體" w:hAnsi="標楷體" w:eastAsia="標楷體" w:cs="標楷體"/>
        </w:rPr>
      </w:pPr>
      <w:r>
        <w:rPr>
          <w:rFonts w:ascii="標楷體" w:hAnsi="標楷體" w:cs="標楷體" w:eastAsia="標楷體"/>
        </w:rPr>
        <w:t>主啊！祢說：人看見我，就是看見那差我來的</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我到世上來，乃是光，叫凡信我的，不住在黑暗裏；感謝主、讚美主！</w:t>
      </w:r>
    </w:p>
    <w:p>
      <w:pPr>
        <w:pStyle w:val="Normal"/>
        <w:spacing w:lineRule="exact" w:line="360"/>
        <w:rPr>
          <w:rFonts w:ascii="標楷體" w:hAnsi="標楷體" w:eastAsia="標楷體" w:cs="標楷體"/>
        </w:rPr>
      </w:pPr>
      <w:r>
        <w:rPr>
          <w:rFonts w:ascii="標楷體" w:hAnsi="標楷體" w:cs="標楷體" w:eastAsia="標楷體"/>
        </w:rPr>
        <w:t>主啊！祢也說：若有人聽見我的話不遵守，我不審判他；我來本不是要審判世界，乃是要拯救世界；棄絕我不領受我話的人，要審判他的；就是我所講的道，在末日要審判他；也就是說：對於領受神話的人，神的話會拯救他；對於拒絕神話的人，神的話要審判他；我們既然認識了神的話，若不照著神的話去遵行，將來也必要受神的話審判；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日（星期二）</w:t>
      </w:r>
      <w:r>
        <w:rPr>
          <w:rFonts w:ascii="標楷體" w:hAnsi="標楷體" w:cs="標楷體" w:eastAsia="標楷體"/>
        </w:rPr>
        <w:t>，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約</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36</w:t>
      </w:r>
      <w:r>
        <w:rPr>
          <w:rFonts w:eastAsia="標楷體" w:cs="標楷體" w:ascii="標楷體" w:hAnsi="標楷體"/>
        </w:rPr>
        <w:t>a</w:t>
      </w:r>
      <w:r>
        <w:rPr>
          <w:rFonts w:ascii="標楷體" w:hAnsi="標楷體" w:cs="標楷體" w:eastAsia="標楷體"/>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rPr>
      </w:pPr>
      <w:r>
        <w:rPr>
          <w:rFonts w:ascii="標楷體" w:hAnsi="標楷體" w:cs="標楷體" w:eastAsia="標楷體"/>
        </w:rPr>
        <w:t>主啊！我們看到許多禮物上的包裝紙，那麼美麗襯托禮物的重量與價值，當收到禮物的人迫不急待撕開包裝紙；隨手丟掉，包裝紙的創意設計及精心製造的努力，就在瞬間消失了；說明包裝紙的本身存在的目的，只在於被撕開的瞬間，不是要被永久擱置在儲藏室裡；讓我們體認到神差遣聖子來到這世上；神的目的並不是要送給我們一個美麗的包裹供我們欣賞；</w:t>
      </w:r>
    </w:p>
    <w:p>
      <w:pPr>
        <w:pStyle w:val="Normal"/>
        <w:spacing w:lineRule="exact" w:line="360"/>
        <w:rPr>
          <w:rFonts w:ascii="標楷體" w:hAnsi="標楷體" w:eastAsia="標楷體" w:cs="標楷體"/>
        </w:rPr>
      </w:pPr>
      <w:r>
        <w:rPr>
          <w:rFonts w:ascii="標楷體" w:hAnsi="標楷體" w:cs="標楷體" w:eastAsia="標楷體"/>
        </w:rPr>
        <w:t>主啊！祢心甘情願地離開天上的榮耀；道成肉身來到地上；祢知道最終會為我們的罪而死；聖經記載著；當祢談及十字架的死亡逼近時，祢說：我現在心裡憂愁，我說什么才好呢？父啊！救我脫離這時候，但我原是為這時候來的（約</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感謝主、讚美主！</w:t>
      </w:r>
      <w:r>
        <w:rPr>
          <w:rFonts w:eastAsia="標楷體" w:cs="標楷體" w:ascii="標楷體" w:hAnsi="標楷體"/>
        </w:rPr>
        <w:br/>
      </w:r>
      <w:r>
        <w:rPr>
          <w:rFonts w:ascii="標楷體" w:hAnsi="標楷體" w:cs="標楷體" w:eastAsia="標楷體"/>
        </w:rPr>
        <w:t>主啊！祢在經上說：我實實在在的告訴你們，一粒麥子不落在地裏死了，仍舊是一粒；若是死了，就結出許多子粒來；說明收成的途徑，乃是經過死；如果沒有死亡，也就沒有果子；有多少的死，就有多少的生命；受擊打有多少，生命的流露就也有多少；我們若要為祢多結果子，最好的辦法便是捨己；祢說：生命越多使用，就越有用處；越多燃燒自己，就越能照亮別人；感謝主、讚美主！</w:t>
      </w:r>
    </w:p>
    <w:p>
      <w:pPr>
        <w:pStyle w:val="Normal"/>
        <w:spacing w:lineRule="exact" w:line="360"/>
        <w:rPr>
          <w:rFonts w:ascii="標楷體" w:hAnsi="標楷體" w:eastAsia="標楷體" w:cs="標楷體"/>
        </w:rPr>
      </w:pPr>
      <w:r>
        <w:rPr>
          <w:rFonts w:ascii="標楷體" w:hAnsi="標楷體" w:cs="標楷體" w:eastAsia="標楷體"/>
        </w:rPr>
        <w:t>主啊！經上記著：愛惜自己生命的，就失喪生命；在這世上恨惡自己生命的，就要保守生命到永生</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祢說：若有人服事我，我父必尊重他；也就是說：我們對主稍有一點服事，父神就要尊重我們；所以服事主，乃是一生最榮耀的事，我們切不可放棄這個福分；感謝主、讚美主！</w:t>
      </w:r>
    </w:p>
    <w:p>
      <w:pPr>
        <w:pStyle w:val="Normal"/>
        <w:spacing w:lineRule="exact" w:line="360"/>
        <w:rPr>
          <w:rFonts w:ascii="標楷體" w:hAnsi="標楷體" w:eastAsia="標楷體" w:cs="標楷體"/>
        </w:rPr>
      </w:pPr>
      <w:r>
        <w:rPr>
          <w:rFonts w:ascii="標楷體" w:hAnsi="標楷體" w:cs="標楷體" w:eastAsia="標楷體"/>
        </w:rPr>
        <w:t>主啊！祢說：光在你們中間，還有不多的時候，應當趁著有光行走，免得黑暗臨到你們；那在黑暗裏行走的，不知道往何處去</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感謝祢提示我們；人的生命有限，白晝將逝，黑夜即臨；應當趁我們還活著的時候，奔跑屬天的路程，以免死後懊悔也來不及了；</w:t>
      </w:r>
    </w:p>
    <w:p>
      <w:pPr>
        <w:pStyle w:val="Normal"/>
        <w:spacing w:lineRule="exact" w:line="360"/>
        <w:rPr>
          <w:rFonts w:ascii="標楷體" w:hAnsi="標楷體" w:eastAsia="標楷體" w:cs="標楷體"/>
        </w:rPr>
      </w:pPr>
      <w:r>
        <w:rPr>
          <w:rFonts w:ascii="標楷體" w:hAnsi="標楷體" w:cs="標楷體" w:eastAsia="標楷體"/>
        </w:rPr>
        <w:t>主啊！感謝祢、讚美祢！有祢的同在，才有光；失去祢的同在，就會被黑暗勝過；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10</w:t>
      </w:r>
      <w:r>
        <w:rPr>
          <w:rFonts w:ascii="標楷體" w:hAnsi="標楷體" w:cs="標楷體" w:eastAsia="標楷體"/>
          <w:color w:val="000000"/>
          <w:kern w:val="0"/>
        </w:rPr>
        <w:t>：</w:t>
      </w:r>
      <w:r>
        <w:rPr>
          <w:rFonts w:eastAsia="標楷體" w:cs="標楷體" w:ascii="標楷體" w:hAnsi="標楷體"/>
          <w:color w:val="000000"/>
          <w:kern w:val="0"/>
        </w:rPr>
        <w:t>32-5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感謝祢在聖經教導我們，得主獎賞的條件；就是要為主有所撇下、仍須努力奔跑前程、走在十字架的道路；我們要仰望神的憐憫、謙卑服事眾人；這要我們的心眼被開啟，才能夠一路跟隨主到底的條件；感謝主、讚美主！</w:t>
      </w:r>
    </w:p>
    <w:p>
      <w:pPr>
        <w:pStyle w:val="Normal"/>
        <w:autoSpaceDE w:val="false"/>
        <w:spacing w:lineRule="exact" w:line="360"/>
        <w:rPr>
          <w:rFonts w:ascii="標楷體" w:hAnsi="標楷體" w:eastAsia="標楷體" w:cs="標楷體"/>
          <w:color w:val="000000"/>
          <w:kern w:val="0"/>
        </w:rPr>
      </w:pPr>
      <w:r>
        <w:rPr>
          <w:rFonts w:ascii="標楷體" w:hAnsi="標楷體" w:cs="標楷體" w:eastAsia="標楷體"/>
        </w:rPr>
        <w:t>主啊！聖經寫著；</w:t>
      </w:r>
      <w:r>
        <w:rPr>
          <w:rFonts w:ascii="標楷體" w:hAnsi="標楷體" w:cs="標楷體" w:eastAsia="標楷體"/>
          <w:color w:val="000000"/>
          <w:kern w:val="0"/>
        </w:rPr>
        <w:t>西庇太的兒子雅各、約翰進前來，對祢說：夫子，我們無論求祢甚麼，願祢給我們作嗎？感謝主、讚美主聖經提示我們明白</w:t>
      </w:r>
      <w:r>
        <w:rPr>
          <w:rFonts w:ascii="標楷體" w:hAnsi="標楷體" w:cs="標楷體" w:eastAsia="標楷體"/>
        </w:rPr>
        <w:t>神國裏的地位；當時祢說：求神國裏地位的人，不知道自己所求的是甚麼；在得神國裏的地位之前，必要先喝這杯；神國裏的地位是：神為誰豫備的，就賜給誰與世界上的地位是在上位者操權管束在下位者；但神國裏的地位卻不可這樣；神國裏的地位是誰願為大、為首，誰就作眾人的用人和僕人；神國裏的地位不是要受人的服事，乃是要服事人；神國裏的地位是要捨命以服事人；感謝主、讚美主！</w:t>
      </w:r>
    </w:p>
    <w:p>
      <w:pPr>
        <w:pStyle w:val="Normal"/>
        <w:autoSpaceDE w:val="false"/>
        <w:spacing w:lineRule="exact" w:line="360"/>
        <w:rPr/>
      </w:pPr>
      <w:r>
        <w:rPr>
          <w:rFonts w:ascii="標楷體" w:hAnsi="標楷體" w:cs="標楷體" w:eastAsia="標楷體"/>
        </w:rPr>
        <w:t>主啊！聖經啟示我們；瞎子的可憐，坐在路旁；瞎子的福音是他聽見是拿撒勒的耶穌；瞎子的反應就是大聲喊著說；</w:t>
      </w:r>
      <w:r>
        <w:rPr>
          <w:rFonts w:ascii="標楷體" w:hAnsi="標楷體" w:cs="標楷體" w:eastAsia="標楷體"/>
          <w:color w:val="000000"/>
          <w:kern w:val="0"/>
        </w:rPr>
        <w:t>大衛的子孫哪，可憐我罷；</w:t>
      </w:r>
      <w:r>
        <w:rPr>
          <w:rFonts w:ascii="標楷體" w:hAnsi="標楷體" w:cs="標楷體" w:eastAsia="標楷體"/>
        </w:rPr>
        <w:t>雖</w:t>
      </w:r>
      <w:r>
        <w:rPr>
          <w:rFonts w:ascii="標楷體" w:hAnsi="標楷體" w:cs="標楷體" w:eastAsia="標楷體"/>
          <w:color w:val="000000"/>
          <w:kern w:val="0"/>
        </w:rPr>
        <w:t>有許多人責備他，不許他作聲，他卻越發大聲喊著說：這就是瞎子</w:t>
      </w:r>
      <w:r>
        <w:rPr>
          <w:rFonts w:ascii="標楷體" w:hAnsi="標楷體" w:cs="標楷體" w:eastAsia="標楷體"/>
        </w:rPr>
        <w:t>的堅持</w:t>
      </w:r>
      <w:r>
        <w:rPr>
          <w:rFonts w:eastAsia="標楷體" w:cs="標楷體" w:ascii="標楷體" w:hAnsi="標楷體"/>
        </w:rPr>
        <w:t>(</w:t>
      </w:r>
      <w:r>
        <w:rPr>
          <w:rFonts w:ascii="標楷體" w:hAnsi="標楷體" w:cs="標楷體" w:eastAsia="標楷體"/>
          <w:color w:val="000000"/>
          <w:kern w:val="0"/>
        </w:rPr>
        <w:t>可</w:t>
      </w:r>
      <w:r>
        <w:rPr>
          <w:rFonts w:eastAsia="標楷體" w:cs="標楷體" w:ascii="標楷體" w:hAnsi="標楷體"/>
          <w:color w:val="000000"/>
          <w:kern w:val="0"/>
        </w:rPr>
        <w:t>10</w:t>
      </w:r>
      <w:r>
        <w:rPr>
          <w:rFonts w:ascii="標楷體" w:hAnsi="標楷體" w:cs="標楷體" w:eastAsia="標楷體"/>
          <w:color w:val="000000"/>
          <w:kern w:val="0"/>
        </w:rPr>
        <w:t>：</w:t>
      </w:r>
      <w:r>
        <w:rPr>
          <w:rFonts w:eastAsia="標楷體" w:cs="標楷體" w:ascii="標楷體" w:hAnsi="標楷體"/>
        </w:rPr>
        <w:t>48)</w:t>
      </w:r>
      <w:r>
        <w:rPr>
          <w:rFonts w:ascii="標楷體" w:hAnsi="標楷體" w:cs="標楷體" w:eastAsia="標楷體"/>
        </w:rPr>
        <w:t>；當祢</w:t>
      </w:r>
      <w:r>
        <w:rPr>
          <w:rFonts w:ascii="標楷體" w:hAnsi="標楷體" w:cs="標楷體" w:eastAsia="標楷體"/>
          <w:color w:val="000000"/>
          <w:kern w:val="0"/>
        </w:rPr>
        <w:t>說：要我為你作甚麼？瞎子說：我要能看見；</w:t>
      </w:r>
      <w:r>
        <w:rPr>
          <w:rFonts w:ascii="標楷體" w:hAnsi="標楷體" w:cs="標楷體" w:eastAsia="標楷體"/>
        </w:rPr>
        <w:t>瞎子明白清楚的要求；蒙祢悅納說：你的信救了你了；瞎子的改變；立刻看見了就在路上跟隨祢了；聖經啟示瞎子蒙恩的原因就是；要抓住機會，聽見是拿撒勒的耶穌，就要打聲喊著說；不顧攔阻，許多人責備他，不許他作聲，他卻越發大聲喊著說；直言求告；瞎子說，我要能看見；他就看見了！這是多麼大的啟示啊！聖經啟示我們；我們的禱告，也要抓住機會；也要不顧攔阻，也要直言求告；必蒙悅納；感謝主、讚美主！禱告奉主耶穌基督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日），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10</w:t>
      </w:r>
      <w:r>
        <w:rPr>
          <w:rFonts w:ascii="標楷體" w:hAnsi="標楷體" w:cs="標楷體" w:eastAsia="標楷體"/>
          <w:color w:val="000000"/>
          <w:kern w:val="0"/>
        </w:rPr>
        <w:t>：</w:t>
      </w:r>
      <w:r>
        <w:rPr>
          <w:rFonts w:eastAsia="標楷體" w:cs="標楷體" w:ascii="標楷體" w:hAnsi="標楷體"/>
          <w:color w:val="000000"/>
          <w:kern w:val="0"/>
        </w:rPr>
        <w:t>1-3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你常向門徒提起受苦、被殺的事；這顯明祢的道路一直是指向十字架的道路；聖經提示我們；眼光若能越過十字架的受苦，而看見復活裏的榮耀，就會欣然奔跑前面的道路，毫無畏怯；榮耀之前，先有苦難</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復活之前，先有死亡</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十字架乃是得著高舉的路</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這是主耶穌留給我們的榜樣；誰苦受得越多，就越多得祢的安慰</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誰越被交於死地，就越多顯明祢復活的生命</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記著：許多時候，我們在禱告中不知道我們所求的是甚麼；若是我們所求的事也是地位的話，祢也要責備我們說：不知道所求的是甚麼；主的話表明國度裏的地位與喝主的杯、受主的洗大有關係；順服父神的旨意，甘心經歷十字架的苦難，才能在國度裏被高舉；</w:t>
      </w:r>
    </w:p>
    <w:p>
      <w:pPr>
        <w:pStyle w:val="Normal"/>
        <w:rPr>
          <w:rFonts w:ascii="標楷體" w:hAnsi="標楷體" w:eastAsia="標楷體" w:cs="標楷體"/>
        </w:rPr>
      </w:pPr>
      <w:r>
        <w:rPr>
          <w:rFonts w:ascii="標楷體" w:hAnsi="標楷體" w:cs="標楷體" w:eastAsia="標楷體"/>
        </w:rPr>
        <w:t>人們都是求榮耀，而不知先求苦杯；不求苦杯單求榮耀，就是不知所求的是甚麼了；感謝主、讚美主！</w:t>
      </w:r>
    </w:p>
    <w:p>
      <w:pPr>
        <w:pStyle w:val="Normal"/>
        <w:rPr>
          <w:rFonts w:ascii="標楷體" w:hAnsi="標楷體" w:eastAsia="標楷體" w:cs="標楷體"/>
        </w:rPr>
      </w:pPr>
      <w:r>
        <w:rPr>
          <w:rFonts w:ascii="標楷體" w:hAnsi="標楷體" w:cs="標楷體" w:eastAsia="標楷體"/>
        </w:rPr>
        <w:t>主啊！祢說：人子來，並不是要受人的服事，乃是要服事人，並且要捨命，作多人的贖價</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45) </w:t>
      </w:r>
      <w:r>
        <w:rPr>
          <w:rFonts w:ascii="標楷體" w:hAnsi="標楷體" w:cs="標楷體" w:eastAsia="標楷體"/>
        </w:rPr>
        <w:t>；主耶穌原是最大的，但祢來不是要受人的服事，乃是要服事人，甚至將祂的性命服事給人</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使多人得著救贖；我們要學習祢的榜樣，不在意地位，卻專心致力於服事人；凡肯接受十字架的死，捨去魂生命；而服事人的，將來也必和基督一同得榮耀</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17)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記著：在人不能，在神凡事都能；人以為必須靠自己的力量，才能有分於屬天的祝福</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16)</w:t>
      </w:r>
      <w:r>
        <w:rPr>
          <w:rFonts w:ascii="標楷體" w:hAnsi="標楷體" w:cs="標楷體" w:eastAsia="標楷體"/>
        </w:rPr>
        <w:t>；人以為作善事以得永生的報償</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人自以為已經作到了神的要求</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8~20)</w:t>
      </w:r>
      <w:r>
        <w:rPr>
          <w:rFonts w:ascii="標楷體" w:hAnsi="標楷體" w:cs="標楷體" w:eastAsia="標楷體"/>
        </w:rPr>
        <w:t>；人所擁有的一切，反而成了得著屬天祝福的攔阻</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1~22)</w:t>
      </w:r>
      <w:r>
        <w:rPr>
          <w:rFonts w:ascii="標楷體" w:hAnsi="標楷體" w:cs="標楷體" w:eastAsia="標楷體"/>
        </w:rPr>
        <w:t>；感謝主教訓我們必須放棄自己的掙扎努力，完全信靠神</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3~27)</w:t>
      </w:r>
      <w:r>
        <w:rPr>
          <w:rFonts w:ascii="標楷體" w:hAnsi="標楷體" w:cs="標楷體" w:eastAsia="標楷體"/>
        </w:rPr>
        <w:t>；撇下一切，就得著神的所有作滿足的賞賜</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8~31)</w:t>
      </w:r>
      <w:r>
        <w:rPr>
          <w:rFonts w:ascii="標楷體" w:hAnsi="標楷體" w:cs="標楷體" w:eastAsia="標楷體"/>
        </w:rPr>
        <w:t>；感謝主、讚美主！禱告奉主耶穌基督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日），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10</w:t>
      </w:r>
      <w:r>
        <w:rPr>
          <w:rFonts w:ascii="標楷體" w:hAnsi="標楷體" w:cs="標楷體" w:eastAsia="標楷體"/>
          <w:color w:val="000000"/>
          <w:kern w:val="0"/>
        </w:rPr>
        <w:t>：</w:t>
      </w:r>
      <w:r>
        <w:rPr>
          <w:rFonts w:eastAsia="標楷體" w:cs="標楷體" w:ascii="標楷體" w:hAnsi="標楷體"/>
          <w:color w:val="000000"/>
          <w:kern w:val="0"/>
        </w:rPr>
        <w:t>1-3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你常向門徒提起受苦、被殺的事；這顯明祢的道路一直是指向十字架的道路；聖經提示我們；眼光若能越過十字架的受苦，而看見復活裏的榮耀，就會欣然奔跑前面的道路，毫無畏怯；榮耀之前，先有苦難</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復活之前，先有死亡</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十字架乃是得著高舉的路</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這是主耶穌留給我們的榜樣；誰苦受得越多，就越多得祢的安慰</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誰越被交於死地，就越多顯明祢復活的生命</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記著：許多時候，我們在禱告中不知道我們所求的是甚麼；若是我們所求的事也是地位的話，祢也要責備我們說：不知道所求的是甚麼；主的話表明國度裏的地位與喝主的杯、受主的洗大有關係；順服父神的旨意，甘心經歷十字架的苦難，才能在國度裏被高舉；</w:t>
      </w:r>
    </w:p>
    <w:p>
      <w:pPr>
        <w:pStyle w:val="Normal"/>
        <w:rPr>
          <w:rFonts w:ascii="標楷體" w:hAnsi="標楷體" w:eastAsia="標楷體" w:cs="標楷體"/>
        </w:rPr>
      </w:pPr>
      <w:r>
        <w:rPr>
          <w:rFonts w:ascii="標楷體" w:hAnsi="標楷體" w:cs="標楷體" w:eastAsia="標楷體"/>
        </w:rPr>
        <w:t>人們都是求榮耀，而不知先求苦杯；不求苦杯單求榮耀，就是不知所求的是甚麼了；感謝主、讚美主！</w:t>
      </w:r>
    </w:p>
    <w:p>
      <w:pPr>
        <w:pStyle w:val="Normal"/>
        <w:rPr>
          <w:rFonts w:ascii="標楷體" w:hAnsi="標楷體" w:eastAsia="標楷體" w:cs="標楷體"/>
        </w:rPr>
      </w:pPr>
      <w:r>
        <w:rPr>
          <w:rFonts w:ascii="標楷體" w:hAnsi="標楷體" w:cs="標楷體" w:eastAsia="標楷體"/>
        </w:rPr>
        <w:t>主啊！祢說：人子來，並不是要受人的服事，乃是要服事人，並且要捨命，作多人的贖價</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5)</w:t>
      </w:r>
      <w:r>
        <w:rPr>
          <w:rFonts w:eastAsia="標楷體" w:cs="標楷體" w:ascii="標楷體" w:hAnsi="標楷體"/>
        </w:rPr>
        <w:t xml:space="preserve"> </w:t>
      </w:r>
      <w:r>
        <w:rPr>
          <w:rFonts w:ascii="標楷體" w:hAnsi="標楷體" w:cs="標楷體" w:eastAsia="標楷體"/>
        </w:rPr>
        <w:t>；主耶穌原是最大的，但祢來不是要受人的服事，乃是要服事人，甚至將祂的性命服事給人</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使多人得著救贖；我們要學習祢的榜樣，不在意地位，卻專心致力於服事人；凡肯接受十字架的死，捨去魂生命；而服事人的，將來也必和基督一同得榮耀</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17)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記著：在人不能，在神凡事都能；人以為必須靠自己的力量，才能有分於屬天的祝福</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16)</w:t>
      </w:r>
      <w:r>
        <w:rPr>
          <w:rFonts w:ascii="標楷體" w:hAnsi="標楷體" w:cs="標楷體" w:eastAsia="標楷體"/>
        </w:rPr>
        <w:t>；人以為作善事以得永生的報償</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人自以為已經作到了神的要求</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8~20)</w:t>
      </w:r>
      <w:r>
        <w:rPr>
          <w:rFonts w:ascii="標楷體" w:hAnsi="標楷體" w:cs="標楷體" w:eastAsia="標楷體"/>
        </w:rPr>
        <w:t>；人所擁有的一切，反而成了得著屬天祝福的攔阻</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1~22)</w:t>
      </w:r>
      <w:r>
        <w:rPr>
          <w:rFonts w:ascii="標楷體" w:hAnsi="標楷體" w:cs="標楷體" w:eastAsia="標楷體"/>
        </w:rPr>
        <w:t>；感謝主教訓我們必須放棄自己的掙扎努力，完全信靠神</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3~27)</w:t>
      </w:r>
      <w:r>
        <w:rPr>
          <w:rFonts w:ascii="標楷體" w:hAnsi="標楷體" w:cs="標楷體" w:eastAsia="標楷體"/>
        </w:rPr>
        <w:t>；撇下一切，就得著神的所有作滿足的賞賜</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8~31)</w:t>
      </w:r>
      <w:r>
        <w:rPr>
          <w:rFonts w:ascii="標楷體" w:hAnsi="標楷體" w:cs="標楷體" w:eastAsia="標楷體"/>
        </w:rPr>
        <w:t>；感謝主、讚美主！禱告勝主耶穌基督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日），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10</w:t>
      </w:r>
      <w:r>
        <w:rPr>
          <w:rFonts w:ascii="標楷體" w:hAnsi="標楷體" w:cs="標楷體" w:eastAsia="標楷體"/>
          <w:color w:val="000000"/>
          <w:kern w:val="0"/>
        </w:rPr>
        <w:t>：</w:t>
      </w:r>
      <w:r>
        <w:rPr>
          <w:rFonts w:eastAsia="標楷體" w:cs="標楷體" w:ascii="標楷體" w:hAnsi="標楷體"/>
          <w:color w:val="000000"/>
          <w:kern w:val="0"/>
        </w:rPr>
        <w:t>1-3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你常向門徒提起受苦、被殺的事；這顯明祢的道路一直是指向十字架的道路；聖經提示我們；眼光若能越過十字架的受苦，而看見復活裏的榮耀，就會欣然奔跑前面的道路，毫無畏怯；榮耀之前，先有苦難</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復活之前，先有死亡</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十字架乃是得著高舉的路</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這是主耶穌留給我們的榜樣；誰苦受得越多，就越多得祢的安慰</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誰越被交於死地，就越多顯明祢復活的生命</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記著：許多時候，我們在禱告中不知道我們所求的是甚麼；若是我們所求的事也是地位的話，祢也要責備我們說：不知道所求的是甚麼；主的話表明國度裏的地位與喝主的杯、受主的洗大有關係；順服父神的旨意，甘心經歷十字架的苦難，才能在國度裏被高舉；</w:t>
      </w:r>
    </w:p>
    <w:p>
      <w:pPr>
        <w:pStyle w:val="Normal"/>
        <w:rPr>
          <w:rFonts w:ascii="標楷體" w:hAnsi="標楷體" w:eastAsia="標楷體" w:cs="標楷體"/>
        </w:rPr>
      </w:pPr>
      <w:r>
        <w:rPr>
          <w:rFonts w:ascii="標楷體" w:hAnsi="標楷體" w:cs="標楷體" w:eastAsia="標楷體"/>
        </w:rPr>
        <w:t>人們都是求榮耀，而不知先求苦杯；不求苦杯單求榮耀，就是不知所求的是甚麼了；感謝主、讚美主！</w:t>
      </w:r>
    </w:p>
    <w:p>
      <w:pPr>
        <w:pStyle w:val="Normal"/>
        <w:rPr>
          <w:rFonts w:ascii="標楷體" w:hAnsi="標楷體" w:eastAsia="標楷體" w:cs="標楷體"/>
        </w:rPr>
      </w:pPr>
      <w:r>
        <w:rPr>
          <w:rFonts w:ascii="標楷體" w:hAnsi="標楷體" w:cs="標楷體" w:eastAsia="標楷體"/>
        </w:rPr>
        <w:t>主啊！祢說：人子來，並不是要受人的服事，乃是要服事人，並且要捨命，作多人的贖價</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5)</w:t>
      </w:r>
      <w:r>
        <w:rPr>
          <w:rFonts w:eastAsia="標楷體" w:cs="標楷體" w:ascii="標楷體" w:hAnsi="標楷體"/>
        </w:rPr>
        <w:t xml:space="preserve"> </w:t>
      </w:r>
      <w:r>
        <w:rPr>
          <w:rFonts w:ascii="標楷體" w:hAnsi="標楷體" w:cs="標楷體" w:eastAsia="標楷體"/>
        </w:rPr>
        <w:t>；主耶穌原是最大的，但祢來不是要受人的服事，乃是要服事人，甚至將祂的性命服事給人</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使多人得著救贖；我們要學習祢的榜樣，不在意地位，卻專心致力於服事人；凡肯接受十字架的死，捨去魂生命；而服事人的，將來也必和基督一同得榮耀</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17)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聖經記著：在人不能，在神凡事都能；人以為必須靠自己的力量，才能有分於屬天的祝福</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16)</w:t>
      </w:r>
      <w:r>
        <w:rPr>
          <w:rFonts w:ascii="標楷體" w:hAnsi="標楷體" w:cs="標楷體" w:eastAsia="標楷體"/>
        </w:rPr>
        <w:t>；人以為作善事以得永生的報償</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人自以為已經作到了神的要求</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8~20)</w:t>
      </w:r>
      <w:r>
        <w:rPr>
          <w:rFonts w:ascii="標楷體" w:hAnsi="標楷體" w:cs="標楷體" w:eastAsia="標楷體"/>
        </w:rPr>
        <w:t>；人所擁有的一切，反而成了得著屬天祝福的攔阻</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1~22)</w:t>
      </w:r>
      <w:r>
        <w:rPr>
          <w:rFonts w:ascii="標楷體" w:hAnsi="標楷體" w:cs="標楷體" w:eastAsia="標楷體"/>
        </w:rPr>
        <w:t>；感謝主教訓我們必須放棄自己的掙扎努力，完全信靠神</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3~27)</w:t>
      </w:r>
      <w:r>
        <w:rPr>
          <w:rFonts w:ascii="標楷體" w:hAnsi="標楷體" w:cs="標楷體" w:eastAsia="標楷體"/>
        </w:rPr>
        <w:t>；撇下一切，就得著神的所有作滿足的賞賜</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8~31)</w:t>
      </w:r>
      <w:r>
        <w:rPr>
          <w:rFonts w:ascii="標楷體" w:hAnsi="標楷體" w:cs="標楷體" w:eastAsia="標楷體"/>
        </w:rPr>
        <w:t>；感謝主、讚美主！禱告勝主耶穌基督聖名祈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六），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9</w:t>
      </w:r>
      <w:r>
        <w:rPr>
          <w:rFonts w:ascii="標楷體" w:hAnsi="標楷體" w:cs="標楷體" w:eastAsia="標楷體"/>
          <w:color w:val="000000"/>
          <w:kern w:val="0"/>
        </w:rPr>
        <w:t>：</w:t>
      </w:r>
      <w:r>
        <w:rPr>
          <w:rFonts w:eastAsia="標楷體" w:cs="標楷體" w:ascii="標楷體" w:hAnsi="標楷體"/>
          <w:color w:val="000000"/>
          <w:kern w:val="0"/>
        </w:rPr>
        <w:t>30-5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啊！聖經告訴我們；通到上帝的路有許多條的；路途真是很多，但上帝會按著祂的旨意，帶領每一條路的人到天堂去的；感謝主、讚美主！</w:t>
      </w:r>
    </w:p>
    <w:p>
      <w:pPr>
        <w:pStyle w:val="Normal"/>
        <w:rPr>
          <w:rFonts w:ascii="標楷體" w:hAnsi="標楷體" w:eastAsia="標楷體" w:cs="標楷體"/>
        </w:rPr>
      </w:pPr>
      <w:r>
        <w:rPr>
          <w:rFonts w:ascii="標楷體" w:hAnsi="標楷體" w:cs="標楷體" w:eastAsia="標楷體"/>
        </w:rPr>
        <w:t>主啊！經上說；人子將要被交在人手裏，他們要殺害祂，被殺以後，過三天祂要復活</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這位在異象中顯出無比榮耀的君王，居然必須被交在人手裏，這是表明得榮耀之前，必先受苦</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如果我們和祂一同受苦，也必和祂一同得榮耀</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當祢領過一個小孩來，叫他站在門徒中間；又抱起他來，對門徒說：凡為我名，接待一個像這小孩子的，就是接待我；凡接待我的，不是接待我，乃是接待那差我來的</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6-37)</w:t>
      </w:r>
      <w:r>
        <w:rPr>
          <w:rFonts w:eastAsia="標楷體" w:cs="標楷體" w:ascii="標楷體" w:hAnsi="標楷體"/>
        </w:rPr>
        <w:t xml:space="preserve">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小孩子並不覺得自己有甚麼可誇的；小孩子的謙卑乃是誠實的謙卑；也就是說；凡承認自己一無所是，一無所有！而只活在倚靠神恩典與憐憫中的人，他在天國裏是最大的；小孩子能安息於主得眼前的地位，小孩子不會覺得吃力與吃虧；安然自在；我們要學習小孩子的童真，凡事依靠主，仰賴主；也就能安息在主眼前；感謝主、讚美主！</w:t>
      </w:r>
    </w:p>
    <w:p>
      <w:pPr>
        <w:pStyle w:val="Normal"/>
        <w:rPr>
          <w:rFonts w:ascii="標楷體" w:hAnsi="標楷體" w:eastAsia="標楷體" w:cs="標楷體"/>
        </w:rPr>
      </w:pPr>
      <w:r>
        <w:rPr>
          <w:rFonts w:ascii="標楷體" w:hAnsi="標楷體" w:cs="標楷體" w:eastAsia="標楷體"/>
        </w:rPr>
        <w:t>主啊！祢說：凡絆倒人或被人絆倒的主要原因，乃在於驕傲；驕傲的人，不是絆倒別人，就是被人絆倒；感謝妳教訓我們：倘若你一隻手叫你跌倒，就把它砍下來；我們缺了肢體進入永生，強如有兩隻手落到地獄，入那不滅的火裏去；感謝主、讚美主！</w:t>
      </w:r>
    </w:p>
    <w:p>
      <w:pPr>
        <w:pStyle w:val="Normal"/>
        <w:rPr>
          <w:rFonts w:ascii="標楷體" w:hAnsi="標楷體" w:eastAsia="標楷體" w:cs="標楷體"/>
        </w:rPr>
      </w:pPr>
      <w:r>
        <w:rPr>
          <w:rFonts w:ascii="標楷體" w:hAnsi="標楷體" w:cs="標楷體" w:eastAsia="標楷體"/>
        </w:rPr>
        <w:t>主啊！祢說；一個會絆倒別人的人，往往會先絆倒自己；任何足以絆倒人的事物，都要嚴加對付；寧可對付，讓主剝奪我們今生的、物質的和外表的完美，而不願受到永遠的、屬靈的和生命的虧損；驕傲，輕看別人，乃是絆倒別人的主要原因；我們的眼睛若會輕看人，就須要去掉；人所以會輕看別人，就是因為看法不合乎中道，而看自己過於所當看的</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感謝祢教導我們：要存心謙卑，各人看別人比自己強</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感謝主、讚美主！</w:t>
      </w:r>
    </w:p>
    <w:p>
      <w:pPr>
        <w:pStyle w:val="Normal"/>
        <w:rPr>
          <w:rFonts w:ascii="標楷體" w:hAnsi="標楷體" w:eastAsia="標楷體" w:cs="標楷體"/>
        </w:rPr>
      </w:pPr>
      <w:r>
        <w:rPr>
          <w:rFonts w:ascii="標楷體" w:hAnsi="標楷體" w:cs="標楷體" w:eastAsia="標楷體"/>
        </w:rPr>
        <w:t>主啊！祢說：鹽本是好的，若失了味，可用甚麼叫它再鹹呢？我們在裏頭應當有鹽，彼此和睦；鹽能調味防腐；但它必須先溶解，才能發生作用；同樣，我們必須溶解自己、犧牲自己、失去自己，才能成為別人的祝福；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9</w:t>
      </w:r>
      <w:r>
        <w:rPr>
          <w:rFonts w:ascii="標楷體" w:hAnsi="標楷體" w:cs="標楷體" w:eastAsia="標楷體"/>
          <w:color w:val="000000"/>
          <w:kern w:val="0"/>
        </w:rPr>
        <w:t>：</w:t>
      </w:r>
      <w:r>
        <w:rPr>
          <w:rFonts w:eastAsia="標楷體" w:cs="標楷體" w:ascii="標楷體" w:hAnsi="標楷體"/>
          <w:color w:val="000000"/>
          <w:kern w:val="0"/>
        </w:rPr>
        <w:t>2-2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在經上感慨的說：噯，不信的世代啊！我在你們這裡要到幾時呢？我忍耐你們要到幾時呢？把他帶到我這裡來吧！（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這是祢在古時候忍耐那些漂流世代的以色列人的不忠，那一個世代最後終於受到神的審判了；聖經要我們體認祢服事的世代，也是要受到神審判的；我們要對此深刻的體會；雖然我們不願意看見神在歷史事件或社會事件上的審判；但是，在神所創造的世界中，神透過因果律在做事，當初聽過祢講道，又背叛祢的人幾乎沒有多少人存活下來；有許多人，身體倒在曠野，正如他們不信的祖先一樣（來</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神的忿怒臨到這一個頑梗悖逆的世代，老百姓的死傷也將會極其慘重；然而，聖經又說：你若能信，在信的人，凡事都能（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神蹟不只建造在神的全能上：乃是建造在人的信心上；人必須全心信靠神，才不至於局限神所能作的事；在信的人，凡事都能；真信心，即使小如一粒芥菜種亦足能成就大事</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我們的信心雖小，卻能調動國度的權能，因此就沒有一件事是不能作了；沒有一個難處是不能勝過的；一經阿們神的首肯，就放手了，讓神獨自去完成祂的工作；將你的事交託耶和華神，並倚靠祂，祂就必成全</w:t>
      </w:r>
      <w:r>
        <w:rPr>
          <w:rFonts w:eastAsia="標楷體" w:cs="標楷體" w:ascii="標楷體" w:hAnsi="標楷體"/>
        </w:rPr>
        <w:t>(</w:t>
      </w:r>
      <w:r>
        <w:rPr>
          <w:rFonts w:ascii="標楷體" w:hAnsi="標楷體" w:cs="標楷體" w:eastAsia="標楷體"/>
        </w:rPr>
        <w:t>詩</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祢說：在信的人來說，凡事都能；也就是說：醫治不是靠藥方，也不是靠神蹟；而是完全靠求醫治的人自己！祢說：這不是一個神學上的真理；而是一種普世的做事真理；人若帶著失望的心情去做事，結果是一無是處，失望更大；但當人靠著信心去做事時，則頭頭是道，成功的機會便展露出來（可</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我們禁食禱告，就是信心的表現；信靠神，捨棄自己合理合法的權利，付上代價，以表示完全信靠神的決心；禁食禱告會有功效，並不是因為禁食的行為，而是因為禁食的存心與態度</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6~18)</w:t>
      </w:r>
      <w:r>
        <w:rPr>
          <w:rFonts w:ascii="標楷體" w:hAnsi="標楷體" w:cs="標楷體" w:eastAsia="標楷體"/>
        </w:rPr>
        <w:t>；祈求主幫助我們有禱告禁食是信心的行為</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信主的人須要付出的代價；就是肯為禱告付出代價，全心仰望並等候神的人，才有力量能勝過鬼魔；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bookmarkStart w:id="1" w:name="_Hlk504017392"/>
      <w:bookmarkEnd w:id="1"/>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8</w:t>
      </w:r>
      <w:r>
        <w:rPr>
          <w:rFonts w:ascii="標楷體" w:hAnsi="標楷體" w:cs="標楷體" w:eastAsia="標楷體"/>
          <w:color w:val="000000"/>
          <w:kern w:val="0"/>
        </w:rPr>
        <w:t>：</w:t>
      </w:r>
      <w:r>
        <w:rPr>
          <w:rFonts w:eastAsia="標楷體" w:cs="標楷體" w:ascii="標楷體" w:hAnsi="標楷體"/>
          <w:color w:val="000000"/>
          <w:kern w:val="0"/>
        </w:rPr>
        <w:t>27-38</w:t>
      </w:r>
      <w:r>
        <w:rPr>
          <w:rFonts w:ascii="標楷體" w:hAnsi="標楷體" w:cs="標楷體" w:eastAsia="標楷體"/>
          <w:color w:val="000000"/>
          <w:kern w:val="0"/>
        </w:rPr>
        <w:t>，</w:t>
      </w:r>
      <w:r>
        <w:rPr>
          <w:rFonts w:eastAsia="標楷體" w:cs="標楷體" w:ascii="標楷體" w:hAnsi="標楷體"/>
          <w:color w:val="000000"/>
          <w:kern w:val="0"/>
        </w:rPr>
        <w:t>9</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謝謝祢在聖經教訓我們：自己若不準備去做的事，就不要叫別人去嘗試的；聖經記著：祢告訴跟從祢的人說；若要跟從，必須背負十字架，明白的叫人考慮預備過著囚犯式的生活；甚至要肯為祢而死；因為祢道成肉身降世為人；就是要為人類贖罪被釘死在十字架的；我們要跟隨祢就必須背負十字架，甚至為祢而死；感謝主、讚美主！</w:t>
      </w:r>
    </w:p>
    <w:p>
      <w:pPr>
        <w:pStyle w:val="Normal"/>
        <w:spacing w:lineRule="exact" w:line="360"/>
        <w:rPr>
          <w:rFonts w:ascii="標楷體" w:hAnsi="標楷體" w:eastAsia="標楷體" w:cs="標楷體"/>
        </w:rPr>
      </w:pPr>
      <w:r>
        <w:rPr>
          <w:rFonts w:ascii="標楷體" w:hAnsi="標楷體" w:cs="標楷體" w:eastAsia="標楷體"/>
        </w:rPr>
        <w:t>主啊！聖經上記載，許多罪人的行為都是得不償失的；如以掃為一時的小利（創</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出賣長子的名分；先知巴蘭貪愛不義的錢財勝於愛上帝（彼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因而受了譴責；猶大為了貪愛三十個銀幣，竟出賣救祢給祭司長和長老（太</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今日犯同樣錯誤的人，仍不不在少數；感謝祢再三的提醒我們不要做了錯誤的選擇；人若為了今世的享受而喪失了靈魂；這是得不償失的；我們要儆醒，若還流連在罪中，撒但會叫我們做出得不償失的判斷；除非馬上悔改認罪，否則我們連永恆的生命也都要賠上了；感謝主、讚美主！</w:t>
      </w:r>
    </w:p>
    <w:p>
      <w:pPr>
        <w:pStyle w:val="Normal"/>
        <w:spacing w:lineRule="exact" w:line="360"/>
        <w:rPr>
          <w:rFonts w:ascii="標楷體" w:hAnsi="標楷體" w:eastAsia="標楷體" w:cs="標楷體"/>
        </w:rPr>
      </w:pPr>
      <w:r>
        <w:rPr>
          <w:rFonts w:ascii="標楷體" w:hAnsi="標楷體" w:cs="標楷體" w:eastAsia="標楷體"/>
        </w:rPr>
        <w:t>主啊！我們自己乃是攔阻跟從主的大患，我們要拒絕自己，才能無條件的順服祢的帶領，走祢的道路；背著十字架就是除掉自己，也就是捨己；因為自己是死的</w:t>
      </w:r>
      <w:r>
        <w:rPr>
          <w:rFonts w:eastAsia="標楷體" w:cs="標楷體" w:ascii="標楷體" w:hAnsi="標楷體"/>
        </w:rPr>
        <w:t>(</w:t>
      </w:r>
      <w:r>
        <w:rPr>
          <w:rFonts w:ascii="標楷體" w:hAnsi="標楷體" w:cs="標楷體" w:eastAsia="標楷體"/>
        </w:rPr>
        <w:t>加</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感謝主，為我們每個人安排的十字架各有不同，所以我們各人有各人的十字架感謝主、讚美主！</w:t>
      </w:r>
    </w:p>
    <w:p>
      <w:pPr>
        <w:pStyle w:val="Normal"/>
        <w:spacing w:lineRule="exact" w:line="360"/>
        <w:rPr>
          <w:rFonts w:ascii="標楷體" w:hAnsi="標楷體" w:eastAsia="標楷體" w:cs="標楷體"/>
        </w:rPr>
      </w:pPr>
      <w:r>
        <w:rPr>
          <w:rFonts w:ascii="標楷體" w:hAnsi="標楷體" w:cs="標楷體" w:eastAsia="標楷體"/>
        </w:rPr>
        <w:t>主啊！經上說：凡要救自己生命的，必喪掉生命；凡為祢和福音喪掉生命的，必救了生命（可</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也就是說：凡在今世追求安逸，讓自己的魂滿足的，必在來世叫魂痛苦；失去魂的享受；凡在今世為著主的緣故，使魂受苦的，必要在來世得著魂的滿足；救則喪，喪則得；賺則賠，賠則得；知所先後，才不致遺恨萬年；感謝主、讚美主！</w:t>
      </w:r>
    </w:p>
    <w:p>
      <w:pPr>
        <w:pStyle w:val="Normal"/>
        <w:spacing w:lineRule="exact" w:line="360"/>
        <w:rPr>
          <w:rFonts w:ascii="標楷體" w:hAnsi="標楷體" w:eastAsia="標楷體" w:cs="標楷體"/>
        </w:rPr>
      </w:pPr>
      <w:r>
        <w:rPr>
          <w:rFonts w:ascii="標楷體" w:hAnsi="標楷體" w:cs="標楷體" w:eastAsia="標楷體"/>
        </w:rPr>
        <w:t>主啊！祢說：人就是賺得全世界，賠上自己的生命，有甚麼益處呢？人還能拿甚麼換生命呢？（可</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6-37</w:t>
      </w:r>
      <w:r>
        <w:rPr>
          <w:rFonts w:ascii="標楷體" w:hAnsi="標楷體" w:cs="標楷體" w:eastAsia="標楷體"/>
        </w:rPr>
        <w:t>）世界只有在人還活著的時候，才有用處；但人不能用世界來換取生命，因此生命比世界更寶貴；可是人的生命總有一天要死，所以當我們還活著的時候，要能握住機會使用自己的生命；但是不要為自己使用生命；而是要用我們的生命；給主使用和主的道為榮耀；為追求真到的目標而奉獻；感謝主、讚美主！</w:t>
      </w:r>
    </w:p>
    <w:p>
      <w:pPr>
        <w:pStyle w:val="Normal"/>
        <w:spacing w:lineRule="exact" w:line="360"/>
        <w:rPr>
          <w:rFonts w:ascii="標楷體" w:hAnsi="標楷體" w:eastAsia="標楷體" w:cs="標楷體"/>
        </w:rPr>
      </w:pPr>
      <w:r>
        <w:rPr>
          <w:rFonts w:ascii="標楷體" w:hAnsi="標楷體" w:cs="標楷體" w:eastAsia="標楷體"/>
        </w:rPr>
        <w:t>主啊！祢說；凡一心只想迎合並取悅這淫亂罪惡的世代，將來必無分於神的國度；凡以基督和十字架為榮的，將來的榮耀，也必然有份；聖經記著：我們若與主一同受苦，也必和祢一同得榮耀</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惟有認識基督，走十字架的道路，才能使基督得著完滿的彰顯，這就是榮耀；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bookmarkStart w:id="2" w:name="_Hlk504017392"/>
      <w:bookmarkStart w:id="3" w:name="_Hlk504017392"/>
      <w:bookmarkEnd w:id="3"/>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7</w:t>
      </w:r>
      <w:r>
        <w:rPr>
          <w:rFonts w:ascii="標楷體" w:hAnsi="標楷體" w:cs="標楷體" w:eastAsia="標楷體"/>
          <w:color w:val="000000"/>
          <w:kern w:val="0"/>
        </w:rPr>
        <w:t>：</w:t>
      </w:r>
      <w:r>
        <w:rPr>
          <w:rFonts w:eastAsia="標楷體" w:cs="標楷體" w:ascii="標楷體" w:hAnsi="標楷體"/>
          <w:color w:val="000000"/>
          <w:kern w:val="0"/>
        </w:rPr>
        <w:t>24-3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著：迦南婦人為她女兒的難處來向主祢求告；我們也當為自己的兒女向主祈求，使他們也能蒙恩</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祢說：讓兒女們先喫飽；不好拿兒女的餅丟給狗喫；顯明祢降世為人，來到地上；乃是那從天上降下來的餅，要使我們因吃祢而得以存活</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也告訴我們做事要規規矩矩的按著次序行</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不可以隨興之所至，喜歡作甚麼就作甚麼；這是主所不悅的；</w:t>
      </w:r>
    </w:p>
    <w:p>
      <w:pPr>
        <w:pStyle w:val="Normal"/>
        <w:spacing w:lineRule="exact" w:line="360"/>
        <w:rPr/>
      </w:pPr>
      <w:r>
        <w:rPr>
          <w:rFonts w:ascii="標楷體" w:hAnsi="標楷體" w:cs="標楷體" w:eastAsia="標楷體"/>
        </w:rPr>
        <w:t>主啊！婦人回答說：主阿，不錯；但是狗在桌子底下，也喫孩子們的碎渣兒</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婦人以主的話柄，謙卑地承認自己的身分是一隻狗，又勇敢地宣稱家狗是屬於主人的，家狗可以吃主人兒女所不要了的碎餅；這就是教訓我們；藉著祢的話；甘心站在狗的地位向主求恩，終於蒙到主恩；如經上所說：神賜恩給謙卑的人，阻擋驕傲的人</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用聖經裏主說過的話來禱告，必蒙應許；也就是說：我們禱告的言詞相當重要；我們在神面前，不只禱告的心願必須正當，禱告的話語也須正確；感謝主、讚美主！</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ascii="標楷體" w:hAnsi="標楷體" w:cs="標楷體" w:eastAsia="標楷體"/>
        </w:rPr>
        <w:t>主啊！祢說：禱告須有屬靈的方法，禱告的話才能摸著神的心意；否則，話語雖多，卻是枉然；在屬靈的境界裏有一個原則：就是我們所說的話相當有價值；神固然看透我們的肺腑心腸，知道我們所想、所求的是甚麼，但神仍喜歡我們將話說出來；感謝主、讚美主！</w:t>
      </w:r>
    </w:p>
    <w:p>
      <w:pPr>
        <w:pStyle w:val="Normal"/>
        <w:spacing w:lineRule="exact" w:line="360"/>
        <w:rPr>
          <w:rFonts w:ascii="標楷體" w:hAnsi="標楷體" w:eastAsia="標楷體" w:cs="標楷體"/>
        </w:rPr>
      </w:pPr>
      <w:r>
        <w:rPr>
          <w:rFonts w:ascii="標楷體" w:hAnsi="標楷體" w:cs="標楷體" w:eastAsia="標楷體"/>
        </w:rPr>
        <w:t>主啊！經上說：有人帶著一個耳聾舌結的人，來見耶穌，求祂按手在他身上</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教訓耳聾舌結的人，就是在屬靈上又聾又啞的人，既不能聽見神的聲音，又不能讚美神</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也不能為神說話</w:t>
      </w:r>
      <w:r>
        <w:rPr>
          <w:rFonts w:eastAsia="標楷體" w:cs="標楷體" w:ascii="標楷體" w:hAnsi="標楷體"/>
        </w:rPr>
        <w:t>(</w:t>
      </w:r>
      <w:r>
        <w:rPr>
          <w:rFonts w:ascii="標楷體" w:hAnsi="標楷體" w:cs="標楷體" w:eastAsia="標楷體"/>
        </w:rPr>
        <w:t>賽</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如果我們願意開啟耳朵聆聽神的話語，舌頭就能舒展，開口讚美、祈禱和為主作見證；不能為神說話，乃因為聽不見神的話；我們要學習先聽神的話，然後才能學習為神說話；屬靈的耳朵堵塞了、聽不進神話的人，也必定不會禱告；聖經說：在言語上有過失的人，多是因為沒有好好聽神的話的人；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提醒我們：為神說話，最要緊的是照著聖經的話，向人述說；凡不遵照聖經的傳揚，即便是好話，也不蒙主喜悅；感謝主、讚美主的教導，感恩禱告奉主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星期二），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30-5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教導我們：祢是滿足人需要的，祢是升天代禱的，祢是拯救遭難的人的</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52)</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聖經用兩個筵席的比較，讓我們更清楚的認識祢；就是希律王為自己的生日在王宮宴請顯貴；祢的為別人是在野地請貧苦的人；顯明為自己設筵席並不是必要的，帶來是死亡悲慘的結局；祢為別人擺設筵席是切合人的需要；為人帶來生命和豐盛有餘的結局；感謝主、讚美主！</w:t>
      </w:r>
    </w:p>
    <w:p>
      <w:pPr>
        <w:pStyle w:val="Normal"/>
        <w:spacing w:lineRule="exact" w:line="360"/>
        <w:rPr>
          <w:rFonts w:ascii="標楷體" w:hAnsi="標楷體" w:eastAsia="標楷體" w:cs="標楷體"/>
        </w:rPr>
      </w:pPr>
      <w:r>
        <w:rPr>
          <w:rFonts w:ascii="標楷體" w:hAnsi="標楷體" w:cs="標楷體" w:eastAsia="標楷體"/>
        </w:rPr>
        <w:t>主啊！聖經以祢用五餅二魚叫五千人吃飽</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5~44)</w:t>
      </w:r>
      <w:r>
        <w:rPr>
          <w:rFonts w:ascii="標楷體" w:hAnsi="標楷體" w:cs="標楷體" w:eastAsia="標楷體"/>
        </w:rPr>
        <w:t>，來教訓我們；五餅二魚是人獻給祢：經過祢望著天祝福；遞給門徒擺在眾人面前，顯明祢的供應是有始有終；讓人們都吃了，並且吃飽了；感謝主、讚美主！</w:t>
      </w:r>
    </w:p>
    <w:p>
      <w:pPr>
        <w:pStyle w:val="Normal"/>
        <w:spacing w:lineRule="exact" w:line="360"/>
        <w:rPr>
          <w:rFonts w:ascii="標楷體" w:hAnsi="標楷體" w:eastAsia="標楷體" w:cs="標楷體"/>
        </w:rPr>
      </w:pPr>
      <w:r>
        <w:rPr>
          <w:rFonts w:ascii="標楷體" w:hAnsi="標楷體" w:cs="標楷體" w:eastAsia="標楷體"/>
        </w:rPr>
        <w:t>主啊！聖經記著：門徒上船要渡到那邊去</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當今我們也要遵照祢的吩咐；一同奔走屬天的路途；要從今世渡到永世裏去；聽從祢吩咐必得永生；感謝主、讚美主！</w:t>
      </w:r>
    </w:p>
    <w:p>
      <w:pPr>
        <w:pStyle w:val="Normal"/>
        <w:spacing w:lineRule="exact" w:line="360"/>
        <w:rPr>
          <w:rFonts w:ascii="標楷體" w:hAnsi="標楷體" w:eastAsia="標楷體" w:cs="標楷體"/>
        </w:rPr>
      </w:pPr>
      <w:r>
        <w:rPr>
          <w:rFonts w:ascii="標楷體" w:hAnsi="標楷體" w:cs="標楷體" w:eastAsia="標楷體"/>
        </w:rPr>
        <w:t>主啊！經上說：祢獨自上山禱告</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如今祢已經在天上作大祭司，在神面前為我們代禱</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我們是何等蒙恩、有福啊！感謝主、讚美主！</w:t>
      </w:r>
    </w:p>
    <w:p>
      <w:pPr>
        <w:pStyle w:val="Normal"/>
        <w:spacing w:lineRule="exact" w:line="360"/>
        <w:rPr/>
      </w:pPr>
      <w:r>
        <w:rPr>
          <w:rFonts w:ascii="標楷體" w:hAnsi="標楷體" w:cs="標楷體" w:eastAsia="標楷體"/>
        </w:rPr>
        <w:t>主啊！經上說：船在海中，因風不順，搖櫓甚苦</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47~48)</w:t>
      </w:r>
      <w:r>
        <w:rPr>
          <w:rFonts w:ascii="標楷體" w:hAnsi="標楷體" w:cs="標楷體" w:eastAsia="標楷體"/>
        </w:rPr>
        <w:t>；顯明我們在世界裏遭受苦難與迫害；一面是撒但興風作浪，要攔阻我們往前；一面也是祢的命定，好叫我們更多經歷並認識祢；感謝主、讚美主！</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ascii="標楷體" w:hAnsi="標楷體" w:cs="標楷體" w:eastAsia="標楷體"/>
        </w:rPr>
        <w:t>主啊！祢是長久寬容的神，因為祢的寬容，不願有一人沉淪，乃願人人都悔改；謝謝祢對我們的寬容，感謝祢！（彼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讚美主！祢是永恆的救主，祢是我們的救主，祢是獨一的神，願榮耀、威嚴、能力、權柄，從萬古以前並現今，直到永永遠遠，我們讚美祢！（猶</w:t>
      </w:r>
      <w:r>
        <w:rPr>
          <w:rFonts w:eastAsia="標楷體" w:cs="標楷體" w:ascii="標楷體" w:hAnsi="標楷體"/>
        </w:rPr>
        <w:t>25</w:t>
      </w:r>
      <w:r>
        <w:rPr>
          <w:rFonts w:ascii="標楷體" w:hAnsi="標楷體" w:cs="標楷體" w:eastAsia="標楷體"/>
        </w:rPr>
        <w:t>）；感恩禱告奉祢寶貴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1-2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熟識產生輕視！當主耶穌祢回到家鄉；鄉鄰親友輕視祢和祢的工作；低估祢的智慧、言論和能力；認為祢只不過是一個鄉間的勞工；祢豈不是一個木匠嗎？祢不就是馬利亞的兒子嗎？為什麼那麼多人尊敬妳這一個在村中長大的一個平凡木匠呢？這是人的本性；我們也經常以同樣的態度來對待我們經常接觸到的人；尤其與我們最接近的人最被我們忽視；反而那些交誼不深的人；我們卻待他們更周到了；聖經提醒我們：家人和朋友乃是上帝所為我們安排最有價值的人；他們雖然不是名人，仍應受到我們的尊敬；千萬不要讓他們走到別處去接受他人的敬重！感謝主、讚美主！</w:t>
      </w:r>
    </w:p>
    <w:p>
      <w:pPr>
        <w:pStyle w:val="Normal"/>
        <w:spacing w:lineRule="exact" w:line="360"/>
        <w:rPr>
          <w:rFonts w:ascii="標楷體" w:hAnsi="標楷體" w:eastAsia="標楷體" w:cs="標楷體"/>
        </w:rPr>
      </w:pPr>
      <w:r>
        <w:rPr>
          <w:rFonts w:ascii="標楷體" w:hAnsi="標楷體" w:cs="標楷體" w:eastAsia="標楷體"/>
        </w:rPr>
        <w:t>主啊！聖經也提示我們：人若不願意接受醫治，就永遠得不到醫治的；當祢被自己家鄉的人厭棄</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6)</w:t>
      </w:r>
      <w:r>
        <w:rPr>
          <w:rFonts w:eastAsia="標楷體" w:cs="標楷體" w:ascii="標楷體" w:hAnsi="標楷體"/>
        </w:rPr>
        <w:t xml:space="preserve"> </w:t>
      </w:r>
      <w:r>
        <w:rPr>
          <w:rFonts w:ascii="標楷體" w:hAnsi="標楷體" w:cs="標楷體" w:eastAsia="標楷體"/>
        </w:rPr>
        <w:t>；就往周圍鄉村去教訓人了！這給我們重要的啟示；我們不可憑著外貌認人</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以免因此而失去領受神祝福的機會；感謝主、讚美主！</w:t>
      </w:r>
    </w:p>
    <w:p>
      <w:pPr>
        <w:pStyle w:val="Normal"/>
        <w:spacing w:lineRule="exact" w:line="360"/>
        <w:rPr>
          <w:rFonts w:ascii="標楷體" w:hAnsi="標楷體" w:eastAsia="標楷體" w:cs="標楷體"/>
        </w:rPr>
      </w:pPr>
      <w:r>
        <w:rPr>
          <w:rFonts w:ascii="標楷體" w:hAnsi="標楷體" w:cs="標楷體" w:eastAsia="標楷體"/>
        </w:rPr>
        <w:t>主啊！祢說：我們對帶領我們的人，以及所有的弟兄姊妹；只該注意他們身上神的恩典，和給我們屬靈的幫助；而不該去注意他們本身的缺點和毛病；經上說：凡不因主跌倒的，就有福了</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若憑外貌來認主，結果就不信主了；又因為不信主，結果就不能得著主你恩典的作為：這是多麼可惜啊！聖經記著：人非有信，就不能得神的喜悅</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神施恩的原則是按照人信心的大小；我們的信心小，就會限制神的作為；不信，就阻擋了神的大能；所以，信心是我們經歷神大能的先決條件；感謝主、讚美主！</w:t>
      </w:r>
    </w:p>
    <w:p>
      <w:pPr>
        <w:pStyle w:val="Normal"/>
        <w:spacing w:lineRule="exact" w:line="360"/>
        <w:rPr/>
      </w:pPr>
      <w:r>
        <w:rPr>
          <w:rFonts w:ascii="標楷體" w:hAnsi="標楷體" w:cs="標楷體" w:eastAsia="標楷體"/>
        </w:rPr>
        <w:t>主啊！聖經也記著，祢告訴門徒說：何處的人，不接待你們，不聽你們，你們離開那裏的時候，就把腳上的塵土跺下去，對他們作見證</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也就是說：我們與世人的關係，要當建立在要不要主的基礎上，對於不要主的人，我們不可與他們維持屬地的親密關係；我們要清楚的認明；不可讓變相的社會福利事業，來取代主耶穌基督的福音；因為祢所在意的是人們接不接受福音，而不是在意我們是否有幫助人們改善其生活；感謝主、讚美主！</w:t>
      </w:r>
      <w:r>
        <w:rPr>
          <w:rFonts w:ascii="標楷體" w:hAnsi="標楷體" w:cs="標楷體" w:eastAsia="標楷體"/>
        </w:rPr>
        <w:t xml:space="preserve"> </w:t>
      </w:r>
    </w:p>
    <w:p>
      <w:pPr>
        <w:pStyle w:val="Normal"/>
        <w:autoSpaceDE w:val="false"/>
        <w:spacing w:lineRule="exact" w:line="360"/>
        <w:rPr/>
      </w:pPr>
      <w:r>
        <w:rPr>
          <w:rFonts w:ascii="標楷體" w:hAnsi="標楷體" w:cs="標楷體" w:eastAsia="標楷體"/>
        </w:rPr>
        <w:t>主啊！感謝祢讓我們明白：祢是造物的神；祢是天地的神；祢是賜恩的神；祢是生命的神；祢是可得的神（徒</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4-28</w:t>
      </w:r>
      <w:r>
        <w:rPr>
          <w:rFonts w:ascii="標楷體" w:hAnsi="標楷體" w:cs="標楷體" w:eastAsia="標楷體"/>
        </w:rPr>
        <w:t>）；祢是監察的神；祢是審判的神；祢是可信的神（徒</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31</w:t>
      </w:r>
      <w:r>
        <w:rPr>
          <w:rFonts w:ascii="標楷體" w:hAnsi="標楷體" w:cs="標楷體" w:eastAsia="標楷體"/>
        </w:rPr>
        <w:t>）；感謝主、讚美主！禱告奉主耶穌基督聖名，阿們！</w:t>
      </w:r>
      <w:r>
        <w:rPr>
          <w:rFonts w:ascii="標楷體" w:hAnsi="標楷體" w:cs="標楷體" w:eastAsia="標楷體"/>
          <w:color w:val="000000"/>
          <w:kern w:val="0"/>
        </w:rPr>
        <w:t xml:space="preserve"> </w:t>
      </w:r>
    </w:p>
    <w:p>
      <w:pPr>
        <w:pStyle w:val="Normal"/>
        <w:spacing w:lineRule="exact" w:line="36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rPr>
          <w:rFonts w:ascii="標楷體" w:hAnsi="標楷體" w:eastAsia="標楷體" w:cs="標楷體"/>
        </w:rPr>
      </w:pPr>
      <w:bookmarkStart w:id="4" w:name="_Hlk503684098"/>
      <w:bookmarkEnd w:id="4"/>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日），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5</w:t>
      </w:r>
      <w:r>
        <w:rPr>
          <w:rFonts w:ascii="標楷體" w:hAnsi="標楷體" w:cs="標楷體" w:eastAsia="標楷體"/>
          <w:color w:val="000000"/>
          <w:kern w:val="0"/>
        </w:rPr>
        <w:t>：</w:t>
      </w:r>
      <w:r>
        <w:rPr>
          <w:rFonts w:eastAsia="標楷體" w:cs="標楷體" w:ascii="標楷體" w:hAnsi="標楷體"/>
          <w:color w:val="000000"/>
          <w:kern w:val="0"/>
        </w:rPr>
        <w:t>21-4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著：有一個管會堂的人，名叫睚魯，來見祢，就俯伏在你的腳前</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他不顧自己的身分和地位，而在眾人面前俯伏敬拜；表明睚魯是謙卑與虛心的人；經上說：誰肯謙卑，誰才可以領受福分</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睚魯雖然虔誠，但他不知道祢只要一句話就能治好他的女兒</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卻要求祢去按手在他的小女兒身上醫治她的病；顯明聖經教訓我們：如果我們只注重一些道理、教條、儀式；恐怕所造就出來的人，都是一些按名是活的，其實是死的</w:t>
      </w:r>
      <w:r>
        <w:rPr>
          <w:rFonts w:eastAsia="標楷體" w:cs="標楷體" w:ascii="標楷體" w:hAnsi="標楷體"/>
        </w:rPr>
        <w:t>(</w:t>
      </w:r>
      <w:r>
        <w:rPr>
          <w:rFonts w:ascii="標楷體" w:hAnsi="標楷體" w:cs="標楷體" w:eastAsia="標楷體"/>
        </w:rPr>
        <w:t>啟</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實不足取！我們要謹慎記取的聖經教導；明白祢是萬能；全能的；祢的話是大有權能的！感謝主、讚美主！</w:t>
      </w:r>
    </w:p>
    <w:p>
      <w:pPr>
        <w:pStyle w:val="Normal"/>
        <w:tabs>
          <w:tab w:val="clear" w:pos="480"/>
          <w:tab w:val="left" w:pos="4111" w:leader="none"/>
        </w:tabs>
        <w:spacing w:lineRule="exact" w:line="360"/>
        <w:rPr>
          <w:rFonts w:ascii="標楷體" w:hAnsi="標楷體" w:eastAsia="標楷體" w:cs="標楷體"/>
        </w:rPr>
      </w:pPr>
      <w:r>
        <w:rPr>
          <w:rFonts w:ascii="標楷體" w:hAnsi="標楷體" w:cs="標楷體" w:eastAsia="標楷體"/>
        </w:rPr>
        <w:t>主啊！經上也說：有一個女人患了十二年的血漏，血漏；象徵漏掉生命，因肉身的生命是在血裏</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她聽見祢的事，就從後頭來，雜在眾人中間，摸祢的衣裳；於是她血漏的源頭，立刻乾了；她便覺得身上的災病好了（可</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顯明祢的身上滿了能力；正等待著我們伸出信心的手，來向祢支取；感謝主、讚美主！</w:t>
      </w:r>
    </w:p>
    <w:p>
      <w:pPr>
        <w:pStyle w:val="Normal"/>
        <w:spacing w:lineRule="exact" w:line="360"/>
        <w:rPr>
          <w:rFonts w:ascii="標楷體" w:hAnsi="標楷體" w:eastAsia="標楷體" w:cs="標楷體"/>
        </w:rPr>
      </w:pPr>
      <w:r>
        <w:rPr>
          <w:rFonts w:ascii="標楷體" w:hAnsi="標楷體" w:cs="標楷體" w:eastAsia="標楷體"/>
        </w:rPr>
        <w:t>主啊！聖經說：人非有信，就不能得神的喜悅</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患血漏的女人只從心裏禱告，就蒙了祢的垂聽，摸祢的衣裳；就得了祢的醫治；可見禱告蒙主垂聽，在乎存於心；不在乎我們口頭上的話語；感謝主、讚美主！</w:t>
      </w:r>
    </w:p>
    <w:p>
      <w:pPr>
        <w:pStyle w:val="Normal"/>
        <w:spacing w:lineRule="exact" w:line="360"/>
        <w:rPr>
          <w:rFonts w:ascii="標楷體" w:hAnsi="標楷體" w:eastAsia="標楷體" w:cs="標楷體"/>
          <w:color w:val="000000"/>
          <w:kern w:val="0"/>
        </w:rPr>
      </w:pPr>
      <w:r>
        <w:rPr>
          <w:rFonts w:ascii="標楷體" w:hAnsi="標楷體" w:cs="標楷體" w:eastAsia="標楷體"/>
        </w:rPr>
        <w:t>主啊！聖經的教導，我們更清楚的認識祢！祢是大能的造物者；祢是天地的統治者；祢是豐富的賞賜者；祢更是人類的管理者（徒</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4-26</w:t>
      </w:r>
      <w:r>
        <w:rPr>
          <w:rFonts w:ascii="標楷體" w:hAnsi="標楷體" w:cs="標楷體" w:eastAsia="標楷體"/>
        </w:rPr>
        <w:t>）；我們頌讚祢的名；感謝主、讚美主！感恩頌讚禱告奉主耶穌基督聖名，阿們！</w:t>
      </w:r>
    </w:p>
    <w:p>
      <w:pPr>
        <w:pStyle w:val="Normal"/>
        <w:spacing w:lineRule="exact" w:line="360"/>
        <w:rPr>
          <w:rFonts w:ascii="標楷體" w:hAnsi="標楷體" w:eastAsia="標楷體" w:cs="標楷體"/>
          <w:color w:val="000000"/>
          <w:kern w:val="0"/>
        </w:rPr>
      </w:pPr>
      <w:r>
        <w:rPr>
          <w:rFonts w:eastAsia="標楷體" w:cs="標楷體" w:ascii="標楷體" w:hAnsi="標楷體"/>
          <w:color w:val="000000"/>
          <w:kern w:val="0"/>
        </w:rPr>
      </w:r>
      <w:bookmarkStart w:id="5" w:name="_Hlk503684098"/>
      <w:bookmarkStart w:id="6" w:name="_Hlk503684098"/>
      <w:bookmarkEnd w:id="6"/>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autoSpaceDE w:val="false"/>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4</w:t>
      </w:r>
      <w:r>
        <w:rPr>
          <w:rFonts w:ascii="標楷體" w:hAnsi="標楷體" w:cs="標楷體" w:eastAsia="標楷體"/>
          <w:color w:val="000000"/>
          <w:kern w:val="0"/>
        </w:rPr>
        <w:t>：</w:t>
      </w:r>
      <w:r>
        <w:rPr>
          <w:rFonts w:eastAsia="標楷體" w:cs="標楷體" w:ascii="標楷體" w:hAnsi="標楷體"/>
          <w:color w:val="000000"/>
          <w:kern w:val="0"/>
        </w:rPr>
        <w:t>35-41</w:t>
      </w:r>
      <w:r>
        <w:rPr>
          <w:rFonts w:ascii="標楷體" w:hAnsi="標楷體" w:cs="標楷體" w:eastAsia="標楷體"/>
          <w:color w:val="000000"/>
          <w:kern w:val="0"/>
        </w:rPr>
        <w:t>，</w:t>
      </w:r>
      <w:r>
        <w:rPr>
          <w:rFonts w:eastAsia="標楷體" w:cs="標楷體" w:ascii="標楷體" w:hAnsi="標楷體"/>
          <w:color w:val="000000"/>
          <w:kern w:val="0"/>
        </w:rPr>
        <w:t>5</w:t>
      </w:r>
      <w:r>
        <w:rPr>
          <w:rFonts w:ascii="標楷體" w:hAnsi="標楷體" w:cs="標楷體" w:eastAsia="標楷體"/>
          <w:color w:val="000000"/>
          <w:kern w:val="0"/>
        </w:rPr>
        <w:t>：</w:t>
      </w:r>
      <w:r>
        <w:rPr>
          <w:rFonts w:eastAsia="標楷體" w:cs="標楷體" w:ascii="標楷體" w:hAnsi="標楷體"/>
          <w:color w:val="000000"/>
          <w:kern w:val="0"/>
        </w:rPr>
        <w:t>1-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忽然起了暴風雨</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說明我們在生活中；有許多風雨都是突然之間起的：像憂患、失望、失敗、病痛等等；聖經啟示我們：這些風雨都是神所許可的；為要讓我們得益處；神為造可用之材，就把我們放在風雨之中；讓我們經過風雨的生活；世上有許多的偉人，都是經過艱難和痛苦的成長的；在神國中的偉人也是如此；感謝主、讚美主！</w:t>
      </w:r>
    </w:p>
    <w:p>
      <w:pPr>
        <w:pStyle w:val="Normal"/>
        <w:spacing w:lineRule="exact" w:line="360"/>
        <w:rPr>
          <w:rFonts w:ascii="標楷體" w:hAnsi="標楷體" w:eastAsia="標楷體" w:cs="標楷體"/>
        </w:rPr>
      </w:pPr>
      <w:r>
        <w:rPr>
          <w:rFonts w:ascii="標楷體" w:hAnsi="標楷體" w:cs="標楷體" w:eastAsia="標楷體"/>
        </w:rPr>
        <w:t>主啊！聖經記著：在加利利海祢在在船尾上；忽然起了暴風，波浪打入船內，甚至船要滿了水；看到外面的狂風大浪，大家就覺得沒有得救的指望了；但是我們若能持定祢的話；就可以放心！相信祢絕不致於讓我們失喪性命</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2~25)</w:t>
      </w:r>
      <w:r>
        <w:rPr>
          <w:rFonts w:ascii="標楷體" w:hAnsi="標楷體" w:cs="標楷體" w:eastAsia="標楷體"/>
        </w:rPr>
        <w:t>；我們跟隨祢，就應該學習絕對相信祢的話；如經上所記；渡到那邊去罷！</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不應該因環境的險惡而產生疑懼；感謝主、讚美主！</w:t>
      </w:r>
    </w:p>
    <w:p>
      <w:pPr>
        <w:pStyle w:val="Normal"/>
        <w:spacing w:lineRule="exact" w:line="360"/>
        <w:rPr>
          <w:rFonts w:ascii="標楷體" w:hAnsi="標楷體" w:eastAsia="標楷體" w:cs="標楷體"/>
        </w:rPr>
      </w:pPr>
      <w:r>
        <w:rPr>
          <w:rFonts w:ascii="標楷體" w:hAnsi="標楷體" w:cs="標楷體" w:eastAsia="標楷體"/>
        </w:rPr>
        <w:t>主啊！祢在經上也說：為甚麼膽怯？你們還沒有信心嗎？膽怯的人，乃是不認識祢和忘記祢話的人；這種人只看人、看環境；所以就怕人、怕環境；祢說：禱告是信心的表示，既禱告卻不信的人；是神所不悅的；因為神不喜歡我們因著不信而發出的禱告；祢說；真正認識神的人、是懂得牢牢抓住神的話；也就是相信聖經的教導；外面的風浪越大，裏面的信心也越大；在苦難中使我們更深一層的認識祢、認識神；如約伯在經上說；從前風聞有神，經過苦難後親眼看見了神</w:t>
      </w:r>
      <w:r>
        <w:rPr>
          <w:rFonts w:eastAsia="標楷體" w:cs="標楷體" w:ascii="標楷體" w:hAnsi="標楷體"/>
        </w:rPr>
        <w:t>(</w:t>
      </w:r>
      <w:r>
        <w:rPr>
          <w:rFonts w:ascii="標楷體" w:hAnsi="標楷體" w:cs="標楷體" w:eastAsia="標楷體"/>
        </w:rPr>
        <w:t>伯</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 xml:space="preserve">5) </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祢是君王，自然界和萬有都要聽從祢，躲在環境背後的鬼也要聽從祢；我們這些屬祢的人更要聽從祢；感謝主、讚美主！感恩讚美禱告奉主聖名求，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3</w:t>
      </w:r>
      <w:r>
        <w:rPr>
          <w:rFonts w:ascii="標楷體" w:hAnsi="標楷體" w:cs="標楷體" w:eastAsia="標楷體"/>
          <w:color w:val="000000"/>
          <w:kern w:val="0"/>
        </w:rPr>
        <w:t>：</w:t>
      </w:r>
      <w:r>
        <w:rPr>
          <w:rFonts w:eastAsia="標楷體" w:cs="標楷體" w:ascii="標楷體" w:hAnsi="標楷體"/>
          <w:color w:val="000000"/>
          <w:kern w:val="0"/>
        </w:rPr>
        <w:t>20-3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著：祢進了一個屋子，眾人又聚集，甚至連飯也顧不得喫；祢為人忙碌到連飯也顧不得吃；這樣殷勤勞苦，全是為著我們；我們要為祢犧牲了甚麼呢？祢為著眾人的需要，顧不得自己肉身的需要；顯明我們事奉的基本態度；應當是先顧到別人，然後才顧到自己；感謝主、讚美主！</w:t>
      </w:r>
    </w:p>
    <w:p>
      <w:pPr>
        <w:pStyle w:val="Normal"/>
        <w:spacing w:lineRule="exact" w:line="360"/>
        <w:rPr>
          <w:rFonts w:ascii="標楷體" w:hAnsi="標楷體" w:eastAsia="標楷體" w:cs="標楷體"/>
        </w:rPr>
      </w:pPr>
      <w:r>
        <w:rPr>
          <w:rFonts w:ascii="標楷體" w:hAnsi="標楷體" w:cs="標楷體" w:eastAsia="標楷體"/>
        </w:rPr>
        <w:t>主啊！感謝祢在聖經告訴我們；世人一切的罪，和一切褻瀆的話；都可得赦免的；惟凡褻瀆聖靈的話，卻永不得赦免；乃要擔當永遠的罪（可</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8-29</w:t>
      </w:r>
      <w:r>
        <w:rPr>
          <w:rFonts w:ascii="標楷體" w:hAnsi="標楷體" w:cs="標楷體" w:eastAsia="標楷體"/>
        </w:rPr>
        <w:t>）！也就是說：人因軟弱而沒有順從聖靈的感動，還可得到赦免；惟獨明知是出乎聖靈的，卻說是出乎鬼魔的，就永遠不能得赦免；人若存心與聖靈為敵，剛硬到底；也就沒有被赦免的可能；感謝主、讚美主！</w:t>
      </w:r>
    </w:p>
    <w:p>
      <w:pPr>
        <w:pStyle w:val="Normal"/>
        <w:spacing w:lineRule="exact" w:line="360"/>
        <w:rPr>
          <w:rFonts w:ascii="標楷體" w:hAnsi="標楷體" w:eastAsia="標楷體" w:cs="標楷體"/>
        </w:rPr>
      </w:pPr>
      <w:r>
        <w:rPr>
          <w:rFonts w:ascii="標楷體" w:hAnsi="標楷體" w:cs="標楷體" w:eastAsia="標楷體"/>
        </w:rPr>
        <w:t>主啊！祢在經上說；誰是我的母親，誰是我的弟兄？凡遵行神旨意的人，就是我的弟兄姐妹和母親了；凡遵行神旨意；就是幫助祢的弟兄，同情祢的姊妹，溫柔愛祢的母親；感謝主、讚美主！</w:t>
      </w:r>
    </w:p>
    <w:p>
      <w:pPr>
        <w:pStyle w:val="Normal"/>
        <w:spacing w:lineRule="exact" w:line="360"/>
        <w:rPr>
          <w:rFonts w:ascii="標楷體" w:hAnsi="標楷體" w:eastAsia="標楷體" w:cs="標楷體"/>
        </w:rPr>
      </w:pPr>
      <w:r>
        <w:rPr>
          <w:rFonts w:ascii="標楷體" w:hAnsi="標楷體" w:cs="標楷體" w:eastAsia="標楷體"/>
        </w:rPr>
        <w:t>主啊！祢說：神的旨意就是要帶我們進入永遠的安息</w:t>
      </w:r>
      <w:r>
        <w:rPr>
          <w:rFonts w:eastAsia="標楷體" w:cs="標楷體" w:ascii="標楷體" w:hAnsi="標楷體"/>
        </w:rPr>
        <w:t>(</w:t>
      </w:r>
      <w:r>
        <w:rPr>
          <w:rFonts w:ascii="標楷體" w:hAnsi="標楷體" w:cs="標楷體" w:eastAsia="標楷體"/>
        </w:rPr>
        <w:t>來</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遵行神旨意的，就可以在神的家中與祢同享安息：凡遵行天父的旨意的人，就是活在神國實際裏面的人；也就能與神國的王發生一種屬天的關係；成為神的親人；感謝主、讚美主！</w:t>
      </w:r>
    </w:p>
    <w:p>
      <w:pPr>
        <w:pStyle w:val="Normal"/>
        <w:spacing w:lineRule="exact" w:line="360"/>
        <w:rPr>
          <w:rFonts w:ascii="標楷體" w:hAnsi="標楷體" w:eastAsia="標楷體" w:cs="標楷體"/>
        </w:rPr>
      </w:pPr>
      <w:r>
        <w:rPr>
          <w:rFonts w:ascii="標楷體" w:hAnsi="標楷體" w:cs="標楷體" w:eastAsia="標楷體"/>
        </w:rPr>
        <w:t>主啊！祢說我們在屬靈關係尤勝骨肉關係，對於自己的家人雖有應盡的責任和義務，但更應把遵行神的旨意放在首位；凡看重屬靈的弟兄勝過肉體的弟兄的人，就會有屬靈的長進；也會減少屬世的牽連和血肉關係所帶來的痛苦；</w:t>
      </w:r>
    </w:p>
    <w:p>
      <w:pPr>
        <w:pStyle w:val="Normal"/>
        <w:spacing w:lineRule="exact" w:line="360"/>
        <w:rPr/>
      </w:pPr>
      <w:r>
        <w:rPr>
          <w:rFonts w:ascii="標楷體" w:hAnsi="標楷體" w:cs="標楷體" w:eastAsia="標楷體"/>
        </w:rPr>
        <w:t>主啊！祢高舉屬靈的關係過於肉身的關係，祢告訴我們：拜馬利亞的人也是犯了極大的錯誤；我們要與祢保持親密的關係；就要認識祢的所言所行</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21)</w:t>
      </w:r>
      <w:r>
        <w:rPr>
          <w:rFonts w:ascii="標楷體" w:hAnsi="標楷體" w:cs="標楷體" w:eastAsia="標楷體"/>
        </w:rPr>
        <w:t>，不要站在外邊遠離主</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1~33)</w:t>
      </w:r>
      <w:r>
        <w:rPr>
          <w:rFonts w:ascii="標楷體" w:hAnsi="標楷體" w:cs="標楷體" w:eastAsia="標楷體"/>
        </w:rPr>
        <w:t>；要與祢同行、同坐</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要遵行神的旨意</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感謝主、讚美主！感恩禱告奉主耶穌基督聖名，阿們！</w:t>
      </w:r>
      <w:r>
        <w:rPr>
          <w:rFonts w:ascii="標楷體" w:hAnsi="標楷體" w:cs="標楷體" w:eastAsia="標楷體"/>
          <w:color w:val="000000"/>
          <w:kern w:val="0"/>
        </w:rPr>
        <w:t xml:space="preserve"> </w:t>
      </w:r>
    </w:p>
    <w:p>
      <w:pPr>
        <w:pStyle w:val="Normal"/>
        <w:spacing w:lineRule="exact" w:line="36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autoSpaceDE w:val="false"/>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3</w:t>
      </w:r>
      <w:r>
        <w:rPr>
          <w:rFonts w:ascii="標楷體" w:hAnsi="標楷體" w:cs="標楷體" w:eastAsia="標楷體"/>
          <w:color w:val="000000"/>
          <w:kern w:val="0"/>
        </w:rPr>
        <w:t>：</w:t>
      </w:r>
      <w:r>
        <w:rPr>
          <w:rFonts w:eastAsia="標楷體" w:cs="標楷體" w:ascii="標楷體" w:hAnsi="標楷體"/>
          <w:color w:val="000000"/>
          <w:kern w:val="0"/>
        </w:rPr>
        <w:t>1-19</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經上說：眾人窺探耶穌，在安息日醫治不醫治；意思是要控告耶穌</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祢對那枯乾一隻手的人說：起來，站在當中；聖經特別提示；那人若不肯遵照祢的話起來，站在當中；就不會有蒙主醫治；也就是說：順服主的話語，才會帶來更大的恩賜：任何人蒙恩的條件，乃在於肯接受、順服主祢的話；感謝主、讚美主！</w:t>
      </w:r>
    </w:p>
    <w:p>
      <w:pPr>
        <w:pStyle w:val="Normal"/>
        <w:spacing w:lineRule="exact" w:line="360"/>
        <w:rPr>
          <w:rFonts w:ascii="標楷體" w:hAnsi="標楷體" w:eastAsia="標楷體" w:cs="標楷體"/>
        </w:rPr>
      </w:pPr>
      <w:r>
        <w:rPr>
          <w:rFonts w:ascii="標楷體" w:hAnsi="標楷體" w:cs="標楷體" w:eastAsia="標楷體"/>
        </w:rPr>
        <w:t>主啊！聖經記著；祢問眾人說：在安息日行善、行惡，救命、害命，那樣是可以的呢？在安息日甚麼是合法的？眾人都沉默不作聲；感謝主祢教導大家；安息日是為人設立的；不是人為安息日而存在的；祢看重人過於一切；祢是真正神的僕人，祢所做的工，不受規條的限制；我們若為基督而作工，就是作善事；外表上雖有時好像是犯規，卻能叫被服事的人，得著真實的供應；感謝主、讚美主！</w:t>
      </w:r>
    </w:p>
    <w:p>
      <w:pPr>
        <w:pStyle w:val="Normal"/>
        <w:spacing w:lineRule="exact" w:line="360"/>
        <w:rPr>
          <w:rFonts w:ascii="標楷體" w:hAnsi="標楷體" w:eastAsia="標楷體" w:cs="標楷體"/>
        </w:rPr>
      </w:pPr>
      <w:r>
        <w:rPr>
          <w:rFonts w:ascii="標楷體" w:hAnsi="標楷體" w:cs="標楷體" w:eastAsia="標楷體"/>
        </w:rPr>
        <w:t>主啊！祢為救人命而不顧安息日的規條；這是表明祢來是要解救人脫離宗教禮儀的轄制；祢說：行善和救命都要抓住機會；錯過行善的機會，等同於行惡；錯過救命的機會，等同害命；在人需要我們幫助的時候，我們若袖手旁觀，也就是傷害了他；但若伸手幫助，也就是救了他；人在言語上也是一樣；有時候該說的話不說，乃是虛弄詭詐；我們對於事情的是非，不可因有所顧忌，而模稜兩可，態度曖昧含混；</w:t>
      </w:r>
    </w:p>
    <w:p>
      <w:pPr>
        <w:pStyle w:val="Normal"/>
        <w:spacing w:lineRule="exact" w:line="360"/>
        <w:rPr>
          <w:rFonts w:ascii="標楷體" w:hAnsi="標楷體" w:eastAsia="標楷體" w:cs="標楷體"/>
        </w:rPr>
      </w:pPr>
      <w:r>
        <w:rPr>
          <w:rFonts w:ascii="標楷體" w:hAnsi="標楷體" w:cs="標楷體" w:eastAsia="標楷體"/>
        </w:rPr>
        <w:t>主啊！聖經記著：祢對我們所說的話，就是靈，就是生命</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我們若接受祢的話，信而順從，就必得著生命的醫治；感謝主、讚美主！</w:t>
      </w:r>
    </w:p>
    <w:p>
      <w:pPr>
        <w:pStyle w:val="Normal"/>
        <w:spacing w:lineRule="exact" w:line="360"/>
        <w:rPr>
          <w:rFonts w:ascii="標楷體" w:hAnsi="標楷體" w:eastAsia="標楷體" w:cs="標楷體"/>
        </w:rPr>
      </w:pPr>
      <w:r>
        <w:rPr>
          <w:rFonts w:ascii="標楷體" w:hAnsi="標楷體" w:cs="標楷體" w:eastAsia="標楷體"/>
        </w:rPr>
        <w:t>主啊！經上說：祢的話裏沒有一句不帶能力的</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祢發命令要人行事時，也必賜人以遵從祢命令的能力；那一隻枯乾手的人，原本不願把手伸出來給人看；也就是人的短處都不願給別人知道；但祢的話一顯明，那一隻枯乾手就復原了；表示祢的話具有完全醫治大權能；祢在我們身上的工作，能把我們作到完全復原，使我們符合神的心意；感謝主、讚美主！</w:t>
      </w:r>
    </w:p>
    <w:p>
      <w:pPr>
        <w:pStyle w:val="Normal"/>
        <w:spacing w:lineRule="exact" w:line="360"/>
        <w:rPr>
          <w:rFonts w:ascii="標楷體" w:hAnsi="標楷體" w:eastAsia="標楷體" w:cs="標楷體"/>
          <w:color w:val="000000"/>
          <w:kern w:val="0"/>
        </w:rPr>
      </w:pPr>
      <w:r>
        <w:rPr>
          <w:rFonts w:ascii="標楷體" w:hAnsi="標楷體" w:cs="標楷體" w:eastAsia="標楷體"/>
        </w:rPr>
        <w:t>主啊！祢是永恆的救主，祢是我們的救主，祢是獨一的神，願榮耀、威嚴、能力、權柄，因我們的神耶穌基督歸與祢，從萬古以前並現今，直到永永遠遠；我們讚美祢！（猶</w:t>
      </w:r>
      <w:r>
        <w:rPr>
          <w:rFonts w:eastAsia="標楷體" w:cs="標楷體" w:ascii="標楷體" w:hAnsi="標楷體"/>
        </w:rPr>
        <w:t>25</w:t>
      </w:r>
      <w:r>
        <w:rPr>
          <w:rFonts w:ascii="標楷體" w:hAnsi="標楷體" w:cs="標楷體" w:eastAsia="標楷體"/>
        </w:rPr>
        <w:t>）感恩禱告奉主耶穌基督聖名，阿們！</w:t>
      </w:r>
    </w:p>
    <w:p>
      <w:pPr>
        <w:pStyle w:val="Normal"/>
        <w:spacing w:lineRule="exact" w:line="36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w:t>
      </w:r>
      <w:r>
        <w:rPr>
          <w:rFonts w:ascii="標楷體" w:hAnsi="標楷體" w:cs="標楷體" w:eastAsia="標楷體"/>
          <w:color w:val="000000"/>
          <w:kern w:val="0"/>
        </w:rPr>
        <w:t>可</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1-17</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著祢在迦百農彼得的家講道；有人帶著一個癱子來見祢，是用四個人抬來的；因為人多，不得近前，就把房子拆了房頂，把癱子連躺臥的褥子都縋下來；顯明我們要就近祢時，往往會遭遇障礙；感謝祢在經上教導我們；不要因為人的攔阻而灰心，反而要有超越攔阻、排除萬難的決心；我們要蒙主的恩典；就不怕艱難，努力追求；這樣必蒙主記念；感謝主、讚美主！</w:t>
      </w:r>
    </w:p>
    <w:p>
      <w:pPr>
        <w:pStyle w:val="Normal"/>
        <w:spacing w:lineRule="exact" w:line="360"/>
        <w:rPr>
          <w:rFonts w:ascii="標楷體" w:hAnsi="標楷體" w:eastAsia="標楷體" w:cs="標楷體"/>
        </w:rPr>
      </w:pPr>
      <w:r>
        <w:rPr>
          <w:rFonts w:ascii="標楷體" w:hAnsi="標楷體" w:cs="標楷體" w:eastAsia="標楷體"/>
        </w:rPr>
        <w:t>主啊！經上說：他們越過人群的包圍，把癱子從房頂上縋下；啟示我們禱告祈求，要能拆通房頂，才能達到天上寶座前；我們有許多人禱告，可有可無的，就透不過房頂，難怪沒有功效了；感謝主，提示我們，讚美主！</w:t>
      </w:r>
    </w:p>
    <w:p>
      <w:pPr>
        <w:pStyle w:val="Normal"/>
        <w:spacing w:lineRule="exact" w:line="360"/>
        <w:rPr>
          <w:rFonts w:ascii="標楷體" w:hAnsi="標楷體" w:eastAsia="標楷體" w:cs="標楷體"/>
        </w:rPr>
      </w:pPr>
      <w:r>
        <w:rPr>
          <w:rFonts w:ascii="標楷體" w:hAnsi="標楷體" w:cs="標楷體" w:eastAsia="標楷體"/>
        </w:rPr>
        <w:t>主啊！祢在經上說：應當常為軟弱的人代禱，藉著禱告把軟弱的人帶到祢面前；凡有信心的代禱，必蒙垂聽；感謝主、讚美主！</w:t>
      </w:r>
    </w:p>
    <w:p>
      <w:pPr>
        <w:pStyle w:val="Normal"/>
        <w:spacing w:lineRule="exact" w:line="360"/>
        <w:rPr>
          <w:rFonts w:ascii="標楷體" w:hAnsi="標楷體" w:eastAsia="標楷體" w:cs="標楷體"/>
        </w:rPr>
      </w:pPr>
      <w:r>
        <w:rPr>
          <w:rFonts w:ascii="標楷體" w:hAnsi="標楷體" w:cs="標楷體" w:eastAsia="標楷體"/>
        </w:rPr>
        <w:t>主啊！經上記著：我們人注重的是身體的醫治；祢所注重的是靈魂的醫治；感謝祢告訴我們：顧念靈魂過於身體，顧念那永存的過於暫時的</w:t>
      </w:r>
      <w:r>
        <w:rPr>
          <w:rFonts w:eastAsia="標楷體" w:cs="標楷體" w:ascii="標楷體" w:hAnsi="標楷體"/>
        </w:rPr>
        <w:t>(</w:t>
      </w:r>
      <w:r>
        <w:rPr>
          <w:rFonts w:ascii="標楷體" w:hAnsi="標楷體" w:cs="標楷體" w:eastAsia="標楷體"/>
        </w:rPr>
        <w:t>林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18)</w:t>
      </w:r>
      <w:r>
        <w:rPr>
          <w:rFonts w:ascii="標楷體" w:hAnsi="標楷體" w:cs="標楷體" w:eastAsia="標楷體"/>
        </w:rPr>
        <w:t>；經上說：祢看見他們的信心，就對癱子說：小子，你的罪赦了：癱子不能行走乃是外面的症狀；實際上他的裏面有罪才是病因；祢點出了罪惡的根源，一語道破癱子生病的癥結所在；罪是我們最大的難處，凡被罪惡捆綁的人，雖然有向善的心，卻無行善的力量</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消除罪惡是病人得醫治的先決條件；疾病雖不一定都是出於人犯罪的結果</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但聖經明確教導；我們禱告祈求病得醫治，但祢答應我們的是罪得赦免；也就是說；我們不先悔改認罪，祈求赦免；病是無法醫治的：我們尋求病得醫治，就必先對付我們的罪的問題</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 xml:space="preserve">16) </w:t>
      </w:r>
      <w:r>
        <w:rPr>
          <w:rFonts w:ascii="標楷體" w:hAnsi="標楷體" w:cs="標楷體" w:eastAsia="標楷體"/>
        </w:rPr>
        <w:t>；也就是要先認罪悔改，病才能得醫治；感謝主、讚美主！</w:t>
      </w:r>
    </w:p>
    <w:p>
      <w:pPr>
        <w:pStyle w:val="Normal"/>
        <w:spacing w:lineRule="exact" w:line="360"/>
        <w:rPr/>
      </w:pPr>
      <w:r>
        <w:rPr>
          <w:rFonts w:ascii="標楷體" w:hAnsi="標楷體" w:cs="標楷體" w:eastAsia="標楷體"/>
        </w:rPr>
        <w:t>主啊！祢說：我們今生的任務是指引人們走向祢；惟有透過祢，那些心靈有障礙的、美夢破碎的、家庭破裂的及心碎的、有罪的人，才能夠經歷那重整的完全的生命；</w:t>
      </w:r>
      <w:r>
        <w:rPr>
          <w:rFonts w:eastAsia="標楷體" w:cs="標楷體" w:ascii="標楷體" w:hAnsi="標楷體"/>
        </w:rPr>
        <w:br/>
      </w:r>
      <w:r>
        <w:rPr>
          <w:rFonts w:ascii="標楷體" w:hAnsi="標楷體" w:cs="標楷體" w:eastAsia="標楷體"/>
        </w:rPr>
        <w:t>主啊！祈求祢幫助我們述說祢對我們的愛；述說祢愛那些為罪所苦而殘缺的人、瞎眼的人；藉由我們的生命，幫助他們明白；惟有祢能夠為破碎不全的人；賜下完整的生命；感謝主、讚美主！感恩讚美禱告奉主耶穌基督聖名，阿們！</w:t>
      </w:r>
      <w:r>
        <w:rPr>
          <w:rFonts w:ascii="標楷體" w:hAnsi="標楷體" w:cs="標楷體" w:eastAsia="標楷體"/>
          <w:color w:val="000000"/>
          <w:kern w:val="0"/>
        </w:rPr>
        <w:t xml:space="preserve"> </w:t>
      </w:r>
    </w:p>
    <w:p>
      <w:pPr>
        <w:pStyle w:val="Normal"/>
        <w:spacing w:lineRule="exact" w:line="36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1-4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記載：祢開始傳道時，面對許多的期待與要求；祢需要傳福音，招募及訓練門徒；還要醫病、驅鬼；並且還有個人傳道！這麼多事，祢訂出了優先次序來決定時間的安排；但是，祢每天必定有一段時間，離開群眾的包圍，單獨一個人親近神；祢禱告並安歇在天父裡；這是祢明白天父心意的方式；（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7~38</w:t>
      </w:r>
      <w:r>
        <w:rPr>
          <w:rFonts w:ascii="標楷體" w:hAnsi="標楷體" w:cs="標楷體" w:eastAsia="標楷體"/>
        </w:rPr>
        <w:t>）經上說：祢每當面對天父所交托的任務時；也必須有些取捨；然而，祢沒有讓那無法滿足的需求；所夾帶的壓力來決定祢的方向；相反地，祢根據神的旨意而行；當祢面對群眾許許多多的要求時、祢千頭萬緒不知如何著手時；祢說：讓神為祢走第一步（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路</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這就是我們需要認真學習的；感謝主、讚美主！</w:t>
      </w:r>
    </w:p>
    <w:p>
      <w:pPr>
        <w:pStyle w:val="Normal"/>
        <w:spacing w:lineRule="exact" w:line="360"/>
        <w:rPr>
          <w:rFonts w:ascii="標楷體" w:hAnsi="標楷體" w:eastAsia="標楷體" w:cs="標楷體"/>
        </w:rPr>
      </w:pPr>
      <w:r>
        <w:rPr>
          <w:rFonts w:ascii="標楷體" w:hAnsi="標楷體" w:cs="標楷體" w:eastAsia="標楷體"/>
        </w:rPr>
        <w:t>主啊！經上記載：祢治好了多患各種病的人；又趕出許多鬼！次日早晨，天未亮的時候，祢就起來到曠野；祢在那裏禱告</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4-35)</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主啊！祢說：我們無論怎麼忙碌，都要撥出一段時間，與神禱告交通；藉著禱告明白神的旨意；因為，事奉神不能照著自己的心意，要明白神的旨意！主啊！祢說：沒有禱告，就沒有事奉；我們可以沒有事奉：但絕對不可以沒有禱告！祢又說：親近神最好的時間，乃是早晨天未亮的時候；那時，不只環境最安靜，並且心境也最安祥合適；感謝主、讚美主！</w:t>
      </w:r>
    </w:p>
    <w:p>
      <w:pPr>
        <w:pStyle w:val="Normal"/>
        <w:spacing w:lineRule="exact" w:line="360"/>
        <w:rPr>
          <w:rFonts w:ascii="標楷體" w:hAnsi="標楷體" w:eastAsia="標楷體" w:cs="標楷體"/>
        </w:rPr>
      </w:pPr>
      <w:r>
        <w:rPr>
          <w:rFonts w:ascii="標楷體" w:hAnsi="標楷體" w:cs="標楷體" w:eastAsia="標楷體"/>
        </w:rPr>
        <w:t>主啊！經上還說：要謹慎；甚麼話都不可告訴人；只要把身體給祭司察看，又因為你潔淨了，獻上摩西所吩咐的禮物，對眾人作證據</w:t>
      </w:r>
      <w:r>
        <w:rPr>
          <w:rFonts w:eastAsia="標楷體" w:cs="標楷體" w:ascii="標楷體" w:hAnsi="標楷體"/>
        </w:rPr>
        <w:t>(</w:t>
      </w:r>
      <w:r>
        <w:rPr>
          <w:rFonts w:ascii="標楷體" w:hAnsi="標楷體" w:cs="標楷體" w:eastAsia="標楷體"/>
        </w:rPr>
        <w:t>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顯明我們得救以後，要繼續不斷的藉著獻上基督，彰顯基督，來討神的喜悅；感謝主、讚美主！</w:t>
      </w:r>
    </w:p>
    <w:p>
      <w:pPr>
        <w:pStyle w:val="Normal"/>
        <w:spacing w:lineRule="exact" w:line="360"/>
        <w:rPr>
          <w:rFonts w:ascii="標楷體" w:hAnsi="標楷體" w:eastAsia="標楷體" w:cs="標楷體"/>
        </w:rPr>
      </w:pPr>
      <w:r>
        <w:rPr>
          <w:rFonts w:ascii="標楷體" w:hAnsi="標楷體" w:cs="標楷體" w:eastAsia="標楷體"/>
        </w:rPr>
        <w:t>主啊！祢說：一個罪名遠揚的人得救了，若不在眾人面前顯出悔改的證據；他的見證就沒有效力了！許多人在求恩時，是那麼可憐、那麼謙卑；甚至俯伏跪下祈求；但蒙恩之後，竟全然把祢忘了；也完全忘了先前可憐的光景；這是人性最醜惡的背叛！</w:t>
      </w:r>
    </w:p>
    <w:p>
      <w:pPr>
        <w:pStyle w:val="Normal"/>
        <w:spacing w:lineRule="exact" w:line="360"/>
        <w:rPr>
          <w:rFonts w:ascii="標楷體" w:hAnsi="標楷體" w:eastAsia="標楷體" w:cs="標楷體"/>
        </w:rPr>
      </w:pPr>
      <w:r>
        <w:rPr>
          <w:rFonts w:ascii="標楷體" w:hAnsi="標楷體" w:cs="標楷體" w:eastAsia="標楷體"/>
        </w:rPr>
        <w:t>主啊！求祢憐憫；恩待我們；差派聖靈隨時提醒我們，要謹記祢的恩典；遵守祢的吩咐；時時感恩讚美；感謝主、讚美主！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弗</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24</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聖經把我們人做了許多比方；有比方做祢身上的肢體，是祢骨肉的一部份（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有比方我們是羊，祢說：我是好牧人，我認得我的羊（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也把我們比方做建築用的石頭；祢說：你們也要像活的石頭，被用來建造屬靈的聖殿（彼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也說我們在世上不過是異鄉人和流浪的旅客（來</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其中最有意義的是把我們比作精兵（弗</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聖經記著：保羅寫信給提摩太說：作為基督耶穌的忠勇戰士，你要分擔苦難（提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的確，我們一旦接受祢作為救主；就立刻被徵召成為祢的軍隊精兵；我們必須盡忠職守對付世界的、對付肉體的、對付魔鬼的一切挑戰；不斷的與罪與惡爭鬥；感謝主、讚美主！</w:t>
      </w:r>
    </w:p>
    <w:p>
      <w:pPr>
        <w:pStyle w:val="Normal"/>
        <w:spacing w:lineRule="exact" w:line="360"/>
        <w:rPr>
          <w:rFonts w:ascii="標楷體" w:hAnsi="標楷體" w:eastAsia="標楷體" w:cs="標楷體"/>
        </w:rPr>
      </w:pPr>
      <w:r>
        <w:rPr>
          <w:rFonts w:ascii="標楷體" w:hAnsi="標楷體" w:cs="標楷體" w:eastAsia="標楷體"/>
        </w:rPr>
        <w:t>主啊！祢在經上說：上帝為我們提供一切生活所需要的以及軍備；我們穿戴上帝所賜的全副軍裝；也就是救恩的頭盔、公義的護胸甲、真理的腰帶、和平的福音鞋、信心的盾牌、聖靈的寶劍；而且必須藉著禱告和神連繫；我們作為基督的精兵，站在得勝的一方，雖然在爭鬥的過程中驚險萬分，但我們知道最後勝利是屬於我們的；感謝主、讚美主！</w:t>
      </w:r>
    </w:p>
    <w:p>
      <w:pPr>
        <w:pStyle w:val="Normal"/>
        <w:spacing w:lineRule="exact" w:line="360"/>
        <w:rPr>
          <w:rFonts w:ascii="標楷體" w:hAnsi="標楷體" w:eastAsia="標楷體" w:cs="標楷體"/>
        </w:rPr>
      </w:pPr>
      <w:r>
        <w:rPr>
          <w:rFonts w:ascii="標楷體" w:hAnsi="標楷體" w:cs="標楷體" w:eastAsia="標楷體"/>
        </w:rPr>
        <w:t>主啊！祢說：我們要時刻與祢交往；時常與神保持密切的交通（弗</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在遭遇試探或困難時，更要向神求助，求主帶領；感謝祢在經上再三教訓我們；要常常禱告，不可灰心（路</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弟兄姊妹見面時，要彼此勉勵祈求上帝賜福；在分手時，不要忘記說聲感恩的話；同時也要常常為別人代禱；感謝主、讚美主！</w:t>
      </w:r>
    </w:p>
    <w:p>
      <w:pPr>
        <w:pStyle w:val="Normal"/>
        <w:spacing w:lineRule="exact" w:line="360"/>
        <w:rPr>
          <w:rFonts w:ascii="標楷體" w:hAnsi="標楷體" w:eastAsia="標楷體" w:cs="標楷體"/>
        </w:rPr>
      </w:pPr>
      <w:r>
        <w:rPr>
          <w:rFonts w:ascii="標楷體" w:hAnsi="標楷體" w:cs="標楷體" w:eastAsia="標楷體"/>
        </w:rPr>
        <w:t>主啊！祢說：靠著聖靈，隨時多方禱告祈求（弗</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在生活的環境中，沒有任何情形不宜禱告的；在婚、喪喜慶；在工作或閒暇時；在北風或南風之中；或酷寒和暖之時；我們都應當禱告！在聖靈裡禱告；讓聖靈來到我們裡面禱告；禱告能使我們一切需求都得到解決；我們必需在聖靈裡，受感動，經常接受聖靈以大能教導我們神的旨意；我們必須警醒；站在神的門口叩門，一直到那門洞開；要警醒；神的船在晚上經過，許多恩典到了碼頭，卻沒有人去提取，因為他們都睡了；多麼可惜啊！我們必須持久等候神，因為神要我們等候；神要我們謙卑；神知道我們心中所存的意念；神的遲延，就是要篩清分開穀與糠；有些事我們向神祈求的並不智慧；不蒙神應許；但我們不要灰心；照著神的心意繼續祈求；神必賜給我們！我們要恒忍持久，我們多年所求的福分；其實已經離我們不遠了；感謝主、讚美主！禱告奉主耶穌基督盛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日），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告訴我們遵行神旨意的真理；祢說：許多人要求上帝要按照他們的意思；而不是遵行上帝的旨意；他們要求上帝加添他們智慧和帶領；而在他們心底，早已作了一切的決定；他們只希望上帝為他們的想法背書；這是違背聖經教導的；經上說：不要向這世界看齊！要讓上帝完全改變你們的心思意念；你們就會明白上帝的旨意；知道什麼是良善、完全、什麼是是神所喜歡的（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也就是說：有些人雖信賴神的救恩；但很少真正降服在神的旨意下；這是神所不悅的；完全順服、遵行神旨意不是一件容易的事，但如果我們堅持做了，就會有真實的喜樂；感謝主、讚美主！</w:t>
      </w:r>
    </w:p>
    <w:p>
      <w:pPr>
        <w:pStyle w:val="Normal"/>
        <w:spacing w:lineRule="exact" w:line="360"/>
        <w:rPr>
          <w:rFonts w:ascii="標楷體" w:hAnsi="標楷體" w:eastAsia="標楷體" w:cs="標楷體"/>
        </w:rPr>
      </w:pPr>
      <w:r>
        <w:rPr>
          <w:rFonts w:ascii="標楷體" w:hAnsi="標楷體" w:cs="標楷體" w:eastAsia="標楷體"/>
        </w:rPr>
        <w:t>主啊！經上說：總要說感謝的話（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我們在苦難中的感恩，就需要有一顆儆醒的心；因仇敵經常用試探你，用灰心和疑惑來打擊我們的信心；有些人總是下決心在明天做這樣、做那樣；結果卻失去了寶貴的今天！由於遠處的事物總是比較具有魅力，許多人把問題的答案都寄望在未來；然而他們忽略了負起今天的責任，乃是解決問題的第一步！明天不過是許多今天所組成的階梯；</w:t>
      </w:r>
    </w:p>
    <w:p>
      <w:pPr>
        <w:pStyle w:val="Normal"/>
        <w:spacing w:lineRule="exact" w:line="360"/>
        <w:rPr>
          <w:rFonts w:ascii="標楷體" w:hAnsi="標楷體" w:eastAsia="標楷體" w:cs="標楷體"/>
        </w:rPr>
      </w:pPr>
      <w:r>
        <w:rPr>
          <w:rFonts w:ascii="標楷體" w:hAnsi="標楷體" w:cs="標楷體" w:eastAsia="標楷體"/>
        </w:rPr>
        <w:t>主啊！感謝祢在經上提醒我們；追逐將來，而不把握現在的人是多麼不實際啊！感謝主、讚美主！</w:t>
      </w:r>
    </w:p>
    <w:p>
      <w:pPr>
        <w:pStyle w:val="Normal"/>
        <w:spacing w:lineRule="exact" w:line="360"/>
        <w:rPr>
          <w:rFonts w:ascii="標楷體" w:hAnsi="標楷體" w:eastAsia="標楷體" w:cs="標楷體"/>
        </w:rPr>
      </w:pPr>
      <w:r>
        <w:rPr>
          <w:rFonts w:ascii="標楷體" w:hAnsi="標楷體" w:cs="標楷體" w:eastAsia="標楷體"/>
        </w:rPr>
        <w:t>主啊！經上說：凡事要奉主耶穌基督的聖名；常常感謝神（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凡事，就是一切從主妳那裏來的事；甘心樂意接受神給我們一切的安排；這一切事包括順與逆、苦與樂；因為，我們的生活，不是依據理由、是非；而是依據能否奉主的名而行，並且感謝神；我們要儆醒的是；我們非常討厭不知感恩的人，我們卻忽略了自己也常常不知感恩；所以，聖經提醒我們；不只要常常感謝神，並且還要凡事感謝神；感謝主、讚美主！</w:t>
      </w:r>
    </w:p>
    <w:p>
      <w:pPr>
        <w:pStyle w:val="Normal"/>
        <w:spacing w:lineRule="exact" w:line="360"/>
        <w:rPr>
          <w:rFonts w:ascii="標楷體" w:hAnsi="標楷體" w:eastAsia="標楷體" w:cs="標楷體"/>
        </w:rPr>
      </w:pPr>
      <w:r>
        <w:rPr>
          <w:rFonts w:ascii="標楷體" w:hAnsi="標楷體" w:cs="標楷體" w:eastAsia="標楷體"/>
        </w:rPr>
        <w:t>主啊！謝謝祢在經上教導我們：謹慎行事、要愛惜光陰、要明白主的旨意、要被聖靈充滿、要常讚美主、凡事要奉主的聖名、要存敬畏基督的心；彼此順服；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六），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詩</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顯明：神是世界的最高主宰，神的旨意運行在歷史中；掌權並支配著人類的命運；舉凡國家、社會所遭遇的一切驚風駭浪，全部在他的旨意權柄；是神的手在導引著人類，在支配著歷史（詩</w:t>
      </w:r>
      <w:r>
        <w:rPr>
          <w:rFonts w:eastAsia="標楷體" w:cs="標楷體" w:ascii="標楷體" w:hAnsi="標楷體"/>
        </w:rPr>
        <w:t>7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神賜與我們的慈愛是無可測度的；聖經記載；耶西的兒子，大衛在聖經裡說；讚美就是禱告，禱告也就是讚美；在屬靈的歷程上，我們不能只有唱詩而不禱告；感謝主！祢說：凡不帶著禱告的心，歌唱的詩，都失去了屬靈的真實價值；因為唱詩就是祈禱；我們要學習大衛在聖經裡的禱告和讚美說：神阿！祢是我們的幫助，我們心投靠祢，必得安穩；祢從不叫仰望祢的人羞愧；我的心哪！我們應當仰望耶和華；因為神是我們的光榮，是我們的拯救；我的心哪！我們要仍歸安樂，因為耶和華用厚恩待我們；感謝主、讚美主！</w:t>
      </w:r>
    </w:p>
    <w:p>
      <w:pPr>
        <w:pStyle w:val="Normal"/>
        <w:spacing w:lineRule="exact" w:line="360"/>
        <w:rPr>
          <w:rFonts w:ascii="標楷體" w:hAnsi="標楷體" w:eastAsia="標楷體" w:cs="標楷體"/>
        </w:rPr>
      </w:pPr>
      <w:r>
        <w:rPr>
          <w:rFonts w:ascii="標楷體" w:hAnsi="標楷體" w:cs="標楷體" w:eastAsia="標楷體"/>
        </w:rPr>
        <w:t>主啊！求祢領我們遠離被囚之地，我們要稱讚祢的名，義人必環繞我們，因為祢是用厚恩待我們；感謝主、讚美主！</w:t>
      </w:r>
    </w:p>
    <w:p>
      <w:pPr>
        <w:pStyle w:val="Normal"/>
        <w:spacing w:lineRule="exact" w:line="360"/>
        <w:rPr>
          <w:rFonts w:ascii="標楷體" w:hAnsi="標楷體" w:eastAsia="標楷體" w:cs="標楷體"/>
        </w:rPr>
      </w:pPr>
      <w:r>
        <w:rPr>
          <w:rFonts w:ascii="標楷體" w:hAnsi="標楷體" w:cs="標楷體" w:eastAsia="標楷體"/>
        </w:rPr>
        <w:t>主啊！神是應當稱頌的，神並沒有推卻我們的禱告，也沒有叫祂的慈愛離開我們（詩</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感謝主、讚美主！感恩讚美禱告是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7-3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聖經勉勵我們：要將你們的心志改換一新，並且穿上新人（弗四：</w:t>
      </w:r>
      <w:r>
        <w:rPr>
          <w:rFonts w:eastAsia="標楷體" w:cs="標楷體" w:ascii="標楷體" w:hAnsi="標楷體"/>
        </w:rPr>
        <w:t>24</w:t>
      </w:r>
      <w:r>
        <w:rPr>
          <w:rFonts w:ascii="標楷體" w:hAnsi="標楷體" w:cs="標楷體" w:eastAsia="標楷體"/>
        </w:rPr>
        <w:t>）；</w:t>
      </w:r>
      <w:r>
        <w:rPr>
          <w:rFonts w:ascii="標楷體" w:hAnsi="標楷體" w:cs="標楷體" w:eastAsia="標楷體"/>
        </w:rPr>
        <w:t>脫去舊人，乃是因為新生命在裏面長大，就如舊葉子從樹上脫去，乃是因為新葉子長出來了，新葉子的新生命頂掉了舊葉子了</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聖經說：不說謊，你們要棄絕謊言，各人與鄰舍說實話；不說謊是一件很困難的事；我們偶爾地撒一次謊；很快地，不知不覺地就會撒更多的謊；並請可能變成生活中的一種壞習慣；聖經記著；會撒謊的人；為了極少的利益；就會把聖經的基本原則賣掉（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甚至放棄為主作見證的機會；我們要記住；神的話語標準很高；我們絕對不可因為貪得財物或是擔心生意受到影響，而降低神的話語的標準；我們行事為人或是生活上的準則應該是：不說謊！求主，憐憫、恩待我們，讓我們永遠不要說謊！大膽地誠實地說出真相，這是聖經教導我們的真理；感謝主、讚美主！</w:t>
      </w:r>
    </w:p>
    <w:p>
      <w:pPr>
        <w:pStyle w:val="Normal"/>
        <w:spacing w:lineRule="exact" w:line="360"/>
        <w:rPr>
          <w:rFonts w:ascii="標楷體" w:hAnsi="標楷體" w:eastAsia="標楷體" w:cs="標楷體"/>
        </w:rPr>
      </w:pPr>
      <w:r>
        <w:rPr>
          <w:rFonts w:ascii="標楷體" w:hAnsi="標楷體" w:cs="標楷體" w:eastAsia="標楷體"/>
        </w:rPr>
        <w:t>主啊！經上說：不可含怒到日落，也不可給魔鬼留地步（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6~27</w:t>
      </w:r>
      <w:r>
        <w:rPr>
          <w:rFonts w:ascii="標楷體" w:hAnsi="標楷體" w:cs="標楷體" w:eastAsia="標楷體"/>
        </w:rPr>
        <w:t>）；聖經勸誡我們：要以恩慈相待，存憐憫的心，彼此饒恕，正如神在基督裡饒恕了我們一樣；</w:t>
      </w:r>
    </w:p>
    <w:p>
      <w:pPr>
        <w:pStyle w:val="Normal"/>
        <w:spacing w:lineRule="exact" w:line="360"/>
        <w:rPr>
          <w:rFonts w:ascii="標楷體" w:hAnsi="標楷體" w:eastAsia="標楷體" w:cs="標楷體"/>
        </w:rPr>
      </w:pPr>
      <w:r>
        <w:rPr>
          <w:rFonts w:ascii="標楷體" w:hAnsi="標楷體" w:cs="標楷體" w:eastAsia="標楷體"/>
        </w:rPr>
        <w:t>主啊！祢說：沒有比現在更好的時機去道歉、饒恕別人、以及修復無價的情誼了；付諸於行、躬行實踐：但是當對方對和好的意圖不予回應的時候，我當如何做？遵循聖經教導：慢慢地生氣，快快地悔改（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7-21</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經上記著：我們要潔淨環境，污穢的言語，一句都不可出口；求主革除我們言辭上的污染；切勿說出污穢的話或魯莽、或無益、或不友善的話！祈求主憐憫、慈悲；幫助我們找到起初完美的印記；根絕污染，潔淨我們的言語；一切徒勞的吵鬧、苦毒、惱恨、忿怒、嚷鬧、譭謗等惡毒的話語；從我們中間全部除掉；感謝主、讚美主！</w:t>
      </w:r>
    </w:p>
    <w:p>
      <w:pPr>
        <w:pStyle w:val="Normal"/>
        <w:spacing w:lineRule="exact" w:line="360"/>
        <w:rPr>
          <w:rFonts w:ascii="標楷體" w:hAnsi="標楷體" w:eastAsia="標楷體" w:cs="標楷體"/>
        </w:rPr>
      </w:pPr>
      <w:r>
        <w:rPr>
          <w:rFonts w:ascii="標楷體" w:hAnsi="標楷體" w:cs="標楷體" w:eastAsia="標楷體"/>
        </w:rPr>
        <w:t>主啊！求祢赦免我們發脾氣的罪；聖經記著：忿怒為殘忍、怒氣為狂瀾，惟有嫉妒誰能敵擋得住呢？（箴</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又說：不要心裡急躁惱怒，因為惱怒存在愚昧人的懷中（傳</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聖經教導我們；生氣時極可能犯罪，因為生氣會使人失去理性的能力；所以當我們怒火中燒時，最好的方式是守口如瓶，並儘量抑制我們的忿怒，勿使形之於外；聖經記著雅各說；若有人在言語上不犯罪，他就是一個完全的人了；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聖經裡教導我們：凡事謙虛、溫柔、忍耐，用愛心互相寬容</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祢說：謙虛，不是卑賤、卑鄙，也不是謙卑；謙卑是外面的態度，謙虛是裏面的存心；就是虛懷若谷！看自己時是看到自己的短處；看別人時是看見別人的長處！這樣，就能看見別人比自己強</w:t>
      </w:r>
      <w:r>
        <w:rPr>
          <w:rFonts w:eastAsia="標楷體" w:cs="標楷體" w:ascii="標楷體" w:hAnsi="標楷體"/>
        </w:rPr>
        <w:t>(</w:t>
      </w:r>
      <w:r>
        <w:rPr>
          <w:rFonts w:ascii="標楷體" w:hAnsi="標楷體" w:cs="標楷體" w:eastAsia="標楷體"/>
        </w:rPr>
        <w:t>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10)</w:t>
      </w:r>
      <w:r>
        <w:rPr>
          <w:rFonts w:ascii="標楷體" w:hAnsi="標楷體" w:cs="標楷體" w:eastAsia="標楷體"/>
        </w:rPr>
        <w:t>！溫柔，就是溫良柔順，不但與人無爭</w:t>
      </w:r>
      <w:r>
        <w:rPr>
          <w:rFonts w:eastAsia="標楷體" w:cs="標楷體" w:ascii="標楷體" w:hAnsi="標楷體"/>
        </w:rPr>
        <w:t>(</w:t>
      </w:r>
      <w:r>
        <w:rPr>
          <w:rFonts w:ascii="標楷體" w:hAnsi="標楷體" w:cs="標楷體" w:eastAsia="標楷體"/>
        </w:rPr>
        <w:t>太</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彼前</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 包含高雅、有禮貌、為人設想等；並且不對人冷言熱語的刺激！忍耐，則是承受得起衝擊而不反彈；在苦難中和被別人無理對待時，仍然站立得住；包含忍受、耐久、長時期的受苦、沒有怨言、經得起考驗等！用愛心互相寬容，能擔當別人對我們的虧欠；不計較別人對我們的傷害；惟有愛心叫我們能為別人的好處著想；故能寬容！感謝主、讚美主！</w:t>
      </w:r>
    </w:p>
    <w:p>
      <w:pPr>
        <w:pStyle w:val="Normal"/>
        <w:spacing w:lineRule="exact" w:line="360"/>
        <w:rPr>
          <w:rFonts w:ascii="標楷體" w:hAnsi="標楷體" w:eastAsia="標楷體" w:cs="標楷體"/>
        </w:rPr>
      </w:pPr>
      <w:r>
        <w:rPr>
          <w:rFonts w:ascii="標楷體" w:hAnsi="標楷體" w:cs="標楷體" w:eastAsia="標楷體"/>
        </w:rPr>
        <w:t>主啊！祢說：使我們不再作小孩子，中了人的詭計，和欺騙的法術；不被一切異教之風搖動；飄來飄去；就隨從各樣的異端（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錯道背後有虛假和謊言的靈；我們凡在信仰上如不以真理為依據；盲目相信別人對聖經的解釋；以及過份信賴那些超自然的神蹟奇事的；很容易受異端的誘惑！惟有依據聖經的真理；才能對付欺騙人的異端與狡猾的歪理；感謝主、讚美主！</w:t>
      </w:r>
    </w:p>
    <w:p>
      <w:pPr>
        <w:pStyle w:val="Normal"/>
        <w:spacing w:lineRule="exact" w:line="360"/>
        <w:rPr>
          <w:rFonts w:ascii="標楷體" w:hAnsi="標楷體" w:eastAsia="標楷體" w:cs="標楷體"/>
        </w:rPr>
      </w:pPr>
      <w:r>
        <w:rPr>
          <w:rFonts w:ascii="標楷體" w:hAnsi="標楷體" w:cs="標楷體" w:eastAsia="標楷體"/>
        </w:rPr>
        <w:t>主啊！祢說；對付欺騙人的異端，人人要在恩典中長進；人人要在恩賜中長進；人人要在愛心中長進；人人要在身體中長進；也就是說，基督身體的建立，乃在於各肢體的配搭相助；而各肢體的真實配搭，甜美相助；才能實現靈性長進的要素與空氣；</w:t>
      </w:r>
    </w:p>
    <w:p>
      <w:pPr>
        <w:pStyle w:val="Normal"/>
        <w:spacing w:lineRule="exact" w:line="360"/>
        <w:rPr>
          <w:rFonts w:ascii="標楷體" w:hAnsi="標楷體" w:eastAsia="標楷體" w:cs="標楷體"/>
        </w:rPr>
      </w:pPr>
      <w:r>
        <w:rPr>
          <w:rFonts w:ascii="標楷體" w:hAnsi="標楷體" w:cs="標楷體" w:eastAsia="標楷體"/>
        </w:rPr>
        <w:t>主啊！祢說：在健全的基督身體裡；弟兄姊妹合一堅固，才能將福音傳揚到地極；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弗</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祢說：世上每一個人都是奧秘；任何人的一生所經歷和改變，不是科學、哲學、或心理學可以解釋的；人第一次的出生就是一種奧秘；誰能通曉呢？誰能清楚的知道出生的奧秘呢？無論是肉體或是靈命的誕生；都是上帝超自然的作為；感謝主、讚美主！</w:t>
      </w:r>
    </w:p>
    <w:p>
      <w:pPr>
        <w:pStyle w:val="Normal"/>
        <w:spacing w:lineRule="exact" w:line="360"/>
        <w:rPr>
          <w:rFonts w:ascii="標楷體" w:hAnsi="標楷體" w:eastAsia="標楷體" w:cs="標楷體"/>
        </w:rPr>
      </w:pPr>
      <w:r>
        <w:rPr>
          <w:rFonts w:ascii="標楷體" w:hAnsi="標楷體" w:cs="標楷體" w:eastAsia="標楷體"/>
        </w:rPr>
        <w:t>主啊！祢在經上用風作了一個比喻（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說：風隨意吹動，我們聽見了風的響聲，卻不知道風從那裡來，往哪裡去；人的出生也是一樣；尤其神讓祢住進我們罪人原來就是不配領受恩典的心中；用祢的神性來和我們分享（彼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生命的奧秘；感謝主、讚美主！</w:t>
      </w:r>
    </w:p>
    <w:p>
      <w:pPr>
        <w:pStyle w:val="Normal"/>
        <w:spacing w:lineRule="exact" w:line="360"/>
        <w:rPr>
          <w:rFonts w:ascii="標楷體" w:hAnsi="標楷體" w:eastAsia="標楷體" w:cs="標楷體"/>
        </w:rPr>
      </w:pPr>
      <w:r>
        <w:rPr>
          <w:rFonts w:ascii="標楷體" w:hAnsi="標楷體" w:cs="標楷體" w:eastAsia="標楷體"/>
        </w:rPr>
        <w:t>主啊！有些人仍不明白，不肯接受聖經有關重生的記載；甘願被罪挾制；這是非常悲哀的事啊！很顯然的，我們第一次的出生是失敗的；我們的肉身生在罪惡、迷失、及絕望之中；所以，聖經教訓我們需要有第二次重生；第二次重生是由上帝而生；成為永生的後嗣；所以，我們要真實的信靠神，感謝主，祢是我們信心的根據，也是我們信心的對象；祢在十字架上擔當了我們的罪，為我們的過犯代受了刑罰；讓我們有權利進到神面前；這不是憑著我們，乃是祢將我們帶到神面前去的；若不藉著祢，我們就不可能禱告，也不可能到神面前；感謝主、讚美主！</w:t>
      </w:r>
    </w:p>
    <w:p>
      <w:pPr>
        <w:pStyle w:val="Normal"/>
        <w:spacing w:lineRule="exact" w:line="360"/>
        <w:rPr>
          <w:rFonts w:ascii="標楷體" w:hAnsi="標楷體" w:eastAsia="標楷體" w:cs="標楷體"/>
        </w:rPr>
      </w:pPr>
      <w:r>
        <w:rPr>
          <w:rFonts w:ascii="標楷體" w:hAnsi="標楷體" w:cs="標楷體" w:eastAsia="標楷體"/>
        </w:rPr>
        <w:t>主啊！祢知道我們的軟弱；祈求祢恩待我們；按著祢豐盛的榮耀，藉著祢的靈，叫我們心裏的力量剛強起來；我們裏面剛強，就有能力勝過試探，順從聖靈，成為屬靈人；裏面剛強的人，才會大有信心；也只有大有信心的人，祢才能在我們心裏定居下來；在我們身上作主掌權！感謝主、讚美主！</w:t>
      </w:r>
    </w:p>
    <w:p>
      <w:pPr>
        <w:pStyle w:val="Normal"/>
        <w:spacing w:lineRule="exact" w:line="360"/>
        <w:rPr>
          <w:rFonts w:ascii="標楷體" w:hAnsi="標楷體" w:eastAsia="標楷體" w:cs="標楷體"/>
        </w:rPr>
      </w:pPr>
      <w:r>
        <w:rPr>
          <w:rFonts w:ascii="標楷體" w:hAnsi="標楷體" w:cs="標楷體" w:eastAsia="標楷體"/>
        </w:rPr>
        <w:t>主啊！經上說：真正的愛是從祢來的，只有讓祢永久地安居在心裏的人，才有可靠、有深度的愛；若不是因為祢，我們實在無法愛那些我們認為不可愛的人；感謝祢教訓我們；愛是過於人所能測度的，惟有當我們深深看見自己愛心的貧窮，因而生出一種真正的謙卑，才能使神的一切充滿了我們；感謝主、讚美主！</w:t>
      </w:r>
    </w:p>
    <w:p>
      <w:pPr>
        <w:pStyle w:val="Normal"/>
        <w:spacing w:lineRule="exact" w:line="360"/>
        <w:rPr>
          <w:rFonts w:ascii="標楷體" w:hAnsi="標楷體" w:eastAsia="標楷體" w:cs="標楷體"/>
        </w:rPr>
      </w:pPr>
      <w:r>
        <w:rPr>
          <w:rFonts w:ascii="標楷體" w:hAnsi="標楷體" w:cs="標楷體" w:eastAsia="標楷體"/>
        </w:rPr>
        <w:t>主啊！感謝祢儆戒我們；靈性散漫，對屬靈的事閒懶不追求的人；絕不能支取神的應許；祢說：我們行事為人的秘訣就是運行在我們裏面的大力</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神在我們裏面運行的是一種活的動力；我們若依循著它，便會在我們身上產生無比果效；但是，我們必須先有所想、所求；神才會超過我們所求所想的賜給我們；若我們根本無所求、無所想；神無法為我們成就甚麼！但是，我們在神面前，所求、所想，不是環境的亨通；也不是在世界的福樂；乃是我們屬靈的成就和工作的推動！這樣，神就照著在我們心裏面運行的能力；為我們成就一切，並且超過我們所求所想的！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告訴我們，在得救以前的光景就是；死在過犯罪惡中，行事為人隨從今世的風俗；放縱肉體的私慾，隨著肉體和心中所喜好的去行；活在沒有神，沒有指望裡；死就是失去生命的感覺和能力，對神沒有感覺，也無力行善、沒有辦法討神喜悅；</w:t>
      </w:r>
    </w:p>
    <w:p>
      <w:pPr>
        <w:pStyle w:val="Normal"/>
        <w:spacing w:lineRule="exact" w:line="360"/>
        <w:rPr/>
      </w:pPr>
      <w:r>
        <w:rPr>
          <w:rFonts w:ascii="標楷體" w:hAnsi="標楷體" w:cs="標楷體" w:eastAsia="標楷體"/>
        </w:rPr>
        <w:t>主啊！聖經上說：我們原是神的工作，在基督耶穌裡造成的；為要叫我們行善，就是神所預備叫我們行的（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基督是我們的救主，而我們正在跟隨主；我們要為主而活，更要充滿主愛，表顯主榮美；我們要願舍自己，與主同行，就不會與世俗同流合污了；感謝主、讚美主！</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ascii="標楷體" w:hAnsi="標楷體" w:cs="標楷體" w:eastAsia="標楷體"/>
        </w:rPr>
        <w:t>主啊！祢說：神的兒女既不屬這世界，若仍隨從世界風俗；生活世俗化，失去與世界有分別的見證；這是神所不喜悅的</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王下</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我們要儆守，成為轉移風俗的人；不應當作隨從世俗的人；感謝主、讚美主！</w:t>
      </w:r>
    </w:p>
    <w:p>
      <w:pPr>
        <w:pStyle w:val="Normal"/>
        <w:spacing w:lineRule="exact" w:line="360"/>
        <w:rPr>
          <w:rFonts w:ascii="標楷體" w:hAnsi="標楷體" w:eastAsia="標楷體" w:cs="標楷體"/>
        </w:rPr>
      </w:pPr>
      <w:r>
        <w:rPr>
          <w:rFonts w:ascii="標楷體" w:hAnsi="標楷體" w:cs="標楷體" w:eastAsia="標楷體"/>
        </w:rPr>
        <w:t>主啊！經上說：罪惡眾多與頑惡，若非神有豐富的憐憫就無法得救；神總是先以憐憫對待我們；當我們藐視神的憐憫時，神就會以祂的公義對待我們；所以，我們要儆醒；神豐富的恩典顯明在我們身上，並非我們向神求來的，乃是我們還在蒙昧無知的時候，神就主動為我們預備好的；一切蒙恩的事，都是出於神，沒有一點是出乎我們自己；也就是說：救恩的來源，不在於人，乃在於神；並且是神的禮物，出於神的賞賜！所以得救，是我們自己作不來的，也是我們所不配得的；若有人為自己的得救而誇口，就是他還沒有得救；神不願意我們在屬靈的事上自誇</w:t>
      </w:r>
      <w:r>
        <w:rPr>
          <w:rFonts w:eastAsia="標楷體" w:cs="標楷體" w:ascii="標楷體" w:hAnsi="標楷體"/>
        </w:rPr>
        <w:t>(</w:t>
      </w:r>
      <w:r>
        <w:rPr>
          <w:rFonts w:ascii="標楷體" w:hAnsi="標楷體" w:cs="標楷體" w:eastAsia="標楷體"/>
        </w:rPr>
        <w:t>雅</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彼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我們切不可像那自義的法利賽人，導致被神唾棄</w:t>
      </w:r>
      <w:r>
        <w:rPr>
          <w:rFonts w:eastAsia="標楷體" w:cs="標楷體" w:ascii="標楷體" w:hAnsi="標楷體"/>
        </w:rPr>
        <w:t>(</w:t>
      </w:r>
      <w:r>
        <w:rPr>
          <w:rFonts w:ascii="標楷體" w:hAnsi="標楷體" w:cs="標楷體" w:eastAsia="標楷體"/>
        </w:rPr>
        <w:t>路</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 xml:space="preserve">9~14) </w:t>
      </w:r>
      <w:r>
        <w:rPr>
          <w:rFonts w:ascii="標楷體" w:hAnsi="標楷體" w:cs="標楷體" w:eastAsia="標楷體"/>
        </w:rPr>
        <w:t>；感謝主、讚美主！</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ascii="標楷體" w:hAnsi="標楷體" w:cs="標楷體" w:eastAsia="標楷體"/>
        </w:rPr>
        <w:t>主啊！我們要藉著祢的寶血與神親近；藉著十字架與神和好；藉著祢的復活得以復活；藉著復活與祢同坐在天上；感謝主、讚美主！感恩讚美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遵照聖經教導；每日經文感恩、讚美禱告敬拜神！</w:t>
      </w:r>
    </w:p>
    <w:p>
      <w:pPr>
        <w:pStyle w:val="Normal"/>
        <w:spacing w:lineRule="exact" w:line="360"/>
        <w:rPr>
          <w:rFonts w:ascii="標楷體" w:hAnsi="標楷體" w:eastAsia="標楷體" w:cs="標楷體"/>
        </w:rPr>
      </w:pPr>
      <w:r>
        <w:rPr>
          <w:rFonts w:ascii="標楷體" w:hAnsi="標楷體" w:cs="標楷體" w:eastAsia="標楷體"/>
        </w:rPr>
        <w:t>依據：台灣聖經公會</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讀經表；與神的話語一起成長。</w:t>
      </w:r>
    </w:p>
    <w:p>
      <w:pPr>
        <w:pStyle w:val="Normal"/>
        <w:spacing w:lineRule="exact" w:line="360"/>
        <w:rPr>
          <w:rFonts w:ascii="標楷體" w:hAnsi="標楷體" w:eastAsia="標楷體" w:cs="標楷體"/>
        </w:rPr>
      </w:pPr>
      <w:r>
        <w:rPr>
          <w:rFonts w:ascii="標楷體" w:hAnsi="標楷體" w:cs="標楷體" w:eastAsia="標楷體"/>
        </w:rPr>
        <w:t>參考經文：（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3</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啊！感謝祢在經上告訴我們：神所賜給我們的屬靈福氣，並非單調、枯燥、有限的；乃是各種各樣，享用不盡、難以述完的；不論是在平安中，患難中，憂傷中，喜樂中，試探中，疲乏中，爭戰中，隨事隨在，神都有各樣不同的恩惠和扶助，在各種境遇中不同的需要；賜一切有信心的人；主內福氣願頌讚歸於父神，在基督耶穌裡賜給我們天上各樣屬靈的福氣（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感謝主、讚美主！</w:t>
      </w:r>
    </w:p>
    <w:p>
      <w:pPr>
        <w:pStyle w:val="Normal"/>
        <w:spacing w:lineRule="exact" w:line="360"/>
        <w:rPr>
          <w:rFonts w:ascii="標楷體" w:hAnsi="標楷體" w:eastAsia="標楷體" w:cs="標楷體"/>
        </w:rPr>
      </w:pPr>
      <w:r>
        <w:rPr>
          <w:rFonts w:ascii="標楷體" w:hAnsi="標楷體" w:cs="標楷體" w:eastAsia="標楷體"/>
        </w:rPr>
        <w:t>主啊！祢是我們的救贖主，因祢在十架所流的血，我們的一切過犯現在就得以赦免；祢死在十字架上，贖回了我們被罪捆綁的自由；祢將我們的頭從罪的奴隸項圈中釋放出來；使我們的生命得以自由；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提醒我們：雖然我們行走在地上，卻當在基督裏過著屬天的生活；有許多事在世人眼中看為對的，我們卻不能行；我們不單是在地上，我們也是在基督裏；祢說：凡活在基督耶穌裏的人，無論作甚麼，都是為祢而作的；因此每一樣工作，都應該盡心竭力的去作；神給我們最大的恩賜是基督；基督就是包括一切；充滿萬有的，生命、恩典、福氣、榮耀、智慧、知識，都在基督裏面藏著；所以，我們有了基督就有了一切，我們的好處不在祂以外；感謝主、讚美主！</w:t>
      </w:r>
    </w:p>
    <w:p>
      <w:pPr>
        <w:pStyle w:val="Normal"/>
        <w:spacing w:lineRule="exact" w:line="360"/>
        <w:rPr>
          <w:rFonts w:ascii="標楷體" w:hAnsi="標楷體" w:eastAsia="標楷體" w:cs="標楷體"/>
        </w:rPr>
      </w:pPr>
      <w:r>
        <w:rPr>
          <w:rFonts w:ascii="標楷體" w:hAnsi="標楷體" w:cs="標楷體" w:eastAsia="標楷體"/>
        </w:rPr>
        <w:t>主啊！經上說：神從創立世界以前，在基督裏揀選了我們；使我們在神面前成為聖潔，沒有瑕疵！不是人揀選了神，乃是神揀選了人；其奇妙就在於此</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神的揀選乃是神主權的一種主動行為；完全依照神自己的眼光、喜好和需要來揀選人；任何人均不能更動神的揀選；但是，神的揀選決不是盲無目標的；神揀選我們，乃是要在我們的身上得著稱讚</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6) </w:t>
      </w:r>
      <w:r>
        <w:rPr>
          <w:rFonts w:ascii="標楷體" w:hAnsi="標楷體" w:cs="標楷體" w:eastAsia="標楷體"/>
        </w:rPr>
        <w:t>；我們不能辜負神的期許；感謝主、讚美主！</w:t>
      </w:r>
    </w:p>
    <w:p>
      <w:pPr>
        <w:pStyle w:val="Normal"/>
        <w:spacing w:lineRule="exact" w:line="360"/>
        <w:rPr>
          <w:rFonts w:ascii="標楷體" w:hAnsi="標楷體" w:eastAsia="標楷體" w:cs="標楷體"/>
        </w:rPr>
      </w:pPr>
      <w:r>
        <w:rPr>
          <w:rFonts w:ascii="標楷體" w:hAnsi="標楷體" w:cs="標楷體" w:eastAsia="標楷體"/>
        </w:rPr>
        <w:t>主啊！祢說：凡神所揀選的，神就豫定我們；神的豫定表明神的揀選是無可更改的，因為神已經在我們身上作了記號；神的豫定既是出於神的愛，而神的愛乃是愛到底的愛</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所以，神的豫定也不會半途而廢，神必使我們達到目標；神的旨意不會改變，也決不至挫折，終必成就；所以神在我們身上的豫定；也必完全達成目標；感謝主、讚美主！</w:t>
      </w:r>
    </w:p>
    <w:p>
      <w:pPr>
        <w:pStyle w:val="Normal"/>
        <w:spacing w:lineRule="exact" w:line="360"/>
        <w:rPr>
          <w:rFonts w:ascii="標楷體" w:hAnsi="標楷體" w:eastAsia="標楷體" w:cs="標楷體"/>
        </w:rPr>
      </w:pPr>
      <w:r>
        <w:rPr>
          <w:rFonts w:ascii="標楷體" w:hAnsi="標楷體" w:cs="標楷體" w:eastAsia="標楷體"/>
        </w:rPr>
        <w:t>主啊！感謝祢在經上讓我們知道；屬靈的福氣是神所賜的；神的豫定是神的愛、是按著神的旨意、是神所喜悅的；使我們得兒子的名分；當得著神永遠的愛！感謝主、讚美主！感恩禱告奉主耶穌基督聖名，阿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bookmarkStart w:id="7" w:name="_Hlk502135731"/>
      <w:bookmarkStart w:id="8" w:name="_Hlk502135731"/>
      <w:bookmarkEnd w:id="8"/>
    </w:p>
    <w:sectPr>
      <w:footerReference w:type="default" r:id="rId2"/>
      <w:type w:val="nextPage"/>
      <w:pgSz w:w="11906" w:h="16838"/>
      <w:pgMar w:left="1134" w:right="1134" w:gutter="0" w:header="0" w:top="1134" w:footer="25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日期 字元"/>
    <w:qFormat/>
    <w:rPr>
      <w:kern w:val="2"/>
      <w:sz w:val="24"/>
      <w:szCs w:val="22"/>
    </w:rPr>
  </w:style>
  <w:style w:type="character" w:styleId="1">
    <w:name w:val="標題 1 字元"/>
    <w:qFormat/>
    <w:rPr>
      <w:rFonts w:ascii="新細明體;PMingLiU" w:hAnsi="新細明體;PMingLiU" w:cs="新細明體;PMingLiU"/>
      <w:b/>
      <w:bCs/>
      <w:color w:val="000000"/>
      <w:kern w:val="2"/>
      <w:sz w:val="48"/>
      <w:szCs w:val="48"/>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2:00:00Z</dcterms:created>
  <dc:creator>User</dc:creator>
  <dc:description/>
  <cp:keywords/>
  <dc:language>en-US</dc:language>
  <cp:lastModifiedBy>OWNER</cp:lastModifiedBy>
  <dcterms:modified xsi:type="dcterms:W3CDTF">2018-04-27T21:58:00Z</dcterms:modified>
  <cp:revision>106</cp:revision>
  <dc:subject/>
  <dc:title/>
</cp:coreProperties>
</file>