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bookmarkStart w:id="0" w:name="OLE_LINK9"/>
      <w:bookmarkStart w:id="1" w:name="OLE_LINK8"/>
      <w:bookmarkStart w:id="2" w:name="OLE_LINK4"/>
      <w:bookmarkEnd w:id="2"/>
      <w:r>
        <w:rPr>
          <w:rFonts w:ascii="標楷體" w:hAnsi="標楷體" w:cs="標楷體" w:eastAsia="標楷體"/>
        </w:rPr>
        <w:t>「禱告時光」每日禱告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新酒不裝在舊皮袋，新年就要過新生活！求神幫助我們跟舊的、不好的自己告別，預備迎接新的一年，期待蒙福的新開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且穿上新人，這新人是照著神的形象造的，有真理的仁義和聖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弗所書 </w:t>
      </w:r>
      <w:r>
        <w:rPr>
          <w:rFonts w:eastAsia="標楷體" w:cs="標楷體" w:ascii="標楷體" w:hAnsi="標楷體"/>
        </w:rPr>
        <w:t>4:24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告別舊的自己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愛的天父，祢是充滿恩典，又是樂意賜福於我的神，求祢使我的心志改換一新，願意向過去纏累我的壞習慣告別，領受祢在新的一年預備賜下的新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幫助我定下決心，棄絕那些使我遠離祢的事物，將狡詐與悖逆的思想從我的中間除去，叫我克服自己的軟弱，為要安然居住在祢的殿中，可以歡喜快樂稱謝祢的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用新的態度迎接新的一年，願意脫下舊人穿上新人，靠主活出蒙福的新生命；相信在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祢要大大賜福於我，使萬事互相效力，叫愛神的人得益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祝福你有個美好的假期，在天父的恩惠裡吃好、睡好、身體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" w:name="_Hlk502383309"/>
      <w:r>
        <w:rPr>
          <w:rFonts w:ascii="標楷體" w:hAnsi="標楷體" w:cs="標楷體" w:eastAsia="標楷體"/>
        </w:rPr>
        <w:t>他使我躺臥在青草地上，領我在可安歇的水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23:2)</w:t>
      </w:r>
      <w:bookmarkEnd w:id="3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交託安歇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天父，在這一年裡帶領我打了許多美好的仗，面對過一波又一波的挑戰，同時也經歷祢一次又一次幫助；謝謝祢陪著我完成一些值得紀念的事情，靠著祢的恩典熬過那些在曠野跟幽谷的日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的忙碌終於到了尾聲，我要把肩上的重擔交在祢的腳前，求祢領我在可安歇的水邊，讓所有掛心的憂慮都煙消雲散，使我在天父的愛中被滿足，心被得著安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賜福在接下來的幾天連假，讓我可以好好的放鬆一下，給我好的睡眠跟好的胃口，趁機調養疲勞的身體；希望與家人好友一同歡聚，帶著歡喜快樂的心情，享受祢創造的美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從神來的喜樂，沒有人能奪去；向天父交託你的重擔，驅趕心中的陰霾與擔憂，保持一顆喜樂的心，盼望神給你的祝福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4" w:name="_Hlk502294239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你們現在也是憂愁，但我要再見你們，你們的心就喜樂了，這喜樂也沒有人能奪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約翰福音 </w:t>
      </w:r>
      <w:r>
        <w:rPr>
          <w:rFonts w:eastAsia="標楷體" w:cs="標楷體" w:ascii="標楷體" w:hAnsi="標楷體"/>
        </w:rPr>
        <w:t>16:22)</w:t>
      </w:r>
      <w:bookmarkEnd w:id="4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保持信心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謝謝祢，祢是希望我常常喜樂的神，每次藉著禱告來到祢的面前，就可以放下重擔，被喜樂充滿而重新得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提升我的生命，使我在困苦中仍然按著祢的心意，用喜樂、禱告、感謝來經驗祢是與我同在的天父，我就不再擔憂喪膽，叫懼怕從我身上離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看到在凡事都有恩典，在祢都有盼望；求從祢來的喜樂就像陽光，天天照在我的身上，使我活在光中，除了自己得到益處，也要溫暖照亮身邊的人。謝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不論早撒種、晚撒種，傳福音的不要歇手；讓我們繼續為還未信主的家人朋友祝福，相信主要動奇妙的工作，要使福音發旺起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5" w:name="_Hlk502209422"/>
      <w:r>
        <w:rPr>
          <w:rFonts w:ascii="標楷體" w:hAnsi="標楷體" w:cs="標楷體" w:eastAsia="標楷體"/>
        </w:rPr>
        <w:t>凡我所行的，都是為福音的緣故，為要與人同得這福音的好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哥林多前書 </w:t>
      </w:r>
      <w:r>
        <w:rPr>
          <w:rFonts w:eastAsia="標楷體" w:cs="標楷體" w:ascii="標楷體" w:hAnsi="標楷體"/>
        </w:rPr>
        <w:t>9:23)</w:t>
      </w:r>
      <w:bookmarkEnd w:id="5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福音朋友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為了福音的緣故，給我更多愛人的心，讓我繼續成為身邊親友的光和鹽，持續的為他們守望禱告，希望我的家人朋友們，能夠早一點得到福音的好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賜福我的家人和朋友，為他們動奇妙的工作，在還不認識祢的時候，就已經經歷祢的幫助，施恩為他們抵擋疾病和災厄的攻擊，使我的家人好友相信真有一位神，是愛他並且看顧他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把我所愛的都交在主祢的手中，相信有祢的帶領，不論是早撒還是晚撒的，兩樣都要發旺，求讓福音的大能在我的親友身上帶來改變，也讓我靠著主的愛，能繼續傳揚這大好的消息。感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因主的鞭傷，你便得醫治；感謝主耶穌用自己代替刑罰，且因祂的慈愛來安慰、醫治我們，叫你我可以得生命，並且得的比現在更豐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被掛在木頭上，親身擔當了我們的罪，使我們既然在罪上死，就得以在義上活。因他受的鞭傷，你們便得了醫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彼得前書 </w:t>
      </w:r>
      <w:r>
        <w:rPr>
          <w:rFonts w:eastAsia="標楷體" w:cs="標楷體" w:ascii="標楷體" w:hAnsi="標楷體"/>
        </w:rPr>
        <w:t>2:24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疾病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我知道祢是愛我的，求祢憐憫我的痛苦，救我出疾病的挾制；謝謝祢在十字架上擔當我的罪，做我的救主，拯救我的性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施恩在我的身上，讓受傷的地方長骨長肉癒合良好，身體裡造成疾病的病菌或細胞被祢消滅，使疼痛和死亡的陰影遠遠離開我；求祢大大祝福我的醫生和醫療團隊，賜給他們智慧與能力，好幫助我戰勝病魔，重新恢復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主耶穌，在我的病中帶給我安慰，差派聖靈用說不出的嘆息為我禱告，祢明白我的需要，在最好的時候賜恩給我，為要使我多得益處，並在眾人面前見證祢如此愛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讓主的愛成為兒女蒙福的秘訣吧！為家裡的年輕人禱告，要回轉到主面前得智慧，願意一生跟隨走蒙福的道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6" w:name="_Hlk502036947"/>
      <w:bookmarkEnd w:id="6"/>
      <w:r>
        <w:rPr>
          <w:rFonts w:ascii="標楷體" w:hAnsi="標楷體" w:cs="標楷體" w:eastAsia="標楷體"/>
        </w:rPr>
        <w:t>我兒，要謹守真智慧和謀略，不可使他離開你的眼目。這樣，他必做你的生命，頸項的美飾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>3:21)</w:t>
      </w:r>
    </w:p>
    <w:p>
      <w:pPr>
        <w:pStyle w:val="Normal"/>
        <w:rPr>
          <w:rFonts w:ascii="標楷體" w:hAnsi="標楷體" w:eastAsia="標楷體" w:cs="標楷體"/>
        </w:rPr>
      </w:pPr>
      <w:bookmarkStart w:id="7" w:name="_Hlk502036947"/>
      <w:bookmarkEnd w:id="7"/>
      <w:r>
        <w:rPr>
          <w:rFonts w:ascii="標楷體" w:hAnsi="標楷體" w:cs="標楷體" w:eastAsia="標楷體"/>
        </w:rPr>
        <w:t>【為兒女蒙福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我要把我的孩子交在祢的手中，求祢使少年人得著智慧，使他回轉到祢的面前，認識他一生的倚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求祢在我的孩子身上作王掌權，成為他的好牧人親自帶領他，使他樂於跟隨，學習祢的榜樣；特別求祢教導他要妥善管理自己的健康與時間，不要任意的虛擲光陰在電玩或社交軟體上，要在學習與工作上竭力盡心，讓人看出有神賜的福與他同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的愛成為我的家庭幸福的秘訣，願意按著聖經的教導，一同敬畏耶和華；讓我與孩子相處時，常用神的話語彼此勸勉，靠主攻破惡者的計謀，使我們全家和樂，一起過著蒙福的生活。感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一起帶著祝福，迎接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的最後一週吧！感謝天父在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的保守與看顧，相信新的一年祂要賜給你新的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8" w:name="_Hlk501950374"/>
      <w:r>
        <w:rPr>
          <w:rFonts w:ascii="標楷體" w:hAnsi="標楷體" w:cs="標楷體" w:eastAsia="標楷體"/>
        </w:rPr>
        <w:t>是耶和華你神所眷顧的。從歲首到年終，耶和華你神的眼目時常看顧那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申命記 </w:t>
      </w:r>
      <w:r>
        <w:rPr>
          <w:rFonts w:eastAsia="標楷體" w:cs="標楷體" w:ascii="標楷體" w:hAnsi="標楷體"/>
        </w:rPr>
        <w:t>11:12)</w:t>
      </w:r>
      <w:bookmarkEnd w:id="8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工作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我的天父，謝謝祢這一年的看顧保守，也謝謝祢讓我在聖誕節的期間領受許多的祝福；雖然這一年的日子裡有苦有甜、有哭有笑，但我知道祢總在我的身邊，及時供應我的缺乏，按時候滿足我的需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今天也使我恩上加恩、力上加力，帶領我今年最後一週的工作，該達標的業績達標，該結案的案子結案，求神幫助我所做的事一切順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是歲首到年終都眷顧我的神，求祢按著祢的應許賜福予我，給我信心可以帶著屬天的平安喜樂，漂亮的告別今年，迎接新的一年裡的豐富恩典。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求主賜福在我們手中的工作，把好消息分享給更多的人，讓身邊的家人好友得到更豐盛的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9" w:name="_Hlk501863227"/>
      <w:r>
        <w:rPr>
          <w:rFonts w:ascii="標楷體" w:hAnsi="標楷體" w:cs="標楷體" w:eastAsia="標楷體"/>
        </w:rPr>
        <w:t>盜賊來，無非要偷竊、殺害、毀壞；我來了，是要叫羊得生命，並且得的更豐盛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約翰福音 </w:t>
      </w:r>
      <w:r>
        <w:rPr>
          <w:rFonts w:eastAsia="標楷體" w:cs="標楷體" w:ascii="標楷體" w:hAnsi="標楷體"/>
        </w:rPr>
        <w:t>10:10)</w:t>
      </w:r>
      <w:bookmarkEnd w:id="9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更豐盛的生命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祝福今天各地的聚會，可以分享好消息給每一個需要的人，讓我的家人好友可以認識祢，接受祢對他們的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祝福我所愛的親朋好友，挪去當中一切的攔阻，使他們樂意來到教會中參加聖誕節的活動，並且使他們的心柔軟成為好土，讓真道的種子發芽，帶領他進入豐盛的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相信今年是豐收的一年，會有許多的朋友來認識祢，並且接受祢成為他的救主；祝福每個教會要得人如得魚，被祢大大的興旺起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與神和好，與人和好，是主耶穌為你我帶來最大的禮物；感謝主使我們可以重回天父的懷抱，也求主施恩幫助使我們能夠與人和睦，恢復彼此都蒙福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0" w:name="_Hlk501777110"/>
      <w:r>
        <w:rPr>
          <w:rFonts w:ascii="標楷體" w:hAnsi="標楷體" w:cs="標楷體" w:eastAsia="標楷體"/>
        </w:rPr>
        <w:t>不但如此，我們既藉著我主耶穌基督得與神和好，也就藉著他以神為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羅馬書 </w:t>
      </w:r>
      <w:r>
        <w:rPr>
          <w:rFonts w:eastAsia="標楷體" w:cs="標楷體" w:ascii="標楷體" w:hAnsi="標楷體"/>
        </w:rPr>
        <w:t>5:11)</w:t>
      </w:r>
      <w:bookmarkEnd w:id="1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恢復蒙福的關係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謝謝祢改變我的身份，使我與天父從仇敵和好成為兒女，脫離黑暗權勢的挾制，脫去舊人穿上新人，可以將哀哭轉為跳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祢為我帶來和好的恩典，當我還在偏行己路，將根基蓋在沙土上時，祢就已經預備好救恩親自尋找我，指明我原來有一條道路，是真平安且可進入那蒙福的生命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也把和好的恩放在我的人際關係中，除掉我眼中的梁木，看清楚反省與饒恕後帶來的釋放，不單單讓心自由了，也讓祝福被打開了；求祢的聖靈來成為我的力量，幫助我溫柔謙卑，願意與人和好，與眾人和睦。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天父有豐盛的恩典，應許供應你我的需要；祂是我們天上的父，必把最好的賞賜給我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1" w:name="_Hlk501689591"/>
      <w:r>
        <w:rPr>
          <w:rFonts w:ascii="標楷體" w:hAnsi="標楷體" w:cs="標楷體" w:eastAsia="標楷體"/>
        </w:rPr>
        <w:t>你們看那天上的飛鳥，也不種也不收，也不積蓄在倉裡，你們的天父尚且養活牠，你們不比飛鳥貴重得多嗎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太福音 </w:t>
      </w:r>
      <w:r>
        <w:rPr>
          <w:rFonts w:eastAsia="標楷體" w:cs="標楷體" w:ascii="標楷體" w:hAnsi="標楷體"/>
        </w:rPr>
        <w:t>6:26)</w:t>
      </w:r>
      <w:bookmarkEnd w:id="11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經濟困難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我要把我的憂慮交在祢的腳前，我知道祢是豐富又慈愛的神，求祢賜恩供應我今日一切需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我是在無花果樹不發旺，葡萄樹也不結果的苦境裡，但還是因救我的神感到喜樂，有信心全然倚靠我天上的父，謝謝祢必用笑臉幫助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我有餘不致缺乏，挪去我負債的壓力，教我按著祢的話語行正直的事，勤勞積蓄使財富加增；求按著祢的應許賜福與我，叫我所做的盡都順利，讓我嘗到厚恩的滋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最糟的時候祂幫助你，好過的時候別忘記祂；期盼在基督裡有更成熟的生命，可以領受神真正豐盛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2" w:name="_Hlk501606534"/>
      <w:r>
        <w:rPr>
          <w:rFonts w:ascii="標楷體" w:hAnsi="標楷體" w:cs="標楷體" w:eastAsia="標楷體"/>
        </w:rPr>
        <w:t>「看哪，我差遣使者在你前面，在路上保護你，領你到我所預備的地方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出埃及記 </w:t>
      </w:r>
      <w:r>
        <w:rPr>
          <w:rFonts w:eastAsia="標楷體" w:cs="標楷體" w:ascii="標楷體" w:hAnsi="標楷體"/>
        </w:rPr>
        <w:t>23:20)</w:t>
      </w:r>
      <w:bookmarkEnd w:id="12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自己的需要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，謝謝祢因著慈愛，常常對我伸出援手，雖然我輕忽祢的帶領，不喜歡尋求祢的心意，但是在情況一蹋糊塗的時候，我向祢呼救，祢也總不撇下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培養我的生命逐漸成熟，不再只滿足於有困難才找神的景況，期盼自己的言行舉止要與祢同行，更要在順境之中來尋求祢的心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知道那是比我所想的還要豐盛的祝福，比我自己所謀劃的更要完備；當我凡事尋求祢的心意，按著祢的真理而活的時候，就是領受那最好的恩典，一個量身打造，可以讓我的生命完全發揮價值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神喜悅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忍一時氣，蒙一世福；求主保守我們被誤解時，不要落入血氣的紛爭，讓原本的好事變壞事，對的事變成阻擋恩典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3" w:name="_Hlk501519555"/>
      <w:r>
        <w:rPr>
          <w:rFonts w:ascii="標楷體" w:hAnsi="標楷體" w:cs="標楷體" w:eastAsia="標楷體"/>
        </w:rPr>
        <w:t>不要以惡報惡。眾人以為美的事，要留心去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羅馬書 </w:t>
      </w:r>
      <w:r>
        <w:rPr>
          <w:rFonts w:eastAsia="標楷體" w:cs="標楷體" w:ascii="標楷體" w:hAnsi="標楷體"/>
        </w:rPr>
        <w:t>12:17)</w:t>
      </w:r>
      <w:bookmarkEnd w:id="13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聽憑主怒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幫助我不要擔憂，因為是基督徒所以跟人格格不入，有些我相信的觀點跟世界想要的不一樣，而被人譏諷與誤解感到難堪；求讓我知道自己正在跟隨道路、真理、生命的主，心中充滿盼望就立場堅定不動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許沒有意氣風發的場面，也沒有大快人心的經歷，但為愛神愛人的緣故，我願意學習主祢捨己的心腸，寧可放棄在人中間辯駁抗爭，贏回面子的機會，也要持守在主愛裡的得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祢教訓我要盡力與眾人和睦，讓人在我的順服上看見祢在掌權，活出天父兒女榮耀的生命，可以完全的信靠為我釘十字架的主，必有申冤報應的日子，我就被祢的愛滿足，有平安在我心裡。感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，天氣越來越冷，出門記得多穿一點；求神保守家人的健康，讓一切的疾病遠離我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4" w:name="_Hlk501519880"/>
      <w:bookmarkEnd w:id="14"/>
      <w:r>
        <w:rPr>
          <w:rFonts w:ascii="標楷體" w:hAnsi="標楷體" w:cs="標楷體" w:eastAsia="標楷體"/>
        </w:rPr>
        <w:t xml:space="preserve">看哪！我要使這城得以痊癒安舒，使城中的人得醫治，又將豐盛的平安和誠實顯明於他們。（耶利米書 </w:t>
      </w:r>
      <w:r>
        <w:rPr>
          <w:rFonts w:eastAsia="標楷體" w:cs="標楷體" w:ascii="標楷體" w:hAnsi="標楷體"/>
        </w:rPr>
        <w:t>33: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bookmarkStart w:id="15" w:name="_Hlk501519880"/>
      <w:bookmarkEnd w:id="15"/>
      <w:r>
        <w:rPr>
          <w:rFonts w:ascii="標楷體" w:hAnsi="標楷體" w:cs="標楷體" w:eastAsia="標楷體"/>
        </w:rPr>
        <w:t>【求神賜下健康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愛的天父，天氣越來越冷了，求祢保守我們全家人的健康；特別是平日工作勞累的、身體本來就比較虛弱的家人，求祢多加恩典在他們的身上，使我們全家平安，遠離一切的疾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賜下豐盛的平安臨到我的家中，因著祢的慈愛憐憫我們身體上的軟弱，叫我們起來稱謝祢的名，讚美笑臉幫助我們的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是信實的，又是恩待我們的天父，求給我信心為家人提名按手禱告，宣告祢醫治的恩典現在就湧流在我的家人身上，使患病的要身體強壯，恢復健康，被祢從靈裡興盛起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天父要賜的福，比現在你有的更好；因為天父愛我們，所以祂花功夫修剪熬煉你我的生命，是為要預備可以領受更多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6" w:name="_Hlk501347593"/>
      <w:bookmarkEnd w:id="16"/>
      <w:r>
        <w:rPr>
          <w:rFonts w:ascii="標楷體" w:hAnsi="標楷體" w:cs="標楷體" w:eastAsia="標楷體"/>
        </w:rPr>
        <w:t>我的弟兄們，你們落在百般試煉中，都要以為大喜樂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雅各書 </w:t>
      </w:r>
      <w:r>
        <w:rPr>
          <w:rFonts w:eastAsia="標楷體" w:cs="標楷體" w:ascii="標楷體" w:hAnsi="標楷體"/>
        </w:rPr>
        <w:t>1:2)</w:t>
      </w:r>
    </w:p>
    <w:p>
      <w:pPr>
        <w:pStyle w:val="Normal"/>
        <w:rPr>
          <w:rFonts w:ascii="標楷體" w:hAnsi="標楷體" w:eastAsia="標楷體" w:cs="標楷體"/>
        </w:rPr>
      </w:pPr>
      <w:bookmarkStart w:id="17" w:name="_Hlk501347593"/>
      <w:bookmarkEnd w:id="17"/>
      <w:r>
        <w:rPr>
          <w:rFonts w:ascii="標楷體" w:hAnsi="標楷體" w:cs="標楷體" w:eastAsia="標楷體"/>
        </w:rPr>
        <w:t>【讓患難成為自我投資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，我的人生要變的不一樣了！要開始經歷恩典、領受祝福，有祢奇妙作為要發生在我的身上，準備踏上祢為我在曠野中開的新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我遭遇困難，落入試煉之中，卻相信我的神必要成為我的拯救；求祢用慈愛修剪我的性格，栽培我結出長存的好果子，又煉淨我的心思如金銀，可以映照出基督榮耀的樣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正預備迎接祢要賜下的豐盛恩典，在至暫至輕的苦楚中就大大的歡喜，因為祢所賜的比我現在有的更好，我就樂意讓自己被打磨潔淨，脫下舊的自己，穿上新的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你可以接受軟弱，也可以靠主剛強；承認自己的有限不是認輸，而是懂得讓主耶穌成為你的幫助，可以重新站立不服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勞苦擔重擔的人，可以到我這裡來，我就使你們得安息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太福音</w:t>
      </w:r>
      <w:r>
        <w:rPr>
          <w:rFonts w:eastAsia="標楷體" w:cs="標楷體" w:ascii="標楷體" w:hAnsi="標楷體"/>
        </w:rPr>
        <w:t>11:28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換副輕省的擔子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謝謝祢道成肉身來到世上，親身體驗生而為人的脆弱，明白被困難重重擊倒的感覺，並且用從神來的慈愛，告訴我重新得力的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我放心的在祢面前敞開自己，不用故作堅強、不用假裝高尚，可以帶著滿身的疲乏與傷痕，躲進祢的懷抱中，安心休養直到痊癒；因為祢來就是為了我的困苦而來，是要挪去我肩上的重擔，讓我的逞強變成倚靠祢的剛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我還無法誇口我的軟弱，但求主幫助我坦承接受自己的有限，明白人的盡頭就是神的起頭，此時就是經歷祢恩典的時刻，願意稱祢為主，讓祢在我的生命中掌權，換挑起祢應許那輕省又容易的擔子。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看重你為主做的小事，主要報答給你賞賜；簡單的事情用愛去做，相信主必紀念，並且要賜福在你的身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8" w:name="_Hlk501173036"/>
      <w:bookmarkEnd w:id="18"/>
      <w:r>
        <w:rPr>
          <w:rFonts w:ascii="標楷體" w:hAnsi="標楷體" w:cs="標楷體" w:eastAsia="標楷體"/>
        </w:rPr>
        <w:t>無論何人，因為門徒的名，只把一杯涼水給這小子裡的一個喝，我實在告訴你們：這人不能不得賞賜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太福音 </w:t>
      </w:r>
      <w:r>
        <w:rPr>
          <w:rFonts w:eastAsia="標楷體" w:cs="標楷體" w:ascii="標楷體" w:hAnsi="標楷體"/>
        </w:rPr>
        <w:t>10:42)</w:t>
      </w:r>
    </w:p>
    <w:p>
      <w:pPr>
        <w:pStyle w:val="Normal"/>
        <w:rPr>
          <w:rFonts w:ascii="標楷體" w:hAnsi="標楷體" w:eastAsia="標楷體" w:cs="標楷體"/>
        </w:rPr>
      </w:pPr>
      <w:bookmarkStart w:id="19" w:name="_Hlk501173036"/>
      <w:bookmarkEnd w:id="19"/>
      <w:r>
        <w:rPr>
          <w:rFonts w:ascii="標楷體" w:hAnsi="標楷體" w:cs="標楷體" w:eastAsia="標楷體"/>
        </w:rPr>
        <w:t>【小事也有大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謝謝祢讓我能夠為祢做一點小小的服事，讓我有機會成為別人的祝福，可以用簡單的方式去愛需要的人，用單純發自內心的關懷，使人得著益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祝福我手上的工作，賜福我關心的對象，相信祢要透過我使人得著豐盛的生命；就算現在看來微不足道，祢也有極大的恩典在其中，等著我們發現領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願意彎腰曲腿的從小細節，完成祢所吩咐的大使命；求讓我知道自己在祢的聖工上有份，不論大小、不比高低，只要樂意在祢吩咐的事上盡心，祢就喜悅我的擺上，獎賞我的忠心，這是何等喜樂有榮耀的事情。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她總是記得為我們禱告，卻忘了自己的需要；今天換我們來為最愛的媽媽向神求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0" w:name="_Hlk501084660"/>
      <w:r>
        <w:rPr>
          <w:rFonts w:ascii="標楷體" w:hAnsi="標楷體" w:cs="標楷體" w:eastAsia="標楷體"/>
        </w:rPr>
        <w:t>才德的婦人誰能得著呢？她的價值勝過珍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>31:10)</w:t>
      </w:r>
      <w:bookmarkEnd w:id="2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媽媽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，謝謝祢給我一位美麗又善良的母親，讓她對我有豐沛的愛，並且能夠把這個愛變成源源不絕的叮嚀來關心我、照顧我；雖然偶爾有摩擦爭執，但是當我沮喪無助時，媽媽永遠是我的避風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祢讓她用愛和溫柔來照顧這個家，總是把自己的需要放在最後面，甚至連禱告都忘了自己，單單迫切的為我們兒女求平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我求祢大大賜福我的母親，挪走她心中的憂慮與愁煩，把歡笑和健康多加給她，使她天天心情美麗，用溫柔跟智慧妝點她漂亮的臉龐，讓她知道我愛她，也感謝她為我無條件的愛與付出。感謝神垂聽我的禱告，奉主耶穌的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向主多要點信心，讓自己多有點耐心；相信主耶穌必定要賜福給你，要用祂奇妙的工作，使你我的生命可以成為盛裝恩典的器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1" w:name="_Hlk501001347"/>
      <w:r>
        <w:rPr>
          <w:rFonts w:ascii="標楷體" w:hAnsi="標楷體" w:cs="標楷體" w:eastAsia="標楷體"/>
        </w:rPr>
        <w:t>孩子的父親立時喊著說：「我信！但我信不足，求主幫助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可福音 </w:t>
      </w:r>
      <w:r>
        <w:rPr>
          <w:rFonts w:eastAsia="標楷體" w:cs="標楷體" w:ascii="標楷體" w:hAnsi="標楷體"/>
        </w:rPr>
        <w:t>9:24)</w:t>
      </w:r>
      <w:bookmarkEnd w:id="21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喜樂的盼望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慈愛的雙手拉住我，在我徬徨的時候引導我，使我可以喜樂的等候祢的工作，不懷疑自己下的決定，就是信靠祢這位滿有能力又以恩慈待我的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學會更多的忍耐，在面對別人的閒言閒語時，可以用信心向祢回應；相信祢已經定意要幫助我，並且照著聖經上的應許，在仇敵面前為我擺設筵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求主加給我足夠的信心，可以把眼前許多的挑戰看作生命的功課，是祢要栽種我使我茁壯的養份，願意成為祢手中的泥土，讓祢塑造我成為合用的器皿，要盛裝恩典，在眾人面前榮耀祢的名。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求主幫助我們消費也有智慧，節制衝動購物的習慣，成為金錢的好管家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提醒】</w:t>
      </w:r>
    </w:p>
    <w:p>
      <w:pPr>
        <w:pStyle w:val="Normal"/>
        <w:rPr>
          <w:rFonts w:ascii="標楷體" w:hAnsi="標楷體" w:eastAsia="標楷體" w:cs="標楷體"/>
        </w:rPr>
      </w:pPr>
      <w:bookmarkStart w:id="22" w:name="_Hlk500917202"/>
      <w:bookmarkEnd w:id="22"/>
      <w:r>
        <w:rPr>
          <w:rFonts w:ascii="標楷體" w:hAnsi="標楷體" w:cs="標楷體" w:eastAsia="標楷體"/>
        </w:rPr>
        <w:t xml:space="preserve">你們為何花錢買那不足為食物的，用勞碌得來的買那不使人飽足的呢？你們要留意聽我的話，就能吃那美物，得享肥甘，心中喜樂。（以賽亞書 </w:t>
      </w:r>
      <w:r>
        <w:rPr>
          <w:rFonts w:eastAsia="標楷體" w:cs="標楷體" w:ascii="標楷體" w:hAnsi="標楷體"/>
        </w:rPr>
        <w:t>55: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bookmarkStart w:id="23" w:name="_Hlk500917202"/>
      <w:bookmarkEnd w:id="23"/>
      <w:r>
        <w:rPr>
          <w:rFonts w:ascii="標楷體" w:hAnsi="標楷體" w:cs="標楷體" w:eastAsia="標楷體"/>
        </w:rPr>
        <w:t>【花錢有智慧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幫助我在「購物」這件事情上面是有真自由的，能夠節制不被慾望牽著鼻子走，而是理性的使用金錢，只買有需要、對我有幫助的，使我在花錢上有智慧的眼光，妥善分配我手裡的用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的聖靈時常提醒我，讓購買的快樂不要成為一種癮頭，平常在瀏覽網頁、玩手機遊戲或是逛街購物的時候，不要被精緻的廣告與噱頭左右，使我有謹慎的心，每次的消費也都要成為另一種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請主來教導我，使我樂意分享我所有的豐富，學會五餅二魚的投資方法，在能使人生命飽足可喜樂的事情上，成為十二籃的豐富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為還是學生的兒女禱告，求主耶穌幫助他們學習有效率，發揮天父給他們獨一無二的恩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4" w:name="_Hlk500826025"/>
      <w:r>
        <w:rPr>
          <w:rFonts w:ascii="標楷體" w:hAnsi="標楷體" w:cs="標楷體" w:eastAsia="標楷體"/>
        </w:rPr>
        <w:t>敬畏耶和華是智慧的開端，認識至聖者便是聰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>9:10)</w:t>
      </w:r>
      <w:bookmarkEnd w:id="24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兒女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，求祢看顧我的兒女，賜他敬虔與智慧的心，讓他的學習是為了發現自己的才華和恩賜，並且越學習越是能認識敬畏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給他專注的心與自主分配時間的能力，使他的學習是有效率的；每當碰到困難時勇於面對挑戰，願意思考並且富有創意的來解決問題。求祢使他對電玩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有節制的心，樂於將時間用於課業與服事上，使他在祢面前蒙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也求祢幫助我們做父母的，能有從祢來的愛心與耐心與孩子溝通；要學習以他本來的模樣來愛他，願意放手交託在愛祂的主手中，常用禱告代替嘮叨，讓我們親子關係越來越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靠山山倒，靠人人跑？倚靠神的靈，讓你心安免煩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5" w:name="_Hlk500741618"/>
      <w:r>
        <w:rPr>
          <w:rFonts w:ascii="標楷體" w:hAnsi="標楷體" w:cs="標楷體" w:eastAsia="標楷體"/>
        </w:rPr>
        <w:t>他對我說：「這是耶和華指示所羅巴伯的。萬軍之耶和華說：不是倚靠勢力，不是倚靠才能，乃是倚靠我的靈方能成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撒迦利亞書 </w:t>
      </w:r>
      <w:r>
        <w:rPr>
          <w:rFonts w:eastAsia="標楷體" w:cs="標楷體" w:ascii="標楷體" w:hAnsi="標楷體"/>
        </w:rPr>
        <w:t>4:6)</w:t>
      </w:r>
      <w:bookmarkEnd w:id="25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讓神做主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萬事都互相效力的神，求祢聽我的禱告，我將工作的主權交在祢的手中，求祢鑒察我所行的是否是符合祢的心意，要在公義和清潔的事上沒有虧損，並且是使多人得到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神光照我的盲點，讓我願意謙卑的放下我堅持的主見，用信心相信照著祢的應許與教導，就是把事情做好的最佳執行方案；求祢的聖靈來成為我的幫助，讓我在恩典的水流中順勢前行，不以人的能力誇口，乃是要經歷祢大能的幫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操練我的信心，面對挑戰與質疑要有根基立定在祢的裡面，每當風暴來到，是要使我更多的交託，我要定睛看著比一切困難都大的神，要帶我跨越一道道的難關，讓我的計畫中有祢完全的工作。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與弟兄姊妹齊心傳福音，是一件超級喜樂的事情；相信主也要使你經歷這樣的快樂，見證祂福音的大能，如何領人得救也使自己得益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6" w:name="_Hlk500653367"/>
      <w:r>
        <w:rPr>
          <w:rFonts w:ascii="標楷體" w:hAnsi="標楷體" w:cs="標楷體" w:eastAsia="標楷體"/>
        </w:rPr>
        <w:t>若沒有奉差遣，怎能傳道呢？如經上所記：「報福音傳喜信的人，他們的腳蹤何等佳美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羅馬書 </w:t>
      </w:r>
      <w:r>
        <w:rPr>
          <w:rFonts w:eastAsia="標楷體" w:cs="標楷體" w:ascii="標楷體" w:hAnsi="標楷體"/>
        </w:rPr>
        <w:t>10:15)</w:t>
      </w:r>
      <w:bookmarkEnd w:id="26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傳福音前先蒙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我相信今年的聖誕節期，會有需多我愛的家人、朋友，因著教會的弟兄姊妹們同心擺上的服事而認識祢，求祢賜福我們手中的工作，讓教會預備的各項事工都非常順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上說：傳報福音的腳蹤何等佳美，求主保守牧者傳道與各位同工的出入平安，讓我們出去探訪的時候，是帶著祢的恩典出去的，要把平安喜樂的好消息，帶到每個新朋友的心裡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讓我有機會與弟兄姊妹一起操練彼此相愛的功課，可以與教會的肢體合一，嚐到越服事越喜樂的甘甜；求祢賜下和睦的靈在我們當中，多多加添力量給我們，讓我們享受在祢愛中彼此連結的美好，能夠成為基督的精兵，為主贏得更多的靈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能幫助你翻轉困境，倚靠祂成為你的力量，擴張你生命的境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7" w:name="_Hlk500606865"/>
      <w:r>
        <w:rPr>
          <w:rFonts w:ascii="標楷體" w:hAnsi="標楷體" w:cs="標楷體" w:eastAsia="標楷體"/>
        </w:rPr>
        <w:t>雅比斯求告以色列的神說：「甚願你賜福於我，擴張我的境界，常與我同在，保佑我不遭患難，不受艱苦。」神就應允他所求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歷代志上 </w:t>
      </w:r>
      <w:r>
        <w:rPr>
          <w:rFonts w:eastAsia="標楷體" w:cs="標楷體" w:ascii="標楷體" w:hAnsi="標楷體"/>
        </w:rPr>
        <w:t>4:10)</w:t>
      </w:r>
      <w:bookmarkEnd w:id="27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求神翻轉困境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祢有翻轉我現在處境的大能，雖然我現在在困苦之中，但求祢加添給我信心，相信祢對我的人生有美好的計畫，終要使我倒吃甘蔗一般的苦盡甘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急切地向祢呼求，求祢的恩手成為我及時的幫助，讓我面對眼前的絕境，看見祢為我開路，在最軟弱低潮的時候，發現自己正走在祢的恩典之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知道祢聽見我的禱告，帶我脫離懷疑與沮喪的陰影，讓我因為被祢的愛充滿而勇敢，開始對未來充滿盼望與期待；我要謙卑尋求祢的心意，明白祢要在何處賜福給我，求擴張我的境界，祢領我何往必去。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有困難不用看臉色，愛你的神用笑臉幫助你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裡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8" w:name="_Hlk500481269"/>
      <w:r>
        <w:rPr>
          <w:rFonts w:ascii="標楷體" w:hAnsi="標楷體" w:cs="標楷體" w:eastAsia="標楷體"/>
        </w:rPr>
        <w:t xml:space="preserve">我的心哪，你為何憂悶？為何在我裡面煩躁？應當仰望神，因他笑臉幫助我，我還要稱讚他。（詩篇 </w:t>
      </w:r>
      <w:r>
        <w:rPr>
          <w:rFonts w:eastAsia="標楷體" w:cs="標楷體" w:ascii="標楷體" w:hAnsi="標楷體"/>
        </w:rPr>
        <w:t>42:5</w:t>
      </w:r>
      <w:r>
        <w:rPr>
          <w:rFonts w:ascii="標楷體" w:hAnsi="標楷體" w:cs="標楷體" w:eastAsia="標楷體"/>
        </w:rPr>
        <w:t>）</w:t>
      </w:r>
      <w:bookmarkEnd w:id="28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經濟需要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我來到祢的面前向祢呼求，要把我的憂慮交在祢的腳前，我知道祢是何等豐富的神，求祢供應我今日一切所需用的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我的神，求祢讓我看見，祢的大能要在我的軟弱上顯得完全；在乾旱無水之地，求祢降下恩雨洗綠我腳掌所踏之地，宣告困苦的寒冬要過去了，辛勤栽種的要開始發旺生長，求天父來祝福我的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我有餘不致缺乏，救我脫離負債的壓力；使我的心定意向祢，按著祢的話語行正直的事，務要勤勞積蓄使財富加增，我的神必照著應許幫助我，使我進入祢的豐盛裡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天氣越來越冷了，記得多關心爸爸媽媽的身體健康；求神大大賜福你我的父母，恩惠與平安天天臨到他們的身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9" w:name="_Hlk500393520"/>
      <w:bookmarkEnd w:id="29"/>
      <w:r>
        <w:rPr>
          <w:rFonts w:ascii="標楷體" w:hAnsi="標楷體" w:cs="標楷體" w:eastAsia="標楷體"/>
        </w:rPr>
        <w:t>所以我們不喪膽，外體雖然毀壞，內心卻一天新似一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哥林多後書 </w:t>
      </w:r>
      <w:r>
        <w:rPr>
          <w:rFonts w:eastAsia="標楷體" w:cs="標楷體" w:ascii="標楷體" w:hAnsi="標楷體"/>
        </w:rPr>
        <w:t>4:16)</w:t>
      </w:r>
    </w:p>
    <w:p>
      <w:pPr>
        <w:pStyle w:val="Normal"/>
        <w:rPr>
          <w:rFonts w:ascii="標楷體" w:hAnsi="標楷體" w:eastAsia="標楷體" w:cs="標楷體"/>
        </w:rPr>
      </w:pPr>
      <w:bookmarkStart w:id="30" w:name="_Hlk500393520"/>
      <w:bookmarkEnd w:id="30"/>
      <w:r>
        <w:rPr>
          <w:rFonts w:ascii="標楷體" w:hAnsi="標楷體" w:cs="標楷體" w:eastAsia="標楷體"/>
        </w:rPr>
        <w:t>【為父母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阿！求祢保守我的父母平安健康，在寒冷的天氣中依舊強壯，遠離一切的病痛；求祢在他們的心裡動工，要顧惜自己的身體，不忌諱去醫院、不怕兒女擔心，樂意讓專業的醫師協助，維持良好健康的身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感謝祢以恩典為年歲的冠冕，使我父母與祢同行的日子都滴滿了脂油；求祢待他們如同祢院中的香柏樹，雖然年老卻仍然青翠，心中常常結出喜樂的果子，用智慧成為兒孫與親族的祝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神使我能更愛我的父母，聽懂他們口中沒有說的心意，知道怎樣跟爸媽好好相處，能使他們快樂，心裡感到滿足；當我按著聖經的教導來行，相信祢必不使我覺得為難，反倒興起各樣的幫助，讓我用祢的愛來愛爸爸媽媽，使我和我的家人一起享受在祢愛裡的福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你被造是為了被愛。。相信自己是天父眼中的寶貝兒女，就找回自信，並且操練的強壯有韌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裡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1" w:name="_Hlk500308357"/>
      <w:r>
        <w:rPr>
          <w:rFonts w:ascii="標楷體" w:hAnsi="標楷體" w:cs="標楷體" w:eastAsia="標楷體"/>
        </w:rPr>
        <w:t xml:space="preserve">但你是叫我出母腹的，我在母懷裡，你就使我有倚靠的心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22:9)</w:t>
      </w:r>
      <w:bookmarkEnd w:id="31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不再沮喪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我被造就是一個盛裝愛的器皿，唯有祢的愛恆古不變，所以我尋求祢，求祢撥開我心中憂愁的烏雲，讓我感受到祢的光亮和溫暖，渴慕經歷祢愛的同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改變我的眼光，調整我的態度，我知道這個世界並不全然友善，但是因為我心裏裝滿祢的愛，所以其它的壓力、不公的批評、莫名的抹黑，就不再放在心上，相信祢必為我伸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天父使我堅定但不堅硬，仍然保有溫柔的性格，每次的操練與學習，都讓我越來越強壯，身體與心靈都要能夠快快的振作起來，繼續開開心心的喜樂過每一天！謝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今天需要的恩典，愛你的主已經預備好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2" w:name="_Hlk500223379"/>
      <w:r>
        <w:rPr>
          <w:rFonts w:ascii="標楷體" w:hAnsi="標楷體" w:cs="標楷體" w:eastAsia="標楷體"/>
        </w:rPr>
        <w:t>並且我主的恩是格外豐盛，使我在基督耶穌裡有信心和愛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提摩太前書 </w:t>
      </w:r>
      <w:r>
        <w:rPr>
          <w:rFonts w:eastAsia="標楷體" w:cs="標楷體" w:ascii="標楷體" w:hAnsi="標楷體"/>
        </w:rPr>
        <w:t>1:14)</w:t>
      </w:r>
      <w:bookmarkEnd w:id="32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恩夠我用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謝謝祢愛我，讓我知道自己是蒙天父喜悅的兒女，求讓我被祢的愛來圍繞，得到安慰與激勵，打起精神面對全新的一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的愛成為我奔向標竿的動力，使我願意擺脫纏累的罪，心意更新而變化，相信神所賜的福並不加上憂慮，必有美好的安排在祢的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謙卑尋求愛我的主，因為從祢來的喜樂就是我的力量，求祢加添給我夠用的恩典，使我有信心擔當起一天的難處，並且盼望領受祢要給我的豐盛祝福。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只要合神心意，到哪都是順境；求天父使我們在工作上也尊祂為大，願意勤勞積蓄，也樂意多走一哩路，只為所行的都合神的心意，祂就賜福盡都順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必像樹栽於水旁，在河邊扎根。炎熱來到並不懼怕，葉子仍必青翠；在乾旱之年毫無掛慮，而且結果不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耶利米書 </w:t>
      </w:r>
      <w:r>
        <w:rPr>
          <w:rFonts w:eastAsia="標楷體" w:cs="標楷體" w:ascii="標楷體" w:hAnsi="標楷體"/>
        </w:rPr>
        <w:t>17:8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工作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請祢照亮我的心，讓我仔細檢視手邊的工作，從聖經中明白祢的教導，願意認真看待祢的應許，相信倚靠祢並遵行祢旨意的，祢必定賜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能別人看我做事愚拙，可以省事取巧的捷徑不走，偏偏要正經不苟，凡事按照規矩而多付出時間心力；但我知道祢看這為大有智慧，可在正道上站立得穩，又如樹立在溪水旁，在乾旱之年毫無掛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求天父使我所做的事盡都順利，又能結出許多好果子；這是用信心向祢祈求，相信萬有的主必按著祢的話語，使等候祢的人不致羞愧，並向眾人見證祢信實，要將稱謝榮耀都歸於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嚴厲嘮叨是愛，放手交託也是愛；求主使我們在教養兒女的事上有智慧，在父母的身分中不斷學習，也要成為兒女一生蒙福的榜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3" w:name="_Hlk500049595"/>
      <w:r>
        <w:rPr>
          <w:rFonts w:ascii="標楷體" w:hAnsi="標楷體" w:cs="標楷體" w:eastAsia="標楷體"/>
        </w:rPr>
        <w:t>你們做父親的，不要惹自己兒女生氣，免得他們灰心喪志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歌羅西書 </w:t>
      </w:r>
      <w:r>
        <w:rPr>
          <w:rFonts w:eastAsia="標楷體" w:cs="標楷體" w:ascii="標楷體" w:hAnsi="標楷體"/>
        </w:rPr>
        <w:t>3:21)</w:t>
      </w:r>
      <w:bookmarkEnd w:id="33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教養兒女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，求祢讓我在對兒女的教養上，看見自己裡面的一些不安全感，調適孩子要脫離掌控的情緒，面對應該選擇威權還是尊重自主的迷惘；應對每個成長階段孩子需要的愛不一樣，做爸媽的要選擇表達關心的方式也不一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知道教養兒女沒有千遍一律的正確解答，唯有向祢尋求智慧，才能明白要如何去愛和養育，家裡每位由祢所造獨一無二的寶貝；所以雖然我的心裡隱隱有著不安，但仍要把教養兒女的主權交在祢的手中，讓我的孩子不要成為爸寶或媽寶，而是成為主祢手中的寶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幫助我在話語、行為上也要成長，以一個父母的身份不斷學習，成為我孩子的榜樣；使他認識主而剛強壯膽，充滿智慧並且通達，願意以耶穌基督為他的救主，一生走在平安的道路。感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時常數算主恩，時常心滿意足；既然知道主的恩典夠我們用，就不怕挫折與失望，勇敢抓住新的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4" w:name="_Hlk500014177"/>
      <w:r>
        <w:rPr>
          <w:rFonts w:ascii="標楷體" w:hAnsi="標楷體" w:cs="標楷體" w:eastAsia="標楷體"/>
        </w:rPr>
        <w:t>我的心哪，你要稱頌耶和華；凡在我裡面的，也要稱頌他的聖名！我的心哪，你要稱頌耶和華，不可忘記他的一切恩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-2 )</w:t>
      </w:r>
      <w:bookmarkEnd w:id="34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向主感恩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當我數算祢行在我身上的恩典，我就開心的要大聲歡呼感謝祢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是帶我的生命進入豐盛的神，讓我在祢的園子裡扎根發旺並且結出豐碩甜美的果子；在那些艱困辛苦的日子裡，是祢保護安慰我經歷一切的風暴，並使我強壯起來成為別人的祝福；因為祢對我永不失望，當我跌倒迷路的時候，祢用智慧和愛鼓勵我，接納我的失敗而且把新的機會放在我的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祢無法細數的豐盛恩典，我要向祢獻上我的感謝與讚美，或許前路仍有風雨，但是我要時時數算主恩，堅心相信祢必領我進入流奶與蜜之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清晨夜晚，主都看顧你我全家；感謝主向我們懷著賜平安的意念，求祂的眼目看顧每一位在外奔波的家人，要遠離危險與交通意外，可以平平安安的回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日，太陽必不傷你；夜間，月亮必不害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121:6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賜平安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求祢看顧我和我愛的家人，清晨夜晚祢的眼目都不離開，不論是早晨出門還是夜晚歸家，都求主的恩手覆庇我們，使我們行在路上遠離一切的交通意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使我們走路開車都有好的精神，常常保持警覺，小心避免可能的車禍；特別是在下班放學，道路壅塞，孩子與車潮都在路上的時候，求祢保守我們一家一路平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，祢向我們所懷的意念是賜平安的意念，求祢使我們走在祢的面前，心裡踏實安穩不至害怕；也求祢祝福這個城市的交通，願人人都遵紀守法，不再有令人傷心的事故發生，每個在外奔波的人，都平平安安的回家。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用主夠用的恩典，幫身邊朋友一把；求主耶穌給你我一顆愛人的心，能用智慧的話語和真誠的熱情，把在困難中的人帶到祂的面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5" w:name="_Hlk499789245"/>
      <w:r>
        <w:rPr>
          <w:rFonts w:ascii="標楷體" w:hAnsi="標楷體" w:cs="標楷體" w:eastAsia="標楷體"/>
        </w:rPr>
        <w:t>祂醫好傷心的人，裹好他們的傷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147:3)</w:t>
      </w:r>
      <w:bookmarkEnd w:id="35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主愛人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，謝謝祢把愛人的負擔放在我的心裡，讓我看到許多朋友身上的需要，求主加添我智慧，讓我學習祢溫柔忍耐的方式，能夠把軟弱彷徨的朋友帶到祢的面前，與祢這位生命的主來連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，求祢讓我面對朋友的眼淚時，口裡說的話不是空泛的安慰，除了在祢面前為他禱告代求，也請讓我有恩膏可以陪伴他走生命裡崎嶇的這一哩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耶穌讓我與祢愛的源頭相連，與弟兄姊妹彼此激勵要向主奔跑，讓我愛人的心不熄滅，有源源不絕的熱情向人講述祢的福音，用祢的恩典幫助身邊的人，等候祢的手在我們的身上行奇妙的大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讓我關懷的每一位朋友，都能成為雲彩般的見證人；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你要比幸福更加蒙福！主耶穌要賜福你的婚姻，祂已經把最好的另一半放在你身邊了，記得為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她禱告，用愛珍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裡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6" w:name="_Hlk499703344"/>
      <w:r>
        <w:rPr>
          <w:rFonts w:ascii="標楷體" w:hAnsi="標楷體" w:cs="標楷體" w:eastAsia="標楷體"/>
        </w:rPr>
        <w:t xml:space="preserve">然而你們各人都當愛妻子，如同愛自己一樣；妻子也當敬重她的丈夫。（以弗所書 </w:t>
      </w:r>
      <w:r>
        <w:rPr>
          <w:rFonts w:eastAsia="標楷體" w:cs="標楷體" w:ascii="標楷體" w:hAnsi="標楷體"/>
        </w:rPr>
        <w:t>5:33</w:t>
      </w:r>
      <w:r>
        <w:rPr>
          <w:rFonts w:ascii="標楷體" w:hAnsi="標楷體" w:cs="標楷體" w:eastAsia="標楷體"/>
        </w:rPr>
        <w:t>）</w:t>
      </w:r>
      <w:bookmarkEnd w:id="36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婚姻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開我的眼，使我明白我與配偶之間所遭遇的問題，求主賜下聖靈在我的婚姻中動工，叫人勝過屬血氣的軟弱，在靈裡要得幫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信祢已經把最好的配偶給我，我們兩人是最合適的伴侶，請祢讓我們中間的愛不曾熄滅，每時每刻都要發現對方迷人又可愛的地方，要滿懷感激的向祢獻上感謝，讓我能與這麼美好的對象白頭偕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使我的婚姻比幸福還要蒙福，讓人看到我們的見證，就羨慕在祢裡面的婚姻，是給我們極大的祝福。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謙卑讓成功更上一層樓；求天父保守我們的心，不要讓驕傲敗壞了你我的生命，在接受恭賀與讚美的時候，記得仍然要謙卑的向神獻上感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7" w:name="_Hlk499617738"/>
      <w:r>
        <w:rPr>
          <w:rFonts w:ascii="標楷體" w:hAnsi="標楷體" w:cs="標楷體" w:eastAsia="標楷體"/>
        </w:rPr>
        <w:t>敗壞之先，人心驕傲；尊榮以前，必有謙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>18:12)</w:t>
      </w:r>
      <w:bookmarkEnd w:id="37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向神獻上感謝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謝謝祢這麼愛我，讓我所做的盡都順利，可向他人見證祢的信實，分享我豐富收穫的喜悅，接受讚美跟鼓勵，使我心裡感到快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求祢保守我不要因此得意忘形，讓驕傲趁機把敗壞帶進我的生命，提醒我不要因為成就而自我膨脹，用高人一等的姿態來與人相處，把自己陷進惡者的網羅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領我走平安的道路，使我知道在祢面前蒙了大恩，是因著天父祢無條件的愛，所以把最好的賜給了我，讓我勞碌所得的可以超乎想像的順利豐富；我要謙卑的到祢的面前，向祢獻上最深的感謝，願一切的讚美跟尊榮都歸給我在天上的父。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相信天父的應許，向著困難誇勝；主必要幫助我們度過一切難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8" w:name="_Hlk499530244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耶和華本為善，在患難的日子為人的保障，並且認得那些投靠祂的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那鴻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)</w:t>
      </w:r>
      <w:bookmarkEnd w:id="38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比困難大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求祢成為我的幫助，成為我的拯救，我要宣告我所倚靠的神大過我的困難，無論面對何種景況，求祢使我不喪膽懼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知道我的日子在祢手中，祢使我經歷水火也不遭害，因為我是祢的百姓，是投靠祢的；求讓我成為強壯的勇士，高舉祢的名我要勇敢面對一切仇敵的謊言、威脅和攻擊，祢是我的力量、是我的盾牌，我要倚靠祢得勝再得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主，你挪走我的擔憂，賜下平安在我的心中；求祢話語光照我，使我天天重新得力，讓我有信心如芥菜種，在祢裡面永不動搖。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禱告天父的愛與喜樂，要充滿在每一位家人身上，並且賜下平安與我們同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必在美好的草場牧養他們，他們的圈必在以色列高處的山上。他們必在佳美之圈中躺臥，也在以色列山肥美的草場吃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西結書</w:t>
      </w:r>
      <w:r>
        <w:rPr>
          <w:rFonts w:eastAsia="標楷體" w:cs="標楷體" w:ascii="標楷體" w:hAnsi="標楷體"/>
        </w:rPr>
        <w:t>34:14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家人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祢的慈愛是這麼樣的豐富，每當我向祢禱告的時候，彷彿可以碰觸到祢對我的愛，是這樣溫暖的流進我的心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大大恩待我的家人，讓他們感受到在祢愛中的美好，在愛的滿足裡面，我們得到源源不絕的喜樂；求讓我的家是一個被祢祝福的家，是樂意親近祢、渴慕並且順服祢教誨的家，使我的家人們能彼此坦誠相愛，用口中的話彼此造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幫助我能向還未信主的家人傳福音，求祢給我勇氣還有智慧，口能說造就人的話，帶領家人來認識祢；求祢將這樣的福氣賜給我，使我全家信主，建立一個在祢愛裡的家庭，在祢的愛裡一同享受美好豐盛的生命。謝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星期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重新讓生命閃亮，對主的愛要再次點亮；常常提醒自己，求主來打磨擦亮我的信心，珍惜白白得到的救恩，願意竭力追求，每天愛主更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9" w:name="_Hlk499356938"/>
      <w:bookmarkEnd w:id="39"/>
      <w:r>
        <w:rPr>
          <w:rFonts w:ascii="標楷體" w:hAnsi="標楷體" w:cs="標楷體" w:eastAsia="標楷體"/>
        </w:rPr>
        <w:t>不但如此，我也將萬事當做有損的，因我以認識我主基督耶穌為至寶。我為他已經丟棄萬事，看做糞土，為要得著基督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腓立比書 </w:t>
      </w:r>
      <w:r>
        <w:rPr>
          <w:rFonts w:eastAsia="標楷體" w:cs="標楷體" w:ascii="標楷體" w:hAnsi="標楷體"/>
        </w:rPr>
        <w:t>3:8)</w:t>
      </w:r>
    </w:p>
    <w:p>
      <w:pPr>
        <w:pStyle w:val="Normal"/>
        <w:rPr>
          <w:rFonts w:ascii="標楷體" w:hAnsi="標楷體" w:eastAsia="標楷體" w:cs="標楷體"/>
        </w:rPr>
      </w:pPr>
      <w:bookmarkStart w:id="40" w:name="_Hlk499356938"/>
      <w:bookmarkEnd w:id="40"/>
      <w:r>
        <w:rPr>
          <w:rFonts w:ascii="標楷體" w:hAnsi="標楷體" w:cs="標楷體" w:eastAsia="標楷體"/>
        </w:rPr>
        <w:t>【想要愛主更深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求祢讓我愛祢超過萬有，看祢是我心中的至寶，使我真明白祢救恩的價值，親眼見證祢福音的大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聖靈來堅定我這樣的心志，讓我的生命再一次被主祢來得著，像是蒙塵的器皿被祢打磨擦亮，好用起初那樣火熱的愛心，盛接將從天上賜下的新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人這是多麼不容易的事，但與祢在十字架上所流的寶血相比，我所獻上的又能夠算什麼呢？求使我被祢的愛來充滿，在真道裡心被柔軟，願意竭力跟隨基督，每日能夠愛主更深。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星期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你擔心的事，神也當作一回事；選擇倚靠祂，祂就應許為你成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41" w:name="_Hlk499274922"/>
      <w:r>
        <w:rPr>
          <w:rFonts w:ascii="標楷體" w:hAnsi="標楷體" w:cs="標楷體" w:eastAsia="標楷體"/>
        </w:rPr>
        <w:t>當將你的事交託耶和華，並倚靠他，他就必成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37:5)</w:t>
      </w:r>
      <w:bookmarkEnd w:id="41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倚靠神的應許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出手幫助我解決正感到煩惱、憂慮的事，讓我的心裡有平安，在所遭遇的困難中看見祢的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問題交托給祢不是懦弱的表現，而是清楚明白除非藉著祢，不然我什麼都無法做；求讓我得著謙卑的智慧，凡事仰望我的神，那使我喜樂的幫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我面對風浪不要驚慌，雖然環境搖擺不定，所有的選擇都不確定是否正確，但我相信選擇交託給祢，使萬事互相效力的神，必叫愛祢的人得益處；求祢堅固我的信心，我倚靠祢就不再懼怕。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星期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你一張口就能帶來祝福，說話都會帶著恩典；求天父叫祂的兒女有顆愛人的心，讓我們的口成為祝福人的出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42" w:name="_Hlk499186082"/>
      <w:r>
        <w:rPr>
          <w:rFonts w:ascii="標楷體" w:hAnsi="標楷體" w:cs="標楷體" w:eastAsia="標楷體"/>
        </w:rPr>
        <w:t>說話浮躁的，如刀刺人；智慧人的舌頭卻為醫人的良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 xml:space="preserve">12:18 ) </w:t>
      </w:r>
      <w:bookmarkEnd w:id="42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張口帶來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請祢給我一顆愛人的心，讓我願意說溫柔的話，在愛裡面顯出智慧，讓我說話不是為了抬高自己，而是能使人被神安慰；求祢讓我能夠以愛為出發點，小心謹慎口中的言語，為自己和家人朋友帶來改變和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論我的口是伶俐還是愚拙，我都願被天父祢來使用，讓人能夠透過我的話來認識祢，在我們的言談之間感受到愛與真誠，是出自於基督的馨香之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我明白如何說當說的話，學習勒住我的舌頭避免闖禍，又讓我的心柔軟，願意謙卑服事人；不論發怒還是喜笑，求祢的智慧都不離開我的口，讓人聽了都得益處，張口就帶來祝福。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星期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在好忙碌的生活裡，我們需要一個「好選擇」！一起禱告親近神，讓主的能力天天充滿我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不可少的只有一件。馬利亞已經選擇那上好的福分，是不能奪去的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路加福音 </w:t>
      </w:r>
      <w:r>
        <w:rPr>
          <w:rFonts w:eastAsia="標楷體" w:cs="標楷體" w:ascii="標楷體" w:hAnsi="標楷體"/>
        </w:rPr>
        <w:t>10:4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親近主得益處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聖靈幫助我，讓忙碌不要成為我生活的意義，一昧的用各樣的行事曆填滿自己的時間，反而忘記了自己是誰，為什麼要做這些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先給我一顆安靜的心，讓我回到祢的面前，有智慧來思考如何“選擇”面對緊湊生活的態度；讓我先將心定錨在祢的道上，坐在祢的腳前與祢親近，領受祢那上好的福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讓我能善用，從祢而來屬靈的養分，在生活裡開花結果。讓每次的親近與等候都是我最值得期待的時刻，祢的活水要充滿我，使我不斷的得幫助與盼望。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星期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主賜的喜樂是良藥，這良藥不苦口，反而讓你覺得甘甜；求主耶穌賜下信心給我們，讓我們可以不斷為自己身體的不舒服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43" w:name="_Hlk499012693"/>
      <w:r>
        <w:rPr>
          <w:rFonts w:ascii="標楷體" w:hAnsi="標楷體" w:cs="標楷體" w:eastAsia="標楷體"/>
        </w:rPr>
        <w:t>喜樂的心乃是良藥，憂傷的靈使骨枯乾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>17:22)</w:t>
      </w:r>
      <w:bookmarkEnd w:id="43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必醫治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求祢賜給在病中的我一顆喜樂的心，讓喜樂成為我的良藥，使我可以不斷禱告向祢呼求，要得著痊癒的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幫助我度過一次又一次難熬的夜晚，讓我安然躺臥在祢懷中，知道祢總不離棄我；求祢給我耐心等候，持守心中的盼望，相信在人不能的事，在神凡事都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奉祢的名宣告，按手在我不舒服的地方，求祢的聖靈來成為我的力量，照著祢的話語運行在我身上，叫疾病與疼痛離開我，要經歷主祢的拯救，看見祢在我身上的奇妙作為。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星期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神未曾應許天色常藍，人生的路途花香常漫；但祂應許我們有力量、有亮光，時刻幫助我們，一生走在祂不朽的愛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44" w:name="_Hlk498924749"/>
      <w:r>
        <w:rPr>
          <w:rFonts w:ascii="標楷體" w:hAnsi="標楷體" w:cs="標楷體" w:eastAsia="標楷體"/>
        </w:rPr>
        <w:t>說：「我赤身出於母胎，也必赤身歸回；賞賜的是耶和華，收取的也是耶和華。耶和華的名是應當稱頌的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約伯記 </w:t>
      </w:r>
      <w:r>
        <w:rPr>
          <w:rFonts w:eastAsia="標楷體" w:cs="標楷體" w:ascii="標楷體" w:hAnsi="標楷體"/>
        </w:rPr>
        <w:t>1:21)</w:t>
      </w:r>
      <w:bookmarkEnd w:id="44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祂用自己來代替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我們的天父，謝謝祢用自己代替那些我曾握緊而現在失去的，謝謝祢親自填補這些缺憾，成為那最大的安慰，讓我雖然經歷風雨，卻仍然可以站立得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給我力氣來面對逆境，讓我心裡的空洞重新滿有祢的愛，能夠不埋怨、不咒詛，要轉眼向祢看見恩典，能開口讚美祢這位又真又活的上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我知道人生不是無奈的總和，祢雖沒有應許天色常藍，但卻保證祢的恩典夠用；請祢堅固我的信心，讓我降服在祢的權柄之下，因為祢對我是懷抱賜平安的意念，是將我從為奴之家領出來的神。謝謝天父垂聽我的禱告，使我重新得力再奔天路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星期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祝福你可以神清氣爽的面對每一天；讓我們學習不要為明天憂慮，將心裡的壓力交給主，希望每個晚上都要睡得安穩無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45" w:name="_Hlk498838381"/>
      <w:bookmarkEnd w:id="45"/>
      <w:r>
        <w:rPr>
          <w:rFonts w:ascii="標楷體" w:hAnsi="標楷體" w:cs="標楷體" w:eastAsia="標楷體"/>
        </w:rPr>
        <w:t>所以，不要為明天憂慮，因為明天自有明天的憂慮。一天的難處一天當就夠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太福音 </w:t>
      </w:r>
      <w:r>
        <w:rPr>
          <w:rFonts w:eastAsia="標楷體" w:cs="標楷體" w:ascii="標楷體" w:hAnsi="標楷體"/>
        </w:rPr>
        <w:t>6:34)</w:t>
      </w:r>
    </w:p>
    <w:p>
      <w:pPr>
        <w:pStyle w:val="Normal"/>
        <w:rPr>
          <w:rFonts w:ascii="標楷體" w:hAnsi="標楷體" w:eastAsia="標楷體" w:cs="標楷體"/>
        </w:rPr>
      </w:pPr>
      <w:bookmarkStart w:id="46" w:name="_Hlk498838381"/>
      <w:bookmarkEnd w:id="46"/>
      <w:r>
        <w:rPr>
          <w:rFonts w:ascii="標楷體" w:hAnsi="標楷體" w:cs="標楷體" w:eastAsia="標楷體"/>
        </w:rPr>
        <w:t>【為睡眠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挪去我接連幾天睡眠不足產生的頭痛、疲倦，保守我不要因為精神不好而發生意外，求賜下祢的平安與我同在，加添力量給我好面對一天的忙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幫助我改善我的睡眠品質，讓我躺在床上的時候，一直轉個不停的腦袋可以好好休息，求祢叫我學習不要為明天憂慮，一天的難處一天當就夠了，給我信心將煩惱交託給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我重視睡眠的問題，戒掉影響入睡的習慣，幫助我找到睡不好的原因，並且一一妥善的解決，讓我每天晚上睡得安穩舒適，神清氣爽的迎接每個早晨。謝謝主耶穌垂聽我的禱告，奉祢的盛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星期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問世間情為何物，還是向神禱告清楚；求天父賜福你的戀情，被保守帶領進入婚姻中，讓你和他的愛情幸福美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上百花開放，百鳥鳴叫的時候已經來到，斑鳩的聲音在我們境內也聽見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雅歌 </w:t>
      </w:r>
      <w:r>
        <w:rPr>
          <w:rFonts w:eastAsia="標楷體" w:cs="標楷體" w:ascii="標楷體" w:hAnsi="標楷體"/>
        </w:rPr>
        <w:t>2:1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戀慕的人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謝謝祢，讓我遇見一位心儀的對象，有著吸引我的樣貌與非常合得來的性格，我多希望他就是祢為我預備的另一半，所以我將他交在祢的手中，求祢賜下祝福在他的身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賜福我傾心的對象，有祢的平安成為他的保障，所做的凡事順利，並且遠離惡者的攪擾和試探，能常常在祢的愛中，認識經歷造天地的主，成為他困難時的倚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賜福我跟他之間的關係，在祢的帶領下逐步加溫，願意為彼此尋求等候祢的旨意，用聖經的真理相待，同心以進入婚姻為目標，建立我們的愛情。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星期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從失敗裡站起來之前，天父的手早已經等著要幫助我們了；相信愛你的神要幫助你，就再給自己一次機會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裡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耶和華吩咐約書亞說：「起來！你為何這樣俯伏在地呢？（約書亞記 </w:t>
      </w:r>
      <w:r>
        <w:rPr>
          <w:rFonts w:eastAsia="標楷體" w:cs="標楷體" w:ascii="標楷體" w:hAnsi="標楷體"/>
        </w:rPr>
        <w:t>7: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重新振作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愛的天父，請祢幫助我面對失敗，不要把它看得過大或過輕，雖然壓力與失落感使我對生命失去了胃口，心底像是泡著苦水，覺得整個世界都對不起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求祢使我回到祢的懷中安歇，把不服氣的情緒交在祢的手中，讓我重新學習依靠與等候的功課，因為挫折的傷疤使我柔軟謙卑，重新將祢擺在心中的首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天父使我不要埋怨，不要擔憂，明白人會失敗但是神不失敗，所有的坎坷是祢的造就，經過的崎嶇是成熟的捷徑；因為我的神吩咐我起來，我就再次剛強站立在祢的面前，我的終點不是現在，而是藉著失敗要進入與神同在，再一次領受祢的祝福與幫助，打那美好的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星期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總是要面對的，不如用祝福來解決；為你最討厭的人禱告，看看主耶穌要如何改變他，並且賜福在遵行主話語的你身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是我告訴你們，要愛你們的仇敵，為那逼迫你們的禱告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太福音 </w:t>
      </w:r>
      <w:r>
        <w:rPr>
          <w:rFonts w:eastAsia="標楷體" w:cs="標楷體" w:ascii="標楷體" w:hAnsi="標楷體"/>
        </w:rPr>
        <w:t>5:44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祝福最討厭的人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請祢幫助我想起一些快樂的事情，想起祢最近怎樣幫助我，賜下了那些恩典給我，讓我可以歡喜快樂，因為等等我要面對我最討厭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我真不知道該怎麼辦才好，怎麼溝通，怎麼協調，我就是不能跟這個人好好的相處，不要說愛他，就連我的耐性都快被磨光了，只能盡量麻木的捱過要跟他一起相處的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我要把他交在主祢的手中，把我所有受不了的情況都向祢禱告；奉祢的名祝福我最討厭的人，祝福他那些讓人厭煩的脾氣跟態度，祝福他健康、平安，祝福他常常經歷祢的恩典，能夠認識神，天天有祢的喜樂與他同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信當我這樣祝福他，祢就大大賜福我，翻轉我現在的景況，讓我不再為人際關係感到困擾，奉主耶穌基督的聖名禱告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星期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認識神的孩子，必定智慧過人；一起為兒女的學校生活禱告，不論在學習、交友與玩樂都有天父的保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裡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47" w:name="_Hlk498498511"/>
      <w:bookmarkEnd w:id="47"/>
      <w:r>
        <w:rPr>
          <w:rFonts w:ascii="標楷體" w:hAnsi="標楷體" w:cs="標楷體" w:eastAsia="標楷體"/>
        </w:rPr>
        <w:t xml:space="preserve">敬畏耶和華是智慧的開端，認識至聖者便是聰明。（箴言 </w:t>
      </w:r>
      <w:r>
        <w:rPr>
          <w:rFonts w:eastAsia="標楷體" w:cs="標楷體" w:ascii="標楷體" w:hAnsi="標楷體"/>
        </w:rPr>
        <w:t>9: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bookmarkStart w:id="48" w:name="_Hlk498498511"/>
      <w:bookmarkEnd w:id="48"/>
      <w:r>
        <w:rPr>
          <w:rFonts w:ascii="標楷體" w:hAnsi="標楷體" w:cs="標楷體" w:eastAsia="標楷體"/>
        </w:rPr>
        <w:t>【祝福兒女學校生活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賜給我的孩子一顆渴慕的心，讓他在學習中成長為合神心意的人；求祢賜他善良的心思、受教的靈、清晰的思考和學習的能力，幫助他學習神所帶領學習的，以及學校所安排學習的功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求天父帶領我的孩子能在學習過程中享受樂趣，並有敬重師長與父母的智慧，求祢為孩子們預備合適的老師與朋友，在學習之外也有適當的興趣與休閒來抒發壓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保守他的學習生活，在各項考試中都能發揮最佳的表現來榮耀祢，要按祢的旨意安排他的成長與生涯發展，是蒙祢喜悅祝福的兒女。謝謝天父垂聽我的禱告，奉主耶穌的聖名祈求。阿們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星期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嚐盡人情冷暖，還是主的愛最溫暖；祂總是陪伴在你左右，明白我們心中難言的苦，用祂的恩手擦去我們的眼淚，賜下喜樂使我們剛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49" w:name="_Hlk498409025"/>
      <w:bookmarkEnd w:id="49"/>
      <w:r>
        <w:rPr>
          <w:rFonts w:ascii="標楷體" w:hAnsi="標楷體" w:cs="標楷體" w:eastAsia="標楷體"/>
        </w:rPr>
        <w:t>因為寶座中的羔羊必牧養他們，領他們到生命水的泉源；神也必擦去他們一切的眼淚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啟示錄 </w:t>
      </w:r>
      <w:r>
        <w:rPr>
          <w:rFonts w:eastAsia="標楷體" w:cs="標楷體" w:ascii="標楷體" w:hAnsi="標楷體"/>
        </w:rPr>
        <w:t>7:17)</w:t>
      </w:r>
    </w:p>
    <w:p>
      <w:pPr>
        <w:pStyle w:val="Normal"/>
        <w:rPr>
          <w:rFonts w:ascii="標楷體" w:hAnsi="標楷體" w:eastAsia="標楷體" w:cs="標楷體"/>
        </w:rPr>
      </w:pPr>
      <w:bookmarkStart w:id="50" w:name="_Hlk498409025"/>
      <w:bookmarkEnd w:id="50"/>
      <w:r>
        <w:rPr>
          <w:rFonts w:ascii="標楷體" w:hAnsi="標楷體" w:cs="標楷體" w:eastAsia="標楷體"/>
        </w:rPr>
        <w:t>【禱告得力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求祢聽我的禱告，因為我如果露出脆弱的一面，怕讓有心人抓住把柄，又讓愛我的人擔心，所以我的眼淚只能吞進肚子裡，就算再苦也要強顏歡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是鑒察人心的神，祢一定明白我心裡的苦楚，懂我有多麼難受；我渴慕祢的喜樂來成為我的力量，是我信實的幫助，告訴我總會有熬過去的一天，祢要擦去我的眼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現在就來幫助我，給我面對今天的力量，讓我靠著祢的恩典替自己加油打氣，知道有主陪在我身邊，再大的困難祢都帶我跨過，祝福我手所作的一切，在祢的愛中喜樂的剛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星期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讓天父大能的膀臂，助你一臂之力！求這位做新事的神，賜給我們智慧跟巧思，可以在工作上不斷創新與突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51" w:name="_Hlk498320530"/>
      <w:r>
        <w:rPr>
          <w:rFonts w:ascii="標楷體" w:hAnsi="標楷體" w:cs="標楷體" w:eastAsia="標楷體"/>
        </w:rPr>
        <w:t>用神蹟奇事和大能的手，並伸出來的膀臂與大可畏的事，領你的百姓以色列出了埃及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耶利米書 </w:t>
      </w:r>
      <w:r>
        <w:rPr>
          <w:rFonts w:eastAsia="標楷體" w:cs="標楷體" w:ascii="標楷體" w:hAnsi="標楷體"/>
        </w:rPr>
        <w:t>32:21)</w:t>
      </w:r>
      <w:bookmarkEnd w:id="51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靠神做新事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有些工作目標我一直無法達成，每次都差一點就成功，卻不知道為什麼會功虧一簣，求祢幫助我在今年的最後兩個月，在工作上能夠有所突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更多倚靠祢，凡事更多交託在祢的面前，使我在平順中提醒自己不懈怠，積極禱告尋求祢的能力，好為將來的危難與機會，做出更好的預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給我一顆巧妙的心，帶我脫離固有思維的限制，嘗試新的角度了解問題，用祢賜的創意跟智慧跨過眼前的困難；讓我在別人意想不到之處大有斬獲，為我在微利時代中，開一道通往藍海策略的門，使我的工作與事業更有競爭力。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星期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跟弟兄姊妹一起敬拜神，是最幸福的一件事！祝福每一位朋友，今天都要把主所賜的恩典，豐豐富富的帶回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52" w:name="_Hlk498233638"/>
      <w:bookmarkEnd w:id="52"/>
      <w:r>
        <w:rPr>
          <w:rFonts w:ascii="標楷體" w:hAnsi="標楷體" w:cs="標楷體" w:eastAsia="標楷體"/>
        </w:rPr>
        <w:t>因為無論在哪裡，有兩三個人奉我的名聚會，那裡就有我在他們中間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太福音 </w:t>
      </w:r>
      <w:r>
        <w:rPr>
          <w:rFonts w:eastAsia="標楷體" w:cs="標楷體" w:ascii="標楷體" w:hAnsi="標楷體"/>
        </w:rPr>
        <w:t>18:20)</w:t>
      </w:r>
    </w:p>
    <w:p>
      <w:pPr>
        <w:pStyle w:val="Normal"/>
        <w:rPr>
          <w:rFonts w:ascii="標楷體" w:hAnsi="標楷體" w:eastAsia="標楷體" w:cs="標楷體"/>
        </w:rPr>
      </w:pPr>
      <w:bookmarkStart w:id="53" w:name="_Hlk498233638"/>
      <w:bookmarkEnd w:id="53"/>
      <w:r>
        <w:rPr>
          <w:rFonts w:ascii="標楷體" w:hAnsi="標楷體" w:cs="標楷體" w:eastAsia="標楷體"/>
        </w:rPr>
        <w:t>【歡喜去聚會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一想到要在祢的愛中，與教會的弟兄姊妹相聚，我這禮拜的疲勞就煙消雲散，因為讚美祢是何等快樂的一件事，當我們奉祢的名聚集的時候，心中充滿說不出的喜樂和滿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祝福我的牧者，還有許多盡心竭力服事擺上的同工，求將祢的力量加給他們，保守他們的身心靈，有祢夠用的恩典成為他們的幫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挪去我裡面的軟弱，還有外在的攔阻，讓我可以平安的到我屬靈的家中，與愛我的弟兄姊妹彼此分享，祢在我們身上所施的大恩；讓我在祢的話語中被激勵，在祢的愛被安慰，從真道中得到智慧的亮光，領受祢要賜給我的豐盛祝福。感謝主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星期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在疾病和疼痛中，你需要來自神的喜樂，讓你成為生命的勇士；祈求慈愛的天父成為你的幫助，用祂的信實與大能，成為你和你一家平安的保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54" w:name="_Hlk498147139"/>
      <w:bookmarkEnd w:id="54"/>
      <w:r>
        <w:rPr>
          <w:rFonts w:ascii="標楷體" w:hAnsi="標楷體" w:cs="標楷體" w:eastAsia="標楷體"/>
        </w:rPr>
        <w:t>那賜諸般恩典的神，曾在基督裡召你們得享他永遠的榮耀，等你們暫受苦難之後，必要親自成全你們，堅固你們，賜力量給你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彼得前書 </w:t>
      </w:r>
      <w:r>
        <w:rPr>
          <w:rFonts w:eastAsia="標楷體" w:cs="標楷體" w:ascii="標楷體" w:hAnsi="標楷體"/>
        </w:rPr>
        <w:t>5:10)</w:t>
      </w:r>
    </w:p>
    <w:p>
      <w:pPr>
        <w:pStyle w:val="Normal"/>
        <w:rPr>
          <w:rFonts w:ascii="標楷體" w:hAnsi="標楷體" w:eastAsia="標楷體" w:cs="標楷體"/>
        </w:rPr>
      </w:pPr>
      <w:bookmarkStart w:id="55" w:name="_Hlk498147139"/>
      <w:bookmarkEnd w:id="55"/>
      <w:r>
        <w:rPr>
          <w:rFonts w:ascii="標楷體" w:hAnsi="標楷體" w:cs="標楷體" w:eastAsia="標楷體"/>
        </w:rPr>
        <w:t>【相信這是暫受的苦難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愛的天父，求祢每天將新的力量加給我們，幫助我和我的家人，在面對漫長的醫療和復健過程，充滿意志力，滿懷盼望的走下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的恩手快快來使我們痊癒，挪走我和家人身上的疾病與疼痛，將祢的平安放在我們的身上；求祢指教我的心，使我得著智慧，讓我明白人在苦難中不是要找出口，而是要在苦難中找恩典，因為當我紀念祢的恩典，苦難自然會變成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祢透過疾病讓我們學習彼此相愛的功課，知道要珍惜時間、把握彼此相處的機會，可以在患難中彼此扶持，操練我們的信心，要恆切的禱告，等候祢在我們家中成就的大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星期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有果子初熟，就預見豐收，有一人信主，就盼望全家得救；祈求耶穌的愛要進入每位家人心中，成為我們的一家之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56" w:name="_Hlk498062357"/>
      <w:bookmarkEnd w:id="56"/>
      <w:r>
        <w:rPr>
          <w:rFonts w:ascii="標楷體" w:hAnsi="標楷體" w:cs="標楷體" w:eastAsia="標楷體"/>
        </w:rPr>
        <w:t>他按自己的旨意，用真道生了我們，叫我們在他所造的萬物中好像初熟的果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雅各書 </w:t>
      </w:r>
      <w:r>
        <w:rPr>
          <w:rFonts w:eastAsia="標楷體" w:cs="標楷體" w:ascii="標楷體" w:hAnsi="標楷體"/>
        </w:rPr>
        <w:t>1:18)</w:t>
      </w:r>
    </w:p>
    <w:p>
      <w:pPr>
        <w:pStyle w:val="Normal"/>
        <w:rPr>
          <w:rFonts w:ascii="標楷體" w:hAnsi="標楷體" w:eastAsia="標楷體" w:cs="標楷體"/>
        </w:rPr>
      </w:pPr>
      <w:bookmarkStart w:id="57" w:name="_Hlk498062357"/>
      <w:bookmarkEnd w:id="57"/>
      <w:r>
        <w:rPr>
          <w:rFonts w:ascii="標楷體" w:hAnsi="標楷體" w:cs="標楷體" w:eastAsia="標楷體"/>
        </w:rPr>
        <w:t>【為家人信主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耶穌時常成為我的幫助，祢的話語給我鼓勵，向祢禱告我就重新得力；謝謝祢揀選我成為神的兒女，使我有尊貴的身份，且能用祢永不止息的愛來愛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靠主耶穌是我最快樂的事！在祢裡面我什麼好處都不缺。求主讓我成為家裡的祝福，將這樣奇妙又豐富的恩典，在愛中與我的家人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願成為家裡的陽光，帶著盼望向所愛的人分享上帝的話語和見證，求讓愛主的心愛主更深，剛硬的心被主觸摸，求主耶穌使我全家得救，並且成為聖潔的器皿來事奉祢，真讓基督在我的家中做主。謝謝耶穌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星期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耶穌親自作了示範，靠著愛來勝過傷害；被信賴的人欺騙和出賣，我們可以選擇靠主活得更好，可以選擇再一次嚐到喜樂的味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弟兄，不要自己申冤，寧可讓步，聽憑主怒；因為經上記著：「主說：申冤在我，我必報應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羅馬書 </w:t>
      </w:r>
      <w:r>
        <w:rPr>
          <w:rFonts w:eastAsia="標楷體" w:cs="標楷體" w:ascii="標楷體" w:hAnsi="標楷體"/>
        </w:rPr>
        <w:t>12:19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選擇更好的生命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，求祢的手扶持我，使我不要因為被人背叛而打倒，不要因為傷心而讓整個生活垮掉；求祢的愛使我堅強，在祢的懷中得著安慰之後，我要趕快重新站起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明白被信賴的人欺騙、出賣的感受，祢也親自作了示範，讓我清楚知道，靠著愛是可以勝過這些傷害，但是靠我自己真的無能為力，求祢的靈來進入我心，使我裡面有從神來的力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候祢的公義，可以讓我活的更自由，讓我重新滿懷喜樂的面對人群，放心的愛人與被愛；讓我在信任中更有智慧，明白聖經中的教導，明白我有選擇饒恕的能力，可以選擇一個被祢祝福的生命。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星期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經歷神的大能大力，就可以歡歡喜喜的讓壓力變成助力；期待天父的奇妙作為，每個麻煩事都可以是經歷恩典的新鮮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提醒】</w:t>
      </w:r>
    </w:p>
    <w:p>
      <w:pPr>
        <w:pStyle w:val="Normal"/>
        <w:rPr>
          <w:rFonts w:ascii="標楷體" w:hAnsi="標楷體" w:eastAsia="標楷體" w:cs="標楷體"/>
        </w:rPr>
      </w:pPr>
      <w:bookmarkStart w:id="58" w:name="_Hlk497888930"/>
      <w:bookmarkEnd w:id="58"/>
      <w:r>
        <w:rPr>
          <w:rFonts w:ascii="標楷體" w:hAnsi="標楷體" w:cs="標楷體" w:eastAsia="標楷體"/>
        </w:rPr>
        <w:t>凡事都有定期，天下萬務都有定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傳道書 </w:t>
      </w:r>
      <w:r>
        <w:rPr>
          <w:rFonts w:eastAsia="標楷體" w:cs="標楷體" w:ascii="標楷體" w:hAnsi="標楷體"/>
        </w:rPr>
        <w:t>3:1)</w:t>
      </w:r>
    </w:p>
    <w:p>
      <w:pPr>
        <w:pStyle w:val="Normal"/>
        <w:rPr>
          <w:rFonts w:ascii="標楷體" w:hAnsi="標楷體" w:eastAsia="標楷體" w:cs="標楷體"/>
        </w:rPr>
      </w:pPr>
      <w:bookmarkStart w:id="59" w:name="_Hlk497888930"/>
      <w:bookmarkEnd w:id="59"/>
      <w:r>
        <w:rPr>
          <w:rFonts w:ascii="標楷體" w:hAnsi="標楷體" w:cs="標楷體" w:eastAsia="標楷體"/>
        </w:rPr>
        <w:t>【做時間的好管家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請祢教導我如何管理時間，讓我克服過度的理想化、完美主義，使我不因擔心失敗或發展未如預期，就不自覺的消極耽延，虛耗時間而讓工作影響生活，導致作息不正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祢還要將許多祝福賜給我，求使我不要被這惡性循環困住，停止拖延產生壓力，而壓力又再造成拖延的情況；求祢賜我智慧找出癥結，讓我能把壓力轉成助力，成為時間的好管家，能領受更多祢要給我的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為祢的兒女真是大有福氣！因我再不倚靠人的有限，而是倚靠祢的大能大力；求祢給我信心經歷祢的信實，看見祢在各樣難成的事上怎樣幫助我，把我心裡的憂慮除去，讓我相信每件事都有祝福，可以積極又喜樂的面對每天的挑戰。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星期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耶和華賜你平安，靠著祂的名我們就不懼怕；讓我們為各地的弟兄姊妹禱告，相信神也要賜下平安在愛祂的每個人身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60" w:name="_Hlk497805078"/>
      <w:bookmarkEnd w:id="60"/>
      <w:r>
        <w:rPr>
          <w:rFonts w:ascii="標楷體" w:hAnsi="標楷體" w:cs="標楷體" w:eastAsia="標楷體"/>
        </w:rPr>
        <w:t>他們如同蜂子圍繞我，好像燒荊棘的火必被熄滅，我靠耶和華的名必剿滅他們。你推我，要叫我跌倒，但耶和華幫助了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118:13)</w:t>
      </w:r>
    </w:p>
    <w:p>
      <w:pPr>
        <w:pStyle w:val="Normal"/>
        <w:rPr>
          <w:rFonts w:ascii="標楷體" w:hAnsi="標楷體" w:eastAsia="標楷體" w:cs="標楷體"/>
        </w:rPr>
      </w:pPr>
      <w:bookmarkStart w:id="61" w:name="_Hlk497805078"/>
      <w:bookmarkEnd w:id="61"/>
      <w:r>
        <w:rPr>
          <w:rFonts w:ascii="標楷體" w:hAnsi="標楷體" w:cs="標楷體" w:eastAsia="標楷體"/>
        </w:rPr>
        <w:t>【活在平安裡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謝謝祢恩待我，讓我在一個相對和平的環境中生活，使我遠離恐懼與攻擊，可以在一個平凡的早晨醒來，為在我身邊四圍的保護，向祢獻上感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的靈來提醒我，仔細聽祢的話，遵行祢的教誨，使我自己不把自己引到禍患之中；求祢伸手搭救我，使我有智慧能分辨詭計，不落入網羅與試探裡，保守我的心思意念，不因喪膽而失去祢的平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我這樣的信心來大聲地宣告，奉祢的名要戰勝一切的仇敵，不論我們是在何處何方，各地愛祢的百姓都領受祢賜的平安；凡是在急難中呼求祢的，祢都聽見我們的聲音，並且拯救我們，應允我們所求的幫助。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星期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不求人見人愛，但求在你我身上看到主的愛；讓我們可以見證主恩，並且成為豐富祝福的出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62" w:name="_Hlk497716082"/>
      <w:bookmarkEnd w:id="62"/>
      <w:r>
        <w:rPr>
          <w:rFonts w:ascii="標楷體" w:hAnsi="標楷體" w:cs="標楷體" w:eastAsia="標楷體"/>
        </w:rPr>
        <w:t>我們愛，因為神先愛我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約翰一書 </w:t>
      </w:r>
      <w:r>
        <w:rPr>
          <w:rFonts w:eastAsia="標楷體" w:cs="標楷體" w:ascii="標楷體" w:hAnsi="標楷體"/>
        </w:rPr>
        <w:t>4:19)</w:t>
      </w:r>
    </w:p>
    <w:p>
      <w:pPr>
        <w:pStyle w:val="Normal"/>
        <w:rPr>
          <w:rFonts w:ascii="標楷體" w:hAnsi="標楷體" w:eastAsia="標楷體" w:cs="標楷體"/>
        </w:rPr>
      </w:pPr>
      <w:bookmarkStart w:id="63" w:name="_Hlk497716082"/>
      <w:bookmarkEnd w:id="63"/>
      <w:r>
        <w:rPr>
          <w:rFonts w:ascii="標楷體" w:hAnsi="標楷體" w:cs="標楷體" w:eastAsia="標楷體"/>
        </w:rPr>
        <w:t>【向主學習愛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祢就是愛，祢是使人和睦又彼此幫助的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賜給我陽光的性格，讓我可以隨時隨地照亮溫暖身邊的朋友，讓我願意多花時間傾聽，付出多一點的微笑、給人多一些鼓勵；用安慰取代分析，用陪伴取代指揮，我不追求人見人愛，但是希望人們在我的身上可以看見祢的樣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耶穌讓我是心裡豐富的，是與祢緊緊的相連。當我分享給人的時候，都要經歷祢的豐盛，我相信縱使我只有兩個小錢，祢都看重；讓我開始在愛人的事上有一點小的突破，期待祢來幫助我進入更大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的愛使我滿溢，要淌流出來成為眾人的幫助，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星期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時時紀念神所賜的恩，提醒我們常常回到祂的面前；不論是在順境還是逆境，都要提醒自己將心思的焦點對準神，好讓你我在祂裡面不斷的蒙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64" w:name="_Hlk497629266"/>
      <w:bookmarkEnd w:id="64"/>
      <w:r>
        <w:rPr>
          <w:rFonts w:ascii="標楷體" w:hAnsi="標楷體" w:cs="標楷體" w:eastAsia="標楷體"/>
        </w:rPr>
        <w:t>這是耶和華所定的日子，我們在其中要高興歡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118:24)</w:t>
      </w:r>
    </w:p>
    <w:p>
      <w:pPr>
        <w:pStyle w:val="Normal"/>
        <w:rPr>
          <w:rFonts w:ascii="標楷體" w:hAnsi="標楷體" w:eastAsia="標楷體" w:cs="標楷體"/>
        </w:rPr>
      </w:pPr>
      <w:bookmarkStart w:id="65" w:name="_Hlk497629266"/>
      <w:bookmarkEnd w:id="65"/>
      <w:r>
        <w:rPr>
          <w:rFonts w:ascii="標楷體" w:hAnsi="標楷體" w:cs="標楷體" w:eastAsia="標楷體"/>
        </w:rPr>
        <w:t>【重新對焦於神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謝謝祢揀選了我，當我被人輕看藐視的時候，祢已經預備尊貴的身份給我，將我從各樣的窘境、困難、甚至人的攻擊中帶領出來，安置在寬闊之地，使我在祢的保護底下，盡情享受自由的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我漸漸麻木的靈魂甦醒，謙卑地來到你的面前，紀念祢顯能力拯救我的日子；讓我不因為舒心的生活過久了，就忘記祢曾經的幫助，反而尋求別的新奇之物，模糊了我對祢敬拜的焦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時常回想祢的恩典，並且靠主去經歷祢更多的祝福，因為祢過去怎樣幫助我，如今也照樣成為我的力量；我要回轉到祢的面前，倚靠我在天上的父，就看見祢高舉右手施展大能，使我發出歡呼拯救的聲音。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星期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跨出舒適圈，才能前往迦南地；除了讓祂修剪我們內在的生命，也求主興起我們外在的環境，使你我可以茁壯昌盛，領受更大的祝福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要像一棵樹，栽在溪水旁，按時候結果子，葉子也不枯乾，凡他所做的，盡都順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1: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身處之處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立我在溪水邊，栽我在沃土中，興起我周邊的環境，幫助我的生命不斷進步，提升我到更高的境界，期待活出祢對我美好的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幫助我告別身邊那些怠惰、消極、負面的人們，讓我警覺自己身上被他們帶來的影響，求主保守我不要跟著被拉扯，一起陷入灰心喪志的漩渦，帶領我進到一個健康、正面、積極的環境裡，要在祢的話語中強壯站立，持定向著主所賜的恩奔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的聖靈來鼓勵我，忍痛割捨掉那些拖累我成長的人際關係，願意立下界線離開原以為的舒適圈，因我知道自己是祢看為寶貴的，祢要使我茁壯昌盛領受大福；求給我智慧先把自己建立堅固，再回頭用天父的愛幫助那些，需要祢救恩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星期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天父喜歡長得有點平凡卻獨有特色的你，我們是按著祂的形象造的，你也可以喜歡這樣的自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和華卻對撒母耳說：「不要看他的外貌和他身材高大，我不揀選他。因為耶和華不像人看人，人是看外貌，耶和華是看內心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撒母耳記上 </w:t>
      </w:r>
      <w:r>
        <w:rPr>
          <w:rFonts w:eastAsia="標楷體" w:cs="標楷體" w:ascii="標楷體" w:hAnsi="標楷體"/>
        </w:rPr>
        <w:t>16:7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給自己多一點自信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天父，我常常希望自己能再瘦一點、再高一點、皮膚再亮一點…雖然我知道外表不是衡量一個人的價值的標準，但是老實說，我不是很滿意鏡子中的自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來釋放我，讓我的快樂不要被外貌這件事限制住，可以適度要求自己維持合適的儀態，卻不要過度的花費精力去追求超過自然的審美；求祢的聖靈提醒我要把生活的重心擺回祢面前，讓我渴慕的是與祢之間緊密的關係，充滿祢同在大能的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我尋求的智慧比珍珠更美，高過一切可喜愛的事物，求祢使我不隨流世俗的比較，讓我開始越來越喜歡，盛裝天父喜悅與祝福的自己；開始相信祢的愛，讓我全身上下發出自信的光采。感謝天父垂聽我的禱告，奉主耶穌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星期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選擇方向，最怕被困在別人的嘴巴上！讓我們靜下心尋求神，祂必將最好的路指引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間雲柱，夜間火柱，總不離開百姓的面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出埃及記 </w:t>
      </w:r>
      <w:r>
        <w:rPr>
          <w:rFonts w:eastAsia="標楷體" w:cs="標楷體" w:ascii="標楷體" w:hAnsi="標楷體"/>
        </w:rPr>
        <w:t>13:2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等候神的帶領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幫助我，讓我在祢的話語中得著平安，在等候裡明白祢的帶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知道我在迷霧中摸索，徒勞許多日子和精神，許多從人來的建議和分析使我越發模糊了方向；求讓我把選擇權放在祢的手中，破碎我的堅持與驕傲，祝福我能倚靠祢在海中走過乾地，經歷祢的大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賜給我分辨的智慧，讓我遠離狡詐的謊言；求祢保守我的心，不因急功好利而走偏了路，讓祢的話成為我腳前的燈，將我手所工作的，建立在祢的堅固磐石上。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星期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主要使你撒的種子發旺，賜福未信的家人早日得救；為我們所愛的家人禱告，讓全家一起領受屬天的豐富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66" w:name="_Hlk497285069"/>
      <w:r>
        <w:rPr>
          <w:rFonts w:ascii="標楷體" w:hAnsi="標楷體" w:cs="標楷體" w:eastAsia="標楷體"/>
        </w:rPr>
        <w:t>早晨要撒你的種，晚上也不要歇你的手，因為你不知道那一樣發旺，或是早撒的，或是晚撒的，或是兩樣都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傳道書 </w:t>
      </w:r>
      <w:r>
        <w:rPr>
          <w:rFonts w:eastAsia="標楷體" w:cs="標楷體" w:ascii="標楷體" w:hAnsi="標楷體"/>
        </w:rPr>
        <w:t>11:6)</w:t>
      </w:r>
      <w:bookmarkEnd w:id="66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家人信主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請祢幫助我的手，早晚都要撒福音的種子，希望未信的家人能夠認識祢；因為我的家人正在網羅與患難中，非常的需要主的憐憫，求祢的恩手托住他們，趁著還有機會，讓祢的救恩臨到他們的身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給我勇氣開口，跟家人分享祢賜給我的許多祝福，見證祢在我身上的幫助，告訴他們真有一位神，願意為我們死在十字架上，帶來真平安和永恆的盼望；好叫他們被祢的大愛吸引，渴慕自己也要這樣經歷祢的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耶穌親自對他們的心說話，讓我的家人心中有一塊好土，叫福音的種子在其中發旺，使他們有單純的信心，可以快快領受美好的福份；讓天父的愛充滿他們，被醫治、被恢復，可以得到一個全新的生命，跟我一起在神的殿中歡喜快樂。感謝主耶穌垂聽我的禱告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星期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天父要翻轉祂兒女的財務狀況，叫愛祂的人不再被債務緊追著跑，而是被祂豐盛的恩惠與慈愛緊緊跟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67" w:name="_Hlk497204146"/>
      <w:bookmarkEnd w:id="67"/>
      <w:r>
        <w:rPr>
          <w:rFonts w:ascii="標楷體" w:hAnsi="標楷體" w:cs="標楷體" w:eastAsia="標楷體"/>
        </w:rPr>
        <w:t>你若聽從耶和華你神的話，這以下的福必追隨你，臨到你身上。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申命記 </w:t>
      </w:r>
      <w:r>
        <w:rPr>
          <w:rFonts w:eastAsia="標楷體" w:cs="標楷體" w:ascii="標楷體" w:hAnsi="標楷體"/>
        </w:rPr>
        <w:t>28:2)</w:t>
      </w:r>
    </w:p>
    <w:p>
      <w:pPr>
        <w:pStyle w:val="Normal"/>
        <w:rPr>
          <w:rFonts w:ascii="標楷體" w:hAnsi="標楷體" w:eastAsia="標楷體" w:cs="標楷體"/>
        </w:rPr>
      </w:pPr>
      <w:bookmarkStart w:id="68" w:name="_Hlk497204146"/>
      <w:bookmarkEnd w:id="68"/>
      <w:r>
        <w:rPr>
          <w:rFonts w:ascii="標楷體" w:hAnsi="標楷體" w:cs="標楷體" w:eastAsia="標楷體"/>
        </w:rPr>
        <w:t>【求神翻轉財務狀況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鑒察我的禱告，使我所求的不為宴樂的妄求，是合祢心意的按著應許向祢祈求，讓我天天被債務緊追著跑的日子被翻轉，求祢施恩堵住我財務上的破口，教導我如何成為錢財的好管家，為我窘迫的經濟情況開一條新的道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指引我遵循祢的話，引導我走上蒙福的道路，不再被繳不完的帳單追著跑，而是改被祢的恩惠和慈愛日日緊緊跟隨；求祢憐恤我的景況，供應我所需用的一切，叫我在祢裡面有盼望，知道我必要經歷祢奇妙的幫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天父賜給我更多的信心，讓我倚靠祢可以站立得穩，不被金錢的壓力壓垮，知道就算天塌下來，還有祢的膀臂為我撐著，使我心不再懼怕，可以放膽跨出腳步，向著標竿開始奔跑豐富的新道路。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星期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讓天父大能的雙手，成為你工作上的幫手；求神加給我們能力與智慧，在工作上有好的表現，且要透過信心看得更遠，明白祂要藉著我們的努力，賜下更多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69" w:name="_Hlk497112079"/>
      <w:bookmarkEnd w:id="69"/>
      <w:r>
        <w:rPr>
          <w:rFonts w:ascii="標楷體" w:hAnsi="標楷體" w:cs="標楷體" w:eastAsia="標楷體"/>
        </w:rPr>
        <w:t>願主我們神的榮美歸於我們身上，願你堅立我們手所做的工——我們手所做的工，願你堅立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90:17)</w:t>
      </w:r>
    </w:p>
    <w:p>
      <w:pPr>
        <w:pStyle w:val="Normal"/>
        <w:rPr>
          <w:rFonts w:ascii="標楷體" w:hAnsi="標楷體" w:eastAsia="標楷體" w:cs="標楷體"/>
        </w:rPr>
      </w:pPr>
      <w:bookmarkStart w:id="70" w:name="_Hlk497112079"/>
      <w:bookmarkEnd w:id="70"/>
      <w:r>
        <w:rPr>
          <w:rFonts w:ascii="標楷體" w:hAnsi="標楷體" w:cs="標楷體" w:eastAsia="標楷體"/>
        </w:rPr>
        <w:t>【為工作順利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祝福我的工作，讓我在面對一些新的挑戰與嘗試，或者是處理不太熟悉，沒有把握的業務時，求祢給我能力，讓祢的膀臂成為我最強大的後援，可以平順的達成預設的工作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我碰到瓶頸時，求祢給我智慧，讓我的思考面面俱到，能夠想出有效果的策略；給我耐心與信心，要按部就班的完成手上的工作，操練出好的效率，在工作也可以榮耀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天父把熱情放進我的裡面，提升我的視野使我看見，我的工作可以如何的幫助他人，成為祢祝福人的管道；讓我除了是為薪資賣命，更是對理想有使命，使我的工作是讓我快樂的，因為要看見我的神，用祢大能的手與我同工。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星期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早安。除了自己以外，沒有人能隔絕神的愛；讓我們擺對蒙福的順序，使自己在信心上站立穩固，甚至能夠成為別人軟弱時的幫助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71" w:name="_Hlk497024534"/>
      <w:bookmarkEnd w:id="71"/>
      <w:r>
        <w:rPr>
          <w:rFonts w:ascii="標楷體" w:hAnsi="標楷體" w:cs="標楷體" w:eastAsia="標楷體"/>
        </w:rPr>
        <w:t>所以你們該效法神，好像蒙慈愛的兒女一樣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弗所書 </w:t>
      </w:r>
      <w:r>
        <w:rPr>
          <w:rFonts w:eastAsia="標楷體" w:cs="標楷體" w:ascii="標楷體" w:hAnsi="標楷體"/>
        </w:rPr>
        <w:t>5:1)</w:t>
      </w:r>
    </w:p>
    <w:p>
      <w:pPr>
        <w:pStyle w:val="Normal"/>
        <w:rPr>
          <w:rFonts w:ascii="標楷體" w:hAnsi="標楷體" w:eastAsia="標楷體" w:cs="標楷體"/>
        </w:rPr>
      </w:pPr>
      <w:bookmarkStart w:id="72" w:name="_Hlk497024534"/>
      <w:bookmarkEnd w:id="72"/>
      <w:r>
        <w:rPr>
          <w:rFonts w:ascii="標楷體" w:hAnsi="標楷體" w:cs="標楷體" w:eastAsia="標楷體"/>
        </w:rPr>
        <w:t>【不要被人絆倒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，當我用憤怒把質問丟向祢的時候，謝謝祢用厚實的愛來環抱我，讓我豎起來的心牆被柔軟，知道不要把別人的軟弱，拿來變成祢我之間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的恩手拉住我，使我不要落入疑惑之中，雖然信仰的路我走的跌跌撞撞，但是我越走越有信心；知道祢是真實的，祢的道也成為我心中的引導，幫助我以他人為鑒戒，避免多走彎路，可以活出榮耀祢的好見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知道我也是時常軟弱的，求祢保守我的言行不要成為絆倒人的禍，讓我有基督的愛去包容那些傷害我的人，使我重新把蒙福的順序擺對，要從天父的心意裡看見別人的需要，不再透過別人的生命來尋找祢；因為祢已經與我同在，藉著主使我成為兒女，親自經歷祢的信實與恩惠。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星期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天父的手創造一切的知識，讓我們一起跟祂求智慧，可以通達周全的來預備考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73" w:name="_Hlk496937555"/>
      <w:r>
        <w:rPr>
          <w:rFonts w:ascii="標楷體" w:hAnsi="標楷體" w:cs="標楷體" w:eastAsia="標楷體"/>
        </w:rPr>
        <w:t>使愚人靈明，使少年人有知識和謀略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>1:4)</w:t>
      </w:r>
      <w:bookmarkEnd w:id="73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考試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請祢賜給我智慧和聰明，幫助我不擅長的科目進步，拿手的科目更精進；求祢給我背誦、理解與應用的能力，帶我找到更合適的學習方式，讓我溫書複習的過程更有效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求在我學習的過程中，有祢的喜樂同在，並且加添給我體力與精神，可以專注的在學習上，津津有味的吸收課堂與書本中的知識，要看見祢創造萬物的奇妙，明白祢做的工是何等美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的靈來使我通達，讓我面對考試的態度是不驕不餒，保持平常心準備周全，可以將所學的融會貫通，盡力表現出好的成績；也求天父賜下加倍的恩典，讓我所努力的成果，可以透過祢的手帶來更大的祝福。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星期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不論住在哪個方位，都把天父擺在首位；祂就使我們安穩度日，賜福在我們的居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74" w:name="_Hlk496856441"/>
      <w:r>
        <w:rPr>
          <w:rFonts w:ascii="標楷體" w:hAnsi="標楷體" w:cs="標楷體" w:eastAsia="標楷體"/>
        </w:rPr>
        <w:t>繩量給我的地界坐落在佳美之處，我的產業實在美好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16:6)</w:t>
      </w:r>
      <w:bookmarkEnd w:id="74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住家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我要按著祢的話語來宣告，我居住的地方是有福的，是祢在這時候為我預備最好的地點；掌管天地的主，求使愛祢的人成為蒙福的管道，不論在何處，祢都使我安然居住，讓這地土成為佳美之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我要為鄰居祝福，為整個社區祝福，甚至為整個社區、整座城市來祝福，讓屬天的平安臨到這塊土地，有祢的愛成為我們之間的榜樣，讓鄰里和睦，彼此成就更好的生活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求天父差派天使四圍安營保守我們的家，幫助突破傳統勘輿的迷思，不被惡者攻擊攪擾；因為投靠耶和華的必得保障，使我們全家心中安穩，就不憂愁與懼怕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星期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信實的神早就準備好，要把夠用的恩典給你；讓我們在信心中學會讚美，因祂不曾離開的慈愛，每天都歡喜快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75" w:name="_Hlk496764710"/>
      <w:r>
        <w:rPr>
          <w:rFonts w:ascii="標楷體" w:hAnsi="標楷體" w:cs="標楷體" w:eastAsia="標楷體"/>
        </w:rPr>
        <w:t>要常常喜樂，不住地禱告，凡事謝恩，因為這是神在基督耶穌裡向你們所定的旨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帖撒羅尼迦前書 </w:t>
      </w:r>
      <w:r>
        <w:rPr>
          <w:rFonts w:eastAsia="標楷體" w:cs="標楷體" w:ascii="標楷體" w:hAnsi="標楷體"/>
        </w:rPr>
        <w:t>5:16-18)</w:t>
      </w:r>
      <w:bookmarkEnd w:id="75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感恩而喜樂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沒有事物能隔絕祢的愛，每個早晨我都被喜樂充滿，每當我親近祢，就看見我的神為我做何等奇妙的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祢的信實使我對萬事充滿感謝，學會在信心中讚美的功課；當我煩躁不安，灰心失望的時候，求祢提醒我來數算祢的恩典，使我發現原來祢的供應與慈愛，從不曾離開我的左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的幫助不曾停止，在我還未祈求之前，早將恩典為我預備，所以我要說我的神愛我，我也愛我的神；因祢向我懷賜平安的意念，為我在前方爭戰得勝，使我可以歡喜快樂的安穩度日，在祢的殿中飽嚐豐盛的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我的神這樣的恩待我，向祢獻上我最深的感謝與讚美，奉主耶穌基督的聖名禱告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星期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祂不打盹也不睡覺；感謝天父，不論清晨或是夜晚，祂都看顧保守我們一家的平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76" w:name="_Hlk496680053"/>
      <w:bookmarkEnd w:id="76"/>
      <w:r>
        <w:rPr>
          <w:rFonts w:ascii="標楷體" w:hAnsi="標楷體" w:cs="標楷體" w:eastAsia="標楷體"/>
        </w:rPr>
        <w:t>保護你的是耶和華，耶和華在你右邊蔭庇你。白日，太陽必不傷你；夜間，月亮必不害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121:5-6)</w:t>
      </w:r>
    </w:p>
    <w:p>
      <w:pPr>
        <w:pStyle w:val="Normal"/>
        <w:rPr>
          <w:rFonts w:ascii="標楷體" w:hAnsi="標楷體" w:eastAsia="標楷體" w:cs="標楷體"/>
        </w:rPr>
      </w:pPr>
      <w:bookmarkStart w:id="77" w:name="_Hlk496680053"/>
      <w:bookmarkEnd w:id="77"/>
      <w:r>
        <w:rPr>
          <w:rFonts w:ascii="標楷體" w:hAnsi="標楷體" w:cs="標楷體" w:eastAsia="標楷體"/>
        </w:rPr>
        <w:t>【為家人健康禱告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天父，求祢看顧我全家大小的身體健康，特別是現在正在換季，清晨與傍晚溫差很大的時候，求祢保守我們遠離疾病，賜福給我們一家的平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感謝祢這位永不打盹，也不睡覺的神，謝謝祢時常保護我們一家，無論往哪裡去都與我們同在；求祢加添整天在外走動，勞碌奔波的家人力量，不論是工作還是求學，祢都在我們的右邊，用祢的大能蔭庇我的家人免受一切的災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天父因著慈愛恩待一切相信祢的，在我們的家中顯出祢豐盛的平安與信實，求祢按著應許纏裹醫治祢的百姓，使患病軟弱的家人得以痊癒安舒，我們起來稱謝祢的名，是配得一切讚美的大君王。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星期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在主的眼中你非常的尊貴，祂非常的愛你，不會讓你白白的受苦；祂要賜你軟弱成為剛強的恩典，在患難中見到祂榮耀的機會，讓你我的生命被煉淨更新，預備承接祂所賜的豐盛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78" w:name="_Hlk496592205"/>
      <w:bookmarkEnd w:id="78"/>
      <w:r>
        <w:rPr>
          <w:rFonts w:ascii="標楷體" w:hAnsi="標楷體" w:cs="標楷體" w:eastAsia="標楷體"/>
        </w:rPr>
        <w:t>求他按著他豐盛的榮耀，藉著他的靈，叫你們心裡的力量剛強起來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弗所書 </w:t>
      </w:r>
      <w:r>
        <w:rPr>
          <w:rFonts w:eastAsia="標楷體" w:cs="標楷體" w:ascii="標楷體" w:hAnsi="標楷體"/>
        </w:rPr>
        <w:t>3:16)</w:t>
      </w:r>
    </w:p>
    <w:p>
      <w:pPr>
        <w:pStyle w:val="Normal"/>
        <w:rPr>
          <w:rFonts w:ascii="標楷體" w:hAnsi="標楷體" w:eastAsia="標楷體" w:cs="標楷體"/>
        </w:rPr>
      </w:pPr>
      <w:bookmarkStart w:id="79" w:name="_Hlk496592205"/>
      <w:bookmarkEnd w:id="79"/>
      <w:r>
        <w:rPr>
          <w:rFonts w:ascii="標楷體" w:hAnsi="標楷體" w:cs="標楷體" w:eastAsia="標楷體"/>
        </w:rPr>
        <w:t>【軟弱變為剛強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聖經上說疲乏的，祂賜能力；軟弱的，祂加力量；求祢按著天父的應許，加添力量在我的身上，使我可以向著困難誇口，要重新得力，如鷹展翅上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用我在疾病之中，在患難裡面，因為祢領我進入不順遂中，是為要煉淨我的生命；祢看我是尊貴的器皿，所以修剪我的脾氣，去掉我裡面的雜質，使生命更新成長，要成為承裝新恩典的新皮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來到我這裡，使我心得安慰，讓我知道受苦不是徒勞的，裡面有祢化妝過的祝福要賜給我；求祢使我這樣禱告的時候，心裡就歡喜快樂，知道我所盼望的是要耐心等候，相信主必不使我羞愧，要賜下超乎所求所想的豐富恩典。謝謝耶穌垂聽我的禱告，奉祢得勝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星期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你要認識造天造地的神，掌管萬有的主宰，因為祂必要照著祂榮耀的豐富，將一切所需用的加給那相信祂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和華所賜的福使人富足，並不加上憂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>10:2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生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業績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祢所賜的豐盛是全方位的豐盛，求使我在勞碌中歡喜快樂，因為祢賜的福使人富足，並且滿有平安，毫無憂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按著祢的應許賜福我的工作，興旺我的生意與業績，給我信心經歷祢的能力，知道祢會用祢的方式為我帶來收入，讓我放膽向祢呼求，當我大大的張口，祢就大大的充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明白祢的法則，學習祢的智慧，把生命的主權交給祢，宣告祢是我的力量、是我的幫助，在祢裡面我不致缺乏；我要認識祢這位造天造地的主宰，了解萬有都在祢的手中，祢必照著祢榮耀的豐富，在基督耶穌裏，使我一切所需用的都充足。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點擊禱告詞上方圖標可撥放「有聲禱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星期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把心裡缺乏的，用主的恩典餵飽了，就可以卸下憂慮、交託重擔，讓我的牧者抱我在懷中一覺到天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們為何花錢買那不足為食物的，用勞碌得來的買那不使人飽足的呢？你們要留意聽我的話，就能吃那美物，得享肥甘，心中喜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賽亞書 </w:t>
      </w:r>
      <w:r>
        <w:rPr>
          <w:rFonts w:eastAsia="標楷體" w:cs="標楷體" w:ascii="標楷體" w:hAnsi="標楷體"/>
        </w:rPr>
        <w:t>55: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改善睡眠品質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請祢使我的靈魂甦醒，拿走我頭暈跟煩悶的感覺，加添活力跟精神給我，賜我力量迎接美好的一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賜下恩典，使我的心被祢的道餵得飽足，要飲用祢樂河的活水，使我最深處的乾渴被愛來滋潤；求祢用話語光照我，把我從煩惱的陰影裡帶出來，將我思慮的事交給神，靠祢的智慧使我得著安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保守我夜間的平安，派天使四圍看顧我，醫治我的身體，叫影響睡眠的病症痊癒；我是主的小羊，祢是我的牧者，每晚領我到青草地上，到可安歇的水邊，用祢的仗和竿來安慰我，抱我在祢慈愛的懷中甜睡到天亮。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點擊禱告詞上方圖標可撥放「有聲禱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星期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找對神賜福的方向，越忙碌就越甘甜；每天花時間親近天父，幫助你我在最重要的事情上釐清並且聚焦，直奔標竿得到天上來的獎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著標竿直跑，要得神在基督耶穌裡從上面召我來得的獎賞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腓立比書 </w:t>
      </w:r>
      <w:r>
        <w:rPr>
          <w:rFonts w:eastAsia="標楷體" w:cs="標楷體" w:ascii="標楷體" w:hAnsi="標楷體"/>
        </w:rPr>
        <w:t>3:14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目標在祢這裡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指教我如何運用時間，可以帶來祢的能力與祝福，讓我在越來越忙碌的生活中保持精力充沛，從容並且喜樂的面對手上的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我也是祢手中的工作，祢有奇妙的安排要帶領我前面的道路，使我經歷低潮也不擔憂，相信祢是我的幫助者，必要領我走到可安歇的水邊，學習倚靠祢的功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的靈在我的裡面，幫助我將心思聚焦在祢的心意裡，每天從聖經中得著智慧，抓緊祢的應許，開始把時間花在更有意義的事情上，鼓勵我不斷堅持，向著祢所立定的標竿直跑，就要得著祢榮耀的獎賞。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點擊禱告詞上方圖標可撥放「有聲禱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禱告時光」每日禱告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星期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找對神賜福的方向，越忙碌就越甘甜；每天花時間親近天父，幫助你我在最重要的事情上釐清並且聚焦，直奔標竿得到天上來的獎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著標竿直跑，要得神在基督耶穌裡從上面召我來得的獎賞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腓立比書 </w:t>
      </w:r>
      <w:r>
        <w:rPr>
          <w:rFonts w:eastAsia="標楷體" w:cs="標楷體" w:ascii="標楷體" w:hAnsi="標楷體"/>
        </w:rPr>
        <w:t>3:14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目標在祢這裡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指教我如何運用時間，可以帶來祢的能力與祝福，讓我在越來越忙碌的生活中保持精力充沛，從容並且喜樂的面對手上的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我也是祢手中的工作，祢有奇妙的安排要帶領我前面的道路，使我經歷低潮也不擔憂，相信祢是我的幫助者，必要領我走到可安歇的水邊，學習倚靠祢的功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的靈在我的裡面，幫助我將心思聚焦在祢的心意裡，每天從聖經中得著智慧，抓緊祢的應許，開始把時間花在更有意義的事情上，鼓勵我不斷堅持，向著祢所立定的標竿直跑，就要得著祢榮耀的獎賞。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星期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祝福爸爸媽媽的日子，要有一天新似一天的恩典；求主賜下平安與健康在年長的父母身上，天天與主同行，時刻有主看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你要使父母歡喜，使生你的快樂。（箴言 </w:t>
      </w:r>
      <w:r>
        <w:rPr>
          <w:rFonts w:eastAsia="標楷體" w:cs="標楷體" w:ascii="標楷體" w:hAnsi="標楷體"/>
        </w:rPr>
        <w:t>23:2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父母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求祢賜福在我的父母身上，雖然我做兒女的無法常在他們的身邊照顧，但求祢差派天使時常看顧我的父母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耶穌保守我的父母身體與心靈都硬朗、健康，祢有出人意外的平安要賜給他們，使我的爸爸媽媽以耶和華為他們的喜樂，讓他們雖然外體毀壞，內心卻一天新似一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求祢把愛父母的心再多放在我的裡面，雖因種種緣故無法同住陪伴父母，但能時常在禱告中為他們紀念，求神的愛連結我們，使得距離不阻隔了家人間的關係，樂意找機會時常親近，使我的父母得著快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知道我掛念父母的心，也明白我所思慮的，求主垂聽我的禱告，不使愁煩加在我的擔子上，相信祢的恩典是夠我們用的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點擊禱告詞上方圖標可撥放「有聲禱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星期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跟孩子說了幾百遍，不聽就是不聽？求主耶穌給我們智慧，讓孩子知道我們愛他，從他的角度了解做父母要如何幫助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句責備話深入聰明人的心，強如責打愚昧人一百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>17:1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教養兒女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我知道我的孩子生下來不是為了和我作對，請祢幫助我能夠放下受傷的感覺，用忍耐跟愛心來跨越代溝，試著從他的角度來了解他看見的世界，明白他對得到同儕認同的迫切，並且了解他在摸索這世界的過程中，發生的不安和困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幫助我預備好一顆父母的心，願意把家裡的青少年交託在祢的手中，當他們的行為稍有偏差的時候，求祢恩手趕快帶領他們回到正途；讓我常在祢的裡面被智慧充滿，學會用聖經的話語教導兒女，並且成為他們的榜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祢了解我最深的渴望，就是不論我的孩子成績是否優秀，品行是否受人的稱讚，我只希望他能夠明白我是多麼的愛他，就像祢愛我一樣，能夠盡情享受生命的美好，平安喜樂的度過每一天。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點擊上方圖標可撥放「有聲禱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星期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邀請最大的醫生來到這裡，歡迎耶穌成為你我的救主；祈求主賜福在我們家人的身上，要因他受的鞭傷而得到醫治的恩典，叫我們的心被興盛，身體也興盛健壯起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走遍加利利，在各會堂裡教訓人，傳天國的福音，醫治百姓各樣的病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太福音 </w:t>
      </w:r>
      <w:r>
        <w:rPr>
          <w:rFonts w:eastAsia="標楷體" w:cs="標楷體" w:ascii="標楷體" w:hAnsi="標楷體"/>
        </w:rPr>
        <w:t xml:space="preserve">4:23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家人健康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，我的救主，求祢到我這裡來醫治我，使我痊癒；求祢聽我用信心的呼求，就赦免我的罪，並且顯出神的榮耀來，命令我身上的疾病出去，開恩叫我的身體完完全全的好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照樣施恩在我的家人身上，賜給我們身強體健的恩典，不要因為天氣的變化而生病；特別為在外地獨居的，還有家裡年長和年幼的家人禱告，求祢保守我們身體健康，差派聖靈時時看顧我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用祢的恩手托住我們一家，不叫我們遇見過於所能受的試探，讓我們也把心裡的重擔與擔憂交託給祢，得著從祢來的力量，希望因著靈魂興盛，身體也一同被祢興盛健壯起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點擊上方圖標可撥放「有聲禱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星期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就算過的不如意，主也有祝福你的美意！來跟耶穌要信心，讓我們可以看見在困難裡的恩典，一起打起精神面對這個禮拜的新挑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淚撒種的，必歡呼收割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126:5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倦怠感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求祢教我如何數算祢的恩典，讓我看見接下來要賜給我的祝福，改變我開始對工作厭煩的想法，使我的思想不要被抱怨充斥，生出怠惰與苦毒的的果子，自己成為自己的絆腳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祈求因耶和華的喜樂而成為我的力量，使我的雙眼明亮，可以看見祢定意要賜給我的福，就是在我的工作上成為我的幫助，又叫我在其中明白我是祢的祝福人的器皿，有著無比滿足的成就感與價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求祢使我疲乏的身體與精神再次強壯起來，給我智慧和信心可以克服眼前的困難，讓我常常懷抱期待，知道好事必定會發生；縱使過的再不如意，但都隱藏祢的美意，因祢應許有平安隨著我，叫我不被一時的計較所困住，要在忍耐與等候中得到真正的福樂。感謝主垂聽我的禱告，奉祢的聖名祈求，阿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星期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決心遇見一個更好的自己吧！願神加給你我新的力氣，可以在祂的愛中奔跑，竭力追求在祂裡面的福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既有這許多的見證人，如同雲彩圍著我們，就當放下各樣的重擔，脫去容易纏累我們的罪，存心忍耐，奔那擺在我們前頭的路程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希伯來書 </w:t>
      </w:r>
      <w:r>
        <w:rPr>
          <w:rFonts w:eastAsia="標楷體" w:cs="標楷體" w:ascii="標楷體" w:hAnsi="標楷體"/>
        </w:rPr>
        <w:t>12: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向著標竿直跑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祢是幫助我的神，我要讚美祢！認識祢是我幸福的開端，是我新生命的開始，求祢幫我脫下纏累我的過去，使我可以自由的奔跑，享受在祢愛裡的喜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我脫離罪惡、遠離試探，使我不要得罪祢，不要讓祢的榮耀離開我。求祢聽我的禱告，祢明白我的需要跟難處，給我信心能恆切的仰望祢，不灰心不喪膽，因為祢的恩典必要臨到我的身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讓我立定心志每天多花時間親近祢，祢的話語成為我的養份，使我成為強壯又有信心的勇士，勇敢向我的困難誇口；祢要在我敵人面前，為我擺設筵席，因為祢必不使投靠祢的羞愧。謝謝上帝垂聽我的禱告，一切交托仰望，奉主耶穌基督的聖名祈求，阿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點擊上方圖標可撥放「有聲禱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9WuwG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星期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天父要保守你的平安，也要看顧你全家的平安；一起為不在身邊的家人禱告，祂必垂聽我們的呼求，我們掛心的祂也惦記在心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和華的眼目看顧義人，他的耳朵聽他們的呼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34:15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求神看顧遠方的家人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祢的寶座立定在天，祢的權柄統管萬有，耶和華全地的王啊，求祢側耳聽我的呼求；求祢施恩在我愛的家人身上，伸手保護他們，成為他們的幫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是愛我的神，明白我心裡的牽掛，所以我掛心的祢也放在心上，雖然我們分別在異地生活，不能夠隨身照顧雙親或兒女，但祢的眼目看顧全地，求天父賜下平安的福在我們的身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我們一家出入蒙福，路上交通一切平安，保守我們所居之地，在風雨的侵擾下有祢賜的安穩，讓我們全家知道祢是神，是與我們同住，又大有恩惠的天父。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cdv0hs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星期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不會嫌髒，不會嫌煩，祂願意走進危險又漆黑的曠野裡，尋找那些呼喚祂，在無水之地挨餓受凍的靈魂，要帶你我回到祂豐富的懷抱裡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親愛的弟兄們，請聽：神豈不是揀選了世上的貧窮人，叫他們在信上富足，並承受他所應許給那些愛他之人的國嗎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雅各書 </w:t>
      </w:r>
      <w:r>
        <w:rPr>
          <w:rFonts w:eastAsia="標楷體" w:cs="標楷體" w:ascii="標楷體" w:hAnsi="標楷體"/>
        </w:rPr>
        <w:t>2:5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耶穌愛你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我希望能更多的認識祢，聽說祢是一位賜福給人的神，是可以幫助我尋找到答案的道路與真理，求祢讓我得到心靈裡的滿足，給我喝祢讓人永遠不渴的活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祢不用我的行為來判斷是否愛我，雖然我對某些應該承擔的身分有些虧欠，在他人的眼中不是一個行善有義的人；但祢說過虛心的人有福了，就是知道自己生命貧乏心靈飢渴，並且尋求祢的人，就能領受天上的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祢願意撇下其他的人，走過黑暗崎嶇的曠野來找我，願意伸手把我這隻小羊抱回家，領我進入溫暖跟光亮之中，用豐盛的生命餵養我乾渴的靈魂；所以求使我雖經過再多的灰心，再多的挫折與批評，卻仍然渴慕祢，不放棄經歷祢大能的機會。謝謝主聽我的禱告，讓我願意一生跟隨祢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qNaHUz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星期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讓天父的愛為你打打氣！禱告自己要成為祂手中的器皿，就要看見不一樣的果效，可以為信心中的收成而喜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愛我們的心，我們也知道也信。神就是愛，住在愛裡面的，就是住在神裡面，神也住在他裡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約翰一書 </w:t>
      </w:r>
      <w:r>
        <w:rPr>
          <w:rFonts w:eastAsia="標楷體" w:cs="標楷體" w:ascii="標楷體" w:hAnsi="標楷體"/>
        </w:rPr>
        <w:t>4:16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與神一起愛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使我在愛人的事上有盼望、有喜樂，能夠持續的勇敢去愛，不要讓挫折感阻止我關心的腳步，因為我知道祢的恩典夠我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把心裡累積的情緒交給祢，向祢來流淚、呼喊，祢知道我的極限，知道我的疲倦；所以求祢顯明祢的榮耀來安慰我，使我就歡喜看見祢喜悅我為靈魂得救而付上的代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與我同工，希望我是祢手中的器皿，帶來更有效果的工作，讓我飽嚐祢的厚恩，並且為信心中看見的收成而喜樂。謝謝祢垂聽我的禱告，奉主耶穌基督的名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qNaHUz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星期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天父要祝福你的工作，叫萬事為你互相效力，只要尋求祂的心意，建立根基在祂的磐石上，祂就必使你我按時候結出好果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曉得萬事都互相效力，叫愛神的人得益處，就是按他旨意被召的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羅馬書 </w:t>
      </w:r>
      <w:r>
        <w:rPr>
          <w:rFonts w:eastAsia="標楷體" w:cs="標楷體" w:ascii="標楷體" w:hAnsi="標楷體"/>
        </w:rPr>
        <w:t>8:28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等候好結果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祢用話語給我安慰，叫我不要擔憂，鼓勵我不逃避面前許多的難題，讓我疲乏的心有力氣，可以靠著祢來堅持下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把工作上的困擾交在祢手中，求天父賜下能力陪我一起克服，讓我能夠看見其中的益處，願意比別人多忍耐一點，多付出一點，希望能夠在其中學到寶貴的經驗，讓往後的工作更加順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伸手幫助我，帶領我在磐石上建立根基，讓我所做的工能堅固不畏風雨，不被動搖，像是溪水旁的樹，能夠按時候結果子，就要站立在天父豐富的供應中，數算萬事互相效力的恩典。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手機查閱更多禱告 </w:t>
      </w:r>
      <w:r>
        <w:rPr>
          <w:rFonts w:eastAsia="標楷體" w:cs="標楷體" w:ascii="標楷體" w:hAnsi="標楷體"/>
        </w:rPr>
        <w:t>https://goo.gl/qNaHUz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星期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賜平安的天父要保守你，常常與你同在！祂知道我們的道路，又要成為你我的保障，幫助我們不失腳、不滑跌的走在祂的正道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賜平安的神常和你們眾人同在！阿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羅馬書 </w:t>
      </w:r>
      <w:r>
        <w:rPr>
          <w:rFonts w:eastAsia="標楷體" w:cs="標楷體" w:ascii="標楷體" w:hAnsi="標楷體"/>
        </w:rPr>
        <w:t>15:3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平安的道路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賜平安的天父，謝謝祢這幾日的看顧與保守，讓我所行的路、所做的事情盡都平順，沒有遇到困難與災難，可以與家人朋友一起享受假期，讓身體與心情都好好的放鬆，留下許多歡樂的回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的恩手托住我腳踏的道路，不論往哪裡去，祢都與我同在，在人所意想不到的地方祢也保護我，使我遠離恐懼和傷害，讓我和我的家人可以平平安安地回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為我的道路是在祢的面前，是被祢知道的，讓我修直心中的道路，要往祢那裏去，祢就修直我腳下的路，要領我前往通達；這樣祢就允許我所求，又是我的保障，使我認識祢的聲音，在行在路上的時候，或左或右都不偏離祢平安的道路。感謝天父垂聽我的禱告，奉主耶穌基督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有了愛，就可以甘心樂意的忍耐到底；願意讓天父祝福的管道暢通，讓祂的活水湧流在人與人、你與我之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提醒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愛人不可虛假；惡要厭惡，善要親近。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羅馬書 </w:t>
      </w:r>
      <w:r>
        <w:rPr>
          <w:rFonts w:eastAsia="標楷體" w:cs="標楷體" w:ascii="標楷體" w:hAnsi="標楷體"/>
          <w:szCs w:val="24"/>
        </w:rPr>
        <w:t>12: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真誠的愛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謝謝祢改變我的眼光，讓我發現家人與朋友的可愛之處，願意付出關懷溫暖我們之間的關係，及時的去愛身邊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使我能與祢相連結，讓我先被祢的愛充滿，成為被愛的管道，這樣經歷之後就明白「我們愛，因為神先愛我們」的意義；讓我的愛不用再掏心掏肺，而是真誠又自然而然地分享，那些滿溢出來，盛裝不住的天上的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幫助我，當我在分享愛的時候，人在，心也要在；將專注留在陪伴的家人、朋友身上，讓我們建立的關係，是持續而真實的，能夠帶來生命的改變，讓祢的恩典豐豐富富的澆灌下來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與神同在多麼美好！敞開你我的心，讓天父的愛進來，用敬拜和讚美的聲音，歡迎祂將寶座設立在這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聽見有大聲音從寶座出來說：「看哪，神的帳幕在人間！他要與人同住，他們要做他的子民，神要親自與他們同在，做他們的神。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啟示錄 </w:t>
      </w:r>
      <w:r>
        <w:rPr>
          <w:rFonts w:eastAsia="標楷體" w:cs="標楷體" w:ascii="標楷體" w:hAnsi="標楷體"/>
          <w:szCs w:val="24"/>
        </w:rPr>
        <w:t>21:3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神與我們同在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要獻上嘴唇的果子，就是讚美的聲音來敬拜祢，讓我的心向祢來敞開，被祢的聖靈充滿，像是浸泡在祢活水的江河中，所流經之處的萬物都要豐盛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歡迎祢設立寶座在這裡，求祢來到我的生命中，祢的同在是最大的恩典；願祢的國降臨，願祢親自行走在這地，謝謝祢來到我們當中，做我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哈利路亞！與祢同在實在非常美好，求天父牽我的手，領我走在青草地上，使我的靈可以安歇、心可以甦醒；求祢擦去我的一切眼淚，要在平靜安穩中重新得力，帶著恩典回去，用福音把祝福傳給更多的人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尋求耶和華的，什麼好處都不缺；主耶穌永遠張開雙臂，歡迎你我回到祂的裡面，求祂興起身邊的環境幫助我們，可以重新聚會，一起交通分享主的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要像一棵樹，栽在溪水旁，按時候結果子，葉子也不枯乾，凡他所做的，盡都順利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: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歡迎回來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祢使我得回起初的愛，讓我冷淡退後的心重新火熱起來，我渴慕有機會能夠再次回到祢的懷抱中，得安慰、得幫助，因我知道在祢這裡有世上沒有的真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挪去我們之間的攔阻，讓未信的家人能抱持開放的態度，願意尊重我的信仰；也求祢興起環境使我能夠接近祢，讓我有一個合適聚會的地方，可以跟我的工作、家庭需要、生活習慣做配合，並且使我很順利地融入群體中，與弟兄姊妹齊心快樂的彼此交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雖然曾因生活的變化使我中斷了聚會，好像遠離了祢，但是我心裡一直想要回到祢的家中，再一次享受被祢愛環繞美好；感謝祢仍然對我不離不棄的守候，用各樣的方式吸引我，並且永遠張開雙臂歡迎我，讓我有機會再一次與祢相遇。感謝主耶穌垂聽我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受苦不是徒勞的，而是使你我的生命煉成精金，可以映照出主耶穌的榮美形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對我說：「我的恩典夠你用的，因為我的能力是在人的軟弱上顯得完全。」所以，我更喜歡誇自己的軟弱，好叫基督的能力覆庇我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哥林多後書 </w:t>
      </w:r>
      <w:r>
        <w:rPr>
          <w:rFonts w:eastAsia="標楷體" w:cs="標楷體" w:ascii="標楷體" w:hAnsi="標楷體"/>
          <w:szCs w:val="24"/>
        </w:rPr>
        <w:t>12:9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凡事有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祢的恩典夠我用的，祢的恩典夠我用的！雖然我總有一些身體或是性情的軟弱；但就求祢讓這些不滿足成為使我倚靠祢的祝福，凡事要誇口我的缺乏，因為要使人看出祢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用我在疾病之中，在患難裡面；因為祢祢看我是貴重的器皿，所以領我進入曠野，為要提升我的生命，拿掉我裡面的雜質，煉成精金能映照出祢榮美的樣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來到我這裡，使我心得安慰，讓我知道受苦不是徒勞的，裡面有祢化妝過的祝福要賜給我；求祢使我這樣禱告的時候，心裡就歡喜快樂，知道我所盼望的是要耐心等候，就是在天上那極重無比、永遠的榮耀。謝謝祢垂聽我的禱告，奉我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柔和謙卑是吵架的必勝秘訣；求主給你我智慧，明白有理雖能行遍天下，但唯有愛能帶來天上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若能說萬人的方言，並天使的話語，卻沒有愛，我就成了鳴的鑼、響的鈸一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哥林多前書 </w:t>
      </w:r>
      <w:r>
        <w:rPr>
          <w:rFonts w:eastAsia="標楷體" w:cs="標楷體" w:ascii="標楷體" w:hAnsi="標楷體"/>
          <w:szCs w:val="24"/>
        </w:rPr>
        <w:t>13: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有愛才滿足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使我警醒我所說的話，讓我不要成為一個光講道理卻不講愛的人，求祢指教我與人溝通的秘訣，使我在這事上得著智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既已因祢的愛成為新造的人，就應以基督的心為心，願意更多人認識這份愛，向人見證主在我身上所行奇妙恩典；求祢改變我說話的方式，放下來自血氣的意念，開口不再是為了高舉自己，滿足心中的道德感，而是要讓我和對方都得到益處，能夠在言談之間帶出祢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幫助我饒恕那些義正嚴詞，不留情面的「正義魔人」，讓我被話語傷害的傷口得醫治，將我分別出來，不再照樣用道德與道理到處刺傷人；使我能夠從愛出發，用柔和謙卑的心，或是代禱或是安慰，等候主祢親自動工，將祢的榮耀顯明出來。感謝主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月圓人團圓，有主讓愛被完全；一起為你我未信的人家人朋友來禱告，求使我們能認識神，讓祂的愛使我們的關係被完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神愛我們的心，我們也知道也信。神就是愛，住在愛裡面的，就是住在神裡面，神也住在他裡面。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一書 </w:t>
      </w:r>
      <w:r>
        <w:rPr>
          <w:rFonts w:eastAsia="標楷體" w:cs="標楷體" w:ascii="標楷體" w:hAnsi="標楷體"/>
          <w:szCs w:val="24"/>
        </w:rPr>
        <w:t>4: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有愛才滿足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在這個與親朋好友歡聚吃喝快樂的日子，求祢賜福給我的家人和朋友，我愛他們每一個人，祢知道，祢也愛我所愛的每一個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我們彼此相聚，求祢把彼此相愛的心放在我們裡面，讓我們除了親情和友情之間的愛之外，更有從天上來的愛使我們的關係完全；我要為親朋好友中還不認識祢的祈求，求祢打開福音的大門在我們中間，叫我們領受祢全備的救恩，讓祢的愛在我們心裡動工，使我的家人朋友心腸柔軟，將真理的道灑在好土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也要為關係中的裂痕來求主，求主祢的愛來修復家人朋友之間受傷的關係，趁著中秋佳節一家團聚的時候，讓我們除了人聚在一起，心也能走到一塊，除了口腹吃喝的快樂之外，更能享受在愛中完全的幸福滋味。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碰到困難，心情不好？記得讓天父幫你走過去，就別跟自己過不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的高傲必使他卑下，心裡謙遜的必得尊榮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箴言 </w:t>
      </w:r>
      <w:r>
        <w:rPr>
          <w:rFonts w:eastAsia="標楷體" w:cs="標楷體" w:ascii="標楷體" w:hAnsi="標楷體"/>
          <w:szCs w:val="24"/>
        </w:rPr>
        <w:t>29:2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讓天父幫你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現在觸摸我的心，擁抱我，使聖靈的水流漫過我身，讓我放下心裡的堅持，柔軟自己浸泡在祢的愛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心裡平安，幫助我把那些負面的情緒交在祢的手中，讓我遠離焦躁和憤怒的掌控，求聖靈在我身上運行，我要投靠祢，因為祢使我得著真實的自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我的神！祢是我唯一的滿足與喜樂，當我把目光轉向祢的時候，我必然要心滿意足；因為我已經擁有最好的，我就不再計較那些次要的事，求祢讓我只單單在乎祢，這樣我就從祢而得幫助，得到面對一切問題的力量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神的膀臂不曾縮短，祂要幫助你我的工作，走祂正直的道，路就越走越寬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行走，腳步必不致狹窄；你奔跑，也不致跌倒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箴言 </w:t>
      </w:r>
      <w:r>
        <w:rPr>
          <w:rFonts w:eastAsia="標楷體" w:cs="標楷體" w:ascii="標楷體" w:hAnsi="標楷體"/>
          <w:szCs w:val="24"/>
        </w:rPr>
        <w:t>4: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工作得幫助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加添力量使我在工作上有熱忱，給我智慧來做正確的決策；讓我將擔憂放在祢的手中，相信祢的膀臂不曾縮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把這週的會議都交在祢的面前，求祢祝福我們，讓我們所花的時間是有意義的，真正能夠把問題順利的解決；求祢祝福我的顧客，讓我們之間的交易是公正、彼此互惠的，使我們之間的關係是互相幫助，互相祝福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把我放在這個工作中，祢要帶領我在職場上成為領袖，求祢讓我有機會能夠不斷學習精進專業，讓我保有學習的動力不斷的進步，並且協助我的團隊完成使命與目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耶穌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從壓力的陰影裡，走到最喜樂的神那裡；因為祂是你我的幫助，當我們打開心門尋求祂，就必看見祂奇妙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就走到神的祭壇，到我最喜樂的神那裡。神啊，我的神，我要彈琴稱讚你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43: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幫助從未離開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心裡充滿愁煩跟害怕，有好多的困難跟麻煩等著我處理，我只有一雙手，卻要扛起一家人，真的覺得擔子好重好重；所以我要尋求祢，因為祢是我的幫助，祢可以使我心重新喜樂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給我信心跟智慧，要超越人眼睛所見、人口裡所說的，使我放下就勝過人所帶來的攔阻，仍然要緊緊抓住祢、跟隨祢，等候祢帶領我走一條新的道路，是祢為我預備，並且充滿恩典的道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打開我的耳朵能聽見祢美善的見證、眼睛要讀懂祢智慧的話語，不要封閉自己的心在自怨自哀的陰影中，求祢光照我，使我在微小之處能獻上感恩，我就發覺祢的幫助從未離開，而更大的恩典就在我的前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向神求智慧，在歡喜時能感恩，在憤怒時要等候：相信每個喜怒哀樂都是神造的禮物，是要成為造就你我生命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親愛的弟兄們，這是你們所知道的，但你們各人要快快地聽，慢慢地說，慢慢地動怒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雅各書 </w:t>
      </w:r>
      <w:r>
        <w:rPr>
          <w:rFonts w:eastAsia="標楷體" w:cs="標楷體" w:ascii="標楷體" w:hAnsi="標楷體"/>
          <w:szCs w:val="24"/>
        </w:rPr>
        <w:t>1: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生氣的智慧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求祢幫助我學會控制脾氣，讓我學習以更有智慧的方式，在不傷害彼此關係的情況下來表達我的怒氣；祢是創造喜怒哀樂的主，請祢指教我如何善用這樣的創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光照我，使我看見自己內在的需要，找出讓我的脾氣容易失控的原因，冷靜的面對它，把它這個原因交給祢來處理；不論是因為疲勞、對他人的不信任或是過去的傷害等等原因造成的情緒問題，都求祢幫助我來正視，並且加給我力量來勝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保守我的心思意念，使我能嘞住口中的舌頭，不說傷害人的言語；相信祢也要用我們的情緒來造就我們，也要成為造就人的祝福，使我的言行舉止合乎祢意，走在祢的道路上，一生的果效被祢堅固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天父看你我極為寶貴，願意差派祂的愛子來背負我們的痛苦，用鞭傷使你我得醫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哪知他為我們的過犯受害，為我們的罪孽壓傷。因他受的刑罰我們得平安，因他受的鞭傷我們得醫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53: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使我得醫治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我要為我的病痛來向祢禱告，我要竭力大聲呼喊我的主，求祢因著憐憫給我盼望，讓我脫離這灰暗的處境，使疾病不再成為困住我的枷鎖；求祢給我新的生命，使我健壯能夠起來服事祢，我一生要為祢所用，我的生命要在祢的手中有新的價值，而且是美得無比的價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醫治我，醫治我的身體與心靈，經上說祢受的刑罰使我們得平安，祢受的鞭傷使我們得醫治；謝謝祢為我的罪付上代價，求祢照亮我心裡隱藏起來的過犯，我要在祢面前悔改認罪，求主耶穌的寶血塗抹我，使我的罪得著赦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向你大大開口，我要完全的倚靠祢，求聖靈來將祢醫治和拯救的大能，要在我的身上成就；讚美主耶穌，祢是我的救主，這樣禱告是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記得天父愛你，天父非常愛你，祂用永遠的愛來愛你！這真的很重要，所以要跟你說三次，因為祂邀請你一同工作，是要讓你享受祂的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們愛，因為神先愛我們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一書 </w:t>
      </w:r>
      <w:r>
        <w:rPr>
          <w:rFonts w:eastAsia="標楷體" w:cs="標楷體" w:ascii="標楷體" w:hAnsi="標楷體"/>
          <w:szCs w:val="24"/>
        </w:rPr>
        <w:t>4: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重回到愛中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謝謝祢用各樣的方式表達祢是何等的愛我，讓我知道祢最關心的一件事，就是要我認識祢的愛；因為祢愛我是一切的起頭，唯有被祢的愛來充滿，才能使我看見祢的榮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就算我作息看起來不太『屬靈』，恩賜好像不怎麼明顯，服事感覺不怎麼出色，就是在人的眼光看來，我的生命並不可愛，仍有許多的問題跟可議之處；但是祢關心我活的是否快樂，是否在我經歷的事上明白祢是愛我的天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讓我的心重新與祢對齊，完全明白祢是造我的神，而我被造就是為了被愛；不用成就、不用功德、不用任何的出身跟背景；祢就是愛我，祢是我父親和朋友，祢呼召我成為器皿，是讓要我能夠認識愛，享受愛，並且傳遞祢的愛。感謝天父垂聽我的禱告、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當碰到一時的困難，來找永遠的依靠；加油！從挫折感中站起來，在乾旱無水之地，神要領你走出一條活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是我的牧者，我必不至缺乏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神是供應我的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祢使我的心不要害怕，知道被拒絕不是失敗，應當轉眼仰望祢，因為祢必供應我們日用的飲食，也向愛祢的人大發慈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不要被隨著挫折而來的情緒困住，在我的眼中仍然要看到機會，心裡的盼望不被打擊而熄滅，乃要靠著神的應許，思想祢的話語而越燒越旺，相信造天地的耶和華是我的幫助，我還要懼怕什麼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透過禱告加添力量給我，相信祢是在曠野開道路的神，你允許我經歷一時的困境，是要讓我知道在祢有永遠的依靠；求使我在乾旱無水之地遇見祢，使我飽嚐祢的恩典，領受在祢裡面真平安的喜樂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親愛的爸爸媽媽，願你們平安。為父母親禱告，求主賜下平安的福在他們的身上，天天加添恩典，又親自與他們同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必賜力量給他的百姓，耶和華必賜平安的福給他的百姓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29:1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父母求平安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賜福我的父母，賜下祢的平安與他們同住，保守父母親出入蒙福，有祢差派的天使天軍四圍安營要看顧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按手在他們的身上，叫他們裡面得力量，要一天新似一天，日日有祢加添的恩典；讓我的父母可以在祢的愛中，如鷹返老還童，挪去他們身體上的不適，在祢的話語中，得醫全體的良藥，叫他們身體健康強壯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使我的父母親得享祢的安息，把心裡的憂慮交託給祢，不為我們兒孫的事掛心操煩；也求祢讓我們做兒女的不成為父母的重擔，反倒成為他們的榮耀和祝福，讓他們靠主祢而喜樂，因祢的美物而得滿足。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現在蹲低一點，未來可以飛高一些；雖然人生有起有落，但等候耶和華的人必要順著恩典，再次展翅高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但那等候耶和華的，必重新得力。他們必如鷹展翅上騰，他們奔跑卻不困倦，行走卻不疲乏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40:3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預備再一次高飛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求祢把我栽種在祢的園中，灌溉修剪我的生命，使我可以結出豐盛的果子，就是預備我，將來可以一展所長，發揮祢所恩賜的才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給我願意被主使用的心，使我的道路與祢的心意對齊，知道自己正按部就班的成為合用的器皿，就願意等候我的神在我身上的工作，擴大我的界線，為了可以盛裝更多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讓我看見在擺在前面的榮耀，相信在祢裡面的盼望，因為祢所應許的永不改變，祢的權柄高過世上一切的權柄；讓我現在不論是什麼身分，都要榮耀祢的名，順服的進入曠野預備自己，為要將來可以如鷹展翅高飛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能認識主耶穌，就是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「金好命」。祂因為憐恤賜下白白的恩典，使我們成為新造的人，給你我一個尊貴、榮耀又蒙福的新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人在基督裡，他就是新造的人，舊事已過，都變成新的了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哥林多後書 </w:t>
      </w:r>
      <w:r>
        <w:rPr>
          <w:rFonts w:eastAsia="標楷體" w:cs="標楷體" w:ascii="標楷體" w:hAnsi="標楷體"/>
          <w:szCs w:val="24"/>
        </w:rPr>
        <w:t>5:1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新的生命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雖然我不完全明白聖經裡的奧秘，但祢既是從死裡復活的主，必然可以給我一條新的道路，把過去那些不值一提、也不願再說的往事埋葬；求祢給我信心來接受祢寶血的救恩，成為一個新造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我不再怨懟自己的命不好，從前種種的無奈已經離我遠去，如今我是主祢用自己重價贖回的寶貝，並且為我預備各樣豐富的恩典；賜下聖靈在我心中，幫助我棄絕過往的陋習與惡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主耶穌這樣恩待我，讓我可以認識祢，重新成一個好命的人；幫助我用祢的話語自潔，要成為尊貴、榮耀的器皿，可以盛接天上來的福份，並且向人見證，也將祢的福音分享給需要的人，我就嚐到過去從沒有的滿足，心裡天天有說不出的歡喜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金好命可用台語發音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為一家大小操心？交託給主就放心！讓愛家人的感情不要變成憂愁的心情，學習禱告交託，求主帶領全家走在蒙福的正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願耶和華從錫安賜福給你！願你一生一世看見耶路撒冷的好處，願你看見你兒女的兒女！願平安歸於以色列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28: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不為愛擔憂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讓我放下心裡的重擔，不要一想起我愛的家人們，我就忍不住為他們操心，為了他們的工作、課業、感情…生活大小事，我真沒有一件事可以放心，求祢幫助我不要讓對家人的愛，變成眉頭間的憂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指教我的心如何交託，用不住的禱告來為家人求平安，就先求我們全家都要認識祢，天天行在祢的正道上不偏離；這樣天父必要賜福給我的家人，有祢的平安與我們全家同在，就叫我的家人不再使我發愁，反而成為彼此的冠冕與榮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求主耶穌更新我的心思意念，替我止住我自己停不下來的操煩，使我不再為所愛的擔憂，反倒是為神的愛來歡喜；讓我一想到我的家人就歡呼，因為看到祢在我們身上的保守與幫助，我就不再操心，可以放心的感謝讚美祢。感謝主垂聽我的禱告，奉祢的聖名祈求，阿們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主賜下信心，在病痛要經歷神的榮耀；求使人復活的主恢復我們的身體，叫我們從從疾病和疼痛中得自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穌說：「我不是對你說過，你若信，就必看見神的榮耀嗎？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福音 </w:t>
      </w:r>
      <w:r>
        <w:rPr>
          <w:rFonts w:eastAsia="標楷體" w:cs="標楷體" w:ascii="標楷體" w:hAnsi="標楷體"/>
          <w:szCs w:val="24"/>
        </w:rPr>
        <w:t>11:4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主醫治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，我信！求祢的醫治憐憫在我的身上，我要呼求祢，在我的身上加給我夠用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停止我的暈眩跟疼痛，祢醫治的恩惠滋潤我的骨髓，使我健壯不再枯乾；求主使我喜樂不再憂慮，將心中的愁苦交托給祢，拿走我腹中的病，恢復我的五臟六腑，成為神創造時那完好的樣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再賜下更多信心，讓我能夠衡切的禱告，相信你已經聽見我的哀求；求祢使我的身體從疾病和疼痛中被釋放，成為一個自由的身體，不再影響我的日常生活；我要宣告，我的主愛我並且使我痊愈，我要健健康康的來向眾人做見證，分享祢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向天父開口，祂就賜給我們雙倍的祝福；把業績交在神的手中，因祂的供應超過我們所求所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她說：「求你賜福給我，你既將我安置在南地，求你也給我水泉。」她父親就把上泉下泉賜給她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書亞記 </w:t>
      </w:r>
      <w:r>
        <w:rPr>
          <w:rFonts w:eastAsia="標楷體" w:cs="標楷體" w:ascii="標楷體" w:hAnsi="標楷體"/>
          <w:szCs w:val="24"/>
        </w:rPr>
        <w:t>15:19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神要供應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我的神，我要放膽向祢來求，在以前祢使人豐收五穀新酒，現在求祢也把這樣豐盛的恩典放在我的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供應我工作上的需要，讓我經歷祢的祝福，在每天對業績跟營業額煩惱的時候，我要緊抓住祢的應許，知道我的幫助是從耶和華而來，是那位造天造地造萬物的主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在祢裡面是何等的豐富，謝謝祢過去賜福給我，在許多灰心的時候成為我的力量，帶領我一次又一次的度過難關；所以我要不斷的來到祢面前禱告，要稱謝祢，高舉祢的名在我的職場中，讓人看見神與我同在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感謝天父、讚美天父！因為尋求耶和華的人，一樣好處都不缺；為正在其他地方尋找平安與真道的家人朋友祈求，求天父親自把他們找回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他以外，別無拯救，因為在天下人間，沒有賜下別的名我們可以靠著得救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使徒行傳 </w:t>
      </w:r>
      <w:r>
        <w:rPr>
          <w:rFonts w:eastAsia="標楷體" w:cs="標楷體" w:ascii="標楷體" w:hAnsi="標楷體"/>
          <w:szCs w:val="24"/>
        </w:rPr>
        <w:t>4: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認識天父真正好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感謝祢在茫茫人海中找到我，領我回到幸福的懷抱中，讓我有一個新造的生命，有祢豐盛的恩典與能力作幫助，又賜下真平安與我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也把這樣的祝福給我的家人朋友，相信按著祢所預備的時候，必要使他們都受洗歸住主的名下，一同享受在祢手中的福樂；而我特別要為在其他地方努力尋找平安、盼望卻找不著的人禱告，他們心裡愁苦、擔子沉重，被欺騙而把人當作神崇拜，傾盡所有只換得一場虛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就動了慈心，伸手救我愛的人們脫離惡者的詭計，用祢的光照亮他們心中的眼睛，使他們明白所尋找的那位神，已經親自指明得救的道路；讓我傳的福音能聽進他們的耳，敲開他們的心，使我所愛的人真明白認識祢的好處，快快的回轉進入主的救恩裡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天父的作為奇妙，超乎我們的想像；在人看為不可能的地方，祂要為你施行奇事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在淨光的高處開江河，在谷中開泉源；我要使沙漠變為水池，使乾地變為湧泉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41: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祂使乾地變為湧泉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我要大聲來讚美祢，祢是憐恤困苦窮乏人的神，當我尋求祢的時候，祢使我歡呼喜樂；我要為我經濟上的需要來到祢的面前，求祢將日用的飲食賜下給我，使我不至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吩咐我總要勞力、親手作正經事、就可有餘、分給那缺少的人，我願遵守祢的教導，付出勞力，總作合祢心意的事；求祢翻轉我的經濟，讓我可以起來幫助需要的人，因我明白一切的貨財都是祢給的，我要樂意獻上當納十分之一的收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祢明白我的需要，祢清楚我的困難，我當倚靠祢，將憂慮愁煩交託給祢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抓住每個祈求恩典的機會，用信心天天經歷天父的恩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以我們只管坦然無懼地來到施恩的寶座前，為要得憐恤，蒙恩惠，做隨時的幫助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希伯來書 </w:t>
      </w:r>
      <w:r>
        <w:rPr>
          <w:rFonts w:eastAsia="標楷體" w:cs="標楷體" w:ascii="標楷體" w:hAnsi="標楷體"/>
          <w:szCs w:val="24"/>
        </w:rPr>
        <w:t>4: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把信心活出來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感謝祢給了我兒女的身分，讓我可以放膽來到你的面前，向祢祈求隨時的幫助；雖然生活有勞苦重擔，但祢用慈繩愛索引導我，日日加添力量給我，並且更新我，使我一天新似一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給我更多的信心，願意每天附上時間的代價，多多與祢親近，為要抓住祢賜福人的應許，求祢更多的與我同在；讓每個單調平凡又庸碌的日常，變得充滿經歷祢恩典的驚喜，使我天天要用期待的心開始，用感恩的心結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給我智慧，讓我的信仰是活潑的、是充滿力量的，使我不再用忍受的態度來過活，而是用享受的喜樂來生活；因為有一位愛我的天父，祢聽見我的呼求，並把最好的都賜給了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goo.gl/qNaHUz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親愛的朋友，主的恩典夠我們用，只是常常我們沒有拿出來用；讓我們學向天父一樣，在基督裡把愛分享給更多的人，讓自己的生命與神緊密相連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並要以恩慈相待，存憐憫的心，彼此饒恕，正如神在基督裡饒恕了你們一樣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弗所書 </w:t>
      </w:r>
      <w:r>
        <w:rPr>
          <w:rFonts w:eastAsia="標楷體" w:cs="標楷體" w:ascii="標楷體" w:hAnsi="標楷體"/>
          <w:szCs w:val="24"/>
        </w:rPr>
        <w:t>4:3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分享讓恩典用不完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謝謝祢；祢使我所需用的一切都不缺乏，又賜下平安在我的身上，使我不經過憂傷與愁煩的道路，帶我走進祢豐盛美麗的花園裡，使我明明的知道祢對我的愛，可以向人訴說被祢愛的美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不要消滅心中的感動，願意效法基督向人展現祢在我身上的慈愛，使我的行為成為馨香的祭，藉著憐憫的心去扶持有需要的人；這樣就看到祢的恩典原來夠我用，只是我從來沒有拿出來使用而已，發現祢的心意，是要藉著幫助人來幫助我自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幫助我把冷漠的心再次加溫，讓我願意服事人，把從祢來的恩典分享給有需要的人，使我成為恩典的水流，經歷越分享越蒙福的見證；要天天歡喜快樂的來遇見你，因為愛是我們彼此之間相近的記號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倒空自己被世界裝滿的恨，重新裝進主耶穌對你的愛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又有落在好土裡的，就結實，有一百倍的，有六十倍的，有三十倍的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>13: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放手交給主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的話語來翻動我的心田，把惡者偷偷扔進我心裡的石塊與雜草清除，就是用不信與謊言建造的堅固營壘，幫助我用祢的道來對付它們，好使我的心成為好土，可以撒下蒙福的種子，並且結實百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光照我謹慎自己的心思意念，保守我所行一切果效是由愛發出，領我從黑暗哀哭之地走出，再次堅固我、建造我裡面的樣子，拿去那些灰暗敗壞的自我形象，用祢的喜樂與榮耀成為我的裝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屈膝在祢面前稱祢為主，願意因祢的鞭傷得醫治，脫下保護自己的厚繭，不再逃避一直壓抑的問題，不再跟祢角力；讓祢牽著我的手走出過去的陰霾，讓祢更新我成為新造的人，從失敗的捆鎖中釋放我，給我信心的翅膀，翱翔在祢大愛的自由裡。感謝耶穌垂聽我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雖然你的愛情裡容不下一粒沙，卻要記得裝進神的愛；把感情事交在祂的手中，讓每一段情路的起伏，變成祂要預備我們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路撒冷的眾女子啊，我囑咐你們：不要驚動，不要叫醒我所親愛的，等她自己情願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雅歌 </w:t>
      </w:r>
      <w:r>
        <w:rPr>
          <w:rFonts w:eastAsia="標楷體" w:cs="標楷體" w:ascii="標楷體" w:hAnsi="標楷體"/>
          <w:szCs w:val="24"/>
        </w:rPr>
        <w:t>8: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感情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請祢告訴我，這段感情到底是不是祢為我預備的，雖然我很愛著目前交往的對象，但求祢幫助我不要被一時的熱戀沖昏頭，做下了錯誤的決定，傷害我與祢之間的關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指教我如何敞開心讓祢在我的愛情中掌權，在兩人容不下一粒沙的彼此之間，願意把神放在我們的首位，好使這段感情中的我們都得到祝福，除了人的愛，更有天父的愛來做我的們的中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是的，因為人的心會改變，但是祢的愛永不動搖。求祢動工在我們兩人之間，讓我們在許多摩擦爭吵的時候，學著用祢的愛來包容對方，讓這段感情之間的每一段起伏，都帶下祢的祝福；幫助孩子在愛人與被愛的時候，更多成長、更多學習，預備我自己成為一個合適的對象，可以進入祢為我預備的婚姻裡面。感謝天父垂聽我的禱告，奉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祂是永不打盹的神，我們雖然好像走上了人生的岔路，相信祂帶領的必是精彩的恩典之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也必時常引導你，在乾旱之地使你心滿意足，骨頭強壯。你必像澆灌的園子，又像水流不絕的泉源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58:11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意外中有恩典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請祢加添我信心，讓我全然地交托倚靠在祢的懷中，卸下我的肩上的重擔，解開我心中的糾結，求帶我進入祢的園子，享受其中一切的美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雖然我因著意外而偏離規劃的方向，在突然的變化裡迷惘著走進低潮，但求祢帶領我走這段人生的插曲；祢說在乾旱之地使我心滿意足，求把平安放在我的心中，使我眼光越過這些挫折，看到祢恩典正澆灌在我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每天都抱著拆開禮物的心情，期待遇到那些我要向祢獻上感恩的人、事、物，讓我知道祢的帶領從不失誤，是為了幫助我堅定地專心尋求祢，進入更大更好的祝福裡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你心裡掛記著的事，天父都知道；因為祂愛你，所以你的呼求對祂來說是最重要的小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為凡祈求的，就得著；尋找的，就尋見；叩門的，就給他開門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>7:8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神必垂聽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神我愛祢，祢細數過我每根頭髮，知道我心裡一切所想，雖然對偉大的祢來說都是微小的事情，但祢都垂聽我的禱告，因你是笑臉幫助我的天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祢說凡祈求的就得著，尋找的就尋見，有一件事情我一直掛記在心裡，一直不好意思向祢開口，但求祢給我信心並鑒察我的心，明白我裡面最深的需要；讓我今天開口向祢禱告的時候，親自經歷與祢交通的美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的祈求不要變成妄求，要按著祢的真理、合祢的心意，並使我學習等候的功課，能常常禱告而不灰心，祢是垂聽禱告的神，在你沒有難成的事。謝謝天父聽我的禱告，奉主耶穌基督的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主保守我們的孩子，遠離那些包著糖衣的毒藥，使那些詭詐又惡毒的誘惑，完全不能傷害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求你保護我脫離惡人為我設的網羅，和作孽之人的圈套。（詩篇 </w:t>
      </w:r>
      <w:r>
        <w:rPr>
          <w:rFonts w:eastAsia="標楷體" w:cs="標楷體" w:ascii="標楷體" w:hAnsi="標楷體"/>
          <w:szCs w:val="24"/>
        </w:rPr>
        <w:t>141:9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使兒女遠離誘惑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保守我的孩子，在這個黑暗的世代，不要落入那些詭詐的陷阱裡，不被包著糖衣的毒藥誘惑，求祢伸手保護他們遠離那些，身體上或是對心思各樣會讓人上癮的東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差派天使天軍四圍看顧我的孩子，時刻保護他，給他智慧分辨與學習拒絕，叫那些偽裝精緻，用許多模糊的話語包裝的毒藥，不能傷害他一絲一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在校園之中掌權，顯明祢的公義，幫助相關單夠積極的面對這樣的威脅，並且為第一線的老師們祝福，使他們對教育仍充滿熱誠，能夠與家長齊心，把那些隱藏又狡猾的勢力趕出校園，使我的孩子有一個安全健康的學習環境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神是我們的力量，祂的右手要為我們施展大能！相信這個禮拜，天父也要帶領你我經歷祂極大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耶和華是我的力量，是我的詩歌，他也成了我的拯救。（詩篇 </w:t>
      </w:r>
      <w:r>
        <w:rPr>
          <w:rFonts w:eastAsia="標楷體" w:cs="標楷體" w:ascii="標楷體" w:hAnsi="標楷體"/>
          <w:szCs w:val="24"/>
        </w:rPr>
        <w:t>118:14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宣告得勝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我要感謝祢賜下信心，使我可以放膽開口宣告，我倚賴的是萬軍之耶華和，全能的大君王；我要稱呼祢為我的天父，因為祢要高舉施展大能的右手來幫助我，使我在祢的面前歡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相信這是蒙福的一週，在每時每刻裡有祢賜的平安，在每件事情上都有祢的美意在運行；當我把壓力跟困難交在祢手中的時候，就在信心中預見祢已經翻轉我的困境，叫我歡喜快樂，勇敢的迎接挑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使我能夠在每個微小的地方，發現祢極大的恩典，我要看見祢與我同行的見證，因為祢是看我為寶貴，並且深深愛著我的神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學習感恩，讓生活不一樣；對缺乏的再計較也不會擁有，但是對你擁有的越感恩，祝福就越豐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事謝恩，因為這是神在基督耶穌裡向你們所定的旨意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帖撒羅尼迦前書 </w:t>
      </w:r>
      <w:r>
        <w:rPr>
          <w:rFonts w:eastAsia="標楷體" w:cs="標楷體" w:ascii="標楷體" w:hAnsi="標楷體"/>
          <w:szCs w:val="24"/>
        </w:rPr>
        <w:t>5: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用感謝感到幸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大大的賜福我，厚恩澆灌我，就是讓我可以有一顆感謝的心，可以常常喜樂並不住的禱告的，向祢獻上讚美的祭；因為這是討祢喜悅，又可以使我心滿意足的秘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教我學習在微小的事上，看見祢偉大的工作，讓我能為著早晨的陽光、能品嘗出食物的美味、出門找到停車位等小事來感恩；要從生活的細節上發現值得感謝的，讓我知道祢的恩典隨時與我同在，幫助我數算的是祝福，不是計較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為對缺乏的再計較也不會擁有；但是對擁有的越感恩，祝福就越豐盛。求祢使我成為有智慧的人，明白祢是何等的愛我、恩待我，我就天天歡喜快樂，因為我的天父在小事都看顧我，並且用祂的恩手托住我，使我在世上享受祂平安的福氣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常常忙忘了自己，但是主從不忘記你；不論我們現在的處境多麼糟糕，遭到無法讓別人理解，祂還是時刻看顧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你們中間誰有一百隻羊失去一隻，不把這九十九隻撇在曠野，去找那失去的羊，直到找著呢？找著了，就歡歡喜喜地扛在肩上，回到家裡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路加福音 </w:t>
      </w:r>
      <w:r>
        <w:rPr>
          <w:rFonts w:eastAsia="標楷體" w:cs="標楷體" w:ascii="標楷體" w:hAnsi="標楷體"/>
          <w:szCs w:val="24"/>
        </w:rPr>
        <w:t>15:4-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主的恩手保護你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求祢來找到我，當我忘了回家的路，在忙碌與算計得失中載浮載沉的時候，是祢的恩手抓住我，救我脫離黑暗的曠野，領我回到祢溫暖的懷抱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渴慕回到祢的愛裡面，卻遍尋不著方法，唯有向祢呼求，求賜生命的主進入到我的裡面，使我的靈魂甦醒，引導我走義路；就是挪去我心裡的不安與害怕，知道我雖然迷失了方向，但是緊抓著祢的恩典，祢的話就是我腳前的燈，路上的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主，給我這片刻的寧靜，讓我可以重新與祢連結，藉著禱告讓祢的恩惠與慈愛湧流出來，帶領我進入到更深的關係當中；我就得到一個確據，知道愛我的主永不離開我，祢的眼目是看顧並時常幫助我，我也可以隨時回到祢的青草地旁，躺臥在可歇的水邊。謝謝主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天父賜下祝福讓我們有健康的生活習慣，良好的睡眠品質，可以經驗日日更新的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提醒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豈不知你們的身子就是聖靈的殿嗎？這聖靈是從神而來，住在你們裡頭的。並且你們不是自己的人，（哥林多前書 </w:t>
      </w:r>
      <w:r>
        <w:rPr>
          <w:rFonts w:eastAsia="標楷體" w:cs="標楷體" w:ascii="標楷體" w:hAnsi="標楷體"/>
          <w:szCs w:val="24"/>
        </w:rPr>
        <w:t>6:19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自己的身體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請祢恢復我的健康，幫我從病痛的困擾中得釋放，求祢的靈在我裡面運行，讓我有能力對各種不良習慣的誘惑說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幫助我戒除會傷害健康的習慣和癮頭，像是熬夜、嗜吃垃圾食物、抽煙、喝酒等；為我預備能彼此鼓勵規範的朋友，開始培養良好的生活作息，安排適量的運動，好好的保養祢給我的這個身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樣也要求天父每晚都賜下好的睡眠品質，讓我能夠有充足的休息，感受到每個早晨的美妙，每一天都能夠重新得力，越活越年輕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每天出出入入，神都保守我們平平安安；祂永不打盹，祂是托住萬有的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出你入，耶和華要保護你，從今時直到永遠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21: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天父保護你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聖經上說「保護你的是耶和華，耶和華在你右邊蔭庇你」，所以我要向祢感謝，讓這段話語成為我的力量，使我可以心裡有平安，知道祢保守我在世上安穩度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未曾把我交在仇敵手裡，祢使我的腳站在寬闊之處，我要為此向祢歡呼讚美，歌頌祢在我身上的一切作為，我的心要向祢全然的敞開，要渴慕尋求的親近祢；因為祢是愛我的神，伸手保護我，又把最好的恩惠賜給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求祢把我們中間的攔阻挪去，若是有什麼使我不能與祢靠近的，都求祢光照我心中的眼睛，教我如何面對、全然交託，讓我裡面信心的火不熄滅，每當向祢叩門的時候，祢就為我開門；求領我進入更深的平安裡，得著祢那永不動搖的盼望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主給我們智慧的心，讓我們在忙碌的日常中立下分界線，把重要的時間留給最重要的人，不錯過一刻的幸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們要謹慎行事，不要像愚昧人，當像智慧人。要愛惜光陰，因為現今的世代邪惡。不要做糊塗人，要明白主的旨意如何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弗所書 </w:t>
      </w:r>
      <w:r>
        <w:rPr>
          <w:rFonts w:eastAsia="標楷體" w:cs="標楷體" w:ascii="標楷體" w:hAnsi="標楷體"/>
          <w:szCs w:val="24"/>
        </w:rPr>
        <w:t>5:15-1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忙碌立界線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請祢幫助我在每天一蹋糊塗的忙碌中有智慧，把我從工作家庭兩頭燒情況中帶出來，讓我按著祢的心意來數算自己的日子，好叫我過的是討祢喜悅，被祢賜福的生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雖然人說現在的大環境就是如此，好像每個人都必須犧牲個人與家庭的時間，花很長時間的工作；但是我相信祢是勝過環境的主，求祢在我的心裡動工，讓我從小事上開始設立界線，努力的尋找方法把該有的時間留給家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以我要把最重要的事情放在第一位，就是與祢親近，讓祢的能力成為我的幫助，祝福我所做的一切順利；讓我可以有時間陪伴孩子成長，與另一半交心，享受祢賜下的一切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主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向愛你的天父發聲呼喊，求祂把醫治的恩典賜給我們，挪去家人身上的一切疾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救贖你的命脫離死亡、以仁愛和慈悲為你的冠冕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03: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生病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求祢醫治的恩典臨到我的家中，將祢的盼望放我們裡面，因為我知道祢是聽禱告並且憐憫我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的光驅散我心裡的愁雲，使我定睛在祢的寶座上，讓生命的活水流進我的家中，按手在我的家人身上，挪去我們一切的疾病；求祢的恩惠時時澆灌我們，使我們心裡有平安，得安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我的神！我的信心實在不足，求祢賜我信心來向祢叩門，就可以再次經歷祢信實的恩典；藉著禱告祢要救我們離開苦難，脫去我們的重擔，讓我們全家進入泉源之地，帶著祢的祝福平平安安的回去。謝謝天父垂聽孩子的禱告，奉主耶穌基督的聖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神定意要賜福與你，成為你的幫助；所以無論往哪裡去，只求萬軍之耶和華常與我們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也與你同在，你無論往哪裡去，我必保佑你，領你歸回這地，總不離棄你，直到我成全了向你所應許的。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創世記 </w:t>
      </w:r>
      <w:r>
        <w:rPr>
          <w:rFonts w:eastAsia="標楷體" w:cs="標楷體" w:ascii="標楷體" w:hAnsi="標楷體"/>
          <w:szCs w:val="24"/>
        </w:rPr>
        <w:t>28:1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新的規劃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我心裡籌畫已久，對下一個階段的新方向已經似乎準備周全，但我向祢求的只有一件事，不論我往哪裡去，祢都與我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為祢已經定意要賜福我，所以把美好的應許告訴我，讓我可以的勇敢把握新機會，離開我熟悉的環境，對未知的挑戰充滿期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以我要求祢與我同在，保守我不離開蒙福的道路，讓我從祢那裡得著聰明與智慧，打開我的眼界，在挫折磨練中看到新的高度，一次又一次的經歷又真又活的神是我的幫助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天父創造萬物是為了使你被祝福；或許還有過去的習慣與習俗不斷困擾著我們，一起禱告在祂的光裡得到真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『願耶和華賜福給你，保護你！願耶和華使他的臉光照你，賜恩給你！願耶和華向你仰臉，賜你平安！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民數記 </w:t>
      </w:r>
      <w:r>
        <w:rPr>
          <w:rFonts w:eastAsia="標楷體" w:cs="標楷體" w:ascii="標楷體" w:hAnsi="標楷體"/>
          <w:szCs w:val="24"/>
        </w:rPr>
        <w:t>6:24-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天父保平安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感謝祢創造萬物，又照祢的形象造人，叫我們管理全地與海裡的魚、空中的鳥；我知道這世上的一切都是祢為了向我賜福而造的，我就不以害怕和恐懼，用各樣的禁忌與傳言，勒住自己的心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用愛提醒我凡事都可行，但不都有益處，又使我明白祢要使萬事互相效力，叫愛祢的人得益處；就是唯有認識祢，明白祢話語的人，能有智慧的享受祢賜的自由，並且從中得著真實的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禱告求祢使我真明白這個道理，可以憑著信心從恐懼中被釋放出來，使我脫離過去因為懼怕而遵守的禁忌，不再憂憂愁愁過日子；因為祢造的一切都是好的，祢也要賜下大福給信你又愛祢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主耶穌讓我們的家充滿愛的能力，讓每個家人能在這裡重新得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用智慧行完全的道。祢幾時到我這裡來呢？我要存完全的心行在我家中。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01:2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愛是家的超能力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祢的愛是我家庭的基石，是讓我們能夠家庭圓滿的秘訣；求祢的聖靈運行在我的家中，重新給我們每一個人亮光，讓我們在彼此對待的順序上，要按照祢話語中的吩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祝福我的家，讓夫妻的關係、親子的關係，與長輩親友相處的關係都是充滿基督的愛與平安；使我的家在祢話語的磐石上建立起一個不怕風雨的避風港，讓我的家庭有從祢來的能力，在這裡我們可以重新得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也要求祢祝福許多單親、失親，或是關係破裂的家庭，能夠認識祢來滿足他們的缺乏，讓社會上不要再有父子、夫妻相互傷害的新聞；求祢的愛如江河流遍這地，叫黑暗中的百姓得著盼望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天父要擦去你的眼淚，用祂完全的愛來安慰你，並且要給你能力安慰他人，一起得到更多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幫助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們在一切患難中，他就安慰我們，叫我們能用神所賜的安慰去安慰那遭各樣患難的人。（哥林多後書 </w:t>
      </w:r>
      <w:r>
        <w:rPr>
          <w:rFonts w:eastAsia="標楷體" w:cs="標楷體" w:ascii="標楷體" w:hAnsi="標楷體"/>
          <w:szCs w:val="24"/>
        </w:rPr>
        <w:t>1:4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神安慰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在天上的父，求祢幫可以緊緊抓住祢的盼望，叫我不要失喪在患難之中；因祢是明白我苦情的神，並且能夠幫助我離開這個網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將我藏在羽翼下，在隱密之處與我面對面，讓我感受到祢的陪伴和擁抱，拂去我頭上的灰，叫我的哭聲止息，因祢已經聽了我的懇求，並且用愛成為我裡面的滿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我躺臥在青草地上，在我牧人的懷抱中好好的放心休息，讓祢的慈愛擦去我的眼淚；縱使困難巨大，但祢的應許讓我勇敢的越過，使我的生命不只學到更有得到，在學習等候倚靠祢的時候，得到帶領同樣有需要的人到你面前的能力，讓我們一起領受祢手中的福樂與安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神的智慧成為我們兒女的智慧；求主耶穌幫助你的孩子，在新的學期裡有更好的學習，並且能夠在各樣的行為與愛心上做眾人的榜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為耶和華賜人智慧，知識和聰明都由他口而出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箴言 </w:t>
      </w:r>
      <w:r>
        <w:rPr>
          <w:rFonts w:eastAsia="標楷體" w:cs="標楷體" w:ascii="標楷體" w:hAnsi="標楷體"/>
          <w:szCs w:val="24"/>
        </w:rPr>
        <w:t>2: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祝福孩子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祝福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我的孩子在新的學期，面對一個新的學習階段，或有新的環境、新的人事物要接觸，求祢幫助他很快的適應，可以保持心情安穩並專注在課業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給他智慧，讓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我的孩子能夠像海綿一樣的吸收知識，對學習抱持熱情，在擅長的科目上發揮自己的才能，也願意用勤勞來補上不擅長的學科；讓他不僅在乎考試的分數而已，更要能夠把所學的融會貫通，在意這些知識是否能讓他學以致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也求主保守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我孩子的心，除了課堂的知識之外，在與人互動交流之中也有好的學習，求祢為他預備良師益友相伴，幫助他在與同儕師長相處間，學到課本上學不到，卻非常貴重的經驗；最後求主祝福他能夠有智慧的和睦眾人，要在言語、行為、愛心、信心、純潔上做出榜樣。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天父成為你的保護，可以盡情的在祂懷中傾訴不能說給人聽委屈，祂要用慈愛安慰你並且施行奇事幫助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你保護我，如同保護眼中的瞳人，將我隱藏在你翅膀的蔭下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7:8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神是我的保護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神，我的幫助者，求祢將我隱藏起來，在人們用言語攻擊我，擺弄心機謀算我的時候，求祢保護我，使我安然依靠我的神，祢這位大能的上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我覺得被人情壓力無度的需索時，求祢將我隱藏在祢翅膀的蔭下，讓我可以好好的傷心，盡情流淚在祢面前，因為祢了解我心裡的酸楚，許多言語無法說明的委屈，我可以向祢訴說，因為祢懂我並接納我的軟弱，祢的愛是完全的包圍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乾渴的口能發出讚美的泉源，祢的喜樂從我的肚腹中湧流出來，看見祢為我施行奇事，醫治我心裡面的傷口；在經歷這些事情後，感謝祢使我學到寶貴的功課，可以重新相信愛，得到強壯有智慧的生命。感謝神垂聽我的禱告，奉主耶穌基督的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信心是蒙福的一把鑰匙，可以開啟許多的恩典跟祝福，得到從天上的父神那裏來的賞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非有信就不能得神的喜悅，因為到神面前來的人必須信有神，且信他賞賜那尋求他的人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希伯來書 </w:t>
      </w:r>
      <w:r>
        <w:rPr>
          <w:rFonts w:eastAsia="標楷體" w:cs="標楷體" w:ascii="標楷體" w:hAnsi="標楷體"/>
          <w:szCs w:val="24"/>
        </w:rPr>
        <w:t>11: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有信心得賞賜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請祢帶領我得到信心的確據，讓我研讀聖經時能明白其中的意思，經過自己的思索與辯證，從一切所造的萬物中見證祢的存在，並且使我經歷祢，知道祢是一位美善又樂意施恩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，使我的信心經過不斷的操練、就不斷的成長，當祢向我說話的時候，使我可以相信未見之事，單單因祢的應許就歡呼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知道這我一生不是兩手空空的來，又兩手空空的去，而是要學習與經歷，把祢所賞賜的恩打包起來，預備前往一個更好的地方；所以求祢給我的信心要多還要更多，使我可以盛裝更多的恩典與祝福，要豐豐富富的等待出發見祢面的日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倚靠耶和華的人有福了！天父樂意幫助你，在面對困難與挑戰的時候，祂是祢的力量，要讓你歡歡喜喜的在工作中領受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然而我要因耶和華歡欣，因救我的神喜樂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哈巴谷書 </w:t>
      </w:r>
      <w:r>
        <w:rPr>
          <w:rFonts w:eastAsia="標楷體" w:cs="標楷體" w:ascii="標楷體" w:hAnsi="標楷體"/>
          <w:szCs w:val="24"/>
        </w:rPr>
        <w:t>3: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快樂的工作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請祢幫助我可以積極的面對工作，讓我用一顆喜樂的心去上班，雖然目前的工作可能不盡如我意，但是相信祢要使用這份經歷成為我往後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許工作上跟同事、上司的相處應對，還有來自客戶、業績的壓力，並且各項繁雜的瑣事與難事，想到這些我就心裡愁煩；求祢加給我能力，可以一一的克服難關，使自己不斷成長，學習倚靠祢讓萬事互相效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的，神啊！求祢幫助我不要將自己限制在困苦的情境裡，又或落入別人口裡言語的網羅，讓我相信祢的愛，相信祢是全能的大君王；當我禱告交託之後，心裡的觀念就要翻轉，知道祢必要與我同在，堅立我手所做的工，使我可以因著祢歡歡喜喜的迎接每一個挑戰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在神的愛中，你可以活得更精彩！祂愛你並且有美好的安排要帶領你，要我們活得自在、有價值、並且充滿意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古時耶和華向以色列顯現，說：『我以永遠的愛愛你，因此我以慈愛吸引你。』（耶利米書 </w:t>
      </w:r>
      <w:r>
        <w:rPr>
          <w:rFonts w:eastAsia="標楷體" w:cs="標楷體" w:ascii="標楷體" w:hAnsi="標楷體"/>
          <w:szCs w:val="24"/>
        </w:rPr>
        <w:t>31: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得回自信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祢的愛是一份不改變的肯定、是一種歸屬，讓我不用再隨波逐流，為了討好、比較而苦惱自己的價值；求讓我看見祢在我生命中極美的計畫，並且是直到永恆，超越我這一生所能想像的遠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改變我對自己的負面印象，要明白在祢的愛裡我有尊貴的身份；我是祢所愛的兒女，祢完全的接納我本來的樣子，祢的愛超越別人對我貼上的標籤，幫助我從那些批判的眼光中掙脫出來，保護我不被別人的話語傷害，使我重新看見自己可喜愛的樣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自信是來自創造我的天父，我要熟悉祢的話語，在軟弱時重新得力；知道祢必要引領我，走往正確的方向，使我在祢的愛中，可以活得更精彩。謝謝天父垂聽我們的禱告，奉主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婚姻是愛情的禾場；求天父讓我們預備好自己，也預備一個合適的人，可以把愛情的禾場經營的有聲有色，為我們帶來滿滿的幸福收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們要呼求我，禱告我，我就應允你們。你們尋求我，若專心尋求我，就必尋見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耶利米書 </w:t>
      </w:r>
      <w:r>
        <w:rPr>
          <w:rFonts w:eastAsia="標楷體" w:cs="標楷體" w:ascii="標楷體" w:hAnsi="標楷體"/>
          <w:szCs w:val="24"/>
        </w:rPr>
        <w:t>29:12-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最好的另一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向我顯明祢對我生命的計畫，讓我知道要列出怎樣的條件來為我未來的另一半禱告，祢知道哪樣的對象最適合我，求祢把他帶到我的面前來，並且使我明白祢的心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相信我向祢禱告，祢就應允我；叫我不要因著對年紀的焦慮而將就的決定，使我可以等候祢的工作，知道祢必要把一位能與我共創幸福、美滿婚姻的人，交在我的手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是一位能夠與我用誠懇、仁慈、慷慨又充滿和善的性格特質彼此吸引，又能與我一起經營一份持續不綴的愛，願意彼此扶持、互相犧牲，面對婚後種種的不浪漫，也甘之如飴的人。讓我在禱告中尋求清楚，知道祢必要給我最好的，就樂意耐心等候，相信祢要快快成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要保持心裡的盼望，不灰心的向愛你的天父持續的禱告，用信心天天來登耶和華的山，因為在神的山上必有預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亞伯拉罕給那地方起名叫耶和華以勒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意思就是耶和華必預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直到今日人還說、在耶和華的山上必有預備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創世紀</w:t>
      </w:r>
      <w:r>
        <w:rPr>
          <w:rFonts w:eastAsia="標楷體" w:cs="標楷體" w:ascii="標楷體" w:hAnsi="標楷體"/>
          <w:szCs w:val="24"/>
        </w:rPr>
        <w:t>22: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神翻轉經濟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當我來到祢面前尋求祢的時候，祢必使我歡呼喜樂；求祢將所需用的賜給我，使我和我一家在經濟上不至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祢明白我的需要，祢清楚我的困難，我當倚靠祢，將憂慮愁煩交託給祢；求祢翻轉我的經濟，讓我經歷禱告蒙應允的恩典，相信祢已經在前面預備了豐盛的祝福，只等我敞開心向祢來呼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是信實的神，又是全能的大君王，祢的應許必不落空，我要日日登耶和華的山，甘心將自己放在台前，用敬拜討祢的喜悅；因為祢早有超乎所求的預備跟供應要給祢愛的兒女，我就要歡呼讚美祢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早安。鬱卒的時候來找耶穌說說話，祂是你最貼心的朋友，完全懂你的感覺，並且能夠幫助你從心裡的圍欄中走出來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況且，我們的軟弱有聖靈幫助。我們本不曉得當怎樣禱告，只是聖靈親自用說不出來的嘆息替我們禱告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羅馬書 </w:t>
      </w:r>
      <w:r>
        <w:rPr>
          <w:rFonts w:eastAsia="標楷體" w:cs="標楷體" w:ascii="標楷體" w:hAnsi="標楷體"/>
          <w:szCs w:val="24"/>
        </w:rPr>
        <w:t>8: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在主愛中自由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這一陣子我的情緒低落，心裡感覺悶悶的，失去像以往一樣對喜愛的事物的動力，漸漸都對什麼事情都提不起勁；請祢來解開我被綑綁住的心，透過向祢禱告，要得到從祢來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先從感謝開始，一點一滴的找回快樂的感覺，然後求祢使我願意學習饒恕，重新回味人生裡的酸甜苦辣，接著請祢教我如何交託，把煩惱從我的肩上卸下，安心的放在祢的手中；最後請祢讓我看見盼望，讓我的心換一個角度，從聖經的應許裡找到平安的確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使我真實的經歷到祢，再一次使我的靈魂甦醒，釋放我得到自由；我要相信祢所說的一切話語，祢是愛我的神，知道我裡面最深的需要，並且成為我完全的滿足。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親愛的朋友。你有一位在天上的父親，來認識祂向祂禱告，祂必要成為你困難中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能照著運行在我們心裏的大力，充充足足的成就一切超過我們所求所想的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弗所書</w:t>
      </w:r>
      <w:r>
        <w:rPr>
          <w:rFonts w:eastAsia="標楷體" w:cs="標楷體" w:ascii="標楷體" w:hAnsi="標楷體"/>
          <w:szCs w:val="24"/>
        </w:rPr>
        <w:t>3: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神是我的幫助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我要來到祢的面前，求祢賜福給我；祢是創造天地的主宰，祢賜下獨生愛子為了我的罪死在十字架上；祢愛我勝過世上萬物，願意使我與祢和好，要將白白的恩典賞賜給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成為我的幫助，耶穌說：勞苦單重擔的可以到祢這裡來，祢要使我得安息；相信無論何種景況，無論什麼樣的困難，我都要交托給祢，祢要使我的哀哭變成跳舞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謝謝天父，祢親自安慰我，並且將豐盛的生命宴席擺放在我的面前，願祢的光時常照亮我，更願常常用禱告向祢親近，成為領受祢豐盛的人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一起為台灣禱告，求主賜福在這塊土地，使我們百姓得享平安，並經歷祂奇妙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堅心倚賴祢的，祢必保守他十分平安，因為他倚靠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26: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台灣求平安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保守台灣這兩日的平安，讓天鴿颱風帶來的雨量不要造成山區、近海地區的災情，並且不要再增強威力，讓颱風路徑上的地區部遭到任何的損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看顧我們出門的腳步，行路一切的平安，禱告各地方政府對颱風有敏銳並且完善的應變措施，讓工作在外的人不至於落在強風豪雨的威脅之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看顧台灣這塊土地，使我們起來更多的為我們的國家禱告，求祢使我們四境平安，翻轉這地的百姓，讓祢的福臨到這地；叫各國各邦看見榮耀的神與我們同在，帶領我們走出困頓，迎向復興。感謝主垂聽我的禱告，奉祢的盛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禱告天父幫助我們成為職場上的鹽，能夠有智慧的協調與安排，讓工作氣氛和睦輕鬆、並且帶著基督的馨香之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們的言語要常常帶著和氣，好像用鹽調和，就可知道該怎樣回答各人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歌羅西書 </w:t>
      </w:r>
      <w:r>
        <w:rPr>
          <w:rFonts w:eastAsia="標楷體" w:cs="標楷體" w:ascii="標楷體" w:hAnsi="標楷體"/>
          <w:szCs w:val="24"/>
        </w:rPr>
        <w:t>4: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主做鹽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每天我的都活的像一個夾心餅乾，對上對下，對內對外都有要不斷處理跟面對的問題，做事要學的面面俱到又還要顧及人情世故；求祢幫助我在這職場壓力鍋裡，能夠做的剛好、處的圓融，為我的職場帶來和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修剪我的脾氣，調整我的性格，使我有一顆願意愛人的心，可以學像基督；要把祢的話語藏在心裡，成為我的力量，使我可以打起精神面對職場、人際關係上的各樣挑戰，有喜樂與平安與我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叫人在與我相處的時候，看出我是基督的門徒，感受到我有一個跟這世界不一樣的生命；吸引人願意更多認識這個信仰，喜歡與我一起共事、交談，讓我可以向人做見證，見證主的愛在我身上帶來的美善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再忙，也要和主喝杯咖啡；安靜在主面前得到上好的福分，是在忙碌中最重要的學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但是不可少的只有一件。馬利亞已經選擇那上好的福分，是不能奪去的。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路加福音 </w:t>
      </w:r>
      <w:r>
        <w:rPr>
          <w:rFonts w:eastAsia="標楷體" w:cs="標楷體" w:ascii="標楷體" w:hAnsi="標楷體"/>
          <w:szCs w:val="24"/>
        </w:rPr>
        <w:t>10:4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安靜在主前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讓我想起安靜的重要，樂意花一點回到祢的面前，將心定錨在祢的道上，坐在祢的腳前與祢親近，領受上好的福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我最近真的有點忙過頭，有點習慣性的把所有時間填滿，每天低頭忙碌，對空閒感到奇怪，忘了留時間喘息，忘了最重要的目標，也忘了與主親近；直覺的割捨許多應該與親友、自己、天父好好談心的時刻，日復一日相同的行程，對於錯過的美好一無所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求主幫助我脫離忙碌的循環，有智慧的來重新審視自己的時間規劃，使我真明白愛與關係的重要，並且在安靜中得到力量，發揮的比不斷忙碌的時候更加要好；當我一心一意的尋求祢的面，就必得嚐祢裡面甜美的福樂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趕出惡者的詭計，歡迎神的愛進來；求主幫助我們用愛心與耐心化解僵局，恢復與家人之間緊密的關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一家自相紛爭，那家就站立不住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馬可福音 </w:t>
      </w:r>
      <w:r>
        <w:rPr>
          <w:rFonts w:eastAsia="標楷體" w:cs="標楷體" w:ascii="標楷體" w:hAnsi="標楷體"/>
          <w:szCs w:val="24"/>
        </w:rPr>
        <w:t>3:2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愛的家人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的家人之間最近關係不好，經常用言語或是態度刺傷彼此，真的感覺越是親近的人，我越難好好地跟他相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幫助我願意為我的家人祝福、禱告，把祢的愛放在我的裡面，給我智慧來面對僵局，勒住我的舌頭不說汙穢人的話，讓我嘗試一點一點的改變自己的態度，不憑著衝動來與家人應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在我的家中動奇妙的善工，讓我的改變也影響家人跟著改變，叫一切苦毒、惱恨、憤怒、嚷鬧、毀謗，並一切的惡毒，都要離開我的家庭；趕出惡者一切的作為，歡迎神的愛住進我的家中，讓平安喜樂充滿在我們身上，要築壇在我的家中，天天歡喜快樂的來敬拜我的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伸出禱告的手，讓天父牽著你走；祂是笑臉幫助我們的父親，叫萬事互相效力，使你我得益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將你的事交託耶和華，並倚靠他，他就必成全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37:5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交託憂慮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把我心裡正在煩惱，感到憂慮的事挪去，求祢讓我的心思平靜安穩，用信心來看我所遭遇的困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知道將問題交托給祢不是懦弱的表現，而是清楚明白除非藉著祢，不然我什麼都無法做；讓我學會謙卑的智慧，凡事仰望我的神那使我喜樂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面對風浪不要驚慌，雖然環境搖擺不定，所有的選擇都不確定是否正確，但是祢是一切的主，祢使萬事互相效力，叫愛祢的人得益處；求祢安慰我、堅固我，讓我倚靠祢就不再懼怕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為身邊愛我的人獻上感謝，感謝主預備許多的弟兄姊妹成為你我的幫助；在心裡缺乏的時候，願意分享他們得到的愛，點亮我們的生命光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要回答說：『我實在告訴你們：這些事你們既做在我這弟兄中一個最小的身上，就是做在我身上了。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>25:4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主愛多奇妙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感謝祢把許多樂意分享愛的基督徒放在我的身邊，關心我、陪伴我、並且樂此不疲的來愛我；讓我從他們快樂並且充滿熱情的舉止中，我看見祢愛的奇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樣的生命真讓我羨慕，好像心裡面有燃燒不完，源源不絕的動力，可以積極的面對他所遭遇的一切人事物；甚至能夠點亮身邊的人，讓我被這樣的愛來影響，被吸引想成為他們的一份子，明白其中的秘訣在哪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祢就是這份愛的源頭，求讓祢的愛也這樣澆灌我，使我的靈魂不再乾渴、不再找尋，決定就是這份愛要成為我一生的根基；就求祢讓我去經歷愛人的喜樂，像當初愛我的人一樣，得到這份越是分享越是湧流的生命活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主醫治的恩手來釋放我們，要從疾病和疼痛的壓制中得自由；要抓著應許並用信心宣告愛我的主必使我痊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是要應驗先知以賽亞的話說：「他代替我們的軟弱，擔當我們的疾病。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>8:1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主醫治你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我感謝祢，因為祢來代替我的軟弱，擔當了我的疾病；並且祢因所受的鞭傷而使我得醫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停止我的暈眩跟疼痛，祢的滋潤進入我的骨髓，使我健壯不再枯乾；求主使我喜樂不再憂慮，將心裡的困難交托在祢面前，祢要拿走我腹中的病，恢復我的五臟六腑，成為祢創造時那完好的樣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給我更多信心能夠衡切的禱告，相信祢必要應允我的哀求；禱告祢將我從疾病和疼痛中釋放，成為一個自由的身體，享受祢所造的一切美善；我要宣告，我的主愛我並且使我痊愈，我要健健康康的來向眾人做見證，分享祢的恩典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別讓困難被自己嚇大了！學習交託、感恩、讚美，最重要的是把神放在心裡最重要的位置，明白祂比我們的難處都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們雖然不好，尚且知道拿好東西給兒女，何況你們在天上的父，豈不更把好東西給求他的人嗎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>7:1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把焦點轉向神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使我的靈魂甦醒，堵住我命中的破口，不要讓試探勝過我的信心，幫助我識破仇敵要毀壞我祢關係的詭計，使我在祢裡面被保護，在患難中永不動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為這真只是至暫至輕的的苦楚，當我安靜思想的時候，就明白我所遭遇的不算什麼，祢的恩惠仍然充滿在我的生命中，只是求祢挪去遮住我眼睛的黑暗，那些因著人與人之間的話語、比較、爭競造成的，在心裡被誇大的比祢的恩典還大的難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我重新定睛在祢的身上，相信祢是把最好給我的天父，使我放下這個被謊言唬大的壓力，拒絕把這些困難放在我心裡最重要的位置；我要歡迎祢重新成為我的主、我的王，因為祢的恩典是夠我用的，是我的力量也是我的幫助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倚靠耶和華的是有福的人，祂笑臉幫助你，必要在各樣的職場工作中成為你的幫助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倚靠耶和華，以耶和華為可靠的，那人有福了！（耶利米書 </w:t>
      </w:r>
      <w:r>
        <w:rPr>
          <w:rFonts w:eastAsia="標楷體" w:cs="標楷體" w:ascii="標楷體" w:hAnsi="標楷體"/>
          <w:szCs w:val="24"/>
        </w:rPr>
        <w:t>17:7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經濟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的能力幫助我手中工作，並且引導我走合祢心意，正確的道路；讓我的勞累不只帶來收穫、成就與興盛，更是帶來祢的福份，祝福更多的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求祢幫助我在職場上有聰明，能精明的規畫未來、訂定有效可達成的目標，並且把巧妙放在我心裡，使我有方法有策略的帶領團隊，一步一步的邁向成功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將訂單與客源持續的帶到我的面前，讓我謙卑，知道這一切都是神所賜的；或許前面困難重重，但是我要定睛仰望祢，就放膽開口向祢懇求，因為倚靠祢的人，是有福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跟主耶穌約會的時間到囉，快快預備自己來到祂面前領受恩典吧！祝福你有一個美好的、有神同在的禮拜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我的神啊，我要一心稱讚你，我要榮耀你的名直到永遠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86: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歡喜來讚美神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祢將祢的喜樂賜給我，讓擔憂愁煩離開我，讓我預備好自己的心被祢潔淨，使我能在殿中朝見祢的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幫助我歡歡喜喜的來見祢，將重擔交托在祢的面前，讓主的愛充滿我，在敬拜中、在禱告裡、在聽道時、在與弟兄姊妹的問安和祝福裡；求祢使我得飽足，讓我既然來了，就把最好的福份拿回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祝福我的教會，這是我地上屬靈的家，禱告要在各樣事上有祢的同在，每位同工都經歷越服事越甘甜的恩典；特別將牧者們交在祢的手中，保護他們不受各樣試探與攻擊，祢要在他們身上恩上加恩，力上加力，用滿有恩膏的道牧養祢的百姓，使我們弟兄姊妹大大的讚美祢，靠祢歡欣。謝謝耶穌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放下你的心事，經歷神為你做的新事！數算恩典就可以歡喜快樂的與祂親近，我們的天父必把一切所需用的都加給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也必時常引導你，在乾旱之地使你心滿意足，骨頭強壯。你必像澆灌的園子，又像水流不絕的泉源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58:1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若我心中有什麼攔阻我親近祢的，請祢幫我解開這個心結，求帶我進入祢的園子，享受其中一切的美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教我數算祢大大小小的恩典，讓我用學習用感恩開始美好的一天，確信祢是愛我的神，看見祢的幫助是這樣的多，我的心就喜樂起來，高興歡喜的唱詩讚美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給我智慧的眼光，不要自作聰明的一頭鑽進牛角尖裡，死死抓著一個小小的問題不願放手，反而錯失了祢大大的恩典；我要把擔憂跟愁煩都交在祢的腳前，因為我的思慮不能增加壽算的一刻，唯有尋求神祢就把一切須用的都加給我了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放下你的心事，經歷神為你做的新事！數算恩典就可以歡喜快樂的與祂親近，我們的天父必把一切所需用的都加給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也必時常引導你，在乾旱之地使你心滿意足，骨頭強壯。你必像澆灌的園子，又像水流不絕的泉源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58:1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若我心中有什麼攔阻我親近祢的，請祢幫我解開這個心結，求帶我進入祢的園子，享受其中一切的美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教我數算祢大大小小的恩典，讓我用學習用感恩開始美好的一天，確信祢是愛我的神，看見祢的幫助是這樣的多，我的心就喜樂起來，高興歡喜的唱詩讚美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給我智慧的眼光，不要自作聰明的一頭鑽進牛角尖裡，死死抓著一個小小的問題不願放手，反而錯失了祢大大的恩典；我要把擔憂跟愁煩都交在祢的腳前，因為我的思慮不能增加壽算的一刻，唯有尋求神祢就把一切須用的都加給我了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求天父將平安放在我們每個人身上，用祂大能的雙手保護我和我所愛的，使我們不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怕來自惡者的攻擊，並要藉此經歷天父極大的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他必保護聖民的腳步，使惡人在黑暗中寂然不動，人都不能靠力量得勝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撒母耳記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9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靠著救恩得勝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伸手保護我和我愛的人，叫祢的恩惠四圍環繞我們，使我們脫離惡者的攻擊；我們要抬頭仰望愛我們的神，不喪膽不懼怕的等候祢的作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將屬天的平安澆灌在我們當中，差派聖靈運行在我們的心裡，明亮我們的眼睛看遭遇的攻擊為試驗，也要堅心倚靠祢來得著力量跨過困境，不落入惡者的計謀當中，要指著基督十字架上的救恩來誇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雖然有人會用言語刺傷我們，仇敵用疾病傷痛擊打我們，但求祢堅固我們的心，並且願意迫切的彼此代求，好使祢的榮耀顯明在這些事情上，像正午的日頭有大光驅離了黑暗，宣告仇敵詭計不能攔阻我們按著祢心意所行的事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面對失敗不要灰心，讓基督的能力在我們的軟弱上顯得剛強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的心哪，你為何憂悶？為何在我裡面煩躁？應當仰望神，因他笑臉幫助我，我還要稱讚他。詩篇 </w:t>
      </w:r>
      <w:r>
        <w:rPr>
          <w:rFonts w:eastAsia="標楷體" w:cs="標楷體" w:ascii="標楷體" w:hAnsi="標楷體"/>
          <w:szCs w:val="24"/>
        </w:rPr>
        <w:t>42:5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耐心面對軟弱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祢保守我的意念，使我的盼望不被灰心奪去，指教我有選擇情緒的權利，擺脫感覺的捆鎖，要用你的話語成為我的力量，抵擋一切的沮喪和來自惡者的控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是聽我的禱告，又是樂意施恩幫助我的神，所以我要常常思想祢，靠著祢的恩典勝過每一次的壞念頭，讓我時時回轉到祢面前，就得著切確的信心並且滿有祢的喜樂，使我在失敗的謊言中得自由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有更多的耐心，等候祢不斷的更新我的心思意念，使我學習經歷失敗能快速的重新站立，讓我知道我不是一個失敗者，是在我的軟弱之中要靠主得剛強，幫助我持續堅持下去，直到祢為我成就的日子來到。感謝主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心裡倚靠主，祂就是我的力量；一起來到主的面前稱頌祂，並為台灣這塊土地求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是我的力量，是我的盾牌，我心裡倚靠他，就得幫助。所以我心中歡樂，我必用詩歌頌讚他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28:7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台灣求平安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今天是屬祢的日子，我要來到祢的面前就喜樂，超過世上一切的憂愁煩惱的喜樂；讓我可以開口讚美祢，因為我在心裡依靠祢，我就平安的看待世上的不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將祢的安慰與平安也要臨在台灣這塊土地上，求祢看顧施恩給那些在風災中受苦的百姓，雖然世上不平安，但是求祢聖靈來幫助我們要抬頭仰望主；把那盼望放在我們裡面，讓福音成為在苦難中的安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持續的看顧，讓接下來的颱風不要造成更大的災害，叫風雨停息使大水快速的退去，祢的恩手親自幫助在患難中的人，就我們脫離苦難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你有新挑戰，祂有新力量！祂是一位帶領你勝過挑戰的神，求主讓你我能夠不斷超越自我，在工作上不斷得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然而他知道我所行的路，他試煉我之後，我必如精金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伯記 </w:t>
      </w:r>
      <w:r>
        <w:rPr>
          <w:rFonts w:eastAsia="標楷體" w:cs="標楷體" w:ascii="標楷體" w:hAnsi="標楷體"/>
          <w:szCs w:val="24"/>
        </w:rPr>
        <w:t>23: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工作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給我老鷹的眼界，可以看的更遠，並要看見時代趨勢的變化；砥礪自己要持續的學習，承受的住考驗，在一個相較起來不穩定的大環境中，讓我把每次的危機當成轉機，把握當下的工作機會，替自己儲備好下一次高飛的力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給我智慧，讓我知道怎樣在現在的工作中找到興趣，能夠做的開心有成就感，並且能夠追求創造出新的價值、追求個人能力進步，能夠掌握更多相關的專業技能，可以面對一波又一波的挑戰，在職場中為祢成為卓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給我信心，在工作中也要隨時依靠祢，相信祢的能力是我最大的後盾，祢要幫助我給我聰明，使我手所做的盡都順利；按著祢的應許賜福在我的身上，讓我每天工作的時候也都經歷祢信實的同在。感謝主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一起為身邊的弟兄來禱告吧！不論神給他一個父親、兄長、或是兒女的身份，都是一個充滿榮耀，並能為家、為教會承擔責任帶來興旺的角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不要害怕，因為我與你同在；不要驚惶，因為我是你的神。我必堅固你，我必幫助你，我必用我公義的右手扶持你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41: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弟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我要為弟兄們禱告，祢安排一個保護者的身份在他們的身上，能夠承擔責任並且對愛忠誠；祢賜下強壯跟智慧給我的弟兄們，能夠扛起一個群體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個團隊、一個家庭的負擔，並有眼界可以不斷往前邁進，帶領眾人進入蒙福之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帶領弟兄們的道路，使他心中對信仰保有熱情，願意在異像中快跑跟隨，被祢使用成為尊貴的器皿；也求神的話語時常在弟兄們的心中，成為他的安慰與幫助，使他裡面有從天上來的聰明，發揮恩賜成為多人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祢是何等愛這些在教會中的男士，祢的手要興起他們成為祢的見證，在社會各個層面、各項領域都嶄露頭角，成為卓越，有大大的影響力可以讓更多人認識主耶穌的救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心裡倚靠主，祂就是我的力量；一起來到主的面前稱頌祂，並為台灣這塊土地求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是我的力量，是我的盾牌，我心裡倚靠他，就得幫助。所以我心中歡樂，我必用詩歌頌讚他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28:7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台灣求平安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今天是屬祢的日子，我要來到祢的面前就喜樂，超過世上一切的憂愁煩惱的喜樂；讓我可以開口讚美祢，因為我在心裡依靠祢，我就平安的看待世上的不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將祢的安慰與平安也要臨在台灣這塊土地上，求祢看顧施恩給那些在風災中受苦的百姓，雖然世上不平安，但是求祢聖靈來幫助我們要抬頭仰望主；把那盼望放在我們裡面，讓福音成為在苦難中的安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持續的看顧，讓接下來的颱風不要造成更大的災害，叫風雨停息使大水快速的退去，祢的恩手親自幫助在患難中的人，就我們脫離苦難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天父要讓我們在疾病患難中經歷深刻的恩典，知道祂是大過困難的主，是笑臉幫助我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赦免你的一切罪孽、醫治你的一切疾病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03:3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神醫治疾病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謝謝祢賜下美好的應許成為我的幫助，求祢給我信心可以全然地倚靠祢，一切的疾病在祢面前都要完全的被醫治。求祢照亮我心中的角落，若有什麼地方得罪祢，若有隱而未現的過犯都求祢光照顯現，使我悔改得赦免，要藉著耶穌基督的寶血，在祢面前得稱為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賜福醫生的手來治療，並加添我有充足的體力與滿懷的喜樂；求祢挪去我的憂愁，並將在我身體裡的腫瘤、細菌、病毒等等一切傷害我的污穢都清除乾淨，讓我可以健康的見證祢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最後祈求天父安慰我的家人，把平安放在我的家中，讓我們知道祢是萬有的主，是愛我們的上帝。感謝天父垂聽我的禱告，奉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一起來對你我身邊的人說聲“謝謝”；不論是曾經幫助我們的或是傷害我們的，因為藉著這些人我們都經歷了主的信實與慈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弟兄啊，神既是這樣愛我們，我們也當彼此相愛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一書 </w:t>
      </w:r>
      <w:r>
        <w:rPr>
          <w:rFonts w:eastAsia="標楷體" w:cs="標楷體" w:ascii="標楷體" w:hAnsi="標楷體"/>
          <w:szCs w:val="24"/>
        </w:rPr>
        <w:t>4:1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愛的功課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的愛充滿我，讓我用感恩的心，帶著祢的愛進入人群，做出生命的見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的心柔和堅定，單單仰望祢的面；我要思想祢在我身上的作為，並願意分享給身邊每一個朋友，讓我可以用真誠的關心和實際的幫助，使他們感受到耶穌的愛；因為祢的愛先滿足了我，讓我越愛越有力量，越愛與祢越靠近，我要進入祢的江河中領受那永不枯竭的豐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讓這些可愛的或是不可愛的人進入我的生命，讓我有機會用屬天的愛來愛他們；讓我學像祢的樣式，把彼此相愛的心放在我的裡面，叫祢所賜的喜樂與平安湧流在我的生命中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多讀神的話，讓生命被恩典潛移默化；可以漸漸離開被語言傷害的循環，學會感謝、放下傷害，在神的懷抱中得到自由和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提醒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義人的口是生命的泉源，強暴蒙蔽惡人的口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箴言 </w:t>
      </w:r>
      <w:r>
        <w:rPr>
          <w:rFonts w:eastAsia="標楷體" w:cs="標楷體" w:ascii="標楷體" w:hAnsi="標楷體"/>
          <w:szCs w:val="24"/>
        </w:rPr>
        <w:t>10: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勝過言語的傷害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祢的話語是大有能力的，求給我智慧要用祢的話來抵擋攻擊我的謊言、控告與傷害，讓我在祢面前有一顆安穩的心，專心尋求祢不被動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使我在祢的話語中得到安慰與力量，饒恕那些曾經用言語刺傷我的人，要放下那些讓我耿耿於懷，想起來就心痛的話，使我停止繼續傷害自己，求祢透過禱告感謝來安慰我，重新用喜樂充滿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伸手救我脫離惡性循環，不要再用別人的錯誤來懲罰自己，把那些汙穢人的言語從我裡面除去，把它們交給公義的主來申冤；求教我用祢的真理來填補生命的破口，建造出一個強壯又蒙福的生命。感謝神垂聽我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心裡倚靠主，祂就是我的力量；一起來到主的面前稱頌祂，並為台灣這塊土地求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是我的力量，是我的盾牌，我心裡倚靠他，就得幫助。所以我心中歡樂，我必用詩歌頌讚他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28:7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台灣求平安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今天是屬祢的日子，我要來到祢的面前就喜樂，超過世上一切的憂愁煩惱的喜樂；讓我可以開口讚美祢，因為我在心裡依靠祢，我就平安的看待世上的不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將祢的安慰與平安也要臨在台灣這塊土地上，求祢看顧施恩給那些在風災中受苦的百姓，雖然世上不平安，但是求祢聖靈來幫助我們要抬頭仰望主；把那盼望放在我們裡面，讓福音成為在苦難中的安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持續的看顧，讓接下來的颱風不要造成更大的災害，叫風雨停息使大水快速的退去，祢的恩手親自幫助在患難中的人，就我們脫離苦難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這個禮拜或要經歷風風雨雨的日子，但是主耶穌必要成為我們平安的保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禍患必不臨到你，災害也不挨近你的帳篷。因他要為你吩咐他的使者，在你行的一切道路上保護你。（詩篇 </w:t>
      </w:r>
      <w:r>
        <w:rPr>
          <w:rFonts w:eastAsia="標楷體" w:cs="標楷體" w:ascii="標楷體" w:hAnsi="標楷體"/>
          <w:szCs w:val="24"/>
        </w:rPr>
        <w:t>91:1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向神求平安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祢應許禍患要遠離我和我所居住之地，求祢賜我四圍的盾牌，使我所走的是一條平安的道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堅心依靠我的神，縱使患難在我的眼前，我的焦點仍然擺在我神那裡，因為祢是我唯一的幫助，也是我唯一的盼望；我知道我的救主活著，是昔在、今在、永在的君王，祢必要牽引我走到那佳美的園中，飽嘗祢恩典的肥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祝福我這個禮拜一切的平安，將我裡面的思慮都要交託在祢的手中，求祢賜下智慧與信心，使我時常藉著禱告要從祢得著能力，在風雨中要看到祢的作為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心裡倚靠主，祂就是我的力量；一起來到主的面前稱頌祂，並為台灣這塊土地求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是我的力量，是我的盾牌，我心裡倚靠他，就得幫助。所以我心中歡樂，我必用詩歌頌讚他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28:7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台灣求平安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今天是屬祢的日子，我要來到祢的面前就喜樂，超過世上一切的憂愁煩惱的喜樂；讓我可以開口讚美祢，因為我在心裡依靠祢，我就平安的看待世上的不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將祢的安慰與平安也要臨在台灣這塊土地上，求祢看顧施恩給那些在風災中受苦的百姓，雖然世上不平安，但是求祢聖靈來幫助我們要抬頭仰望主；把那盼望放在我們裡面，讓福音成為在苦難中的安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持續的看顧，讓接下來的颱風不要造成更大的災害，叫風雨停息使大水快速的退去，祢的恩手親自幫助在患難中的人，就我們脫離苦難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一起用禱告為家園守望，求天父保守我們出入平安，在颱風帶來的狂風豪雨中，有祂的保守看顧與我們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必用自己的翎毛遮蔽你，你要投靠在他的翅膀底下，他的誠實是大小的盾牌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91: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祂使我們四境平安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賜下平安在我們中間，叫狂風不能傷害我們，大雨也不能使我們遭害；求祢的保護一直與我和我的家人同在，我出我入都有祢的看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為這塊土地來禱告，把中颱尼莎會帶來的影響交託在祢手中，要在這地高舉祢的名，祢就使我們四境平安；祢要伸手救拔在危難中的人，使土地穩固不懼怕豪雨的侵襲，使河道暢通排水順暢，叫坍方、淹水等災情離我們遠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還要求祢光照政府各級單位，能夠警醒面對這次的颱風，不要發生任何人為的疏失，造成百姓生命財產的損失；並讓更多人願意起來為我們的家園用禱告守望，看見天父賜平安的恩典運行在我們中間。感謝天父垂聽我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一起為愛爭戰！求天父來保護我們的家，讓惡者的謊言與網羅被攻破，使家人的關係不再緊張，能夠有從神來的平安喜樂充滿在家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用智慧行完全的道。你幾時到我這裡來呢？我要存完全的心行在我家中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01: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讓家成為蒙福的祭壇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成為我的幫助，有勇氣能面對我家中的問題，那被惡者用謊言掩蓋，使我們任由傷害不斷擴大，仍然用表面的和氣來偽裝，逃避讓家人漸行漸遠，關係不斷的破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來光照我，知道如何把祝福帶進我的家裡，就是讓耶穌成為我們的一家之主，奉主的名宣告，一切的欺騙與毀壞都要離開我的家，仇敵在這裡無權、無份、無地位，要被趕逐出去綑綁丟棄在黑暗之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祢使我知道，我們不是與人爭戰，不是要與我們所愛的人拉扯；而是要用禱告來宣告祢得勝的名，讓我的家成為一個禱告的祭壇，把平安與喜樂從天上來帶下，充滿在我的家中，要拆毀隔斷的牆，恢復我們的關係，叫我們在祢愛中得到真自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天父要加力量給當父母的你；一起為孩子禱告，讓神在你家施行奇事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前你們是暗昧的，但如今在主裡面是光明的，行事為人就當像光明的子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弗所書 </w:t>
      </w:r>
      <w:r>
        <w:rPr>
          <w:rFonts w:eastAsia="標楷體" w:cs="標楷體" w:ascii="標楷體" w:hAnsi="標楷體"/>
          <w:szCs w:val="24"/>
        </w:rPr>
        <w:t>5: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孩子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加給我當父母的更多的耐心，每天在工作與各樣忙碌中，還能幫助孩子趁著暑假培養好的生活習慣，維繫好的親子關係，建立好的品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是在人不能在神凡事都能，所以我要把我的孩子交在祢的手中，求祢使他被祢的愛改變吸引，願意親近祢，把祢的話語當作腳前的燈、路上的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使我的孩子因為認識祢，就得到祢賜的智慧，替他穿上屬靈的軍裝，能夠抵擋惡者的詭計，不被這世界的網羅所困住，使我的孩子在年少時就認識至聖者，願意一生跟隨祢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帶人認識主是一件快樂的事！把祂的平安分享出去，讓你我成為身邊人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要照亮坐在黑暗中死蔭裡的人，把我們的腳引到平安的路上。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路加福音 </w:t>
      </w:r>
      <w:r>
        <w:rPr>
          <w:rFonts w:eastAsia="標楷體" w:cs="標楷體" w:ascii="標楷體" w:hAnsi="標楷體"/>
          <w:szCs w:val="24"/>
        </w:rPr>
        <w:t>1:7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分享平安給需要的人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謝謝祢，因為祢的福音是使人得平安的福音，我這領受的心裡就安穩，也真見證祢在我身上那賜平安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也有機會將這平安分享給人，讓我成為傳福音的佳美腳蹤，每當走到哪裡，就把祢的平安也帶到那裡；要幫助仍坐在黑暗中的人認識祢，因為在世上有愁苦，在祢裡面有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我知道祢的平安與我同在，叫我能安慰遭受患難的人；求使我成為祝福的管道，身邊或有疾病、缺乏、害怕的事，但在祢的愛中讓我不隨著憂心，反要使我愛的人能夠安心，讓我們藉著禱告經歷祢的平安，真知道祢是我們生命的救主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邀請你為身邊住院中，身體軟弱的弟兄姊妹禱告，求神光照憐憫，盼望與醫治的恩典要臨在我們弟兄姊妹的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但願使人有盼望的神，因信將諸般的喜樂、平安充滿你們的心，使你們藉著聖靈的能力大有盼望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羅馬書 </w:t>
      </w:r>
      <w:r>
        <w:rPr>
          <w:rFonts w:eastAsia="標楷體" w:cs="標楷體" w:ascii="標楷體" w:hAnsi="標楷體"/>
          <w:szCs w:val="24"/>
        </w:rPr>
        <w:t>15: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被神的平安充滿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要為在病床上的弟兄姊妹禱告，也要為在旁陪伴的親友代求，請祢把屬天的盼望放在我們裡面，讓我們雖在死蔭的幽谷，仍然要向著祢歌唱，稱謝祢是萬有的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樣祢將喜樂的心賜給我們，使我們得醫治蒙救恩，在人看來沒有指望的事上，仍舊有從祢而來的確據，是真真實實的扎根在心裡，為我們帶來平安的祝福；相信祢要挪去這身體上的病痛，給我們造一個健康的生命，叫我們全然好了可以跳舞讚美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這地我們本是寄居的客旅，在祢的懷中我們有永恆的家鄉；但主既然使我們存留在地上，就求祢讓我們明白祢的心意，靠著主夠用的恩典為光為鹽，在我們身上活出基督帶來盼望與愛的生命。一切榮耀歸給主，奉祢的聖名禱告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哪裡有缺乏，哪裡就有恩典；開口向祂禱告，主的豐富超過你我所求所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他對我說：「我的恩典夠你用的，因為我的能力是在人的軟弱上顯得完全。」所以，我更喜歡誇自己的軟弱，好叫基督的能力覆庇我。（哥林多後書 </w:t>
      </w:r>
      <w:r>
        <w:rPr>
          <w:rFonts w:eastAsia="標楷體" w:cs="標楷體" w:ascii="標楷體" w:hAnsi="標楷體"/>
          <w:szCs w:val="24"/>
        </w:rPr>
        <w:t>12:9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需要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我們日用的飲食，求祢今日賜給我；求祢使我坐在耶和華的園子中，生長如黎巴嫩的香柏樹，在祢的豐美中，我要發旺不致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是不誤事的神，祢的恩典夠我用，當我仰望祢就不擔憂不懼怕，知道我所倚靠的是掌管萬有的主宰，在祢裡面有充充足足的供應，超過我的所求和所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成為我的力量，在軟弱艱困的時候，深知祢的恩手正托著我，已經為我預備那所需用的；求祢給我芥菜種般的信心，帶我經歷祢的信實，因為我的神必把最好的給愛祂的兒女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信神又愛神的人，願意為神的真道選擇堅持；向世人見證神的榮耀，神又把祂的榮耀顯明在我們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過了十天，見他們的面貌比用王膳的一切少年人更加俊美肥胖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但以理書 </w:t>
      </w:r>
      <w:r>
        <w:rPr>
          <w:rFonts w:eastAsia="標楷體" w:cs="標楷體" w:ascii="標楷體" w:hAnsi="標楷體"/>
          <w:szCs w:val="24"/>
        </w:rPr>
        <w:t>1:1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成為榮耀的器皿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阿！我愛祢，願意祢的名被高舉，在眾人之中見證祢的榮耀；使我能夠帶著祢的亮光走進人群，不擔心、不害怕，知道聽神的話，並且堅持成為榜樣，祢的幫助必與我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把一顆憐憫的心放在我裡面，看見許多人在酸言酸語的背後，那個傷痕累累，疲憊又虛張聲勢的心，使我就看不見那些表面上惡毒的嘲諷與攻擊，知道那是被黑暗吞吃可憐又憂傷的靈魂，急需神的拯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我這樣看見人裡面的需要的時候，祢的愛就感動我，更堅定作對的事情；就是按著祢的話語做各樣的選擇，決定自己要成為一個神榮耀的器皿，讓世人可以藉此看見光，被祢吸引，不再坐在自憐與不義的陰影中哀傷哭泣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信心是越過困難的翅膀，感謝會引出喜樂的活泉；向著神調整態度，放下人的失望來得到神的盼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雖然無花果樹不發旺，葡萄樹不結果，橄欖樹也不效力，田地不出糧食，圈中絕了羊，棚內也沒有牛，然而我要因耶和華歡欣，因救我的神喜樂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哈巴谷書 </w:t>
      </w:r>
      <w:r>
        <w:rPr>
          <w:rFonts w:eastAsia="標楷體" w:cs="標楷體" w:ascii="標楷體" w:hAnsi="標楷體"/>
          <w:szCs w:val="24"/>
        </w:rPr>
        <w:t>3:17-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情緒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求祢幫助我管理情緒，而不是被情緒管理；或許有許多的負面情緒，挫折、憤怒、灰心、失望，求祢給我喜樂來勝過，讓我全然的順服、交託，與祢親近，這喜樂就是我與祢之間關係緊密的明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雖然要面對的環境對我不那麼的友善，有很多的問題要硬著頭皮去處理，求祢使喜樂成為我裡面的力量，使我在急難的時刻仍然相信上帝的信實，知道過去祢如何救我，如今祢也要照樣的成為我的拯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來使我得回起初那顆火熱的心，越是有壓力、越要向祢感謝，越是有困難、越是向祢歡呼；感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學習在意外的困擾裡找到意外的祝福，用感謝進入神的院中，享受祂出人意外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也必時常引導你，在乾旱之地使你心滿意足，骨頭強壯。你必像澆灌的園子，又像水流不絕的泉源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 xml:space="preserve">58:11)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學習感恩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請祢加添我信心，讓我全然地交托倚靠在祢的懷中，卸下我的肩上的重擔，解開我心中的糾結，求帶我進入祢的園子，享受其中一切的美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雖然我因著意外而偏離規劃的方向，在突然的變化裡迷惘著走進低潮，但求祢帶領我走這段人生的插曲；祢說在乾旱之地使我心滿意足，求把平安放在我的心中，使我眼光越過這些挫折，看到祢恩典正澆灌在我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每天都抱著拆開禮物的心情，期待遇到那些我要向祢獻上感恩的人、事、物，讓我知道祢所賜的小確幸，是幫助我堅定地專心尋求祢，進入更大更好的祝福裡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希望落空的時候，神給的盼望是永不動搖；祂在聖經裡的一切話語，是為了使我們可以充滿力量，得到祂的豐富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前所寫的聖經都是為教訓我們寫的，叫我們因聖經所生的忍耐和安慰，可以得著盼望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羅馬書 </w:t>
      </w:r>
      <w:r>
        <w:rPr>
          <w:rFonts w:eastAsia="標楷體" w:cs="標楷體" w:ascii="標楷體" w:hAnsi="標楷體"/>
          <w:szCs w:val="24"/>
        </w:rPr>
        <w:t>15: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再次站立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求祢拉我一把，把我從沮喪的心情中拯救出來，讓我被祢的愛與話語鼓勵，再一次看見亮光，知道在祢裡面永遠有再來一次的機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給我智慧，讓我悉心檢討從錯誤中學習，並且願意將根基建造在祢的磐石之上，那是永不動搖的應許，使我站立的更穩、更加強壯，就算將來有再大的風雨，我也可以安然度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我認識祢的偉大，親自經歷祢的幫助，也叫我數算恩典，就得著安慰，看見祢是樂意幫助我的神。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神的兒女，可以靠主歡欣；不用倚靠金錢、勢力、才能，單靠愛我們的主，祂就使你展翅高飛、讚美歡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凡投靠你的，願他們喜樂，時常歡呼，因為你護庇他們；又願那愛你名的人都靠你歡欣。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5:11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主是我力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求祢使我的心飛揚，讓祢的愛充滿我，使我知道與祢連結的生命是充實又有意義的；求祢給我信心，仰望祢的喜樂要成為我的力量，是那讓我不懼怕不擔憂的力量，讓我能夠用微笑面對世界的力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我的神，求祢趕出我心中的沮喪與憂鬱，靠著祢的聖名我要宣告，要勝過那一切的軟弱，雖然我有失敗，但在祢裡面永遠可以重新展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祝福我和我愛的人，讓屬天的喜樂臨到我們身上，這是誰也不能奪去的喜樂，要成為我們愛祢的記號；謝謝耶穌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你是神獨特的創造，只要回到祂的愛中，就可以發揮你獨一無二的價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高處的，是低處的，是別的受造之物，都不能叫我們與神的愛隔絕；這愛是在我們的主基督耶穌裡的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羅馬書 </w:t>
      </w:r>
      <w:r>
        <w:rPr>
          <w:rFonts w:eastAsia="標楷體" w:cs="標楷體" w:ascii="標楷體" w:hAnsi="標楷體"/>
          <w:szCs w:val="24"/>
        </w:rPr>
        <w:t>8:3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愛自己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幫助我有力量，能勇敢地脫去枷鎖，從比較、批評、期望甚至是文化中等從人來的限制中得自由，單單的用聖經的話來看自己，相信我的被造是寶貴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成為我的一面鏡子，讓我看見在祢的眼中，我有那些值得被愛的地方，我要發現，原來我裡面真的有神的形象，重新認識自己，是為了被愛所以來到世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讓我常在祢的裡面，品嚐這無比甜美的愛，因為祢是一切的源頭，我當與祢連結，才能夠進入完全，顯出祢在我身上的美意；所以我願意成為祢的兒女，明白祢的心意，讓祢的愛帶領我發揮那份獨一無二的價值。謝謝天父垂聽我的禱告，奉主耶穌基督的聖名禱告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屬於你發光發熱的時候到了，一起靠主成為卓越，讓你的工作如有神助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【聖經裡的祝福】「興起發光，因為你的光已經來到，耶和華的榮耀發現照耀你。（以賽亞書 </w:t>
      </w:r>
      <w:r>
        <w:rPr>
          <w:rFonts w:eastAsia="標楷體" w:cs="標楷體" w:ascii="標楷體" w:hAnsi="標楷體"/>
          <w:szCs w:val="24"/>
        </w:rPr>
        <w:t>60: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主發光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今天是我準備上場發光的時刻，求祢給我膽識與信心，在我的工作上面要倚靠祢成為卓越，不論對事對人，我的處事應對都要如有神助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我先求祢的國和義，遵守祢的法度，依循祢的準繩，幫助我可以按著聖經的教導在我的職分上，使我手上所做的一切都符合神的心意；求主擴張我的境界，提升我的眼界，在工作上能祝福到更多的人，讓他們有機會接觸到神的愛，領受祢豐富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祢要使用我在這個舞台上，不論大小、高低都要為祢發光，無論是否有人看見，我知道我的神必看重我所盡心擺上的，並且暗中紀念，必要報答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祝福你和你的家今天充滿主賜的愛與喜樂，可以好好享受假日的天倫之樂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凡投靠你的，願他們喜樂，時常歡呼，因為你護庇他們；又願那愛你名的人都靠你歡欣。（詩篇 </w:t>
      </w:r>
      <w:r>
        <w:rPr>
          <w:rFonts w:eastAsia="標楷體" w:cs="標楷體" w:ascii="標楷體" w:hAnsi="標楷體"/>
          <w:szCs w:val="24"/>
        </w:rPr>
        <w:t>5:1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祝福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穌，請祢保守我與我的全家，把天上的愛放在我的家裡，使我全家經歷從未有過的平安與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祢打開天上的窗戶，傾福在我的家中，祝福每一位家人身心靈的健康，讓我們相聚在一起的時候，是快樂的彼此分享開心的事，叫一切的擔憂離開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的恩典，願祢成為我們家的主，帶來翻轉與更新的恩典，讓我們在還不認識祢的時候，就知道祢是一位美善的，樂意幫助人的神。請祢聽我們的禱告，這是奉主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主耶穌的喜樂進入我們心裡，讓心被更新，看到的世界也就是新的了！可以快快樂樂的向主發出感謝與讚美的聲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這些事我已經對你們說了，是要叫我的喜樂存在你們心裡，並叫你們的喜樂可以滿足。（約翰福音 </w:t>
      </w:r>
      <w:r>
        <w:rPr>
          <w:rFonts w:eastAsia="標楷體" w:cs="標楷體" w:ascii="標楷體" w:hAnsi="標楷體"/>
          <w:szCs w:val="24"/>
        </w:rPr>
        <w:t>15:11</w:t>
      </w:r>
      <w:r>
        <w:rPr>
          <w:rFonts w:ascii="標楷體" w:hAnsi="標楷體" w:cs="標楷體" w:eastAsia="標楷體"/>
          <w:szCs w:val="24"/>
        </w:rPr>
        <w:t xml:space="preserve">）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靠主喜樂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領我更多親近祢，讓我把憂慮、焦躁與受傷的心放下，現在單單的注視祢；求祢的喜樂進入我的思想意念，如同春雨滋潤我枯乾的心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明白，心裡有確據，知道我的主愛我原本的樣子，不用偽裝不用逞強的樣子；因為主祢清楚我的一切煩惱，並且樂意成為我的依靠，使我的生命能夠重新有更美好的樣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來更新我，讓舊的事都過去，給我屬天的眼光看見不一樣的世界；我知道雖然環境沒有改變，但是當我的心跟隨耶穌之後，我的心改變了，對世界的觀點也變了，就看到一個有主的愛充滿，凡事有平安、有喜樂的世界。讚美我的主，謝謝垂聽我的禱告，奉祢的聖名祈求，阿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神的愛進入我的家裡，修補家人之間的關係；並且釋放我們得自由，使我的全家都能信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為耶和華是你所倚靠的，他必保守你的腳不陷入網羅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箴言 </w:t>
      </w:r>
      <w:r>
        <w:rPr>
          <w:rFonts w:eastAsia="標楷體" w:cs="標楷體" w:ascii="標楷體" w:hAnsi="標楷體"/>
          <w:szCs w:val="24"/>
        </w:rPr>
        <w:t>3: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天父，求祢的愛介入我的家中，使我的家可以得堅固得幫助，使我的家人能夠認識祢，拯救我們脫離惡者的網羅之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的家人，其中有被各樣嗜好與習慣綑綁的，求祢來釋放；求祢賜下聖靈親自在我們的心中動工，使我們醒悟回轉過來，離開那些誘惑人、使我們沉迷的事物，願意積極正面的負起自己的責任，讓日子過得更有價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也求天父幫助我能向還未信主的家人傳福音，用生命影響生命，有好行為來見證祢；求祢將這樣的福氣賜給我，使我全家信主，建立一個在祢愛裡的家庭，在祢的愛裡一同享受美好豐盛的生命。謝謝天父垂聽我的禱告，奉主耶穌基督的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走到天父的那裏，得到喜樂的幫助；以感謝代替抱怨，與神親近的滿足使我們的心就歡喜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就走到神的祭壇，到我最喜樂的神那裡。神啊，我的神，我要彈琴稱讚你。（詩篇 </w:t>
      </w:r>
      <w:r>
        <w:rPr>
          <w:rFonts w:eastAsia="標楷體" w:cs="標楷體" w:ascii="標楷體" w:hAnsi="標楷體"/>
          <w:szCs w:val="24"/>
        </w:rPr>
        <w:t>43:4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得到喜樂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最近天氣好熱，讓我的心情跟著浮躁，每天好像有源源不絕的精力可以用在憤怒跟抱怨，結果讓我的關係受傷，自己跟身邊的人都不舒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每要求自己要保持輕鬆愉快的心情，卻更容易被一點小事情惹火，靠自己一下子就「破功」了。求祢幫助我突破這個瓶頸，讓我可以成為一個分享愛的人，停止怒氣帶來的紛爭與麻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來帶領我，走到祢那裡去，與祢更多的連結，使我累積的抱怨被愛填滿，以祢成為我的滿足，從祢來的喜樂要油然而生；求天父幫助我，學會以感謝代替指責，知道問題永遠不會比祢大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耶和華以勒的神不使人缺乏，祂預備豐富要供應你一切所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賜人資財豐富，使他能以吃用，能取自己的份，在他勞碌中喜樂，這乃是神的恩賜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傳道書 </w:t>
      </w:r>
      <w:r>
        <w:rPr>
          <w:rFonts w:eastAsia="標楷體" w:cs="標楷體" w:ascii="標楷體" w:hAnsi="標楷體"/>
          <w:szCs w:val="24"/>
        </w:rPr>
        <w:t>5: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工作與經濟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祢的名是耶和華以勒，在祢的山上必有預備；祢是時時看顧我，又供應我所需用的神，我要感謝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的經濟，賜福在我的工作中，使我的工作漸入佳境，能夠站穩腳跟好好的發揮所長；在面對從人來的挑戰、從環境來的風浪時可以勇敢不懼怕，給我智慧來化解問題，要倚靠祢的能力渡過重重難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祢來在我的金錢上掌權，使我僅獻上微薄的所有，就看見祢祢所預備豐豐富富的一切，使我心裡歡呼，稱謝祢是信實的神；祢使我所需用的都不缺乏並且有餘，讓我在勞碌中也要歡喜快樂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把受到的委屈交給我們的天父，祂是最大的，是最愛你的神，也是為你申冤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啊，慈愛也是屬乎你，因為你照著各人所行的報應他。（詩篇 </w:t>
      </w:r>
      <w:r>
        <w:rPr>
          <w:rFonts w:eastAsia="標楷體" w:cs="標楷體" w:ascii="標楷體" w:hAnsi="標楷體"/>
          <w:szCs w:val="24"/>
        </w:rPr>
        <w:t>62:1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生氣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人說吃虧就是佔便宜，但是這個「便宜」我越佔越委屈，越佔心裡越多不平，求祢幫助我不要含怒到日落，把不好的情緒交在祢的手中，因為唯有智慧人在祢面前是蒙福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能夠慢慢的聽、慢慢的說、慢慢的動怒，有智慧來管理好情緒，讓我雖然氣憤但不逞一時之快，能夠顯出像祢的性情，把怒氣交給祢，理直氣和的與人溝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幫助我勒著舌頭，污穢人的話一句都不出口，反倒在許多事上要見證神的榮耀，就是讓人看出這新造的生命，可以靠主得勝；祢是我喜樂的泉源，這是人所不能奪去的，世上沒有什麼能使我與祢的愛隔絕，因此我就得幫助，並且得到安慰了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聖經上說：叩門的，就給他開門！今天求神給我們信心，勇敢的開口禱告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因為凡祈求的，就得著；尋找的，就尋見；叩門的，就給他開門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>7: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在祂沒有難成的事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我愛祢，謝謝祢賜下美好的話語成為我的幫助，使我嘴裡禱告心中更要堅信，祢是笑臉幫助我們的上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祢說凡祈求的就得著，尋找的就尋見；有一個事情我放在心裡很久了，今天我要向祢開口，求祢按著祢的話語為我成就，祢鑒察我的心，明白我裡面最深的需要；當我開口向祢禱告的時候，求祢賜我信心，相信主必成就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的禱告不要變成妄求，要按著祢真理的教導來祈求，並使我學習等候的功課，能常常禱告而不灰心，祢是垂聽禱告的神，在祢沒有難成的事。謝謝天父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在祂那有足夠的恩典，有慈愛使人飽足，有活水使人快樂；放心回到天父的懷抱中，祂永遠等候不離棄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們當就近我來，側耳而聽，就必得活。我必與你們立永約，就是應許大衛那可靠的恩典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55: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回來親近神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要感謝祢。因為聖經中的話語充滿祢的愛，有祢豐盛的恩典在其中，讓聽到的人得力量，心裡得飽足；並且有祢指教我們的智慧，吸引我來親近祢，從造天地的神手中得到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放心的再一次回到你的面前，舉手向祢呼喊，脫掉浪子的身分，穿上兒女的外袍，因祢不曾離棄我，向等候孩子的父親一樣等候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唯有在祢裡面才有滿足的喜樂，才有可以讓人飽足的肥甘，使人不渴的活水，所以我要快快奔跑向祢，求祢也用慈繩愛索帶領我，回到祢的愛中，進入祢平安的永約裡面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一起為兒女禱告，求天父看顧保守我們的孩子，在假期中有妥適的時間管理，健康的休閒育樂，並且遠離許多惡者的誘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的兒女都要受耶和華的教訓，你的兒女必大享平安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54: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孩子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保守我的兒女的眼目，有智慧能分辨他們在網路、媒體上接觸各樣訊息的好壞；也求祢幫助我能明白如何教導他們，在這個越來越複雜的世代，要保守自己的心，勝過保守一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在各樣紛亂未經篩選的資訊太容易取得，我的孩子在接觸什麼樣的事物，已經幾乎脫離了我們做父母的掌握，求祢把我的孩子藏在羽翼下，使他認識祢，拒絕一切情色、賭博、藥物等等的誘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帶領我的孩子，一生跟隨祢，用神的真理來認識自己，不隨著世界的價值而逐流，追求虛空的事物；求祢幫助我們做家長的，在孩子的教育上不軟弱，能夠引導孩子探索認識這個世界的美好，培養出正向積極的人格特質，讓好的品格成為他這一生最大的資產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抱怨讓人一無所獲，感謝使你滿載而歸；讓我們停止抱怨，就可以看見天父的美意，享受祂預備要給我們經歷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使人坐車軋我們的頭，我們經過水火，你卻使我們到豐富之地。（詩篇 </w:t>
      </w:r>
      <w:r>
        <w:rPr>
          <w:rFonts w:eastAsia="標楷體" w:cs="標楷體" w:ascii="標楷體" w:hAnsi="標楷體"/>
          <w:szCs w:val="24"/>
        </w:rPr>
        <w:t>66:1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停止抱怨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要轉眼看祢，放下心中的愁苦與憂悶，請祢幫助我脫離抱怨的迴圈，拉我出那狹隘的眼界，讓我可以在人生不順遂的時候，知道我的天父是又真又活的上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熬煉我的生命，如同熬煉銀子一般，要去掉雜質渣滓，映照出祢的性情在我的身上；求祢使我在祢的懷中成長，要結出許多的好果子，有一個豐盛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使我的生命因為認識祢而有厚度，當我經歷許多風浪的時候，明白祢在我身上的恩典是夠用的，使我有機會像人見證這個信仰，讓我一段平凡的人生，要成為祢手中不凡的器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一起下定決心，過的好還要更好！求神成為我們的幫助，叫你我可以放下過去以為的不可能，要相信在神凡事都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穌看著他們說：「在人這是不能的，在神凡事都能。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>19: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活出更好的生命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求祢讓我的信心是生龍活虎的信心，是帶著積極的行動的信心；讓我可以靠著祢給我的幫助，一點一點的越過越好，在這信仰裡能脫胎換骨，向主活出更好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來改變我的觀念，教我如何來對付自己心思意念裡既有的舊習慣，讓我從原本的「我不能」轉變成「神可以」，願意照著聖經上的話語，明白祢的心意，要使自己可以不斷更新，成為一個新造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在些這挑戰自己的日子裡面，求祢給我堅毅的心，時常差派幫助來鼓勵、安慰我，我知道靠我一個人是做不到的；但求祢給我一個確據，讓我抓著一個應許，使我可以下定決心向著標竿直跑，宣告：「在人不能的，在神凡事都能」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我們怎麼待人，我們在天上的父親就加倍的恩待我們；我們原是祂的工作，就是要在基督裡被成全一切的善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人，你以慈愛待他；完全的人，你以完全待他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撒母耳記下 </w:t>
      </w:r>
      <w:r>
        <w:rPr>
          <w:rFonts w:eastAsia="標楷體" w:cs="標楷體" w:ascii="標楷體" w:hAnsi="標楷體"/>
          <w:szCs w:val="24"/>
        </w:rPr>
        <w:t>22: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向天父學習愛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使我完全相信祢一切的話語，並要刻在我的心版上，成為我的引導和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是我天上的父親，祢用智慧的言語鼓勵我，要遵行祢的教誨，待人慈愛像祢待我一樣；求祢使我說話要溫柔，要有更多的耐心，使我待人謙和，遠離讓人陷入紛爭互相攻擊的事；讓我不急著要以牙還牙的報應，而是想著祢的慈愛，使我因此快樂，拒絕進入惡的循環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樣祢可以按著祢的慈愛待我，用祢的公義指教我；使我所做的都蒙祢的喜悅，要賜福在我的身上，使我在世上的日子豐盛，有祢的平安常與我同在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「金銀我都沒有，只把我所有的給你」，健康是無價的祝福，讓我們一起為身體不適的家人朋友們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是拉著他的右手，扶他起來。他的腳和踝子骨立刻健壯了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使徒行傳 </w:t>
      </w:r>
      <w:r>
        <w:rPr>
          <w:rFonts w:eastAsia="標楷體" w:cs="標楷體" w:ascii="標楷體" w:hAnsi="標楷體"/>
          <w:szCs w:val="24"/>
        </w:rPr>
        <w:t>3: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生病的人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求祢醫治我們的心與身體，使我們因為奉祢的名禱告，身體就要健壯起來，生病的地方要全然的康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聽我們的禱告，在我們的身上彰顯祢醫治的大能，用祢的慈愛滋潤百骨，將病灶趕出我們的身體；求祢施恩在我愛的人身上，賜下從祢而來的真平安，叫疾病不能打倒我們，要在困苦中要嚐到祢恩典的甘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主祢來成為我們的醫治者，健康的身體真的勝過千金萬銀的價值，願祢使每一個求告祢名的人都領受了這份愛，並且知道還有一個更大的恩典，就是靈魂的得救，所以要更加渴慕的尋求祢，緊緊地跟隨祢。感謝主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神要使你的道路亨通，無論往哪裡去都是順利；因為晝夜思想神話語的人，是有福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只要剛強，大大壯膽，謹守遵行我僕人摩西所吩咐你的一切律法，不可偏離左右，使你無論往哪裡去，都可以順利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書亞記 </w:t>
      </w:r>
      <w:r>
        <w:rPr>
          <w:rFonts w:eastAsia="標楷體" w:cs="標楷體" w:ascii="標楷體" w:hAnsi="標楷體"/>
          <w:szCs w:val="24"/>
        </w:rPr>
        <w:t>1: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堅定的跟隨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求祢保守我的心，使我不偏離祢的心意，讓我被祢的話語吸引，並且相信聖經裡所記的一切應許，使我無論往哪裡去，都可以順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我需要祢的福份，求祢保守我手上一切的工作；讓我能夠等候順服，能夠按部就班的達成目標，期待累積出讓人驚訝的好成果，因為我將祢的話語當作準繩，才能求祢堅固我在正確的道路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今天使我能勇敢的面對的困難，有智慧在錯綜複雜的關係中，尋找到一條合理的解決方案，讓我可以一步一步紮實的學習這些功課，相信祢必要成為我的幫助，不論何種挑戰我都不被打倒，要能堅強站立。感謝神垂聽我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分享越多、祝福越多，讓我們從最親近的家人開始，來分享神使人幸福的福音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要因耶和華─你神所賜你和你家的一切福分歡樂。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申命記</w:t>
      </w:r>
      <w:r>
        <w:rPr>
          <w:rFonts w:eastAsia="標楷體" w:cs="標楷體" w:ascii="標楷體" w:hAnsi="標楷體"/>
          <w:szCs w:val="24"/>
        </w:rPr>
        <w:t>26:1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祢是我們家的主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祢的應許是何等美好，謝謝祢這樣愛我，求祢也讓這樣的祝福也可以臨到我的家人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給我智慧，讓我知道如何向我的家人傳福音，讓我能夠有智慧的將神的祝福帶入我的家中；求祢在我的家中動工，讓我所愛的家人們心是柔軟的，祢的救恩要進入在他們裡面，使他們能夠認識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成為我們家的主，讓我們全家是渴慕的來追求祢，享受在祢裡面的喜樂與滿足；求祢使我能夠為真理做見證，我的家要成為恩典滿溢的泉源之地。謝謝天父垂聽我的禱告，奉主耶穌基督的聖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手機查閱更多禱告 </w:t>
      </w:r>
      <w:r>
        <w:rPr>
          <w:rFonts w:eastAsia="標楷體" w:cs="標楷體" w:ascii="標楷體" w:hAnsi="標楷體"/>
          <w:szCs w:val="24"/>
        </w:rPr>
        <w:t>https://goo.gl/qNaHUz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因為祢的愛，讓我可以看見更偉大的事；就是挑旺傳福音的熱情，讓眾人在我身上認識神的救恩，願意一起快跑跟隨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但聖靈降臨在你們身上，你們就必得著能力，並要在耶路撒冷、猶太全地和撒馬利亞，直到地極，作我的見證。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使徒行傳 </w:t>
      </w:r>
      <w:r>
        <w:rPr>
          <w:rFonts w:eastAsia="標楷體" w:cs="標楷體" w:ascii="標楷體" w:hAnsi="標楷體"/>
          <w:szCs w:val="24"/>
        </w:rPr>
        <w:t>1: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回應主的愛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謝謝祢，在祢裡面我經歷過許多被愛與幫助充滿的時刻，讓我重新認識了自己的價值，脫離為奴的身份，享受祢給的自由與平安，親眼看見祢是如何的改變我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的愛使我可以看見困難後面的祝福，也可以看見祢在我身上有極大的期待與應許；為了回應祢的愛，我更願意看見神榮耀的心意，就是這世代的人都被光照亮黑暗，好讓他們像我一樣，能夠認識自己原本的身份，被領離那累代為奴之地，進入一個預備好的的恩典裡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成為好見證，在眾人面前要學像耶穌，有能力與智慧安慰人、照顧人，使人看見在我背後有祢的恩手扶持，被吸引成為主的門徒一起跟隨祢。感謝耶穌垂聽我的禱告，奉祢的聖名禱告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在未見之時就歡呼、在未得之處就宣告；向著神有這樣的信心，還有誰能為難我們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唯獨他是我的磐石、我的拯救，他是我的高臺，我必不很動搖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62: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用宣告得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愛我的天父，求不要讓祢的喜樂遠離我，使我常在祢的同在中；祢是可靠又有信實的神，祢說過的話必不改變，我要時常宣告來堅固自己的信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按著祢的名我要來宣告，祢是為我預備的神，是醫治我擔當我的疾病的，又是我得勝的旌旗，使我勇敢不懼怕；祢是賜下平安的神，並且親自施恩拯救我，藏我在翅膀的蔭下，祢領我進入祢的同在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謝謝天父，我真算什麼呢？祢竟然如此顧念我；祢有豐盛的慈愛，又數過我每根頭髮，祢是我的幫助、我的力量，要把出人意外的平安賜給我，使我向祢歡呼，在祢裡面永不動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看起來特別麻煩的，經歷過卻特別有恩典；求神保守我們的心，在要進入美地的時候，專注的不是擋在外面的困難，而是在我們裡面的應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為耶和華你神領你進入美地，那地有河，有泉，有源，從山谷中流出水來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申命記 </w:t>
      </w:r>
      <w:r>
        <w:rPr>
          <w:rFonts w:eastAsia="標楷體" w:cs="標楷體" w:ascii="標楷體" w:hAnsi="標楷體"/>
          <w:szCs w:val="24"/>
        </w:rPr>
        <w:t>8: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在愛中勇往直前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讓我信就信到底吧！求給我抓緊祢應許的勇氣，能夠抬腳跨入約旦河，進入祢預備給我的流奶與蜜之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的愛來幫助我，面對現階段人生的功課，用祢的話語給我智慧，使我體悟明白答案在哪裡；雖然在知識上我已經知道祢的教導，但是行為上需要祢親自來引領我，使我放下堅持己見的心，願意順服在祢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bookmarkStart w:id="80" w:name="OLE_LINK9"/>
      <w:bookmarkStart w:id="81" w:name="OLE_LINK8"/>
      <w:r>
        <w:rPr>
          <w:rFonts w:ascii="標楷體" w:hAnsi="標楷體" w:cs="標楷體" w:eastAsia="標楷體"/>
          <w:szCs w:val="24"/>
        </w:rPr>
        <w:t>我不能明白萬事中的奧秘，用人的有限去探究一切的來龍去脈；我只知道在這當下祢是愛我的神，祢有大恩要賜給我，我就願意打破自己設下的框架來跟隨祢，不把目光放在困難上糾結，而是在祢的愛中勇往直前。感謝天父垂聽我的禱告，奉主耶穌基督的聖名祈求，阿們。</w:t>
      </w:r>
      <w:bookmarkEnd w:id="80"/>
      <w:bookmarkEnd w:id="81"/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82" w:name="OLE_LINK7"/>
      <w:bookmarkStart w:id="83" w:name="OLE_LINK6"/>
      <w:bookmarkStart w:id="84" w:name="OLE_LINK5"/>
      <w:bookmarkStart w:id="85" w:name="OLE_LINK7"/>
      <w:bookmarkStart w:id="86" w:name="OLE_LINK6"/>
      <w:bookmarkStart w:id="87" w:name="OLE_LINK5"/>
      <w:bookmarkEnd w:id="85"/>
      <w:bookmarkEnd w:id="86"/>
      <w:bookmarkEnd w:id="87"/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88" w:name="OLE_LINK7"/>
      <w:bookmarkStart w:id="89" w:name="OLE_LINK6"/>
      <w:bookmarkStart w:id="90" w:name="OLE_LINK5"/>
      <w:bookmarkStart w:id="91" w:name="OLE_LINK7"/>
      <w:bookmarkStart w:id="92" w:name="OLE_LINK6"/>
      <w:bookmarkStart w:id="93" w:name="OLE_LINK5"/>
      <w:bookmarkEnd w:id="91"/>
      <w:bookmarkEnd w:id="92"/>
      <w:bookmarkEnd w:id="93"/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跟隨主的必一生蒙福；求主耶穌祝福你的兒女，要凡事上跟隨主，讓順服成為蒙福的開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兒，要謹守真智慧和謀略，不可使他離開你的眼目。這樣，他必做你的生命，頸項的美飾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箴言 </w:t>
      </w:r>
      <w:r>
        <w:rPr>
          <w:rFonts w:eastAsia="標楷體" w:cs="標楷體" w:ascii="標楷體" w:hAnsi="標楷體"/>
          <w:szCs w:val="24"/>
        </w:rPr>
        <w:t>3:2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兒女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使少年人得聰明，願意用祢的話語使行為清潔，在凡事上討祢的喜悅，效法祢所吩咐教導的教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祢在我的孩子身上作王掌權，我要將他獻在祢的面前，求祢親自帶領他，成為他的好牧人，使他被保護、照顧，並且樂於一生跟從主；祝福我們家中的年輕人，有從祢而來的智慧，能夠妥善管理自己的身體、時間，願意在學習與工作上盡心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讓人看出有神與他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的愛成為我的家庭幸福的秘訣，讓我與孩子之間的相處，是彼此造就幫助，一同敬畏耶和華，按著聖經的教導，使我們全家一起過著得勝的生活。感謝主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天父要指引你我的道路，是全盤皆贏的成功；就是有愛、喜樂、平安同在的得勝生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要專心仰賴耶和華，不可倚靠自己的聰明，在你一切所行的事上都要認定他，他必指引你的路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箴言 </w:t>
      </w:r>
      <w:r>
        <w:rPr>
          <w:rFonts w:eastAsia="標楷體" w:cs="標楷體" w:ascii="標楷體" w:hAnsi="標楷體"/>
          <w:szCs w:val="24"/>
        </w:rPr>
        <w:t>3:5-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成為自由的人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當我相信祢是愛我的神，就知道祢不是為了使我為難，要自己毫無主見與想法，不去思考對策，用理性與邏輯來處事做人；而是明白倚靠祢屬天的智慧與能力，可以使我一路領受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知道我的想法容易受到這世界價值觀的影響，容易以這屬血氣上的滿足為優先，落入與人爭競、相互攻擊爭奪的狹隘觀點；就是為了追逐這個世界定義的成功，而落入了奴僕的身分，而遠離祢所賜的尊貴身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使我被祢的愛充滿，開始替換我裡面的想法，使我願意饒恕、願意謙卑，開始以愛為價值去思考；不再是想著如何贏過更多的人，而是如何祝福更多的人，讓我在祢裡面是如此的自由，可以享受祢創造我的美好，在喜樂中有得勝的生命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在主恩典裡，豐富還有更豐富，蒙福還要更蒙福；看見前面有更大的獎賞，就不讓過去的滿足攔住我們去更多追求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弟兄們，我不是以為自己已經得著了，我只有一件事，就是忘記背後，努力面前的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腓立比書 </w:t>
      </w:r>
      <w:r>
        <w:rPr>
          <w:rFonts w:eastAsia="標楷體" w:cs="標楷體" w:ascii="標楷體" w:hAnsi="標楷體"/>
          <w:szCs w:val="24"/>
        </w:rPr>
        <w:t>3: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更火熱的追求主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謝謝祢過去有這麼多的祝福，祢讓我經歷過那滿滿的幫助，有需多奇妙的恩典，甚至聽到這見證人都稀奇，要開口讚美祢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但求祢使我不要滿足在這樣的過去上，讓我有一顆願意歸零的心；要看見保羅說的，在前面還有更大的恩典與祝福在等著我，使我不停下快跑的腳，要更多的奮力追求祢，使我自己敞開，樂意更多經歷祢的奇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論在背後的是喜或樂，是苦或憂，我都已經靠著祢的恩典度過起起落落，在前面接下來的日子，讓我的生命比起初的那份愛還要火熱，還要渴慕；既然嚐過主恩的滋味，就更專心地尋求主耶穌，因為在祢裡面還有源源不絕的豐富在等著我。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天父的恩典要充滿在你我的家中；一起來為我們的家人禱告，讓我們在愛裡進入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今常存的有信，有望，有愛這三樣，其中最大的是愛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哥林多前書</w:t>
      </w:r>
      <w:r>
        <w:rPr>
          <w:rFonts w:eastAsia="標楷體" w:cs="標楷體" w:ascii="標楷體" w:hAnsi="標楷體"/>
          <w:szCs w:val="24"/>
        </w:rPr>
        <w:t>13: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庭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天父，我要為我的家人禱告，求祢在我的家中掌權，使我的家恢復到祢創造時的美好模樣，按著祢的秩序，發揮家庭原應有的功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喜樂充滿在我的家中，若有隔斷的牆求祢拆毀，讓我可以饒恕曾經的傷害，要能與最親密的家人重新和好，將那些受傷的感覺交在祢的手中，使我改變我家裡的氣氛，求祢幫助我的家人都能彼此相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幫助我能向還未信主的家人傳福音，求祢給我勇氣還有智慧，口能說造就人的話，帶領家人來認識祢；求祢將這樣的福氣賜給我，使我全家信主，建立一個在祢愛裡的家庭，在祢的愛裡一同享受美好豐盛的生命。謝謝天父垂聽我的禱告，奉主耶穌基督的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放心休息，因為你知道你信的是信實的神，祂體貼你、愛你，並且豐富供應你一切需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們要休息，要知道我是神！我必在外邦中被尊崇，在遍地上也被尊崇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46: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休息也是一種信心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領我的心到可安歇的水邊，讓我在忙碌中打轉的心甦醒，可以享受在祢懷抱中的安穩，使我把煩人的事暫時拋在腦後，真正的放鬆休息一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賜給我有夠大信心可以倚靠祢，要知道祢是神，是叫萬是互相效力的神，也是笑臉幫助我的天父；使我可以進入祢的殿中，全心全意的靠近祢，享受與祢同在的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我分別時間出來，可以讓疲倦的身體休息，讓靈魂在安靜中得到力量，可以使心柔軟下來，享受愛與被愛的感覺，在當中得到安慰，重新整理清楚再次奮力奔跑的方向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愛對了、愛就不累了；讓我們用神的愛來愛自己，就重新有力氣用這份愛去愛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愛我們的心，我們也知道也信。神就是愛，住在愛裡面的，就是住在神裡面，神也住在他裡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一書 </w:t>
      </w:r>
      <w:r>
        <w:rPr>
          <w:rFonts w:eastAsia="標楷體" w:cs="標楷體" w:ascii="標楷體" w:hAnsi="標楷體"/>
          <w:szCs w:val="24"/>
        </w:rPr>
        <w:t>4:16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住在愛裡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的愛來充滿我，使我願意將受傷的感覺交給祢；請讓我在祢的裡面重新甦醒過來，重新得到為去愛人的能力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祢差派祢的愛子親自為我作了示範，祢是如何等候我，我就要學習如何等候祢動工的日子；求祢的愛常常激勵我，使我得回起初的愛心，能繼續的愛我感到困難的人，因為我行在祢的心意裡面，祢的愛也在我的裡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不要只是成為鳴的鑼、響的鈸而已，讓我在愛人的事上有盼望、有喜樂，能夠持續的勇敢去愛；因著愛，眾人要看出我是祢的兒女，要榮耀祢的名。謝謝祢垂聽我的禱告，奉主耶穌基督的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靠著主的恩典，來建造更好的自己；唯有靠著耶穌，我們才能不再被挾制，自由的活在平安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也知道，在我裡頭，就是我肉體之中，沒有良善。因為立志為善由得我，只是行出來由不得我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羅馬書 </w:t>
      </w:r>
      <w:r>
        <w:rPr>
          <w:rFonts w:eastAsia="標楷體" w:cs="標楷體" w:ascii="標楷體" w:hAnsi="標楷體"/>
          <w:szCs w:val="24"/>
        </w:rPr>
        <w:t>7:18).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有一個更好的生命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原來最大的對手真的是自己，常常心裡立志要做的改變，最後總是失敗在自己舊有的習慣上面，求祢來幫助我，在我不能的事情上成為我的力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我靠著主可以勝過一切該戒除的癮頭，還有那些應該改變的脾氣與毛病，我知道在那邊有一個更好的生命在等著我，有更多的祝福被預備了起來，但是我真的需要靠著主的聖靈來時時提醒我、光照我，使我一點一點的成為新造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求祢救我這取死的身體，使我脫離罪和死的律，在祢的恩典裡面成為自由的人，可以定意跟隨聖靈而有平安與生命，不再做這世界的奴僕；讓我在軟弱上誇口祢的恩典，唯有藉著祢的救恩才能使我活出真正的自由。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時常數算主恩，使我們心滿意足；知道主的恩典夠我們用的，就不怕挫折與失望，可以勇敢抓住新的機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心哪，你要稱頌耶和華；凡在我裡面的，也要稱頌他的聖名！我的心哪，你要稱頌耶和華，不可忘記他的一切恩惠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-2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向主感恩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當我數算祢行在我身上的恩典，我就開心的要大聲歡呼感謝祢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是帶我的生命進入豐盛的神，讓我在祢的園子裡扎根發旺並且結出豐碩甜美的果子；在那些艱困辛苦的日子裡，是祢保護安慰我經歷一切的風暴，並使我強壯起來成為別人的祝福；因為祢對我永不失望，當我跌倒迷路的時候，祢用智慧和愛鼓勵我，接納我的失敗而且把新的機會放在我的手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祢無法細數的豐盛恩典，我要向祢獻上我的感謝與讚美，或許前路仍有風雨，但是我要時時數算主恩，堅心相信祢必領我進入流奶與蜜之地。謝謝主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找到喜樂的秘訣，就是常懷感謝的心向神禱告；祂不把過重的擔子交給你，也必有大能的膀臂為你擔重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要常常喜樂，不住地禱告，凡事謝恩，因為這是神在基督耶穌裡向你們所定的旨意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帖撒羅尼迦前書 </w:t>
      </w:r>
      <w:r>
        <w:rPr>
          <w:rFonts w:eastAsia="標楷體" w:cs="標楷體" w:ascii="標楷體" w:hAnsi="標楷體"/>
          <w:szCs w:val="24"/>
        </w:rPr>
        <w:t>5:16-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喜樂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謝謝祢，祢是希望我常常喜樂的神，每次藉著禱告來到祢的面前，就可以放下重擔，被喜樂充滿而重新得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提升我的生命，像是保羅在監牢裡得到的安慰，使我在困苦中仍然按著祢的心意，用喜樂、禱告、感謝來經驗祢是與我同在的天父，我就不再擔憂喪膽，叫懼怕從我身上離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看到在凡事都有恩典，在祢都有盼望；求從祢來的喜樂就像陽光，天天照在我的身上，使我活在光中，除了自己得到益處，也要溫暖照亮身邊的人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穿上神的力量，讓職場成為得勝的戰場，也是使人蒙恩的禾場；祝福你這週的工作，要恩上加恩力上加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為你曾以力量束我的腰，使我能爭戰，你也使那起來攻擊我的都服在我以下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撒母耳記下 </w:t>
      </w:r>
      <w:r>
        <w:rPr>
          <w:rFonts w:eastAsia="標楷體" w:cs="標楷體" w:ascii="標楷體" w:hAnsi="標楷體"/>
          <w:szCs w:val="24"/>
        </w:rPr>
        <w:t>22:4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工作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請祢祝福我這一週的工作，使我因祢而得各樣的能力，可以應付職務上各樣的需求，穩妥的把該辦的事情完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也求祢在工作中也與我同在，叫萬事互相效力，使我做的一切亨通，有智慧的面對挑戰與壓力，並且有祢的保守使我有平安，付出的殷勤也要收穫應得的回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帶領我在工作上也要不斷的學習，能夠面對整體大環境的變化，使我有一顆充滿好奇的心，熱中不斷的提升自我，快速學習且適應新的工作模式與觀念，好使我不輕易被時代淘汰，反而可以站穩腳跟，在職場成為卓越的人才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用信心向神歡呼，是宣告得勝的號角；別讓困難困住你，回頭數算神的恩典，就會得到重新站立的力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為他的怒氣不過是轉眼之間，他的恩典乃是一生之久，一宿雖然有哭泣，早晨便必歡呼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30: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數算恩典的歡呼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謝謝祢帶給我及時的安慰，讓我不至在困難中間失去信心，求祢加添力量在我身上，祢是幫助我渡過難關的神，雖然麻煩事一波三折的來，我卻不喪膽懼怕，堅定與祢同行的心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為祢是慈愛的神，祢必不忘記我，求祢使我現在就因祢的名而歡呼，宣告祢是我的拯救；當我回想數算祢過去的恩典，就知道祢是信實的神，要按著祢的應許把最好的祝福給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光照我裡面的負面思想，使我不再被煩惱跟埋怨充斥在心中，而要時常默想祢的話語，使我的心能夠得著平安與喜樂，仰望為我信心創始成終的主耶穌，並那寶座上使萬事互相效力的萬軍之耶和華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沒有什麼可以阻擋耶穌愛你的心；邀請很久沒聚會的你，明天回教會唱唱詩歌，一起領受神的祝福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誰能使我們與基督的愛隔絕呢？難道是患難嗎？是困苦嗎？是逼迫嗎？是飢餓嗎？是赤身露體嗎？是危險嗎？是刀劍嗎？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羅馬書 </w:t>
      </w:r>
      <w:r>
        <w:rPr>
          <w:rFonts w:eastAsia="標楷體" w:cs="標楷體" w:ascii="標楷體" w:hAnsi="標楷體"/>
          <w:szCs w:val="24"/>
        </w:rPr>
        <w:t>8:3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主耶穌愛你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穌，謝謝祢愛我，從來不忘記我，無論我往哪裡去，祢總是跟隨看顧著我；我願意因著這份愛再次回到教會，與弟兄姊妹一起讚美敬拜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祢給我這樣的機會，能夠進入到祢愛的大家庭中；雖然有風雨，祢仍派弟兄姊妹陪伴我、關心我，一同的面對許多人生的功課，祢的愛在我們裡面成為最棒的連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，祢聽我的聲音，祢知道我心裡的躊躇；求祢幫助我，讓我之前不論是什麼原因離開，現在都能再度踏出蒙福的腳步，走上祢恩典的道路。謝謝祢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天父要使你從心底到身體都健康起來！一起來為身體不舒服的朋友禱告，求天父把健康賜給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們因信他的名，他的名便叫你們所看見、所認識的這人健壯了。正是他所賜的信心，叫這人在你們眾人面前全然好了。（使徒行傳 </w:t>
      </w:r>
      <w:r>
        <w:rPr>
          <w:rFonts w:eastAsia="標楷體" w:cs="標楷體" w:ascii="標楷體" w:hAnsi="標楷體"/>
          <w:szCs w:val="24"/>
        </w:rPr>
        <w:t>3:1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生病的人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孩子因為相信就向祢禱告，求祢醫治我們身上的疾病，祝福我們的身體要強壯，讓我和我的家人朋友都健健康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論是大病或是小病，在祢都沒有難成的事，求天父叫疼痛與衰弱離開我們，拿走我們身體上面的不舒服，使我們吃得下睡得香，享受健康的身體帶來的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特別加添體力給身體不適的家人朋友，保守他們工作順利，並且一切平安，就在身體特別難熬的時候，要經歷天父的豐盛恩典，祝福我們的身體要快快的好了起來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想過什麼生活，就學怎麼說話；用感謝代替抱怨，宣告代替沮喪，有智慧的使用話語，可以為你帶來更大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死在舌頭的權下，喜愛它的必吃它所結的果子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箴言 </w:t>
      </w:r>
      <w:r>
        <w:rPr>
          <w:rFonts w:eastAsia="標楷體" w:cs="標楷體" w:ascii="標楷體" w:hAnsi="標楷體"/>
          <w:szCs w:val="24"/>
        </w:rPr>
        <w:t>18:2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說智慧的話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感謝祢讓我知道，我的話語也是帶著能力的，求祢使我謹慎使用我的口，能夠有智慧的說話，不讓禍從口出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調整心態停止抱怨，學會用感謝與宣告來面對不如意，讓祢的祝福與幫助藉著我口中的話，可以翻轉我的逆境，使我經歷祢的大能，在我身上有奇妙的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相信生死在舌頭的權下，求神改變我的心，才能說出怎樣的話，讓我明白其中的奧妙，願意從今天起停止負面的話語，使我可以與祢同行，找到蒙恩得福的秘訣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你我雖然有限，但是你有一位無限豐富的天父；讓我們把眼光轉向神，宣告祂必成為我們凡事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提醒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要專心仰賴耶和華，不可倚靠自己的聰明，（箴言 </w:t>
      </w:r>
      <w:r>
        <w:rPr>
          <w:rFonts w:eastAsia="標楷體" w:cs="標楷體" w:ascii="標楷體" w:hAnsi="標楷體"/>
          <w:szCs w:val="24"/>
        </w:rPr>
        <w:t>3: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向神支取豐富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神，我在天上豐盛的父親，求祢的話語給我智慧，讓我專心仰賴祢，為我手上的工作向祢獻上感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挪去我肩上的壓力，使我不因愁苦而擔憂，只靠著自己的有限去面對逆境，反而忘記我的天父是有大能的膀臂，樂意隨時伸手幫助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使我重新體會靠主得勝的道理，要因為依靠我的神而歡欣，在交託的功課上大有收穫；帶領我今日在祢的面前，要看見祢為我預備的豐盛祝福，就因祢的慈愛要歡呼讚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走出過去，才能迎向未來；把被傷害的感覺交給主，學習放過自己、饒恕他人，領受主所賜的更大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並要以恩慈相待，存憐憫的心，彼此饒恕，正如神在基督裡饒恕了你們一樣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弗所書 </w:t>
      </w:r>
      <w:r>
        <w:rPr>
          <w:rFonts w:eastAsia="標楷體" w:cs="標楷體" w:ascii="標楷體" w:hAnsi="標楷體"/>
          <w:szCs w:val="24"/>
        </w:rPr>
        <w:t>4:3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先放下的人先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醫治我受傷的心，雖然我之前吃過虧、跌過跤，被人欺侮傷害過，但求祢來恢復我，使我是學到了經驗又長足了智慧，可以不在心中留下任何的傷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我明白祢曾用何等大的慈愛來饒恕我，使我成為祢的百姓進入祢的恩典裡面，所以如今我要學習向祢一樣，既然把那些傷害交給祢，就放過自己饒恕他人，不讓這件事情阻礙我，領受後面更大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幫助我不要做一手領受著恩典，一手卻又抓著過去的傷害，讓我只有得到祢一半的恩惠，沒能完全經歷祢的大愛；求祢幫助我放下過去，讓我可以用雙手來盛接祢極大極豐盛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從失敗裡站起來，就是成功；祂的憐恤，成為我們再一次勇敢的力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父親怎樣憐恤他的兒女，耶和華也怎樣憐恤敬畏他的人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03:13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靠神得力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祢是造我的神，祢明白我的軟弱和有限；在我一次又一次的失敗中，謝謝祢給我一次又一次的機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看到每一次失敗後面的祝福，在檢討中可以學習成長；讓我不把別人的譏笑，當成我的絆腳石，不讓面子問題成為逃避的理由；讓我專注在目標上，知道祢是永不離棄我的神，祢永遠有耐心幫助我前進；就算是人看來微小到不值一提的事，或是認為太困難不可能的事，祢的鼓勵讓我可以承擔，讓我願意去行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祢應許永不離棄我，祢永遠的愛我，讓我勇敢的再一次站起來，面對生命的逆境；求祢給我這樣的心志，讓我對著眼前的問題與挑戰，勇敢靠主說願意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打開心門，讓愛流進家門！求天父把愛澆灌在我們當中，使我們家是最幸福的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今常存的有信，有望，有愛這三樣，其中最大的是愛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哥林多前書</w:t>
      </w:r>
      <w:r>
        <w:rPr>
          <w:rFonts w:eastAsia="標楷體" w:cs="標楷體" w:ascii="標楷體" w:hAnsi="標楷體"/>
          <w:szCs w:val="24"/>
        </w:rPr>
        <w:t>13:13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天父，我要為我的家人禱告，求祢在我的家中掌權，使我的家有祢設立時的美好模樣，按著祢的秩序，發揮家庭原應有的功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澆灌愛在我的家裡，要拆毀隔斷的牆，讓我們彼此饒恕曾經的傷害，能與家人重新和好，學習將那些受傷的感覺交在祢的手中，讓喜樂進入我的家門，使我們一家彼此相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幫助我能向還未信主的家人傳福音，求祢給我勇氣還有智慧，口能說造就人的話，帶領家人來認識祢；求祢將這樣的福氣賜給我，使我全家信主，建立一個蒙福的家庭，在祢的愛裡一同享受美好豐盛的生命。謝謝天父垂聽我的禱告，奉主耶穌基督的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神要成為那一生的幫助，願愛祂的人都領受從天上來的福份；讓我們為兒女禱告，要一生追隨主，雖經患難卻永不動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的兒女都要受耶和華的教訓，你的兒女必大享平安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54: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兒女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求祢成為我兒女的幫助，使他能在年少的時候就認識祢，願意分別自己成為神的兒女，留心聽祢的教訓，一生走在祢的平安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祝福他在這個充滿負面想法，快速又高壓的世代中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能夠保持從祢來的喜樂與信心，使自己勇敢不放棄夢想的機會，對自己的人生永遠抱持積極樂觀的態度，不被困難與挫折打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為祢是美善的神，祢必帶領祢的兒女成為這個世代的光，成為這個世代的領袖，不論是在學校或職場都是被祢來使用，領受祝福並且能夠成為眾人的祝福；祢必要保守他一生平安，凡他手做之事，都必亨通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神要使用你的禱告，成為一股安慰與恢復的力量；讓我們同心為世界各地的百姓祈求，求主耶穌將真平安賜給遭遇患難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將這些事告訴你們，是要叫你們在我裡面有平安。在世上你們有苦難，但你們可以放心，我已經勝了世界。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福音 </w:t>
      </w:r>
      <w:r>
        <w:rPr>
          <w:rFonts w:eastAsia="標楷體" w:cs="標楷體" w:ascii="標楷體" w:hAnsi="標楷體"/>
          <w:szCs w:val="24"/>
        </w:rPr>
        <w:t>16:3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以基督的心為心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給我一顆寬闊的心，讓我能夠為這世上許多受苦的人來代禱，這世代真的是國要攻打國、民要攻打民，每天接受到的訊息，都是傷害與災難在這世界上到處發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雖然我是在地上寄居的，當以天上的事為念，但是看到新聞上面人們驚慌的表情、憤怒無助的哭喊，像根針一樣深深地插進我的胸口，讓我心中有從祢來的感動，知道祢正在與哀哭的人同哀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願祢的平安要臨到這些遭患難的人身上，不論是台灣水患的受災戶、英國恐攻陰影中的人民…以及各地遭到逼迫殺害的聖徒，都求祢大能的手幫助他們，用祢的話來安慰、恢復他們，使祢愛的能夠重新站立起來，明白祢的愛已經勝了這世界。求耶穌使用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在還沒相信的時候，天父已經先愛你了；這是一份得來不易的愛，好好珍惜不要放手，祂要祝福你進入恩典與應許裡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神愛世人，甚至將他的獨生子賜給他們，叫一切信他的不致滅亡，反得永生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福音 </w:t>
      </w:r>
      <w:r>
        <w:rPr>
          <w:rFonts w:eastAsia="標楷體" w:cs="標楷體" w:ascii="標楷體" w:hAnsi="標楷體"/>
          <w:szCs w:val="24"/>
        </w:rPr>
        <w:t>3: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領受一份愛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讓我活在祢的愛裡面，讓我有單純的信心，抓住我的神就不放手，因為祢要側耳聽我的禱告，成為我的避難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知道祢就是愛我這個人，在我還沒有認識祢之前，祢就看顧揀選我了，定意要使我得到祝福，成為祢的兒女；就是我在還沒有聽過福音的時候，祢已經伸手搭救過我，如今我也向祢尋求，求祢再次伸手幫助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是何等珍貴的愛，是主用生命換來白白的恩典，謝謝天父讓我得到這個機會，可以靠著祢的愛勝過這世界的愁煩，讓祢的平安臨到我和我愛的人身上，使我們喜樂，在愛裡與許多弟兄姊妹成為一家人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每天一步一步跟著耶穌走，祂就已經為祢開新路；當我們原地尋求帶領，不如主動追隨愛我們的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穌說：「我就是道路、真理、生命。若不藉著我，沒有人能到父那裡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福音 </w:t>
      </w:r>
      <w:r>
        <w:rPr>
          <w:rFonts w:eastAsia="標楷體" w:cs="標楷體" w:ascii="標楷體" w:hAnsi="標楷體"/>
          <w:szCs w:val="24"/>
        </w:rPr>
        <w:t>14: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與主同行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祢的話語是我腳前的燈、路上的光，不管我現在的情況是遇到岔路、迷路或是繞路，但是我相信天無絕人之路，祢總是要帶我走出一條新的道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是眼睛未曾看見，耳朵未曾聽見的路；當我把方向的主權交在祢的手中，祢要領我走向天父的恩典，因為這是每場旅行的目的，唯有與祢同行才能享受沿途的風景，領略旅程的意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帶我尋求的，不單是一條亨通發達的道路，更是一條永恆與價值的道路；求主是我的心可以安穩落在祢身邊，願意等候、願意屈就、願意委身，因為我已經在祢的道路上了，一步一步的踏上祢預備的祝福裡。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早安。沒錯，就是你！你就是神的心肝寶貝；祂如此愛你，你也要珍愛你自己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豈不知你們的身子就是聖靈的殿嗎？這聖靈是從神而來，住在你們裡頭的。並且你們不是自己的人，因為你們是重價買來的，所以要在你們的身子上榮耀神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哥林多前書 </w:t>
      </w:r>
      <w:r>
        <w:rPr>
          <w:rFonts w:eastAsia="標楷體" w:cs="標楷體" w:ascii="標楷體" w:hAnsi="標楷體"/>
          <w:szCs w:val="24"/>
        </w:rPr>
        <w:t>6:19-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向癮頭說</w:t>
      </w:r>
      <w:r>
        <w:rPr>
          <w:rFonts w:eastAsia="標楷體" w:cs="標楷體" w:ascii="標楷體" w:hAnsi="標楷體"/>
          <w:szCs w:val="24"/>
        </w:rPr>
        <w:t>NO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請祢幫助我和我所愛的家人、朋友，要明白我們的身體是極其寶貴，是祢聖靈的殿，要在這當中榮耀祢的；讓我們靠著祢的聖靈，脫離一切的耽溺捆綁，屏棄那些傷害我們的癮頭，在掙扎中求祢來拉住我們的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釋放我們脫離情慾、酒精、藥物的枷鎖，使我們在祢的福音中得到真自由；求祢賜下盼望在我們中間，讓我們不再依賴惡習帶來的短暫滿足，在禱告中要看到祢的慈愛和等待，成為我們拒絕誘惑的力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光照我與我所愛的家人朋友，要向祢悔改認罪，被祢寶血塗抹遮蓋，在祢裡面要成為新造的人，讓舊事已過，都變成新的了；祝福我們要善用祢賜的新生命，天天與主同行，活的尊貴來榮耀祢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主要賜福你，祂要使你出入都蒙福；用禱告向主獻上感謝，交託你的重擔，來領受祂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出也蒙福，入也蒙福。（申命記 </w:t>
      </w:r>
      <w:r>
        <w:rPr>
          <w:rFonts w:eastAsia="標楷體" w:cs="標楷體" w:ascii="標楷體" w:hAnsi="標楷體"/>
          <w:szCs w:val="24"/>
        </w:rPr>
        <w:t>28: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領受祝福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要感謝祢話語中的應許，使我知道祢已經為我預備許多的福份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相信這是蒙福的一週，在每時每刻裡有祢賜的平安，在每件事情上都有祢賜的恩典；求祢把智慧與喜樂放在我的裡面，讓我能充滿力量的去愛人，在我的職分上把祝福分享出去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求主使我能夠在每個微小的地方，發現祢極大的恩典，我要看見祢與我同行的見證，因為祢是看我為寶貴，並且深深愛著我的神。謝謝耶穌垂聽我的禱告，奉祢的聖名祈求，阿們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跟神一起做新事，一起經歷祂充滿恩典的帶領；讓我們充滿熱情的回應天父的呼召，盛裝新酒、新油、新恩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看哪，我要做一件新事，如今要發現，你們豈不知道嗎？我必在曠野開道路，在沙漠開江河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43: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祢更新我的心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渴望被祢更新，求祢來改變我的生命，使我脫去舊人穿上新人；讓我的裡面有一顆永遠年輕的心，充滿勇氣與好奇，並且對著神有澆不息的熱情，樂意積極的尋求神的心意，又柔軟充滿被神使用的可塑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日日更新我的心思意念，到空我裡面許多來自人為的僵化慣性，使我成為一個可以承接新恩典的器皿，要在現有的事工、工作、關係…上面看到突破，有讓人意想不到的祝福臨到我的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來使用我做更大的事，有更廣闊的視野，經歷更多奇妙的帶領；要親眼見證做新事的神，使不可能化為可能，帶著愛祢的人走上一條嶄新的道路。感謝讚美祢，這樣禱告是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在耶穌裡，風雨中有平安；為你愛的家人禱告，也求主耶穌看顧這塊土地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洪水氾濫之時，耶和華坐著為王；耶和華坐著為王，直到永遠。耶和華必賜力量給他的百姓，耶和華必賜平安的福給他的百姓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29:10-1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風雨中有信心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祢是斥喝風浪的主，也是帶來平安的君王，求祢保守我和我的家人，人身的安全與一切的財物都不遭到損害；在風雨中給我們更多的信心，使我不陷入憂慮的網羅裡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祢賜下平安的福，給面臨豪大雨的各地，求祢憐憫因水患受苦的百姓，施恩幫助他們，叫大水快快的退去，遏止損害進一步的擴大；也讓豪雨將來的地方有萬全的準備，祢要看顧我們，使我們倚靠祢得著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聽我們的禱告，在風雨中的呼求，並且興起更多的人一起為這塊土地禱告，不論是實際天氣的風雨，或是生命信仰裡的風雨，求祢都帶領我們度過，讓我們在逆境中得著智慧，等候我們神要為我們開道路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主要施恩醫治你，使你哀哭變為跳舞；為你我身邊的人來禱告，盼望與醫治的恩典要臨在我們所愛的人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但願使人有盼望的神，因信將諸般的喜樂、平安充滿你們的心，使你們藉著聖靈的能力大有盼望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羅馬書 </w:t>
      </w:r>
      <w:r>
        <w:rPr>
          <w:rFonts w:eastAsia="標楷體" w:cs="標楷體" w:ascii="標楷體" w:hAnsi="標楷體"/>
          <w:szCs w:val="24"/>
        </w:rPr>
        <w:t>15: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照你的信心給你成全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要為在病床上的弟兄姊妹禱告，也要為在旁陪伴的親友代求，請祢把屬天的盼望放在我們裡面，讓我們不在陰暗的角落中唉聲嘆氣，仍然要向著祢歌唱，稱謝祢是萬有的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樣祢將喜樂的心賜給我們，使我們得醫治蒙救恩，在人看來沒有指望的事上，仍舊有從祢而來的信心，是真真實實的扎根在心裡，為我們帶來平安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這地我們本是寄居的客旅，在祢的裡面我們有永恆的家鄉；但主既然使我們仍存留在地上，就求祢醫治我們，讓我們經歷祢的大能，靠著主夠用的恩典做見證，在我們身上活出基督帶來的愛與盼望。一切榮耀歸給主，奉祢的聖名禱告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靠山山倒，靠人人跑，信靠耶穌真正好；祂有夠用的恩典，必使我們不致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他對我說：「我的恩典夠你用的，因為我的能力是在人的軟弱上顯得完全。」所以，我更喜歡誇自己的軟弱，好叫基督的能力覆庇我。（哥林多後書 </w:t>
      </w:r>
      <w:r>
        <w:rPr>
          <w:rFonts w:eastAsia="標楷體" w:cs="標楷體" w:ascii="標楷體" w:hAnsi="標楷體"/>
          <w:szCs w:val="24"/>
        </w:rPr>
        <w:t>12:9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來信靠主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我們日用的飲食，求祢今日賜給我；求祢使我坐在耶和華的園子中，生長如黎巴嫩的香柏樹，在祢的豐美中，我要發旺不致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是不誤事的神，祢的恩典夠我用，當我仰望祢就不擔憂不懼怕，知道我所倚靠的是掌管萬有的主宰，在祢裡面有充充足足的供應，超過我的所求和所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成為我的力量，在軟弱艱困的時候，深知祢的恩手正托著我，已經為我預備那所需用的；求祢給我芥菜種般的信心，帶我經歷祢的信實，因為我的神必把最好的給愛祂的兒女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神除了幫助我們度過難關，更要帶領我們進入豐盛！在平安順遂的時候也要尋求神，因為祂有更大的祝福要給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看哪，我差遣使者在你前面，在路上保護你，領你到我所預備的地方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出埃及記 </w:t>
      </w:r>
      <w:r>
        <w:rPr>
          <w:rFonts w:eastAsia="標楷體" w:cs="標楷體" w:ascii="標楷體" w:hAnsi="標楷體"/>
          <w:szCs w:val="24"/>
        </w:rPr>
        <w:t>23: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自己的需要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謝謝祢因著慈愛，常常對我伸出援手，雖然我輕忽祢的帶領，不喜歡尋求祢的心意，但是在情況一蹋糊塗的時候，我向祢呼救，祢也總不撇下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的生命要逐漸成熟，不再只滿足於有困難才找神的景況，期盼自己的言行舉止要與祢同行，更要在順境之中來尋求祢的心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知道那是比我所想的還要豐盛的祝福，比我自己所謀劃的更要完備；當我凡事尋求祢的心意，按著祢的真理而活的時候，就是領受那最好的恩典，一個量身打造，可以讓我的生命完全發揮價值的祝福。求神喜悅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祂用完全的愛愛我，使我將自己完全倚靠祂；禱告天父的愛向你我來顯明，要相信祂真是一位樂意幫助我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心哪，你為何憂悶？為何在我裡面煩躁？應當仰望神，因他笑臉幫助我，我還要稱讚他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42: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神是愛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祢的愛是完全的愛，不是為了懲罰我犯的罪，計算我在這世上的功過得失；而是帶著救恩來幫助我，使我可以藉主犧牲的愛，進入祢的福樂裡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祢主動來尋找我，在我還在母腹的時候就定意要祝福我，在萬人中看我為寶貴，要在患難困難幫助我，使我經歷祢的慈愛，明白祢對我的心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我可以放膽信靠祢，呼求祢成為我的力量、我的避難所，因為浩瀚而偉大的神，願意聽我這渺小人的聲音，體貼我的需要，並要用慈繩愛索牽引我，使我在世上的道路雖經風浪卻滿有平安。感謝愛我的神，讓我明白祢的心，使我願意與祢更靠近。禱告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我們迫切激昂的禱告，神用微小的聲音回答；「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一開始，他以為禱告就是說話，後來他越來越安靜，最後他體認到，原來，禱告就是聆聽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震後有火，耶和華也不在火中；火後有微小的聲音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列王紀上 </w:t>
      </w:r>
      <w:r>
        <w:rPr>
          <w:rFonts w:eastAsia="標楷體" w:cs="標楷體" w:ascii="標楷體" w:hAnsi="標楷體"/>
          <w:szCs w:val="24"/>
        </w:rPr>
        <w:t>19: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禱告是與神交談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我的上帝，請祢讓我進入更深的禱告，享受這與祢交通的時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是又真又活的神，是祢來尋找我，親近我、讓我能夠認識祢；求幫助我與祢的關係能更加成熟，使我的信仰紮根在祢話語裡，讓我的禱告除了說，更是要聽，撕開我心中的幔子，可以與祢面對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！求祢用微小的聲音向我說話，讓我認識祢的聲音，因為祢是我天上的父，是救我脫離仇敵一切網羅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祢將渴慕放在我心裡，讓我喜愛向祢禱告，享受與祢交通的過程，漸漸塑造我的生命，被澆灌結出聖靈的果子。求讓我的禱告是在內屋的禱告，祢要暗中查看，必然報答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練習愛、享受愛、讓主的愛成為我們之間重要的橋梁。求主耶穌幫助我們，不只在教會彼此相愛，更要把這份恩典跟祝福帶回到家裡面與人分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賜給你們一條新命令，乃是叫你們彼此相愛，我怎樣愛你們，你們也要怎樣相愛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福音 </w:t>
      </w:r>
      <w:r>
        <w:rPr>
          <w:rFonts w:eastAsia="標楷體" w:cs="標楷體" w:ascii="標楷體" w:hAnsi="標楷體"/>
          <w:szCs w:val="24"/>
        </w:rPr>
        <w:t>13:3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愛要多練習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謝謝祢帶我到教會認識許多的弟兄姊妹，讓我可以在一個相對安全的環境，學習如何去愛人，也打開心防練習怎樣被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指教我如何學像祢建立的榜樣，用一顆真誠無偽的心去愛人，讓我有真理當作根基，鼓起勇氣開口跟用行動去愛，不怕失敗跟挫折；讓我一邊練習彼此相愛的時候，一邊讓主祢來塑造我的個性，使我變得柔軟可以越來越像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幫助我，讓我在弟兄姊妹身上學到的功課，這樣用愛來互相連結的祝福，可以帶回到我的家中、我的朋友圈裏面，讓我跟家人、朋友之間的關係變得更加親近；希望讓我身邊的每一個人，都要享受這樣在愛裡面的的喜樂，要被祢來吸引，渴慕這樣美好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主的能力要覆庇我們，讓現在與主一起同苦共甘的日子，要成為我們將來顯出榮美之處的生命故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他對我說：「我的恩典夠你用的，因為我的能力是在人的軟弱上顯得完全。」所以，我更喜歡誇自己的軟弱，好叫基督的能力覆庇我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哥林多後書 </w:t>
      </w:r>
      <w:r>
        <w:rPr>
          <w:rFonts w:eastAsia="標楷體" w:cs="標楷體" w:ascii="標楷體" w:hAnsi="標楷體"/>
          <w:szCs w:val="24"/>
        </w:rPr>
        <w:t>12: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讓軟弱成為恩典的入口】主啊！祢的恩典夠我用的，祢的恩典夠我用的！雖然我總有一些身體上或是個性方面的軟弱；但就求祢讓我反而可以藉著誇口，因為倚靠祢的恩典，要使人看出祢在我身上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用我，或在疾病中，或在患難裡，因為祢領我進入曠野，是要破碎我的生命，鍊淨我成為貴重的器皿；所以求祢改變我的心思意念，在承受壓力與攻擊的時候，願意克制自己的脾氣，知道這是於我有益的，是要使我的生命可以映出神的榮耀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來到我這裡，使我心得安慰，讓我知道受苦不是徒勞，裡面有祢化妝過的祝福要賜給我；求祢使我這樣禱告的時候，心裡就歡喜快樂，知道我所盼望的是要耐心等候，就是在天上那極重無比、永遠的榮耀。謝謝祢垂聽我的禱告，奉我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看見擺在面前的喜樂，就輕看羞辱忍受苦難；求主幫助我們站穩腳步，有包容忍耐的心，學習用愛來得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們這至暫至輕的苦楚，要為我們成就極重無比、永遠的榮耀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哥林多後書 </w:t>
      </w:r>
      <w:r>
        <w:rPr>
          <w:rFonts w:eastAsia="標楷體" w:cs="標楷體" w:ascii="標楷體" w:hAnsi="標楷體"/>
          <w:szCs w:val="24"/>
        </w:rPr>
        <w:t>4:1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用愛得勝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使我的信心堅定，縱使在逆境之中，仇敵張牙舞爪的威嚇攻擊我；但我知道祢的手托住了我，使我經過水火不致遭害，反要領我到豐盛之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輕看羞辱，忍耐被話語行為的攻擊與嘲笑，願意在這世代中分別，持守真道；靠著主夠用的恩典，要不斷的得勝再得勝，把極重無比的榮耀擺在前頭，向著標竿直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給我屬天的智慧，明白要如何用愛來打仗，要挑旺我傳福音的熱心，宣告神的大能，帶著踐踏仇敵蛇蠍的權柄，趁著白日多做主工，帶領更多的人來認識真理，成為主的門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喜樂像陽光，驅散身邊的陰霾與擔憂；親近天父並且向祂禱告，祂要給你鼓勵與安慰，使你重新站立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要常常喜樂，不住地禱告，凡事謝恩，因為這是神在基督耶穌裡向你們所定的旨意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帖撒羅尼迦前書 </w:t>
      </w:r>
      <w:r>
        <w:rPr>
          <w:rFonts w:eastAsia="標楷體" w:cs="標楷體" w:ascii="標楷體" w:hAnsi="標楷體"/>
          <w:szCs w:val="24"/>
        </w:rPr>
        <w:t>5:16-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喜樂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謝謝祢，祢是希望我常常喜樂的神，每次藉著禱告來到祢的面前，就可以放下重擔，被喜樂充滿而重新得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提升我的生命，像是保羅在監牢裡的安慰，使我在困苦中仍然按著祢的心意，用喜樂、禱告、感謝來經驗祢是與我同在的天父，我就不再擔憂喪膽，叫懼怕從我身上離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看到在凡事都有恩典，在祢都有盼望；求從祢來的喜樂就像陽光，天天照在我的身上，使我活在光中，除了自己得到益處，也要溫暖照亮身邊的人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將來的事將來處理，現在的事現在把握；求天父挪去我們對未來的憂慮，不把過重的壓力擔在自己的肩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以，不要為明天憂慮，因為明天自有明天的憂慮。一天的難處一天當就夠了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>6:3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把壓力卸下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是的。專注當下就是替未來最好的預備；讓我在眼前尋找可能性，而不在心底憂慮還未來到的事，因祢明白我一切所需，使我在祢裡面不致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給我信心來倚靠祢，一天就當一天的難處，減輕我身上不必要的壓力，讓我不落入追求完美的陷阱，反而感到害怕退縮，並且成為一個焦躁疲倦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求天父來幫助我，享受與祢同工的快樂，把還未來到的事交給祢保守，盡力把我能做的做到最好；求祢改變我的心思意念，讓我身心都健康起來，成為一個吃得下、睡得著，靠著神無憂無慮的豁達人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情緒需要出口，不要成為傷害彼此的藉口；求主幫助我們練習控制自己的脾氣，有智慧的溝通自己的感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親愛的弟兄們，這是你們所知道的，但你們各人要快快地聽，慢慢地說，慢慢地動怒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雅各書 </w:t>
      </w:r>
      <w:r>
        <w:rPr>
          <w:rFonts w:eastAsia="標楷體" w:cs="標楷體" w:ascii="標楷體" w:hAnsi="標楷體"/>
          <w:szCs w:val="24"/>
        </w:rPr>
        <w:t>1: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生氣的智慧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幫助我學習情緒控制的功課，讓我有智慧止息怒火，就算有一百個值得生氣的理由，因為有祢，我都願意忍住不發脾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求祢攔住我的口，在脾氣發作的當下，不要一開口就指責別人，用帶有情緒的字眼破壞我們之間的感情；求祢讓我警覺到這帶來的傷害，願意改變自己生氣的反應，不放縱脾氣去攻擊人也攻擊自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情緒是祢創造給我的工具，求祢教我如何善用它，而不是受它擺布；我要不斷的練習如何慢慢地動怒，知道如何清楚表達我的感受，卻不至於讓關係受損，反而因為正確的溝通，可以讓我與朋友家人的關係更加緊密。感謝主耶穌垂聽我的禱告，奉祢的聖名祈求，阿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尋求神的心意，在恩典中順勢前進；求主光照我們心中的思慮，藉著禱告尋求的過程得智慧，使我們的工作可以榮神益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對我說：「這是耶和華指示所羅巴伯的。萬軍之耶和華說：不是倚靠勢力，不是倚靠才能，乃是倚靠我的靈方能成事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撒迦利亞書 </w:t>
      </w:r>
      <w:r>
        <w:rPr>
          <w:rFonts w:eastAsia="標楷體" w:cs="標楷體" w:ascii="標楷體" w:hAnsi="標楷體"/>
          <w:szCs w:val="24"/>
        </w:rPr>
        <w:t>4: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與神同工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叫萬事都互相效力的神，請聽我的禱告，我將我心裡反覆思慮的計畫交在祢的手中，求祢鑒察我的所思所想是否是符合真理，在公義和清潔的事上沒有虧損，並且是按著祢的心意使多人得到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賜智慧光照我的盲點，讓我願意謙卑的放下我堅持的主見，可以用最客觀的角度，得到每個計畫的最佳方案；求祢的聖靈來成為我的幫助，讓我在恩典的水流中順勢前行，不以人的能力誇口，乃是要經歷祢大能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操練我的信心，面對挑戰與質疑要有根基立定在祢的裡面，每當風暴來到，是要使我更多的交託，我要定睛看著比一切困難都大的神，要帶我跨越一道道的難關，讓我的計畫中有祢完全的工作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預備自己領受恩典，禱告求主使你我在聚會中有亮光，領受豐盛的得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投靠你的，願他們喜樂，時常歡呼，因為你護庇他們；又願那愛你名的人都靠你歡欣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5:1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帶著滿滿的恩典回來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祢將祢的喜樂賜給我，讓擔憂愁煩離開我，光照我裡面的黑暗，求主寶血潔淨我，使我能在殿中朝見祢的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預備自己的心來參加聚會，要歡歡喜喜的來見最愛我的神，將重擔交托在祢的面前，讓主的愛來澆灌我，在敬拜中、在禱告裡、在聽道時、在與弟兄姊妹的交通，求祢使我得飽足，讓我既然來了，就把最好的福份拿回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祝福我的教會，在各樣事工的推行上有祢的幫助，每位同工從祢得力量；求祢看顧我們的傳道人，保護他們不受各樣試探與攻擊，祢要在他們身上恩上加恩，力上加力，用滿有恩膏的道牧養祢的百姓，使我們弟兄姊妹大大的讚美祢，靠祢歡欣。謝謝耶穌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這兩天天氣多變化，求神保守看顧我們的家人，讓一切的疾病遠離，賜下平安在我的家裡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看哪！我要使這城得以痊癒安舒，使城中的人得醫治，又將豐盛的平安和誠實顯明於他們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耶利米書 </w:t>
      </w:r>
      <w:r>
        <w:rPr>
          <w:rFonts w:eastAsia="標楷體" w:cs="標楷體" w:ascii="標楷體" w:hAnsi="標楷體"/>
          <w:szCs w:val="24"/>
        </w:rPr>
        <w:t>33:6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健康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這兩天的天氣不太穩定，變的忽冷忽熱，求祢保守家人們的健康，讓我們全家遠離所有的疾病；特別為家中的孩子與長輩禱告，白日黑夜都求祢看顧，使他們能身體強壯又精神旺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來醫治家裡身體不適的人，按手在他們身上，叫咳嗽、打噴嚏、疼痛等等的徵狀消退，命令疾病離開我的家人；我要讚美祢，因為祢是信實的神，祢是恩待我們的天父，我要倚靠祢，求祢賜下豐盛的平安臨到我的家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給我足夠的信心，讓我可以用神的話語來宣告，祝福我們的家，每一個人都平安健康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祝福考生能發揮實力，靠主得智慧能力上加力；為家裡的考生禱告，求主使他們可以進入心目中理想的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智慧人大有能力，有知識的人力上加力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箴言 </w:t>
      </w:r>
      <w:r>
        <w:rPr>
          <w:rFonts w:eastAsia="標楷體" w:cs="標楷體" w:ascii="標楷體" w:hAnsi="標楷體"/>
          <w:szCs w:val="24"/>
        </w:rPr>
        <w:t>24:5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考生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們家裡正準備要考試的年輕人，求祢給他智慧，讓他力上加力，使他的努力有報償，可以考到心目中理想的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保守我的孩子，身體健康並且有充足的體力，有信心的把壓力交託在祢手中，不要因為緊張而影響了自己的狀況，反而沒有辦法表現出平常學習的果效；求祢給他一個祝福，在考試的時候是帶著最佳的狀況上場，可以把平常所學所讀的，百分之百的發揮出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們相信主祢已經為他預備最好的道路，祢預備的學校與系所是最合適我的孩子，求祢成為我孩子在考場上的幫助，讓他能夠取得好的成績，進入祢安排的美好計畫裡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只要窗仍在，風雨過去了，陽光總會照進來；抓緊主耶穌的救恩，讓生命的真光照亮我們，成為一生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哪知他為我們的過犯受害，為我們的罪孽壓傷。因他受的刑罰我們得平安，因他受的鞭傷我們得醫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53: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不放棄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祢降生到這個世界，是要為我們帶來確實可靠的希望，祢說祢是懷著賜平安的心意來讓我與祢相遇；謝謝我的主，我知道祢的應許從不落空，祢是那位要憐憫誰就憐憫誰，要恩待誰就恩待誰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在祢的面前向祢懇求，求祢憐憫我的苦痛，醫治我使我痊癒，祢的恩典使我強壯，我呼求祢因為祢曾經拯救過我，現在祢仍然要救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，祢為我承擔了我的過犯，代替我接受刑罰，若我還有得罪祢的行為求祢赦免，謝謝祢在公義之前先讓慈愛來到，讓我有機會悔改與神和好；謝謝祢給我信心，讓我能夠不止息的持續禱告，宣告祢的恩典必要臨到我的身上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人算不如讓天父來算；把業績交在神的手中，因祂的供應超過我們所求所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必為你開天上的府庫，按時降雨在你的地上，在你手裡所辦的一切事上賜福於你。你必借給許多國民，卻不致向他們借貸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申命記 </w:t>
      </w:r>
      <w:r>
        <w:rPr>
          <w:rFonts w:eastAsia="標楷體" w:cs="標楷體" w:ascii="標楷體" w:hAnsi="標楷體"/>
          <w:szCs w:val="24"/>
        </w:rPr>
        <w:t>28: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神必按時供應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我的神，我要放膽向祢來求，在以前祢使人豐收五穀新酒，現在求祢也把這樣豐盛的恩典放在我的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供應我工作上的需要，讓我經歷祢的祝福，在每天對業績跟營業額中間煩惱的時候，我要緊抓住祢的應許，知道我的幫助是從耶和華而來，是那位造天造地造萬物的主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在祢裡面是何等的豐富，謝謝祢過去賜福給我，在許多灰心的時候成為我的力量，帶領我一次又一次的度過難關；所以我要不斷的來到祢面前禱告，要稱謝祢，高舉祢的名在我的職場中，讓人看見神與我同在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恩賜，是一種越用越多的祝福；找出你的恩賜，並且好好的善用，是讓天父祝福你的好方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為凡有的，還要加給他，叫他有餘；沒有的，連他所有的也要奪過來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 xml:space="preserve">25:29)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讓神磨亮你的才華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我的天父，我不求更多的才華與恩賜，但求能有一顆願意發光的心；讓我可以找到祢放在我裡面的鑽石，把它打磨切割成為為祢璀璨的才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保守我，使我不要羨慕追求別人擁有的長處，也不要徒勞在我不擅長的領域發揮；求祢給我智慧，讓我找到我的天才點，調整自己在對的心態上，尋求祢的帶領，在祢祝福的裡面找到讓我如魚得水的舞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也要求祢賜下我恩賜的教練，讓我的才幹能不斷的進步，我相信不論是環境的困難、或是從人來的挑戰，都是祢要鍛鍊我的方式，為要打磨切割出我最閃耀的樣子。求祢使我成為恩賜的好管家，不要單只侷限在教會裡面發揮，更是在職場上有好的表現，榮耀祢的名。謝謝天父把越用越多的祝福給我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祝福你有個美好的一天，所有的困難都可以迎刃而解，變成一份又一份被天父化妝過的禮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耶和華必賜力量給他的百姓，耶和華必賜平安的福給他的百姓。（詩篇 </w:t>
      </w:r>
      <w:r>
        <w:rPr>
          <w:rFonts w:eastAsia="標楷體" w:cs="標楷體" w:ascii="標楷體" w:hAnsi="標楷體"/>
          <w:szCs w:val="24"/>
        </w:rPr>
        <w:t>29:1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得到幫助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我的天父，請祢賜福給我，讓今天不是憂鬱星期一，而是充滿從祢而來的平安與喜樂的日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知道祢是一位非常愛人，並且樂意幫助人的神，請祢在我碰到困難的時候，聽我的呼求，用祢的大能的雙手來幫助我解決眼前的難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還要請祢把平安的祝福賜下，讓我今天遇見的一切人、事、物都能夠得到益處，使我手所做的工作盡都順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天父聽我的禱告，在天上看顧我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神的愛成為我們家的倚靠，為家裡的需要來禱告，求主加添力量與恩典給每一位爸爸媽媽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們當就近我來，側耳而聽，就必得活。我必與你們立永約，就是應許大衛那可靠的恩典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55: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我的家需要祢的愛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若不是祢的手曾經扶住我，這個家我無法繼續愛下去；求祢體察我一個人要扮演兩個身分的辛苦，加添力量給我，賜下祝福給我，讓我的工作更順利穩定，可以給孩子一個安心成長的環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相信這個家因為有祢的愛就完整了，不再是一個殘缺的家，是一個功能完整，可以讓我們所愛的人遮風避雨，彼此關心、互相分享的地方；我知道我現在還有不足的，求祢幫助我，知道怎樣靠著祢把這個家經營得更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祢讓這一天，也成為代母職者的安慰，鼓勵我們這些為了孩子、為了家人，一肩撐起這甜蜜負擔的人，那萬有的主都看見我們的淚水與汗水，並且都紀念下來，引以為榮。感謝神垂聽我的禱告，奉主耶穌基督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天父施恩按手在我們身上，叫一切病痛遠離祂的兒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啊，求你醫治我，我便痊癒，拯救我，我便得救，因你是我所讚美的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耶利米書 </w:t>
      </w:r>
      <w:r>
        <w:rPr>
          <w:rFonts w:eastAsia="標楷體" w:cs="標楷體" w:ascii="標楷體" w:hAnsi="標楷體"/>
          <w:szCs w:val="24"/>
        </w:rPr>
        <w:t>17: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神醫治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躺在床上好像陷在痛苦的沙堆裡，各樣的疼痛、暈眩與不舒適一直湧上來；求祢拉我的手來拯救我，使我脫離這個疾病，祢醫治使我得痊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加添力量給我，讓我雖然人不舒服，但是還是可以完成工作上的事務；要靠著祢的恩典支撐我的清醒，並且讓我有好的情緒，不因病痛而容易發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為我安排合適的治療與休息，並且使我吃得下睡得著，調養好身體的狀態，藉此使我明白健康的重要，學習善待自己的身體；使我不單被祢醫治痊癒，更要鍛鍊自己強壯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天父施恩按手在我們身上，叫一切病痛遠離祂的兒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啊，求你醫治我，我便痊癒，拯救我，我便得救，因你是我所讚美的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耶利米書 </w:t>
      </w:r>
      <w:r>
        <w:rPr>
          <w:rFonts w:eastAsia="標楷體" w:cs="標楷體" w:ascii="標楷體" w:hAnsi="標楷體"/>
          <w:szCs w:val="24"/>
        </w:rPr>
        <w:t>17: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神醫治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躺在床上好像陷在痛苦的沙堆裡，各樣的疼痛、暈眩與不舒適一直湧上來；求祢拉我的手來拯救我，使我脫離這個疾病，祢醫治使我得痊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加添力量給我，讓我雖然人不舒服，但是還是可以完成工作上的事務；要靠著祢的恩典支撐我的清醒，並且讓我有好的情緒，不因病痛而容易發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為我安排合適的治療與休息，並且使我吃得下睡得著，調養好身體的狀態，藉此使我明白健康的重要，學習善待自己的身體；使我不單被祢醫治痊癒，更要鍛鍊自己強壯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投資愛，不失敗；家人之間也需要經營關係，求天父把彼此相愛的心放在我們裡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今常存的有信，有望，有愛這三樣，其中最大的是愛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哥林多前書</w:t>
      </w:r>
      <w:r>
        <w:rPr>
          <w:rFonts w:eastAsia="標楷體" w:cs="標楷體" w:ascii="標楷體" w:hAnsi="標楷體"/>
          <w:szCs w:val="24"/>
        </w:rPr>
        <w:t>13: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天父，求祢給我愛家人的心，高舉祢在我的家中掌權，使我的家按著祢的秩序，發揮家庭原應有的功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和睦的喜樂充滿在我的家中，若有隔斷的牆求祢拆毀，讓我可以饒恕曾經的傷害，要能與最親密的家人重新和好，將那些受傷的感覺交在祢的手中，使我改變我家裡的氣氛，求祢幫助我的家人都能彼此相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幫助我能向還未信主的家人傳福音，求祢給我勇氣還有智慧，口能說造就人的話，帶領家人來認識祢；求祢將這樣的福氣賜給我，使我全家信主，建立一個在祢愛裡的家庭，在祢的愛裡一同享受美好豐盛的生命。謝謝天父垂聽我的禱告，奉主耶穌基督的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感情不能強求，可以在禱告中尋求；為兒女的感情事禱告，祈求他們能早日遇見主所預備的對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的兒女都要受耶和華的教訓，你的兒女必大享平安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54: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主保守兒女的心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知道在談戀愛這件事上，總是需要經過幾次的嘗試與波折，才能學到一些功課讓人變得成熟；求祢祝福我兒女的感情，使他能在得與失之間，明白關於如何愛人的道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但是我的心中仍然放心不下，為兒女的終生大事擔憂，在現在通訊科技發達，人際關係也容易複雜的年代，求祢保守我的孩子，在感情的路上不經歷太多挫折，就可以找到祢為他預備的另一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也看顧我還年輕的兒女，明白先珍愛自己，才有能力去愛人的道理；有智慧保護好自己，把身體當作聖靈的殿，在聖潔的事情上有份；不要著迷在愛戀的甜美之中，而讓自己被輕易傷害，曝露在危險的關係裡面。求主垂聽我的禱告，親自在我孩子的身上作工，禱告是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心裡遵主為大的人，是有福的！求主幫助我們交託心中所籌劃的，明白這是蒙福的秘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對我說：「這是耶和華指示所羅巴伯的。萬軍之耶和華說：不是倚靠勢力，不是倚靠才能，乃是倚靠我的靈方能成事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撒迦利亞書 </w:t>
      </w:r>
      <w:r>
        <w:rPr>
          <w:rFonts w:eastAsia="標楷體" w:cs="標楷體" w:ascii="標楷體" w:hAnsi="標楷體"/>
          <w:szCs w:val="24"/>
        </w:rPr>
        <w:t>4: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主叫萬事互相效力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祢叫萬事都互相效力，我將正在反覆思量的計畫交在祢的手中，求祢鑒察我的所思所想是否是符合真理，在公義和清潔的事上沒有虧損，並且是按著祢的心意使多人得到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賜智慧光照我的盲點，讓我願意謙卑的放下堅持的己見，可以用最客觀的角度，得到每個計畫的最佳方案；求祢的聖靈來成為我的幫助，讓我在恩典的水流中順勢前行，不以人的能力誇口，乃是要經歷祢大能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操練我的信心，面對挑戰與質疑要有根基立定在祢的裡面，每當風暴來到，是要使我更多的交託，我要定睛看著比一切困難都大的神，要帶我跨越一道道的難關，讓我的計畫中有祢完全的工作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打起精神，迎接美好的一天；邀請主耶穌與同行，讓祂的看顧時時幫助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靠著那加給我力量的，凡事都能做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腓立比書 </w:t>
      </w:r>
      <w:r>
        <w:rPr>
          <w:rFonts w:eastAsia="標楷體" w:cs="標楷體" w:ascii="標楷體" w:hAnsi="標楷體"/>
          <w:szCs w:val="24"/>
        </w:rPr>
        <w:t>4: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有主陪伴真好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主耶穌，我已經預備好迎接新的一天，期待在順利平安的景況中經歷祢的恩典，也期待在困難挑戰裡得祢加添的力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信心雖然微小，卻要發揮巨大的能力，使我在許多的事上誇口，正因我的軟弱與缺乏，我的神親自為我成就一切的美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歡迎主耶穌天天與我同行，來到我的日常生活，每時每刻都有祢的陪伴與看顧，使我知道並不孤單，在失腳滑跌的時候，會有祢的手來扶持我；並要引領我走在正路上，領受天上來豐富的福份。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天父使用我們的禱告，成為祂手中的器皿；用來祝福人，也讓自己領受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啊，謙卑人的心願你早已知道，你必預備他們的心，也必側耳聽他們的祈求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0:17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禱告有力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愛祢，我非常享受放下一切與祢親近的時刻，仿佛天堂的窗戶開了，讓我可以一窺將來那個好得無比的光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能單單的專注在祢身上，能全心全意的來敬拜祢；就是在唱詩、讀經、聽道、默想的時候，我要遇見祢。求天父讓我的禱告是有力量的，能帶領人來認識祢的；當我開口向你祈求的時候懼怕就要離去，仇敵就被捆綁，思緒中的敗壞要丟棄，傷心得的安慰，患病的得醫治，奉祢名祝福的必要蒙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讚美祢，愛我的天父，求祢讓我的生命與祢緊緊連結，使我的禱告是被祢所喜悅的，是祢用來祝福這個世界的器皿。謝謝祢側耳傾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祢使我的產業，坐落在佳美之地；神使我們安穩度日，賜福在我們的居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繩量給我的地界坐落在佳美之處，我的產業實在美好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6: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神使我們安然居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要按著祢的話語來宣告，我居住的地方是有福的，是祢在這時候為我預備最好的地點；掌管天地的主，求使愛祢的人成為蒙福的管道，不論在何處，祢都使我安然居住，讓這地土成為佳美之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以我要為鄰居祝福，為整個社區祝福，甚至為整個社區、整座城市來祝福，讓屬天的平安臨到這塊土地，有祢的愛成為我們之間的榜樣，讓鄰里和睦，彼此成就更好的生活品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也求天父差派天使四圍安營保守我們的家，幫助突破傳統勘輿的迷思，不被惡者攻擊攪擾；因為投靠耶和華的必得保障，使我們全家心中安穩，就不憂愁與懼怕了。感謝天父垂聽我的禱告，奉主耶穌基督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平安到了，恩典就會跟著來！讓我們將憂慮交託給主，從祂得到平安與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神所賜出人意外的平安，必在基督耶穌裡保守你們的心懷意念。（腓立比書 </w:t>
      </w:r>
      <w:r>
        <w:rPr>
          <w:rFonts w:eastAsia="標楷體" w:cs="標楷體" w:ascii="標楷體" w:hAnsi="標楷體"/>
          <w:szCs w:val="24"/>
        </w:rPr>
        <w:t>4:7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將憂慮交託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的煩惱、憂慮要交在祢的手中，使我的心中有平安，知道我的神已經垂聽我的禱告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縱使我還未看見，也要先向祢的恩典獻上感謝，因為我知道祢在天父的右邊為我祈求，並且要把更好的，超過我所求所想的祝福賜給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，祢是萬有的主，賜真平安的神，祢使萬事都互相效力，叫愛祢的人得益處，當我倚靠祢心裡就有平安，不再憂慮了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尋求祢心意的人必要尋見，帶領我們離開生活的一成不變；我們雖然渺小，卻可以因為回應祢的呼召而偉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對亞伯蘭說：「你要離開本地、本族、父家，往我所要指示你的地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創世記 </w:t>
      </w:r>
      <w:r>
        <w:rPr>
          <w:rFonts w:eastAsia="標楷體" w:cs="標楷體" w:ascii="標楷體" w:hAnsi="標楷體"/>
          <w:szCs w:val="24"/>
        </w:rPr>
        <w:t>12: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窮忙的苦悶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好像一只不斷在原地旋轉的陀螺，每天庸庸碌碌，卻不知道所為何事；使我感覺勞累疲乏，對生活失掉了熱情，充滿了倦怠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知道我的日子不是為了在工作環境裡打轉一輩子，只為了糊口飯吃；不應該讓每天重複又繁雜的事物，麻痺我對生命的期待，求祢把改變帶來我的身上，讓我知道祢在我身上也有一個呼召，而那個呼召對我來說，也跟亞伯拉罕的呼召一樣的偉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是的，我相信人的生命，是因為當有了祢的呼召進入之後，才會顯得偉大；求祢指教我如何尋見祢的心意，呼召我起來去勇敢為祢夢想，把一顆不甘於平凡的心放在我的胸口；然後，使我願意跟隨祢的腳蹤，一步一步，踏踏實實的前往祢要給我的應許之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祝福媽媽們天天健康、喜樂，臉上常掛著無憂的笑容；求主幫助我們做孩子的能與母親在愛裡更親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她的兒女起來稱她有福，她的丈夫也稱讚她，說：「才德的女子很多，唯獨你超過一切。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箴言</w:t>
      </w:r>
      <w:r>
        <w:rPr>
          <w:rFonts w:eastAsia="標楷體" w:cs="標楷體" w:ascii="標楷體" w:hAnsi="標楷體"/>
          <w:szCs w:val="24"/>
        </w:rPr>
        <w:t>31:28-2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媽媽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穌，謝謝祢給我這一位媽媽，謝謝祢讓她生我、養我、並且非常的愛我；求祢祝福給我的媽媽，祢要讓她健康喜樂，叫一切的病痛遠離她，祢也給她智慧築起一個充滿愛的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求祢幫助我跟媽媽之間的關係，雖然她很愛我，但是她的要求有時像是枷鎖，讓我感到壓力想要逃跑，我們有些事上總是彼此對抗，有些事好像永遠也沒有共識；但求祢到我們當中，使我們和好，拆毀我們中間隔斷的牆，讓我與媽媽能親密的享受在祢愛裡的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也求祢幫助母親還沒有認識祢的弟兄姐妹們，祢的聖靈要在他們母親心裡動工，使她們能認識祢這位賜平安的神；求祢祝福天下的母親，能夠愛自己的孩子，她們的孩子也要愛她，並且尊榮她。謝謝耶穌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進入愛的月份，一起傳遞喜樂分享愛！期待新的月份，從神領受新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愛我們的心，我們也知道也信。神就是愛，住在愛裡面的，就是住在神裡面，神也住在他裡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一書 </w:t>
      </w:r>
      <w:r>
        <w:rPr>
          <w:rFonts w:eastAsia="標楷體" w:cs="標楷體" w:ascii="標楷體" w:hAnsi="標楷體"/>
          <w:szCs w:val="24"/>
        </w:rPr>
        <w:t>4: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走在蒙福的道路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感謝祢夠用的恩典，帶領孩子進入一個愛的月份，期盼在接下來的每一天，我都要被祢的愛觸摸，更深的與祢的愛來連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有一個嶄新的眼光，用積極的意念來看待身邊的人事物，學習數算生活中每一個恩典，發現每一個可愛的可能性；求祢讓我的心喜樂，我看見的世界就都喜樂，使我仰起笑臉，充滿力量的迎向每個挑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祝福我這個月份的計畫，要嚐到祢的奇妙供應，可以放膽不懼怕的向前走；求祢的話語時時幫助我，就要成為我腳前的燈、路上的光，也要在我滑跌時扶持我，領我走在蒙福的道路上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一起活出愛的樣式，與主連結多結果子；把光帶進人的生命中，是最喜樂的事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是葡萄樹，你們是枝子。常在我裡面的，我也常在他裡面，這人就多結果子；因為離了我，你們就不能做什麼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福音 </w:t>
      </w:r>
      <w:r>
        <w:rPr>
          <w:rFonts w:eastAsia="標楷體" w:cs="標楷體" w:ascii="標楷體" w:hAnsi="標楷體"/>
          <w:szCs w:val="24"/>
        </w:rPr>
        <w:t>15: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主多結果子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求祢修剪我的生命，使我可以成為一個多結果子的人，幫助我可以更多的親近祢，讓我的一言一行都有祢愛的樣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除了口中說相信，腳上更要跟隨，要心中樂意成為主的門徒，把主的愛顯明給身邊更多的人；讓人因為我活出的新生命，就稀奇祢在我身上所做的事，一同渴慕這樣的經歷，被祢愛的大能來吸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讓我嚐到結出果子的快樂，知道這樣的喜樂比一切的滿足都要讓人開心，看到我的生命因著有主，也能夠幫助到需要的人，把亮光帶進他原本的黑暗裡，使他有機會重新站立，並且改變得著一個全新的生命。這是何等的歡喜快樂，謝謝耶穌這樣與我同行，禱告感謝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憂憂愁愁的來尋求，祂使我們平平安安的回去；天父是笑臉幫助我們的，要供給你我一切的需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利說：「你可以平平安安地回去，願以色列的神允准你向他所求的！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撒母耳記上 </w:t>
      </w:r>
      <w:r>
        <w:rPr>
          <w:rFonts w:eastAsia="標楷體" w:cs="標楷體" w:ascii="標楷體" w:hAnsi="標楷體"/>
          <w:szCs w:val="24"/>
        </w:rPr>
        <w:t>1:1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按著神的心意求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到祢面前向祢懇求，這些事情除了祢以外，沒有任何可以幫助我的；求祢不要讓我的喜樂被煩惱堵住，要在禱告中得著應允，知道我的神要伸手，按著祢的心意為我成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憂憂愁愁的來，平平安安的回去；讓我心底知道，我的幫助是從耶和華而來，是造天地的主，要成為我的後盾、我的靠山，又要為我征戰得勝，擺設筵席在仇敵的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揚起我的心向祢歌唱，全人全心來敬拜祢，高舉祢的名來讚美祢；因我恆切的祈求，祢就起來供給我需要的一切，把那在人不可能的困難，輕鬆地挪去，使愛祢的人領受平安，見證真有一位神樂意笑臉幫助我們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使身體健壯，如同靈魂興盛一樣！禱告主耶穌因著我們的信心，伸手醫治一切的疾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哪知他為我們的過犯受害，為我們的罪孽壓傷。因他受的刑罰我們得平安，因他受的鞭傷我們得醫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 xml:space="preserve">53:5)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病得醫治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謝謝祢因為愛我，承擔了我的過犯，使我可以來到祢的面前尋求醫治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在我身上動了憐憫的心腸，紀念祢的百姓在患病遭災的日子中，聽見我愁苦的哀哭聲，就要應允我的禱告，伸手醫治我身上一切的疾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斥責那些疾病離開我的身體，使我恢復成為祢創造時美好的樣子；藉著醫生的手要幫助我恢復健康，吃得下睡的著，手腳有力量，再也不會疼痛，所有的不舒服完全的在我身上消失了。謝謝主耶穌，祢是當受大讚美的，這樣禱告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覺得灰心失望的時候，就是數算恩典的時候；讓神的話語成為路上的光，照亮我們不要走進牛角尖的思想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心哪，你為何憂悶？為何在我裡面煩躁？應當仰望神，因他笑臉幫助我，我還要稱讚他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42: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祂永不誤事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我的神，祢知道我的心情，面對一直無法解決的事情，又發生許多麻煩的情況，讓我真的覺得走進生命的谷底，還有誰能比我的處境更遭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知道祢是掌管萬有的神，在祢凡事都能，但是在面對些壓力的時候，我好像看不見祢的幫助，聽不到祢的聲音；求祢幫助我，讓我先勝過心裡的戰場，給我力量可以看見，那些壓力後面的祝福是何等豐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著禱告讓我的心開始與祢說話，先來數算過去的恩典，數算每件事上值得感恩的地方；要有光再次照進我裡面的黑暗，提醒我自己，真有一位神，曾經這樣愛我，也這樣救拔我，現在也要照樣帶領我，跨過眼前的磨難，邁向另一個新的高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向主發出迫切的呼喊，緊抓每一次向主呼求的機會！讓主為我們停下腳步，問：「你要我為你做什麼？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前頭走的人就責備他，不許他作聲，他卻越發喊叫說：「大衛的子孫，可憐我吧！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路加福音 </w:t>
      </w:r>
      <w:r>
        <w:rPr>
          <w:rFonts w:eastAsia="標楷體" w:cs="標楷體" w:ascii="標楷體" w:hAnsi="標楷體"/>
          <w:szCs w:val="24"/>
        </w:rPr>
        <w:t>18:39 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主要聽你的祈求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讓我可以像巴底買一樣，奮力向祢呼求，越是攔阻越是堅定的向祢張口，相信一切的指望都在於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的禱告不灰心、不喪膽，不論景況如何我都等候祢，相信祢是恩待我，笑臉幫助我的神；讓我越是禱告祈求，就越明白祢的心意，使我勝過人口裡的訕笑論斷，輕視攔阻，可以站立得穩，享受祢為我擺設的宴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讓我的禱告不是單求地上的事，而是要求天上的事；祢說要先求祢的國和祢的義，祢必使我不憂慮、不缺乏；求讓我經歷祢話語的大能，使用我的禱告，與祢同工是最美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我的手頭是緊迫，但神的手裡有豐富；禱告天父賜我們信心，相信祂的供應是永不斷絕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賜人資財豐富，使他能以吃用，能取自己的份，在他勞碌中喜樂，這乃是神的恩賜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傳道書 </w:t>
      </w:r>
      <w:r>
        <w:rPr>
          <w:rFonts w:eastAsia="標楷體" w:cs="標楷體" w:ascii="標楷體" w:hAnsi="標楷體"/>
          <w:szCs w:val="24"/>
        </w:rPr>
        <w:t>5: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神的手中滿有豐富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我的天父，聖經上說豐富、尊榮都從祢而來，在祢手裡有大能大力，使人尊大、強盛都出於祢；求祢賜我這樣的恩典，讓我不用煩惱日用的飲食，可以憑信心經歷祢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的收入穩定，在基本的開銷外能有一些積蓄，漸漸改善家人們的生活，看見祢的供應真是充足的，必使愛祢的人糧必不缺乏，水必不斷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把眼前的困難交在祢的手中，雖然我的手頭緊迫，但是祢的手有豐富，求祢給我智慧來運用有限的錢財，並且願意勤奮付出，在勞碌中喜樂；求祢就加添夠用的恩典在我的身上，幫助我度過難關，在財務上也要站立穩固起來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用神的話提醒自己，不用別人的錯誤懲罰自己；反而信靠神的愛，使自己強壯不再輕易受到傷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啊，謙卑人的心願你早已知道，你必預備他們的心，也必側耳聽他們的祈求，為要給孤兒和受欺壓的人申冤，使強橫的人不再威嚇他們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0:17-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靠神活出自信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我不能改變別人對我的厭惡、批評、論斷，但是我知道祢是愛我，並且把我看為寶貝的兒女；所以我要拒絕被這些人傷害，知道祢要為我申冤，只要安靜在祢的面前等候那伸張的日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看見當跑的路還很長，應該享受祢每天的祝福，去完成祢命定在我身上的計畫，不要浪費時間在負面情緒中，學習面對然後交託，瀟灑的轉身繼續與愛我的神一同前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就算哭泣，我也是到祢的懷中盡情哭泣，因為祢才能完全明白我的心，祢的安慰大有能力；求祢允許我偶爾軟弱一下，祢也鼓勵我再次剛強起來，讓我在傷心苦待中學到功課，修剪我的性情與個性，為要越來越成熟，越來越強壯，成為祢手中被大大使用的器皿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有主的喜樂，成為我們的力量；面對工作重新有熱誠，並且要把天上豐富的愛與恩典分享出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必使他們與我山的四圍成為福源，我也必叫時雨落下，必有福如甘霖而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西結書 </w:t>
      </w:r>
      <w:r>
        <w:rPr>
          <w:rFonts w:eastAsia="標楷體" w:cs="標楷體" w:ascii="標楷體" w:hAnsi="標楷體"/>
          <w:szCs w:val="24"/>
        </w:rPr>
        <w:t>34: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工作中有力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讓我有喜樂的心，面對「憂鬱星期一」，讓我做事有力量、有方向，讓我在開始忙碌之前，想到有祢的同在，使我的心情歡喜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為有祢的祝福在我的工作之中，不論是對我自己或是被服務的客戶，我知道在祢的眼中，用愛去付出的行為，都是可喜悅的；就求祢讓我明白這秘訣，知道成為祢的兒女，就是有這樣的恩典，可以領受天上源源不絕的愛與喜樂，並且傳遞出去給身邊每一個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我做事不是看人來做，乃是看主來做；學像祢的教訓，要做在最小的弟兄身上，我也是照樣的的去行，讓人可以分別出這是祢的愛，在我身上顯得不一樣了。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比失敗多堅持一次，就是得勝！在神的殿中重新得力，看見艱難之中是高舉恩典的好機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們四面受敵，卻不被困住；心裡作難，卻不致失望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哥林多後書 </w:t>
      </w:r>
      <w:r>
        <w:rPr>
          <w:rFonts w:eastAsia="標楷體" w:cs="標楷體" w:ascii="標楷體" w:hAnsi="標楷體"/>
          <w:szCs w:val="24"/>
        </w:rPr>
        <w:t>4: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再一次，就得勝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求祢堅固我，使我知道我的勞苦不是徒然的。讓我今天能夠遇見祢，在聚會中、在默想時，要切慕的尋找祢的同在，得著那生命的亮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我的憂慮與疲乏被光照，那些陰暗負面的情緒要被安慰，因為祢明白我吞進去的苦，還有不敢流出來的眼淚；求祢讓我的堅強表裡如一，能夠靠著祢繼續往前走下去，讓我因著祢的愛，就不去數算過去的失敗，而是再一次站起來，聚焦在得勝盼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讓我的生命是一首讚美的詩歌，其中的高低起伏，盡是旋律的美妙；使我知道我一生的目的為要敬拜祢，保守我不偏離祢的道，看見在艱困患難中，才是高舉祢恩典的大好機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用恩慈彼此相待，讓愛住進我們的家；一起宣告我的家是屬於神的，要使人看見其中被恩典充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切苦毒、惱恨、憤怒、嚷鬧、毀謗，並一切的惡毒，都當從你們中間除掉；並要以恩慈相待，存憐憫的心，彼此饒恕，正如神在基督裡饒恕了你們一樣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弗所書 </w:t>
      </w:r>
      <w:r>
        <w:rPr>
          <w:rFonts w:eastAsia="標楷體" w:cs="標楷體" w:ascii="標楷體" w:hAnsi="標楷體"/>
          <w:szCs w:val="24"/>
        </w:rPr>
        <w:t>4:31-3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和睦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的家人之間有些嫌隙，經常互相指責對方，用言語彼此傷害；求祢把我們家中的酵除去，就是那些長年積存在心底的計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在我的家中動奇妙的善工，翻轉家人彼此的關係，給我們在主裡的有智慧，能夠說合宜的話，讓和睦進入我的家，使一切苦毒、惱恨、憤怒、嚷鬧、毀謗，並一切的惡毒，都要離開我的家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宣告我們全家都是屬於神的，惡者一切的作為要被趕逐出去！我要歡迎神的愛住進我的家中，讓平安喜樂充滿在我們身上，要築壇在我的家中，天天歡喜快樂的來敬拜我的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承擔的責任越大，神供應的恩典越多；這個世代需要領袖，求主興起我們在各處得地為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看哪，耶和華你的神已將那地擺在你面前，你要照耶和華你列祖的神所說的上去得那地為業。不要懼怕，也不要驚惶。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申命記 </w:t>
      </w:r>
      <w:r>
        <w:rPr>
          <w:rFonts w:eastAsia="標楷體" w:cs="標楷體" w:ascii="標楷體" w:hAnsi="標楷體"/>
          <w:szCs w:val="24"/>
        </w:rPr>
        <w:t>1:2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主成為領袖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求祢使用我，讓我現在站立的地方，就是在現在擔任的職位、身分或環境中看到負擔，願意為了祢的名去服事那群失喪的百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與我同在，賜給我智慧與能力，知道如何帶領人、連結眾人的心一同來作工，求祢給我一群有同樣看見的夥伴，讓我們可以彼此扶持，互相幫補，在祢託付的事情上同心合意的產出美好的果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讓我潛藏的領袖特質被發掘，使我不怕承擔責任，樂意付上代價；讓我定睛看著天上榮耀的獎賞，也知道祢的恩典夠我用，在祢定意要成就的事上，有豐厚的祝福賞賜給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友誼是孩子打開世界大門的鑰匙，求主祝福他開啓的是一扇喜樂又精彩的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敬畏你、守你訓詞的人，我都與他做伴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19:6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孩子交友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請幫助我的孩子能有健康的友誼；使他擁有真誠、敬虔及相互鼓勵的朋友，並賜他智慧選擇能榮耀祢的關係。求祢使他與朋友間的相處是和諧的，是正面積極的，若是真有遇到霸凌的情形時，求祢看顧保守他不要受到傷害，懂的向我們做父母或是師長求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我的孩子在人際關係中受傷時，求祢成為他的安慰與藏身處；當我的孩子看重同儕的關係高過與祢的關係時，求祢親自挽回使他不偏離祢的道；求祢使他在友誼中學習到愛人與分享的祕訣，每天是快樂地迎接更廣大的世界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感謝主！求祢保守我的孩子一生一世住在耶和華的殿中，直到永遠。求祢垂聽我的禱告，奉祢的聖名祈求，阿們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體驗過人情的現實，才明白神的愛如此真實；信靠神一切都會好轉的，一起加油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叫孤獨的有家，使被囚的出來享福，唯有悖逆的住在乾燥之地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68: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尋找神的愛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在這個世界上，每個人是不是最後都會走向寂寞？在看清楚人心的詭詐之後，誰還有勇氣再去真誠的經營一段關係，縱使背後的傷口從未癒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拉我一把，讓我對這個世界不要絕望，保留最後一絲樂觀，可以看到在我天父的家中有光，有溫暖、有平靜，讓我到祢那裏去，可以在祢的懷中纏裹我感情上的傷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讓我有力量面對每一天，面對讓我覺得厭煩的世界，求祢的愛充滿我，陪伴我走過這一段最艱難的路，我知道信靠祢一切都會好轉的。謝謝祢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失去是人生的無常，唯有神的愛永不改變；求神親自安慰傷心的人，讓我們對這世界仍抱有希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幫助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他醫好傷心的人，裹好他們的傷處。（詩篇 </w:t>
      </w:r>
      <w:r>
        <w:rPr>
          <w:rFonts w:eastAsia="標楷體" w:cs="標楷體" w:ascii="標楷體" w:hAnsi="標楷體"/>
          <w:szCs w:val="24"/>
        </w:rPr>
        <w:t>147: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傷心人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天父，求祢成為我的幫助，在我跌了一跤，渾身泥濘狼狽的時候，我要撲進我天父的懷抱中，尋求祢的安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的愛來止息我心中洶湧的傷痛，求祢的話語在哭嚎中安慰我，祢是永不離棄我的神，求祢寶抱我，用慈繩愛索牽引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祢懷中有蜜甜我口裡的愁苦，祢抬我的眼看世界如常的美好，因為祢知道我的委屈，也明白我裡面真正的需要；我要成為一個虛心的人，不用別的事物來替代，唯有祢的愛成爲我唯一的滿足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關關難過關關過！放膽倚靠祂，因為我們的神大過我們一切的困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本為善，在患難的日子為人的保障，並且認得那些投靠祂的人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那鴻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7)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渡過難關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謝謝祢成為我的幫助，成為我的拯救，我要宣告我所倚靠的大過我所要面對的，不管是什麼樣的困難，祢都要用大能帶我越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知道我的日子在祢手中，祢使我經過水火也不遭害，因為我是祢的百姓，是投靠祢的；求讓我成為強壯的勇士，可以高舉祢的名勇敢面對一切仇敵的謊言、威脅和攻擊，保守我心裡的平安，使我抵擋恐懼跟擔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主，祢是我的力量、是我的盾牌，我要倚靠祢得勝再得勝！求祢話語光照我，使我天天重新得力，讓我苦水要變成甜水，曠野中看見道路，要腳步穩健的走在祢的祝福中間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很多事，在人看是「完蛋了」，在神看卻是「完成了」；在復活節的早晨，讓我們有信心用神的眼光看見新的奇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既得以完全，就為凡順從他的人成了永遠得救的根源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希伯來書 </w:t>
      </w:r>
      <w:r>
        <w:rPr>
          <w:rFonts w:eastAsia="標楷體" w:cs="標楷體" w:ascii="標楷體" w:hAnsi="標楷體"/>
          <w:szCs w:val="24"/>
        </w:rPr>
        <w:t>5: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相信耶穌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雖然許多隱藏的奧秘我還不明白，朋友分享的見證與經歷我還是有一些想法，但是我知道這世界真有一位神，請祢給我一顆微小的信心，讓我能夠開始認識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天是教會慶祝祢復活的日子，謝謝祢為愛降生，也為我們帶來盼望而復活，自己成為所傳的道的明證，讓我有機會可以進入這個信仰，把困難跟愁苦交給祢，換來天上的平安跟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也使我可以有一個被更新的生命，就像是復活一樣，把我過去不好的事通通埋葬，然後有一個全新的開始，是一個被疼愛、被祝福的新旅程；請祢看顧我信仰的路，能夠越走越堅定，越走越愛祢。禱告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早安。神讓你我走進低潮，是為了經歷祂奇妙的帶領；讓我們在曠野中定焦在神身上，相信必有恩典與幫助臨到我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並且斥責紅海，海便乾了；他帶領他們經過深處，如同經過曠野。他拯救他們脫離恨他們人的手，從仇敵手中救贖他們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06:9-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定睛在神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我知道祢要開始大大的祝福我，有一個全新的計畫要來使用我；所以祢讓我進入低潮，彷彿走入曠野，遠離一切人力所能捉取的東西，叫我失去金錢、聲譽、愛人甚至健康，使我只能緊緊的抓住祢，等候經歷祢的帶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允許我嚐到苦難的味道，因為這是與我有益的，讓我更多渴慕祢同在中的甜蜜，更多思想祢的愛，思想祢曾經如何幫助過我，現在也要照樣幫助我；使我成為一個愛祢的人，願意為了榮耀祢，學像基督的樣式，好讓人在患難中看見，我身上因為信仰而閃爍的特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我知道我並不孤單，祢會陪伴我經過任何的景況，祢用應許成為我的導索，祢的幫助是我登上高山的倚仗；求祢使我心裡有力量，有勇氣不斷的宣告，我的神是領我得勝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早安。我們要用讚美向神歡呼，因為祂是救我們脫離禍患的神，要伸手醫治我們一切的疾病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是他們在苦難中哀求耶和華，他從他們的禍患中拯救他們。 他發命醫治他們，救他們脫離死亡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07: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醫治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求祢醫治我身上的疾病，讓活水的江河流進我的裡面，將我的五臟六腑恢復成祢原先創造的樣子，使我脫離疾病的纏累，祝福我在世的日子得以長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聽我的哀求，把我從因著疾病帶來的壓力中救出來，讓我在等候各樣報告檢查結果的時候，心中有平安，因為我知道不論那些數據如何，結果都是祢在掌權。祢要藉著醫生的手來醫治我，祢也親派聖靈來幫助我，使我的骨頭得滋潤，身體得強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天父，在疼痛中我要讚美祢，在暈眩的時候我也要讚美祢，任何的症狀都不能使我停止讚美；求使我在病中仍然被祢使用，要活出基督的樣式，相信我要痊癒了，要向人見證祢的拯救與大能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迎向亮光，就把黑暗拋在後頭；時常思想神的話，就不怕背後被說風涼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大山可以挪開，小山可以遷移，但我的慈愛必不離開你，我平安的約也不遷移。」這是憐恤你的耶和華說的。（以賽亞書 </w:t>
      </w:r>
      <w:r>
        <w:rPr>
          <w:rFonts w:eastAsia="標楷體" w:cs="標楷體" w:ascii="標楷體" w:hAnsi="標楷體"/>
          <w:szCs w:val="24"/>
        </w:rPr>
        <w:t>54:10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沮喪的心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被造就是一個盛裝愛的器皿，唯有祢的愛恆古不變，所以我尋求祢，求祢撥開我心中憂愁的烏雲，讓我感受到祢的光亮和溫暖，渴慕經歷祢愛的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改變我的眼光，調整我的思考，我知道這個世界並不全然友善，但是因為我心裏裝滿祢的愛，所以其它的壓力、不公的批評、莫名的抹黑，就不再放在心上，相信祢必為我伸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使我堅定但不堅硬，仍然保有溫柔的性格，每次的操練與學習，都讓越來越強壯，身體與心靈都要能夠快快的振作起來，繼續開開心心的喜樂過每一天！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聖經上說：叩門的，就給他開門；今天求神給我們信心，勇敢的開口禱告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為凡祈求的，就得著；尋找的，就尋見；叩門的，就給他開門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 xml:space="preserve">7:8)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嘗試開始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神我愛祢，謝謝祢賜下美好的話語成為我的幫助，使我口裡禱告心中更要堅信，祢是笑臉幫助我們的上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祢說凡祈求的就得著，尋找的就尋見；有一個事情我放在心裡很久了，今天我要向祢開口，求按著祢的應許為我成就，祢鑒察我的心，明白我裡面最深的需要；當我開口向祢禱告的時候，求祢賜我信心，相信主必成就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指教我的禱告不要變成妄求，要按著祢的真理來尋求，並使我學習等候的功課，能常常禱告而不灰心，相信祢是垂聽禱告的神，在祢沒有難成的事。謝謝天父聽我的禱告，奉主耶穌基督的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別讓自己的脾氣，阻擋神要賜的福氣；求神幫助你我能不斷勝過自己的血氣，躲避仇敵的陷阱，不使自己落入網羅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氣卻不要犯罪，不可含怒到日落，也不可給魔鬼留地步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弗所書 </w:t>
      </w:r>
      <w:r>
        <w:rPr>
          <w:rFonts w:eastAsia="標楷體" w:cs="標楷體" w:ascii="標楷體" w:hAnsi="標楷體"/>
          <w:szCs w:val="24"/>
        </w:rPr>
        <w:t>4: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別把祝福氣走了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求祢幫助我在這樣惡劣的情緒下面，還能向祢禱告！謝謝祢提醒我生氣卻不要犯罪，讓我靠著祢的話語勝過我的衝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想起被愛的感覺，現在也要再一次經歷被祢愛來充滿，讓腦海裡紛雜的負面思想可以平靜下來，停止受傷的苦毒在我裡面繼續發酵，讓祢的愛來醫治我會生氣的癥結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修剪我的個性，讓我的脾氣不要成為領受祝福的障礙，幫助我操練勝過自己的老我，真有新的生命從我裡面成長茁壯出來；使我有智慧躲避惡者的詭計，不讓自己因著憤怒而落入網羅之中，而攔阻祢要在我身上的工作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面對工作上的挑戰，讓神的工作來幫助我們；求天父祝福你我手中的工作，相信我們的工作要因此祝福更多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願主我們神的榮美歸於我們身上，願你堅立我們手所做的工——我們手所做的工，願你堅立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90:1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工作順利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祝福我的工作，讓我在面對一些新的挑戰與嘗試，或者是處理不太熟悉，沒有把握的工作時，要學習依靠祢；讓祢的膀臂成為我最強大的後援，可以平順的達成工作上預設的目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我碰到瓶頸時，求祢給我智慧，讓我的思考面面俱到，能夠想出有效果的策略；給我耐心與信心，要按部就班的完成手上的工作，操練出好的效率，在工作也可以榮耀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把熱情放進我的裡面，提升我的視野使我看見，我的工作可以如何的幫助他人，成為祢祝福人的管道；讓我除了是為薪資賣命，更是對理想有使命，使我的工作是讓我快樂的，因為要看見我的神，用祢大能的手與我同工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祂是又真又活的神，喜悅我們與祂更加親近；藉著禱告讓我們的心柔軟下來，求主的愛今天親自觸摸我們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高處的，是低處的，是別的受造之物，都不能叫我們與神的愛隔絕；這愛是在我們的主基督耶穌裡的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羅馬書 </w:t>
      </w:r>
      <w:r>
        <w:rPr>
          <w:rFonts w:eastAsia="標楷體" w:cs="標楷體" w:ascii="標楷體" w:hAnsi="標楷體"/>
          <w:szCs w:val="24"/>
        </w:rPr>
        <w:t>8:3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被主愛吸引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穌，謝謝祢尋找我，讓我認識祢的愛，讓我知道這世界真有一位神，是帶著美好的計畫創造一切，賜給我生命，是為了使我經歷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世間的萬物都不能叫我與祢的愛隔絕，不論是生老病死、貧病孤困，祢都在我的身邊，要帶著我走出黑暗，進入光明；求使我願意更多尋求祢這位掌權的主，因為在人不能的事，在神凡事都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祢的慈愛吸引我，使我快跑跟隨祢，求祢幫助我如何進入祢的聖所，能夠與祢面對面，親身經歷祢的同在，建立我與祢之間更緊密、更親近的關係；讓我在信仰的路上有更多恩典，可以成為故事，分享給更多人知道。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願祢的國降臨，願祢的平安臨到每一塊土地；求主看顧在戰火下百姓與孩童，神的安慰與幫助要在他們身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將這些事告訴你們，是要叫你們在我裡面有平安。在世上你們有苦難，但你們可以放心，我已經勝了世界。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福音 </w:t>
      </w:r>
      <w:r>
        <w:rPr>
          <w:rFonts w:eastAsia="標楷體" w:cs="標楷體" w:ascii="標楷體" w:hAnsi="標楷體"/>
          <w:szCs w:val="24"/>
        </w:rPr>
        <w:t>16:3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遠方的孩童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謝謝祢讓我和我的家人身處在一個相對安全的地方，讓我不用擔心一覺醒來，會失去所有的摯愛，也不用在隆隆的砲聲，還有暴力的陰影下過生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，戰爭的消息傳來的讓人心痛，求祢施恩憐憫那塊土地，恩手拯救無辜的百姓，求祢將戰火下的孩童藏在祢的翅膀下，安慰他們、醫治他們，祝福他們能夠平安的長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們在世上有苦難，但是我知道祢已經勝了世界；祢是掌權到永遠的神，我要高舉的祢名來稱頌，願祢的平安要早日臨到這世界的每個角落，讓好消息傳遍各地，使萬國萬民都要歸向祢，讓祢擦去淚水，進入祢愛的懷抱裡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天父的供應，超過我們的所求所想；神允許我們經歷一時的困境，為了讓我們知道在祂有永遠的依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是我的牧者，我必不至缺乏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被人拒絕感到失敗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求祢使我的心不要害怕，知道應當仰望祢，因為祢必供應我們日用的飲食，也向愛祢的人大發慈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不要被失敗的感覺打倒，在我的眼中仍然要看到機會，心裡的盼望不被打擊而熄滅，乃要靠著神的應許，思想祢的話語而越燒越旺，造天地的耶和華是我的幫助，我還要懼怕什麼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透過禱告加添力量給我，相信祢是在曠野開道路的神，要領我從乾旱無水之地走到祢豐美的園子中，使我飽嚐祢的恩典，在祢裡面有真平安的喜樂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把家建立在基督的愛上面，希望成為一個不怕風吹雨打的超級避風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然而你們各人都當愛妻子，如同愛自己一樣；妻子也當敬重她的丈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弗所書 </w:t>
      </w:r>
      <w:r>
        <w:rPr>
          <w:rFonts w:eastAsia="標楷體" w:cs="標楷體" w:ascii="標楷體" w:hAnsi="標楷體"/>
          <w:szCs w:val="24"/>
        </w:rPr>
        <w:t>5:33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家人彼此相愛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祢的愛是我家庭的基石，是讓我們能夠家庭圓滿的秘訣；求祢的聖靈運行在我的家中，重新給我們每一個人亮光，讓我們在彼此對待的順序上，要按照祢話語中的吩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祝福我的家，讓夫妻的關係、親子的關係，與長輩親友相處的關係都是充滿基督的愛與平安；使我的家在祢話語的磐石上建立起一個不怕風雨的避風港，讓我的家庭功能是健康的，是有力量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也要求祢祝福許多單親、失親，或是關係破裂的家庭，能夠認識祢來滿足他們的缺乏，讓社會上不要再有父子、夫妻相互傷害的新聞；求祢的愛如江河流遍這地，叫黑暗中的百姓得著盼望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預備自己成為新的皮袋，才裝得進天父賜下的新恩典；禱告天父陶造更新我們的生命，使我們成為祂手中尊貴的蒙福器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看哪，我要做一件新事，如今要發現，你們豈不知道嗎？我必在曠野開道路，在沙漠開江河。（以賽亞書 </w:t>
      </w:r>
      <w:r>
        <w:rPr>
          <w:rFonts w:eastAsia="標楷體" w:cs="標楷體" w:ascii="標楷體" w:hAnsi="標楷體"/>
          <w:szCs w:val="24"/>
        </w:rPr>
        <w:t>43:19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神開道路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祢的作為何等奇妙；常常在我還未碰到問題之前，感謝祢早就準備好解答，等著我向祢開口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預備自己，準備進入新的季節，使我在祢裡面尋求智慧，知道在看似絕境之處，祢已應許要為我開道路；求祢更新我的心意，陶造我、裝備我，使我成為一個新的皮袋，可以承接祢新的恩膏進入我的生命裡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提升我的眼界，叫我看見困難後面的恩典，賜我芥菜種的信心，使我的禱告有力量，讓我可以靠著我的神剛強壯膽，經歷在人不能，在神凡事都能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祢是永不誤事的神，我要讚美祢；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用愛感動，勝過據理說服；禱告天父幫助我們以愛為根基，可以與家中的長輩正向的討論心中的想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善應對，自覺喜樂；話合其時，何等美好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箴言 </w:t>
      </w:r>
      <w:r>
        <w:rPr>
          <w:rFonts w:eastAsia="標楷體" w:cs="標楷體" w:ascii="標楷體" w:hAnsi="標楷體"/>
          <w:szCs w:val="24"/>
        </w:rPr>
        <w:t>15:2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覺得無法與長輩溝通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心裡敬重家中的長輩，並且希望他們快樂；希望我們雖然觀念落差，想法不一樣，做法更不一樣，但是可以融洽和樂的彼此相處，互相造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給我更多的愛，可以有聆聽的耳，明白許多話語背後隱藏的意思，更多了解長輩們心中的想法，看到當中智慧的累積；也求祢讓我說合宜的話，用他們能夠了的方式，耐心的溝通，讓長輩明白我們這代面對的處境如何，現在的需要是什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親自進入我們的心，改變我們的心思意念，因為唯有祢的道路是通達，遵循的就有福了；使我們不是固持己見，而是心被柔軟，願意為了彼此著想，向對方的立場各跨出一步，然後一起尋求祢聖經中的智慧，教導我們在生活上，要如何活出祢的心意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當你覺得寂寞孤單，內心將要破碎，要記得有人在為你禱告；天父會安排許多的兄姊妹，成為你我在困難中的幫助者，使我們不被打倒，可以剛強站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們在一切患難中，他就安慰我們，叫我們能用神所賜的安慰去安慰那遭各樣患難的人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哥林多後書 </w:t>
      </w:r>
      <w:r>
        <w:rPr>
          <w:rFonts w:eastAsia="標楷體" w:cs="標楷體" w:ascii="標楷體" w:hAnsi="標楷體"/>
          <w:szCs w:val="24"/>
        </w:rPr>
        <w:t>1: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藉著代禱扶持軟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謝謝祢安排許多的弟兄姐妹在我的身邊關心我，並且為我守望禱告；雖然我覺得孤單無助，但是祢都已經預備這些愛我的家人，要隨時伸出援手幫助我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求祢讓我在禱告中能夠被祢的愛摸著，在隱秘之處要經歷祢的安慰，使我心底的愁苦要變為我生命的恩典的一部分；就是經過死蔭幽谷之後，才能明白祢的杖與竿是如何使人由軟弱變剛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使我與祢連結，也要與弟兄姐妹們連結在一起；使我們真成為肢體，不論歡喜快樂或傷心難過，都彼此扶持幫助，同心為對方來禱告；祢必要垂聽我們的呼求，要見證祢在我們屬神的家人中，還有我自己身上的一切救恩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標題出處：有人在為你禱告歌詞節錄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懷念相處的點滴，相信在主裡再相遇；讓我們每當想起親愛的家人朋友，也就想起在主裡面的安慰與福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們若信耶穌死而復活了，那已經在耶穌裡睡了的人，神也必將他們與耶穌一同帶來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帖撒羅尼迦前書 </w:t>
      </w:r>
      <w:r>
        <w:rPr>
          <w:rFonts w:eastAsia="標楷體" w:cs="標楷體" w:ascii="標楷體" w:hAnsi="標楷體"/>
          <w:szCs w:val="24"/>
        </w:rPr>
        <w:t>4: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思念故人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知道在祢裡面有復活盼望，求祢使我〝相信〞在祢裡面有復活的盼望；讓我每逢清明，思念已經睡在你那裏的人，我那最親愛的人，可以從分離的憂傷中走到神的安慰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來安慰我的心，讓我從聖經中的應許得到喜樂的力量，明白生命的結束不是為了徒留遺憾，反倒是因為主祢的復活，成為了初熟的果子，讓我們屬神的人，有一個圓滿最值得期待的將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，祢的捨命與復活，讓我面對死亡、離別而恐懼驚慌的心，可以得到平安的確據，這真是一個天大的好消息，是我們生而為人最棒的福音；讓我每當想起在祢懷中安睡的我的家人親友，就羨慕他們得到的滿足與福樂。求祢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連假出門遊山玩水，帶著天父的平安一路相隨；讓祂的愛成為我們全家人的祝福，不管走到哪裡都喜樂又幸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堅心倚賴你的，你必保守他十分平安，因為他倚靠你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26: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外出求平安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實又慈愛的神，求祢祝福這幾日的假期，有平安與我們同在，可以趁著休假與親朋好友相聚歡樂；也暫時放下手中忙碌的工作，有機會安靜心在祢的面前，調整尋求接下來的腳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有一顆智慧的心，在跟許多信仰不同的家人朋友相處的時候，明白如何自處，堅守主道，活出生命的見證在未信的家人面前；求祢來親自在我的家中動工，翻開那心中的硬土，讓我愛的人們能認識祢這位創造天地的造物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相信有祢的同在，不論我們一家走到哪裡都有恩典，都很喜樂；因為我們能夠享受假期，是在愛裡面彼此交流，讓祢拆毀隔斷的牆，使我們一家建立更穩固幸福的關係。感謝神垂聽我的禱告，奉主耶穌基督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一起來對你我身邊的人說聲“謝謝”；謝謝他們的幫助、他們的陪伴或是帶來的傷害，因為如此我們經歷了上帝的信實與慈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約翰一書 </w:t>
      </w:r>
      <w:r>
        <w:rPr>
          <w:rFonts w:eastAsia="標楷體" w:cs="標楷體" w:ascii="標楷體" w:hAnsi="標楷體"/>
          <w:szCs w:val="24"/>
        </w:rPr>
        <w:t xml:space="preserve">4:11 </w:t>
      </w:r>
      <w:r>
        <w:rPr>
          <w:rFonts w:ascii="標楷體" w:hAnsi="標楷體" w:cs="標楷體" w:eastAsia="標楷體"/>
          <w:szCs w:val="24"/>
        </w:rPr>
        <w:t>親愛的弟兄啊，神既是這樣愛我們，我們也當彼此相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散發愛的香氣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的愛如同香膏塗抹我，讓我帶著祢的愛與人相處，散發祢的馨香之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的心柔和堅定，單單仰望祢的面；我要思想祢在我身上的作為，樂意分享給身邊每一個朋友，讓我可以用真誠的關心和實際的幫助，使他們感受到耶穌的愛；因為祢的愛先滿足了我，讓我越愛越有力量，越愛與祢越靠近，我要進入祢的江河中領受那永不枯竭的豐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讓這些可愛的或是不可愛的人進入我的生命，讓我有機會用屬天的愛來愛他們；讓我學像祢的樣式，把彼此相愛的心放在我的裡面，叫祢所賜的喜樂與平安湧流在我的生命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現在蹲低一點，未來可以飛高一些；求天父幫助我們學習等候與忍耐的功課，樂意被祂來培養預備將來有一天為主發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屬我不結果子的枝子，他就剪去；凡結果子的，他就修理乾淨，使枝子結果子更多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福音 </w:t>
      </w:r>
      <w:r>
        <w:rPr>
          <w:rFonts w:eastAsia="標楷體" w:cs="標楷體" w:ascii="標楷體" w:hAnsi="標楷體"/>
          <w:szCs w:val="24"/>
        </w:rPr>
        <w:t>15: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覺得有志難伸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求祢把我栽種在祢的園中，灌溉修剪我的生命，使我可以結出豐盛的果子，就是預備我，將來可以一展所長，發揮祢所恩賜的才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給我願意被主使用的心，使我的道路與祢的心意對齊，知道自己正按部就班的成為合用的器皿，就願意等候我的神在我身上的工作，擴大我的界線，為了可以盛裝更多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讓我看見在擺在前面的榮耀，相信在祢裡面的盼望，因為祢所應許的永不改變，祢的權柄高過世上一切的權柄；讓我現在不論是什麼身分，都要榮耀祢的名，順服的進入曠野預備自己，為要將來可以如鷹展翅高飛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天父打開天上的窗戶，傾福在我們的家中；祈求家人都要認識祂的愛，在天父的愛中得著平安與滿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必在美好的草場牧養他們，他們的圈必在以色列高處的山上。他們必在佳美之圈中躺臥，也在以色列山肥美的草場吃草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西結書</w:t>
      </w:r>
      <w:r>
        <w:rPr>
          <w:rFonts w:eastAsia="標楷體" w:cs="標楷體" w:ascii="標楷體" w:hAnsi="標楷體"/>
          <w:szCs w:val="24"/>
        </w:rPr>
        <w:t>34:14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神要祝福你和你全家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祢的慈愛是這麼樣的豐富，早晨我與祢親近的時候，彷彿可以碰觸到祢對我的愛，是這樣溫暖的流進我的心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也這樣恩待我的家人，讓他們一同浸泡在祢愛中的美好；祢的愛是這樣真實的滿足了心裡的缺乏，讓我們在祢裡面得到源源不絕的喜樂。求祢祝福我的家，是樂意親近祢、渴慕並且順服祢教誨的家，使我的家人們能彼此坦誠相愛，用話語彼此造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保守我的家人今日的平安，祢要看顧、祢來幫助，不論是在學習的或是工作的都蒙祢的祝福；感謝天父垂聽我的禱告，奉主耶穌基督的聖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拆除情緒地雷，讓我們靠主好</w:t>
      </w:r>
      <w:r>
        <w:rPr>
          <w:rFonts w:eastAsia="標楷體" w:cs="標楷體" w:ascii="標楷體" w:hAnsi="標楷體"/>
          <w:szCs w:val="24"/>
        </w:rPr>
        <w:t>EQ</w:t>
      </w:r>
      <w:r>
        <w:rPr>
          <w:rFonts w:ascii="標楷體" w:hAnsi="標楷體" w:cs="標楷體" w:eastAsia="標楷體"/>
          <w:szCs w:val="24"/>
        </w:rPr>
        <w:t>！求主耶穌幫助我們改善易怒的情緒體質，解決怒氣的根源，交給祂來重新建造我們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親愛的弟兄們，這是你們所知道的，但你們各人要快快地聽，慢慢地說，慢慢地動怒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雅各書 </w:t>
      </w:r>
      <w:r>
        <w:rPr>
          <w:rFonts w:eastAsia="標楷體" w:cs="標楷體" w:ascii="標楷體" w:hAnsi="標楷體"/>
          <w:szCs w:val="24"/>
        </w:rPr>
        <w:t>1: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最近經常生氣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重新建造我的生命，拆毀惡者在我身上的堅固營壘，醫治我心裡隱而未現的傷口，讓我不再那麼敏感暴躁，不再常常被別人無心的舉動惹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光照我，讓我檢視那些藏起來的情緒問題，找出這些怒氣的根源，並且把它帶到祢的面前求祢挪去，讓我真心誠意的願意被祢來恢復，堵住這生命的破口，不要再給魔鬼留地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，祢是生命的救主，謝謝祢使我認識祢，要讓我的生命可以更加完全；求祢進入我的裡面，給我力量勝過屬血氣的軟弱，可以管控好自己的情緒，學會把憤怒交給祢，用溫柔謙和來對待所愛的人。感謝主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要是覺得自己忙不過來，記得把壓力交到耶穌這裡來；求主給我們力量與智慧，知道如何保持彈性的面對忙碌，可以不失去喜樂的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勞苦擔重擔的人，可以到我這裡來，我就使你們得安息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>11:2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最近覺得忙不過來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請祢幫助我克服忙碌帶來的焦慮，在看到事情一件一件冒出來，覺得時間完全不夠用的時候，求祢光照我的心，使我裡面有平靜安穩，把重擔交在祢的面前，知道一切在祢的掌握之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保持積極的態度，不逃避該完成的事情，也不要過度的鑽入完美主義的牛角尖；給我智慧適時審視自己的方向，安排充裕的休息與安靜的時刻，作時間聰明的管家，讓自己保持一些彈性，做事可以更有餘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讓我學會溝通與拒絕的藝術，懂得尋求幫助和資源，利用團隊協助自己達成目標，並且勇敢拒絕那些超過負荷的工作；最後求祢使我可以看到這些工作背後的意義，願意為祢託付的願景繼續堅持下去。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與主的愛連結，生命就要結出美好的果子；求主幫助我們能夠天天交托，天天得到自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 神愛我們的心，我們也知道也信。神就是愛，住在愛裡面的，就是住在神裡面，神也住在他裡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一書 </w:t>
      </w:r>
      <w:r>
        <w:rPr>
          <w:rFonts w:eastAsia="標楷體" w:cs="標楷體" w:ascii="標楷體" w:hAnsi="標楷體"/>
          <w:szCs w:val="24"/>
        </w:rPr>
        <w:t>4: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放寬心就得自由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要承認我很軟弱，我常常在過高或偏頗的期待裡面受挫，在世界教導的謊言裡面受傷；求祢的愛充滿我，要能明白原諒與交託的真理，離開心中忿恨的監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讓我可以真誠的愛人，祢是如何愛我，我就要學習如何照樣愛我的弟兄姊妹，使我能夠接納彼此的不足、發現我們同是受造的可愛；求祢的愛常常激勵我，祢叫日頭照好人也照歹人，讓我行在祢的心意裡面，能夠用祢給的愛來愛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主啊！我願意饒恕那些得罪過我的人，也求主饒恕我曾經得罪人，也得罪了祢；謝謝祢賜我一個喜樂的新生命，在祢的愛裡釋放我自己，使我領受饒恕的恩典，不再被苦毒的心思轄制，要得到真正的自由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施恩醫治的主，要賜真平安給我們；求主來醫治家中生病的人，並且加添力量與幫助在身為照顧者的我們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於信心的祈禱要救那病人，主必叫他起來；他若犯了罪，也必蒙赦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雅各書 </w:t>
      </w:r>
      <w:r>
        <w:rPr>
          <w:rFonts w:eastAsia="標楷體" w:cs="標楷體" w:ascii="標楷體" w:hAnsi="標楷體"/>
          <w:szCs w:val="24"/>
        </w:rPr>
        <w:t>5:1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生病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祢賜下平安在我的家中，使我們眼前的風浪要漸漸地平息，讓我原本如同在暴風中的小船，因著家人生病陷入困難幾乎傾覆的家，在祢的恩典中進入平靜與安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施恩憐憫我的家人，伸手來醫治他身上一切的疾病，讓我們有信心的祈求，要見證祢在他的身上彰顯的大能，求祢恢復我們成為健康的樣子，為我們家來驅散愁雲，重新在絕望中振作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給我們這些照顧者更多的愛心與耐心，要能夠恆切的為生病的家人守望禱告，也讓我們藉著禱告得著力量，並求祢差派各樣的幫助，讓我們家可以度過難關；求祢使我在患難中不懼怕，知道我主是賜平安的神，我要定睛於祢，用從祢來的平安，安慰身邊的家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主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祝福家中的年輕人，要被神活潑的道吸引，願意為主分別出來成為新世代的領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不可叫人小看你年輕，總要在言語、行為、愛心、信心、清潔上，都做信徒的榜樣。（提摩太前書 </w:t>
      </w:r>
      <w:r>
        <w:rPr>
          <w:rFonts w:eastAsia="標楷體" w:cs="標楷體" w:ascii="標楷體" w:hAnsi="標楷體"/>
          <w:szCs w:val="24"/>
        </w:rPr>
        <w:t>4:1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祝福兒女靠主得勝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耶穌，求祢使我的兒女是有福的，賜給他們智慧要能獨立思考、明辨是非；讓他們願意理性的辯證聖經的教導，明白祢真理的信實，專心委身在祢的聖潔裡面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求祢使他們對真理堅持，知道他們的身體是祢聖靈的殿，要唯獨在祢眼中保持聖潔、遠離罪惡。求主引導他們走正直的道路，帶領他們身邊有愛主的同儕，彼此勸勉鼓勵要遠離一切誘惑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牽住我兒女的手，領他們經過試探的時刻；祢必堅固他們，祢必幫助他們，必用祢公義的右手扶持他們，使他們站立得穩，可以在愛心、信心、行為上，高舉榮耀祢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。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世界再多變，神的愛永不改變；累了就回到神的家中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於是起來，往他父親那裡去。相離還遠，他父親看見，就動了慈心，跑去抱著他的頸項，連連與他親嘴。路加福音 </w:t>
      </w:r>
      <w:r>
        <w:rPr>
          <w:rFonts w:eastAsia="標楷體" w:cs="標楷體" w:ascii="標楷體" w:hAnsi="標楷體"/>
          <w:szCs w:val="24"/>
        </w:rPr>
        <w:t xml:space="preserve">15:21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與神和好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謝謝祢的愛永不離棄，讓我這個曾經遠離你的人，可以想起祢的豐富；求祢給我勇氣，願意把握這唯一的出路，重新回到我天父的懷抱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在我知道一切的盼望在祢手中，我一生的年歲祢都看顧，祢那使人得平靜安穩的恩典吸引我，要重新點燃起初的愛，棄絕過去纏累我的驕傲與綑綁，求神領我到可安歇的水邊，有祢的仗與竿來安慰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，求祢幫助我從今天開始立下心志，要有與祢兒女身分相稱的義，行在我的生活中；再一次的更新我、改變我，讓我可以重新與基督的肢體連結，回到信仰的生活中，帶我經歷祢奇妙的恩典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疲乏的祂賜能力，軟弱的祂加力量；感謝神藉著痠痛來提醒我們要顧惜身體，也求祂賜健康的平安在我們的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必賜力量給他的百姓，耶和華必賜平安的福給他的百姓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29:1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身體健康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現在生活跟工作漸漸的忙了起來，我發現把時間分配完就沒有時間，讓自己可以得到適當的休息，求祢使我的身體能夠強壯，保守我的健康，叫疾病遠離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神用酸痛來提醒我身體的狀況，使我警覺去檢視生活作息；求祢幫助我過的更健康，要知道安排取捨時間的運用，戒除那些浪費時間的習慣，讓我有更多的睡眠養出更多的體力，有力氣去面對忙碌的生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調整我的心思，知道倚靠祢的靈方能成事，使我不要高估自己的能力，忙得像陀螺一樣，捨不得停下來休息；讓我學習更多的交託倚靠，把安全感建立在祢的裡面，因為祢是賜我力量的神，求把那平安的福賜在我的身上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抱怨使心乾枯，感恩蒙神賜福；想成為蒙福的人，要先成為一個會感謝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以感謝獻上為祭的，便是榮耀我；那按正路而行的，我必使他得著我的救恩。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50:2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常有感恩的心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求祢幫助我振作起來，脫離消極的泥沼，約束我的口不要再發出抱怨的話，使我常思想祢的應許和幫助，要學習在凡事上看見可以感謝的地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不要憂憂愁愁的過日子，高山低谷祢都與我同在，使我著眼在美善之處，天天都歡喜快樂的發現，我的神是何等厚恩待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我不論得時不得時都要喜樂，要向祢獻上感謝的祭，因為我是屬祢的百姓，凡經歷的都有祢的祝福，所遭遇的若非祢的允許，就不能使我受苦；而受苦也是於我有益，求祢因著慈愛管教我，藉著各樣的事物使我得造就，可以結出平安的果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從新角度用心體會，發現那些被隱藏的禮物；憑信心交託順服，愛我們的神已經為我們豐富的預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我一生一世必有恩惠、慈愛隨著我，我且要住在耶和華的殿中，直到永遠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23: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神必有預備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以勒的神，我要讚美祢，我相信祢在這個禮拜中預備了許多的禮物要給我，要幫助我使我收穫多更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給我感謝和讚美的眼光，從新的角度來看每一件稀鬆平常的事情，尋找到那被藏起來的寶藏，就是祢放在我身上的美好旨意；因為祢是樂意幫助我的神，又是向我懷著賜平安意念的神，聖經上說我的好處不在祢以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以，求祢這位已經為我豐富預備的神，帶著我走上屬於我的祭壇，在職場、家庭、服事上回應祢的呼召，進入祢的殿中領受何等豐富的供應與恩典；神啊！我渴慕親自經歷祢話語中的信實，不論是在順境或是逆境，都要在每件事上看到彰顯祢榮耀的可能性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不遺餘力的敬拜，因為祂毫不保留的愛我；回應祂賜下的豐富恩典，讓我們渴慕追求進入祂的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候將到，如今就是了，那真正拜父的，要用心靈和誠實拜他，因為父要這樣的人拜他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福音 </w:t>
      </w:r>
      <w:r>
        <w:rPr>
          <w:rFonts w:eastAsia="標楷體" w:cs="標楷體" w:ascii="標楷體" w:hAnsi="標楷體"/>
          <w:szCs w:val="24"/>
        </w:rPr>
        <w:t>4:2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全心敬拜神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苦水變甜的神，我敬拜祢，因為祢把最好的福分都給了我，雖然我還不完全明白，但這是祢用獨生愛子付上的代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相信這是好的無比的恩典，我也領受了其中一小部分極為甘甜的美好；祢使我的心歡喜、我的靈快樂，吸引我進入祢的同在中，與生命的主相連結，我結的果子就豐碩旺盛又甜美多汁，使人看了羨慕，願意一同來尋見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的生命就是一場敬拜，也在敬拜中讓人看出我在祢裡面的生命，讓我不單單被詩歌感動，我的靈魂也要再次被祢撼動；更新我、模造我，使我更像祢，帶領我進入祢榮耀的光中，單單敬拜祢就是我的喜樂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不要怕！在你裡面的比世界更大；讓我們保持希望，在困境中不灰心喪膽，要憑信心看見神那豐富的供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這些事告訴你們，是要叫你們在我裡面有平安。在世上你們有苦難，但你們可以放心，我已經勝了世界。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福音 </w:t>
      </w:r>
      <w:r>
        <w:rPr>
          <w:rFonts w:eastAsia="標楷體" w:cs="標楷體" w:ascii="標楷體" w:hAnsi="標楷體"/>
          <w:szCs w:val="24"/>
        </w:rPr>
        <w:t>16:3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在困難中要尋求主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謝謝祢給我勇氣，每當我想要放棄堅持，差點被擊倒的時候，祢的話語成為我的鼓勵與支持，告訴我祢已經勝了這個世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我深信祢比我面對的困難更大，祢過去是怎樣的幫助我，現在祢仍然要照樣幫助我，讓我要能抓緊盼望，這盼望是從祢裡面的平安而來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不要過度的焦慮，明白一天的難處一天當就夠了，當我軟弱缺乏的時候，讓我想起祢的應許，並且照著祢的旨意向祢尋求，就要看見祢在乾旱無水之地為我預備豐盛的供應；又因祢在風雨中栽種我，我就越波折越發旺，可以靠著祢使我的生命成長茁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穿上平安的福音，不論走到哪裡都有祝福；求主領我們進入祂的平安，我們也要帶領人認識賜平安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要照亮坐在黑暗中死蔭裡的人，把我們的腳引到平安的路上。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路加福音 </w:t>
      </w:r>
      <w:r>
        <w:rPr>
          <w:rFonts w:eastAsia="標楷體" w:cs="標楷體" w:ascii="標楷體" w:hAnsi="標楷體"/>
          <w:szCs w:val="24"/>
        </w:rPr>
        <w:t>1:7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分享平安給需要的人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謝謝祢，因為祢的福音是使人得平安的福音，我這領受的心裡就安穩，也真見證祢在我身上那賜平安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也有機會將這平安分享給人，讓我成為傳福音的佳美腳蹤，每當走到哪裡，就把祢的平安也帶到那裡；要幫助仍坐在黑暗中的人認識祢，因為在世上有愁苦，在祢裡面有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我知道祢的平安與我同在，叫我能安慰遭受患難的人；求使我成為祝福的管道，身邊或有疾病、缺乏、害怕的事，但在祢的愛中讓我不隨著憂心，反要使我愛的人能夠安心，讓我們藉著禱告經歷祢的平安，真知道祢是我們生命的救主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穿上平安的福音，不論走到哪裡都有祝福；求主領我們進入祂的平安，我們也要帶領人認識賜平安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要照亮坐在黑暗中死蔭裡的人，把我們的腳引到平安的路上。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路加福音 </w:t>
      </w:r>
      <w:r>
        <w:rPr>
          <w:rFonts w:eastAsia="標楷體" w:cs="標楷體" w:ascii="標楷體" w:hAnsi="標楷體"/>
          <w:szCs w:val="24"/>
        </w:rPr>
        <w:t>1:7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分享平安給需要的人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謝謝祢，因為祢的福音是使人得平安的福音，我這領受的心裡就安穩，也真見證祢在我身上那賜平安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也有機會將這平安分享給人，讓我成為傳福音的佳美腳蹤，每當走到哪裡，就把祢的平安也帶到那裡；要幫助仍坐在黑暗中的人認識祢，因為在世上有愁苦，在祢裡面有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我知道祢的平安與我同在，叫我能安慰遭受患難的人；求使我成為祝福的管道，身邊或有疾病、缺乏、害怕的事，但在祢的愛中讓我不隨著憂心，反要使我愛的人能夠安心，讓我們藉著禱告經歷祢的平安，真知道祢是我們生命的救主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思想神的話，勝過那些傷害人的話；求神幫助你我要晝夜思想祂的話語，建造一個蒙福又強壯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提醒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義人的口是生命的泉源，強 暴蒙蔽惡人的口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箴言 </w:t>
      </w:r>
      <w:r>
        <w:rPr>
          <w:rFonts w:eastAsia="標楷體" w:cs="標楷體" w:ascii="標楷體" w:hAnsi="標楷體"/>
          <w:szCs w:val="24"/>
        </w:rPr>
        <w:t>10: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勝過言語的傷害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讓我渴慕祢的話語，樂意時常的思想，反覆的琢磨，要能通達裡面蘊含的智慧，建立一個強壯有能力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使我在祢的話語中得到安慰與力量，饒恕那些曾經用言語刺傷我的人，要放下那幾句背的比聖經還熟，想起來就讓我難過的話，使我停止繼續傷害自己，求祢透過話語來安慰我，重新用喜樂充滿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救我脫離這個循環，不要再用別人的錯誤來否定自己，求把那些汙穢人的言語從我裡面除去，交給公義的主為我申冤，教我用祢的真理來填補生命的破口，建造出一個強壯又蒙福的生命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我們不在乎人的成功，只在乎神的成就；與祂同行就會經歷充滿驚喜，超乎想像的精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能照著運行在我們心裡的大力，充充足足地成就一切，超過我們所求所想的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弗所書 </w:t>
      </w:r>
      <w:r>
        <w:rPr>
          <w:rFonts w:eastAsia="標楷體" w:cs="標楷體" w:ascii="標楷體" w:hAnsi="標楷體"/>
          <w:szCs w:val="24"/>
        </w:rPr>
        <w:t>3:20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決心跟隨主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不論在工作、服事、生活上，都要謝謝祢把我擺在現在這個位置，祢說祢的恩典夠我用，這話是真的，當我數算祢的恩典的時候，我要歡欣的獻上感謝與讚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求祢使我遠離人的驕傲，賜給我謙卑的心；要明白萬有都本於祢，也都歸於祢，幫助我不要在乎別人口裡的話，只要在乎祢這位愛我的神是如何看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，我愛祢，求祢把更多愛祢的心放在我裡面，求祢餵養我、預備我、使我剛強；求祢成為我的力量、高台、避難所，讓我有一個永不動搖的生命，在祢的裡面有一個敬拜的生命，一個榮耀祢的生命。讓我所忙碌的是祢所喜悅的，讓我成為聖潔無瑕疵的器皿，求使用我，要不斷渴慕那與祢同行的精彩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上帝的豐盛，成為你我的供應；祂是我們天上的父，必把最好的賞賜給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們看那天上的飛鳥，也不種也不收，也不積蓄在倉裡，你們的天父尚且養活牠，你們不比飛鳥貴重得多嗎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>6: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經濟困難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來到祢的面前向祢呼求，要把我的憂慮交在祢的腳前，我知道祢是何等豐富的神，求祢供應我今日一切所需用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我的神，求祢讓我看見，祢的大能要在我的軟弱上顯得完全；在乾旱無水之地，求祢降下恩雨洗綠我腳掌所踏之地，宣告困苦的寒冬要過去了，辛勤栽種的要開始發旺生長，求天父來祝福我的產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有餘不致缺乏，救我脫離負債的壓力；使我的心定意向祢，按著祢的話語行正直的事，務要勤勞積蓄使財富加增，相信我的神必照著應許幫助我，帶領我進入祢的豐盛裡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愛祢的神在等你，等著給你一個充滿愛的擁抱；讓我們回到神的家中，領受祂豐富的慈愛與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呼求的日子，你就應允我，鼓勵我，使我心裡有能力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38: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回到神家中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穌，帶我回到屬靈的家，重新感受被祢的愛圍繞的美好；謝謝祢一次又一次的在曠野中尋找我，對我不離不棄的等候，讓我在孤單無助的時候能回到祢的懷抱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祢的教會裡，有弟兄姊妹的關懷與分享，相信祢藉著他們要來安慰鼓勵我，讓我能夠因此充飽電力，面對生活的壓力跟挑戰；求祢幫助我有智慧，不再尋找別的方式來代替與祢親近的滿足感，讓我專心尋求祢的祝福，因為祢的愛是世界上最棒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祝福我今日在教會中的生活，要在當中更加親近祢，領受祢的話語，加添給我智慧，讓我明白如何活出祢的樣式，使我的生命要與祢緊緊相連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每個值得生氣的好理由，都有一個可以遇見神的好機會；求天父幫助我們，就算不如意，也擁有選擇感受與情緒的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們現在也是憂愁，但我要再見你們，你們的心就喜樂了，這喜樂也沒有人能奪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福音 </w:t>
      </w:r>
      <w:r>
        <w:rPr>
          <w:rFonts w:eastAsia="標楷體" w:cs="標楷體" w:ascii="標楷體" w:hAnsi="標楷體"/>
          <w:szCs w:val="24"/>
        </w:rPr>
        <w:t>16:2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選擇喜樂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聖靈用說不出的嘆息為我禱告，使我憤怒的時候，擁有選擇喜樂的能力，能控制情緒不被帶著鑽進牛角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明白我被不滿與氣憤充斥的心，想要藉著傷害、破壞來發洩腹中的苦毒，求祢的聖靈在我身上動工，幫助我戰勝屬血氣的意念，要看到在祢懷中的滿足，使我願意放下灼傷自己的怒火，回轉向祢得著安慰與釋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知道我是軟弱的，被惹火發怒也不是我願意的，但求天父時刻幫助我，要能夠嘞住我的口，止住我的手；因為祢已經將夠用的恩典放在我的裡面，是無人能夠奪去的喜樂，使我可以靠著得勝再得勝。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為孩子禱告，除了打卡打電動，更要打開心認識主耶穌；使他被主吸引，一生走在平安的恩典當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要保守你心，勝過保守一切，因為一生的果效是由心發出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箴言 </w:t>
      </w:r>
      <w:r>
        <w:rPr>
          <w:rFonts w:eastAsia="標楷體" w:cs="標楷體" w:ascii="標楷體" w:hAnsi="標楷體"/>
          <w:szCs w:val="24"/>
        </w:rPr>
        <w:t>4:2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孩子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我要把我的孩子交在祢的手中，求使他能夠認識祢，敞開心接受祢，讓祢成為他最好的朋友，帶領他走在正直的道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賜下智慧，使我的孩子在面對課業、人際關係的壓力的時候，能夠學習交託仰望祢，使他有能靠著主面對挫折，度過逆境的能力；讓他快跑跟隨祢，深深的被主祢來吸引，使我的孩子在言語、行為、信心、清潔上都有好的見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他明白如何數算自己的日子，珍惜年輕的時光，不隨意揮霍青春的本錢，反而要積極的投資自己，使自己活得精采又豐盛，為將來的日子有更多預備，建立根基在祢的磐石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為生活的五斗米折腰，也要從信心裡找神撐腰；希望在新的職位，要一路嚐到主恩的滋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若聽從耶和華你神的誡命，就是我今日所吩咐你的，謹守遵行，不偏左右，也不隨從侍奉別神，耶和華就必使你做首不做尾，但居上不居下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申命記 </w:t>
      </w:r>
      <w:r>
        <w:rPr>
          <w:rFonts w:eastAsia="標楷體" w:cs="標楷體" w:ascii="標楷體" w:hAnsi="標楷體"/>
          <w:szCs w:val="24"/>
        </w:rPr>
        <w:t>28:13-14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新工作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要把自己的工作交托在祢的手中，求祢幫助我能在這個職位中成為光和鹽，賜給我能力突破所面對的困境，要走出新的道路與方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幫助剛開始工作的我，帶領我找到合適的方向，迅速的調整心態，適應不同工作的差異，不論大事小事都盡心做到最好；求祢使我能夠有效率地學習，建構專業知識，為自己的職涯打下良好的基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使我與祢的關係更加穩固，在學習承擔責任的路上，能夠靠著祢加添力量；求讓我不因工作的壓力而遠離祢，而是要嚐到主恩的甜美，願意花時間尋求祢的旨意，使我不追隨世界的價值觀，持守在祢面前的道路。謝謝耶穌垂應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安。在神愛中完全，不用在感情上委曲求全；求天父使我們人際關係中有自由，在愛裡沒有懼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裡沒有懼怕，愛既完全，就把懼怕除去，因為懼怕裡含著刑罰；懼怕的人在愛裡未得完全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一書 </w:t>
      </w:r>
      <w:r>
        <w:rPr>
          <w:rFonts w:eastAsia="標楷體" w:cs="標楷體" w:ascii="標楷體" w:hAnsi="標楷體"/>
          <w:szCs w:val="24"/>
        </w:rPr>
        <w:t>4: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勝過情緒勒索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我不想當個濫好人，不想因為擔心感情的破裂，所以一直被動的接受各種要求，變成被情緒控制的一方，反而造成與人關係間的緊張與摩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不要看人重於祢，要在我的心裡動工，把改變放到我的生命裡；讓我的付出是因主而對人樂意的擺上，不是害怕失去某些關係而委屈的勉強自己，求祢救我脫離這樣的惡性循環，叫惡者的詭計與網羅離開我與我重視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是使我得自由的神，求祢來釋放我給我勇氣，拒絕那些踩住我的痛處，藉此不斷挾制的要求；給我智慧來明白祢的真理，知道所謂的愛不是一昧的忍讓，而是要把這段關係帶到祢的面前，讓祢的愛成為我們之間的完全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我們心裡掛念的，神也顧念；把家裡的需要交給神，讓祂來幫助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本為善，在患難的日子為人的保障，並且認得那些投靠他的人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那鴻書 </w:t>
      </w:r>
      <w:r>
        <w:rPr>
          <w:rFonts w:eastAsia="標楷體" w:cs="標楷體" w:ascii="標楷體" w:hAnsi="標楷體"/>
          <w:szCs w:val="24"/>
        </w:rPr>
        <w:t>1: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遠方的家人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謝謝祢讓我知道，我不是孤立無援的，唯有祢明白我心深處的焦急，是祢來尋找我，要把我保抱在懷中，帶我走進溫暖的盼望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向祢傾心吐意，讓我不因愛而憂傷，在祢的信實中，我可以放膽依靠祢；使我把那些為自己或為家人的擔心與煩惱，一件一件的交託在祢的手中，縱使好像我完全使不上力，但是祢要親自為我們成就，這些在人看是又大又難的事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成為傳遞那好消息的人，把祢所賜的平安交給我所愛的，讓距離不能成為祝福的限制，不論家人們是否在身邊，祢都與我們同在；因為我們投靠祢，祢必顧念我們，在患難的日子中，耶和華必定是我們的保障。感謝神垂聽我的禱告，奉主耶穌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凡事有感謝的心，就凡事感到充足有餘；謝謝天父的應許，必使我們凡事不至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神必照他榮耀的豐富，在基督耶穌裡使你們一切所需用的都充足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腓立比書 </w:t>
      </w:r>
      <w:r>
        <w:rPr>
          <w:rFonts w:eastAsia="標楷體" w:cs="標楷體" w:ascii="標楷體" w:hAnsi="標楷體"/>
          <w:szCs w:val="24"/>
        </w:rPr>
        <w:t>4:19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凡事感謝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要用感謝的心來向祢讚美，因為祢使我一切事上都不至缺乏，祢說過的話不改變，祢的應許必定成就；祢知道我的需要，並且用祢大能的膀臂幫助我，使我看見天父的豐盛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在風雨中仍要有信心，當遭遇患難試探依然不離開祢；叫我有充足的智慧，明白祢的真理，不被世界上為滿足己慾的教導所迷惑，要牽我手，將我從風暴、網羅中領出來，帶我到那可安歇的水邊，領受祢所賜的真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總是垂聽我的禱告，縱然只是我心裡細微的聲音，祢都不錯過，並都為我預備充足，使我知道祢裡面的豐富比世界的更大；這樣禱告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安息是為了走更蒙福的路，藉著禱告提醒我們要好好的休息，享受與神同在的美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你要吩咐以色列人說：『你們務要守我的安息日，因為這是你我之間世世代代的證據，使你們知道我耶和華是叫你們成為聖的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出埃及記 </w:t>
      </w:r>
      <w:r>
        <w:rPr>
          <w:rFonts w:eastAsia="標楷體" w:cs="標楷體" w:ascii="標楷體" w:hAnsi="標楷體"/>
          <w:szCs w:val="24"/>
        </w:rPr>
        <w:t>31: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安心休息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祢是我的供應者，是我一切福份的源頭，祢細數過我的每一根頭髮，又保護我如同眼中的瞳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以我要有智慧，將時間分別為聖來敬拜祢，因為祢要卸下我肩頭的重擔，使我重新得力；再次校準我的方向，叫我不以別的事物取代祢，幫助我不單可以走更遠的路，更要走上祢蒙福的道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是天父所看重的日子，我也要如此的看重，求祢幫助我跨越一切的攔阻，竭力的進入祢的安息，使我的心得滋潤、靈得飽足，漫步在祢的院中歡喜快樂；祢是我所倚靠的，是我的阿爸父，求帶領我進入神的家中，享受與祢同在的滿足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主賜信心，使我們得以放心；看到醫治的恩典施行在我們和家人的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穌轉過來看見她，就說：「女兒，放心！你的信救了你。」從那時候，女人就痊癒了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>9:2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尋求醫治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！求祢醫治我，施恩憐恤我；按著我的信心，救我脫離病痛的枷鎖，使我可以健康的行走，享受自由與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我倚靠祢，深深地尋求祢，不論經歷了什麼困難，都讓我緊緊的抓住祢，得著赦免，得著潔淨，得著祢來恢復我被造時的樣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賜下那堅定的信心，在我疲乏要灰心的時候，讓祢的話語成為我的力量，帶給我安慰和盼望，叫我能在病痛之中更多經歷祢的恩典，真知道我所信的是一位又真又活的上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早安。用喜樂保養你的心，用微笑妝點你的臉；讓人們可以從你我的信心中，看出神與我們同在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要常常喜樂，不住地禱告，凡事謝恩，因為這是神在基督耶穌裡向你們所定的旨意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帖撒羅尼迦前書 </w:t>
      </w:r>
      <w:r>
        <w:rPr>
          <w:rFonts w:eastAsia="標楷體" w:cs="標楷體" w:ascii="標楷體" w:hAnsi="標楷體"/>
          <w:szCs w:val="24"/>
        </w:rPr>
        <w:t>5:16-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感恩而喜樂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求祢的愛不與我隔絕，每個早晨我都被喜樂充滿，每當我親近祢，就看見我的神為我做何等奇妙的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對萬事充滿感謝，學會讚美的功課，當我煩躁不安，灰心失望的時候，提醒我來數算祢的恩典，使我發現原來祢的供應與慈愛，從不曾離開我的左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的幫助不曾停止，在我還未祈求之前，早將恩典為我預備，所以我要說我的神愛我，我也愛我的神；祢向我懷賜平安的意念，為我在前方爭戰得勝，使我可以歡喜快樂的安穩度日，在祢的殿中飽嚐豐盛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我的神這樣的恩待我，向祢獻上我最深的感謝與讚美，奉主耶穌基督的聖名禱告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歲數是善待自己的好理由，不是限制自己的好借口；求主給你我一顆勇敢為主而活的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不可叫人小看你年輕，總要在言語、行為、愛心、信心、清潔上，都做信徒的榜樣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提摩太前書 </w:t>
      </w:r>
      <w:r>
        <w:rPr>
          <w:rFonts w:eastAsia="標楷體" w:cs="標楷體" w:ascii="標楷體" w:hAnsi="標楷體"/>
          <w:szCs w:val="24"/>
        </w:rPr>
        <w:t>4: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精彩人生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聖靈幫助我來天天親近祢，要用祢的話語束腰得力，用積極的態度數算自己的日子，不用別人的話來衡量自己的價值，充滿熱情的為祢賜的異象活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指教我不看輕自己，在當盡的職份上都有好的見證，不輕忽怠慢交在我手裡的工作，知道微小簡單的事都上有祢祝福我的美意；使我在不起眼的事上忠心，因為我知道我的神都暗中察看並必會報答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讓年紀不是我的限制，或年輕或年長，都不是阻礙我被祢使用的借口，我要定睛在祢的豐富而不是我的缺乏，在各個方面都要竭力追求祢，讓我有領袖的生命能成為榜樣，要幫助身邊的人一起來活出祢所賜的美好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要祝福主管，我的職場求主來掌管；為工作上的領導高層與老闆禱告，公司的福利與獲利在他們的手中，他們的心思意念要在神的手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勸你第一要為萬人懇求，禱告，代求，祝謝，為君王和一切在位的也該如此，使我們可以敬虔、端正、平安無事地度日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提摩太前書 </w:t>
      </w:r>
      <w:r>
        <w:rPr>
          <w:rFonts w:eastAsia="標楷體" w:cs="標楷體" w:ascii="標楷體" w:hAnsi="標楷體"/>
          <w:szCs w:val="24"/>
        </w:rPr>
        <w:t>2:1-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公司領導階層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一切的權柄都歸於祢，我相信在祢安排的職分上有祢的美意，求祢來祝福我的職場，特別要為領導階層的老闆與主管們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賜福他們身體健康並且平安快樂，決策有智慧，待人有方法，處事有公義；要有祢許多的恩典在他們的身上，就讓我們團隊的工作順利，績效與業績能夠蒸蒸日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的權柄運行在每次的會議當中，在每一次的交流、討論裡面，要有祢的保守與帶領，使主管的心在祢的手中；祢也使他們能夠認識神並要敬畏神，帶著公司走上正道，進入祢的祝福，領受祢裡面的豐富供應。感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面對這個世代，我們可以誇勝的只有神的愛；求主幫助你我，不用批評論斷來主持正義，而用溫柔謙卑去傳遞福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要以惡報惡。眾人以為美的事，要留心去做。若是能行，總要盡力與眾人和睦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羅馬書 </w:t>
      </w:r>
      <w:r>
        <w:rPr>
          <w:rFonts w:eastAsia="標楷體" w:cs="標楷體" w:ascii="標楷體" w:hAnsi="標楷體"/>
          <w:szCs w:val="24"/>
        </w:rPr>
        <w:t>12:17-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使人和睦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幫助我不要落入屬血氣的試探，而是要盡力使人和睦，把從祢而來的愛傳遞給更多人知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以求祢給我智慧，在許多的事上小心，要常勒住我的舌頭不逞口舌之快，使我不以惡報惡，以辱罵還辱罵；反而讓看見對方的軟弱和需要，用神的話語成為他裡面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為你已經饒恕我們，所以我們也當彼此饒恕，讓我被冒犯得罪的時候，要回到祢的面前，稱謝祢那赦罪的恩典；這樣我就在祢懷中重新被恢復，不把這些傷害看成傷害，反而看為一種祝福，讓天父的愛能夠藉此進入我們的生命，陶造煉淨我，使我身上也有祢那榮美的樣式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94" w:name="OLE_LINK4"/>
      <w:bookmarkStart w:id="95" w:name="OLE_LINK4"/>
      <w:bookmarkEnd w:id="95"/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bookmarkStart w:id="96" w:name="OLE_LINK3"/>
      <w:bookmarkStart w:id="97" w:name="OLE_LINK2"/>
      <w:bookmarkStart w:id="98" w:name="OLE_LINK1"/>
      <w:bookmarkEnd w:id="96"/>
      <w:bookmarkEnd w:id="97"/>
      <w:bookmarkEnd w:id="98"/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bookmarkStart w:id="99" w:name="OLE_LINK3"/>
      <w:bookmarkStart w:id="100" w:name="OLE_LINK2"/>
      <w:bookmarkStart w:id="101" w:name="OLE_LINK1"/>
      <w:bookmarkEnd w:id="99"/>
      <w:bookmarkEnd w:id="100"/>
      <w:bookmarkEnd w:id="101"/>
      <w:r>
        <w:rPr>
          <w:rFonts w:ascii="標楷體" w:hAnsi="標楷體" w:cs="標楷體" w:eastAsia="標楷體"/>
          <w:szCs w:val="24"/>
        </w:rPr>
        <w:t>早安。苦難是上帝的學校，祂在訓練我們使生命成熟，就可以把更多又好又豐盛的祝福交在我們手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神必照他榮耀的豐富，在基督耶穌裡使你們一切所需用的都充足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腓立比書 </w:t>
      </w:r>
      <w:r>
        <w:rPr>
          <w:rFonts w:eastAsia="標楷體" w:cs="標楷體" w:ascii="標楷體" w:hAnsi="標楷體"/>
          <w:szCs w:val="24"/>
        </w:rPr>
        <w:t xml:space="preserve">4:19 </w:t>
      </w:r>
      <w:r>
        <w:rPr>
          <w:rFonts w:ascii="標楷體" w:hAnsi="標楷體" w:cs="標楷體" w:eastAsia="標楷體"/>
          <w:szCs w:val="24"/>
        </w:rPr>
        <w:t>！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困難變祝福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在我最困難的時候，祢的手永不離棄我；求祢讓我在風雨中仍要有信心，當遭遇患難試探仍不離開祢，要用感謝的心來向祢讚美，因為祢使我一切事上都不至缺乏，祢知道我的需要，使我看見祢的豐盛恩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求祢牽我手，將我從仇敵的詭計中領出來，帶我到可安歇的水邊；祢是我的山寨、我的高台、我的避難所，我所求的一切都在祢的裡面，祢要使我重新站立在祢面前，如老鷹一般展翅飛翔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使我心中不發怨言，明白賞賜的是祢，收取的也是祢，這樣我就學習順服於祢；求祢修剪我的脾氣、破碎我的生命，除了得救更要得勝；要在低潮的經歷中得到祢預備的禮物，讓我的生命更加成熟，更加接近祢，可以承擔更多祢榮耀的豐富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在天父右手的福樂，勝過世上一切的快樂；讓我們與神親近，不斷得力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必將生命的道路指示我，在你面前有滿足的喜樂，在你右手中有永遠的福樂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6:1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親近神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讚美祢，開啟我的心被祢豐厚的恩典澆灌，讓我在詩歌中、證道裡、分享時，何時何地都要遇見祢，聽到祢對我說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我今天要深深地被祢的愛觸摸，將生命的枝子與祢連結，對準祢的心意；要像祢院子中的香柏木發旺，又像祢草場中的羊飽足，在神的家中有安息有餵養，使我的靈歡呼稱謝祢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求天父祝福我今日的聚會，使我有極大的收穫與得著，可以與弟兄姊妹一起敬拜，一起交通，領受祢右手中的福樂，倚靠祢的恩再次奔跑天路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用溫柔而堅定的心耕耘，求主讓我們的家成為一塊福音的好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然而，靠著愛我們的主，在這一切的事上已經得勝有餘了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羅馬書 </w:t>
      </w:r>
      <w:r>
        <w:rPr>
          <w:rFonts w:eastAsia="標楷體" w:cs="標楷體" w:ascii="標楷體" w:hAnsi="標楷體"/>
          <w:szCs w:val="24"/>
        </w:rPr>
        <w:t>8:37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迷路的羊祢必定找回，求祢祝福我的家，要成為福音的好土，讓我的家人都能認識祢，被祢的愛吸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奉祢的名宣告，那黑暗的權勢，在我家人身上是無權無份無地位的，所有的攪擾與攔阻都要離開我的家；求聖靈的江河流進我的家中，使基督的馨香之氣要充滿在我家裡面，因為我主耶穌基督已經得勝了，求祢在我家中掌權作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賜下堅定的忍耐，也賜下靈巧的智慧，讓我能夠堅心倚靠主，把福音帶進我們的日常生活；讓恩典在我身上顯多，有好的見證可以給未信的家人看到，祢的祝福是何等豐盛，使家人有更多機會認識祢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因祂活著，所以我能面對明天；在主裡常保盼望，因為沒有什麼能隔絕神對我們的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高處的，是低處的，是別的受造之物，都不能叫我們與神的愛隔絕；這愛是在我們的主基督耶穌裡的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羅馬書 </w:t>
      </w:r>
      <w:r>
        <w:rPr>
          <w:rFonts w:eastAsia="標楷體" w:cs="標楷體" w:ascii="標楷體" w:hAnsi="標楷體"/>
          <w:szCs w:val="24"/>
        </w:rPr>
        <w:t>8:3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困境中仰望神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挪去我心頭的重擔！帶我到可安歇之處，享受片刻的安息；因著祢的愛，使我重新有盼望，看見祢及時的幫助已經在前面等著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永活的真神，祢明白我的難處，祢也不撇下我一個人在黑暗中獨自哭泣；求祢帶領我，在被困難重重包圍的景況中，為我開出一條新的活路，脫離貧病窮苦，被祢的愛豐富的供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以我要喜樂的來讚美祢，揚起我的心來稱謝祢，使我下垂的手都要舉起，不再定睛在我的難處之上，而是舉目向耶和華的山；看見祢擺在我前面的恩典，就高興快樂的奔跑，叫我不在世上哀哭度日，反讓人驚訝我的神與我同在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說不出口的委屈、沒有人懂的傷口，造你又愛你的神，祂明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求你保護我，如同保護眼中的瞳人，將我隱藏在你翅膀的蔭下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7: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受傷被恢復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神，我的幫助者，求祢將我隱藏起來，在人們用言語攻擊我，擺弄心機謀算我的時候，求祢保護我，使我安然依靠我的神，祢這位大能的上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我覺得被人情壓力無度的需索時，求祢將我隱藏在祢翅膀的蔭下，我可以好好的傷心，盡情流淚在祢面前；因為祢了解我心裡的酸楚，許多言語無法說明的委屈，我可以向祢訴說，因為祢懂我並接納我的軟弱，祢的愛是完全的包圍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乾渴的口能發出讚美的泉源，祢的喜樂從我的肚腹中湧流出來，在祢的殿中恢復我的信心，醫治我心裡面的傷口；在經歷這些事情後，求你使我的生命有更多的成長，是又健壯又有智慧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，愛我的神，祢垂聽我的禱告，奉主耶穌基督的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在苦杯裡的恩典特別回甘，在軟弱患難中讓天父成為你我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對我說：「我的恩典夠你用的，因為我的能力是在人的軟弱上顯得完全。」所以，我更喜歡誇自己的軟弱，好叫基督的能力覆庇我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哥林多後書 </w:t>
      </w:r>
      <w:r>
        <w:rPr>
          <w:rFonts w:eastAsia="標楷體" w:cs="標楷體" w:ascii="標楷體" w:hAnsi="標楷體"/>
          <w:szCs w:val="24"/>
        </w:rPr>
        <w:t>12: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軟弱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慈愛的大手拉著我，走過每個難捱的日子，祢明白我裡面的掙扎，那些憑血氣行事後的懊惱、被仇敵攻擊、身體疲乏軟弱，在失望的陰影中度過的每一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仰起臉來，光照坐在黑暗中的我，讓我真體會被祢愛的感覺，要比初信之時更多的被神的愛觸摸；幫助我不斷的與祢建立更深的關係，親密到願意匍伏，將主權交在祢的手中，讓祢破碎我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著我的破碎，使祢的恩典顯得完全；祢陶造我，是為了使我得益處。求祢拿走我心裡的埋怨苦毒，修剪我的脾氣，打擊我的驕傲，培育我裡面的新生命，真有祢的樣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從裡到外的興盛，按著真理就得到祝福；要把心栽在主的溪水旁，生命就發旺而領受興盛健壯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親愛的兄弟啊，我願你凡事興盛，身體健壯，正如你的靈魂興盛一樣。（約翰三書 </w:t>
      </w:r>
      <w:r>
        <w:rPr>
          <w:rFonts w:eastAsia="標楷體" w:cs="標楷體" w:ascii="標楷體" w:hAnsi="標楷體"/>
          <w:szCs w:val="24"/>
        </w:rPr>
        <w:t>1: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健康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使萬事都互相效力，當我按著聖經上的應許向祢禱告，就將祢話語中的祝福賜給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保守我的家人身體上的平安，讓我愛的人都是強壯健康，病痛要遠離我們；若是身體軟弱患病的，也請祢使我們得著醫治，親自按手施恩在我們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相信祢的恩典是夠我用的，當我把需要藉著禱告帶到祢的面前，祢樂意成為我的幫助，因為在祢沒有難成的事；請祢使我心中明白神的真理，並且按著真理來行，使我在凡事上都能得到，從祢而來屬天的豐盛祝福。謝謝耶穌垂聽我的禱告，奉主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等候耶和華的，必重新得力；跟天父支取力量，來面對一週的工作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但那等候耶和華的，必重新得力。他們必如鷹展翅上騰，他們奔跑卻不困倦，行走卻不疲乏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40:31 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從神得力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祢的帶領與幫助，使我的腳不偏離祢的道，保護我如同眼中的瞳人，又將我藏在祢翅膀的蔭下，讓我可以平安度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加添給我力量，讓我有行事有智慧、手腳勤快，並且不斷挑旺我心中的愛，使我奔跑不困倦，行走也不疲乏；我要用信心來宣告：“靠著那加給我力量的，我凡事都能做”，謝謝天父，祢隨時的幫助是我最大的倚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給我喜樂的雙眼來看周遭的事物，在新的一週裡求祢賜福我，使我所做的一切順利，凡事興盛，身體靈裡都要健壯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成為初熟的果子，是全家蒙福的開端；祝福你的家人都能認識主，使福音的大門在家中敞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那撒在好地上的，就是人聽道又領受，並且結實，有三十倍的，有六十倍的，有一百倍的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馬可福音 </w:t>
      </w:r>
      <w:r>
        <w:rPr>
          <w:rFonts w:eastAsia="標楷體" w:cs="標楷體" w:ascii="標楷體" w:hAnsi="標楷體"/>
          <w:szCs w:val="24"/>
        </w:rPr>
        <w:t>4:19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信主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使我能夠在家裡盡情的唱詩歌讚美祢，也能夠大聲的向祢禱告；求祢在我的家人心中工，讓他們願意接受我的信仰，並且開始了解祢的福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給我智慧，在與家人談到對信仰中的誤解的時侯，能夠明白真理，並且有耐心跟勇氣能夠好好的向家人解釋；求祢成為我的力量，讓我能夠面對最親近的人的質疑時，還是要柔和謙卑、內裡剛強，可以使家人感受到主的愛在我身上的改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我真是盼望我們全家要信主，一同享受在祢裡面的快樂；雖然時常被攻擊，要面對許多難堪的場面，但是祢的恩典夠我用；求祢讓我不灰心的禱告，要有信心奉祢的名宣告：我的家是屬於祢的，一切敗壞的權勢要離開我的家；神的救恩要臨到我們家裡每一個人的身上，每一個我所愛的都要成為神的兒女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危機就是轉機，就是轉向神的好時機；將你的重擔交託在神的腳前，讓萬軍之耶和華成為你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你們祈求，就給你們；尋找，就尋見；叩門，就給你們開門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>7: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將困難交給神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人的盡頭，真是神的起頭。祢是樂意施恩幫助我的神，求祢聽我的呼求，解決那人所不能的困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我曾經風聞有祢，如今可以親眼見祢，我要回轉歸向祢、認識祢，這位永活的真神；透過主的救恩，更新我的生命，把盼望重新放在我的裡面，使我能夠看見信實的神在為我成就大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的平安現在臨到我的身上，我要把焦慮愁煩交託在祢的手中，在祢腳前卸下我肩上的重擔，使我可以得到安慰與休息，不再對未來擔憂，要全心信靠祢，相信我在天上的父親必把最好的給祂的兒女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厭倦了爾虞我詐，只想憑愛心說誠實話；求神使用我們說的話來愛人，並且帶領人來認識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唯用愛心說誠實話，凡事長進，連於元首基督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弗所書 </w:t>
      </w:r>
      <w:r>
        <w:rPr>
          <w:rFonts w:eastAsia="標楷體" w:cs="標楷體" w:ascii="標楷體" w:hAnsi="標楷體"/>
          <w:szCs w:val="24"/>
        </w:rPr>
        <w:t>4:1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與人相處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請給我從祢而來的愛與話語，讓我的口不是要說好話、壞話或是客套話，而是要能夠造就人，說聖經中真理的話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給我一顆愛人的心，願意真為他人的好處著想，除了聰明更要有智慧來與人相處，是為了帶領人來遇見神，得著生命中最大的滿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讓我更多渴慕祢的話語，使我的心堅固，讓我被天上的愛來充滿，仇敵的攻擊就不能毀壞我在基督裡的生命；使我能夠分享這屬天的福份，在話語、行為上都顯出神的愛給人看見，見證祢話語中的大能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把快樂變成喜樂，讓安全成為平安，當主成為我們的滿足，天上來的恩典就使我們心滿意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要像一棵樹，栽在溪水旁，按時候結果子，葉子也不枯乾，凡他所做的，盡都順利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:3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靠主得安穩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謝謝祢曾經道成肉身的來到這個世界，為我的生命帶來得救的盼望；求祢如今仍然賜下聖靈做保惠師，把天上而來的平安帶到我每一天的日子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幫助我，賜我智慧和眼光，知道如何面對世界上的動盪，就像在加利利的海上雖遇風浪，但是主祢仍安睡在我的船上；求祢使我警醒卻不驚惶，在末後的日子中持守真道，如同樹在溪水旁，堅立不搖晃，並按時候要結出果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主使我雖經患難試煉，但仍然倚靠祢，求祢成為我的高臺，我的避難所，偶然徬徨迷路的時候，祢是我的牧者，帶領我走到青草地上；願我一生一世不離開祢的恩惠與慈愛，願祢時時刻刻的同在成為我的喜樂和滿足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跟愛你的神談情說愛，因為愛是從神而來；求神祝福我們的戀情，帶我們遇見合適的對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弟兄啊，我們應當彼此相愛，因為愛是從神來的。凡有愛心的，都是由神而生，並且認識神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一書 </w:t>
      </w:r>
      <w:r>
        <w:rPr>
          <w:rFonts w:eastAsia="標楷體" w:cs="標楷體" w:ascii="標楷體" w:hAnsi="標楷體"/>
          <w:szCs w:val="24"/>
        </w:rPr>
        <w:t>4: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感情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今天是個到處都在談情說愛的日子，求祢幫助我了解愛的真諦，在感情的路上有祢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我明白如何彼此相愛，給我從聖經來的愛情觀，剪除那些誇大操作出來的戀愛迷思；求使我先被祢的愛滿足，就不陷入情欲的網羅，不過度依賴從人來的感情，使愛情完整而堅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幫助我學習調整「愛情」在生命中的順位，務要將祢擺在心中首位，就使我在感情上或有餘或缺乏，也都得了秘訣；在祢翅膀的蔭下，我能夠自由又忍耐、浪漫又守約的好好談一場戀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新的道路新的恩典，舊的方向仍有祝福；求主帶領你我的工作，不論往哪走都有祂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或向左或向右，你必聽見後邊有聲音說：「這是正路，要行在其間。」（以賽亞書 </w:t>
      </w:r>
      <w:r>
        <w:rPr>
          <w:rFonts w:eastAsia="標楷體" w:cs="標楷體" w:ascii="標楷體" w:hAnsi="標楷體"/>
          <w:szCs w:val="24"/>
        </w:rPr>
        <w:t>30:2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工作禱告】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主啊！求祢使我專心尋求祢的聲音，在我工作的抉擇上，改變或等候，告訴我祢的心意在哪裡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，我知道，若是按著祢的話，行出祢的道，不論我身處何處，腳下所踏的都是蒙福的道路；求祢使我在這事上警醒，不被世界功利的聲音迷惑，讓我不侍奉兩個主，乃要專心愛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叫我看見祢裡面的豐盛，並且明白祢奇妙的帶領，因為人算不如神算，萬有都在祢的手中，叫我怎麼走，都在祢的祝福裡面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為你可愛又迷人的配偶禱告吧！讓你我的婚姻要比幸福更加蒙福，向世人見證神所賜的極大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智慧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然而你們各人都當愛妻子，如同愛自己一樣；妻子也當敬重她的丈夫。（以弗所書 </w:t>
      </w:r>
      <w:r>
        <w:rPr>
          <w:rFonts w:eastAsia="標楷體" w:cs="標楷體" w:ascii="標楷體" w:hAnsi="標楷體"/>
          <w:szCs w:val="24"/>
        </w:rPr>
        <w:t>5:3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婚姻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開我的眼，使我明白我與配偶之間所遭遇的問題，求主賜下聖靈在我的婚姻中動工，叫人勝過屬血氣的軟弱，在靈裡要得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信祢已經把最好的配偶給我，我們兩人是最合適的伴侶，請祢讓我們中間的愛不曾熄滅，每時每刻都要發現對方迷人又可愛的地方，要滿懷感激的向祢獻上感謝，讓我能與這麼美好的對象白頭偕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使我的婚姻比幸福還要蒙福，讓人看到我們的見證，就羨慕在祢裡面的婚姻，明白這是祢所賜給我們極大的祝福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去掛號領生病的藥，來找主吃生命的糧；祂是賜平安的主，有權柄叫我們病得著醫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有人用褥子抬著一個癱子到耶穌跟前來。耶穌見他們的信心，就對癱子說：「小子，放心吧，你的罪赦了！」（馬太福音 </w:t>
      </w:r>
      <w:r>
        <w:rPr>
          <w:rFonts w:eastAsia="標楷體" w:cs="標楷體" w:ascii="標楷體" w:hAnsi="標楷體"/>
          <w:szCs w:val="24"/>
        </w:rPr>
        <w:t>9: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健康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給我夠用的信心，可以為家人的身體健康，來到祢的面前代求平安；因我家人的疾病，我的心愁苦憂慮，求祢恩手施恩憐憫，醫治我們家人身上一切的疾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讓我們一家常有喜樂，樂意同心照顧身體軟弱的，叫主的愛成為我們彼此服事的力量；雖然有壓力，感到辛苦，但是仍然仰望我們的神，相信祢的恩典夠我們用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我要帶我愛的家人到祢的面前，來領受生命的糧，叫我們的信心是看到那已經得著的恩典，心裡就有了平安的確據；求祢在我們家中掌權，使我們在這當中有學習，經歷祢，按著祢的心意賜給我們最好的福份，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神從不找麻煩，不找神才是麻煩；把心裡掛慮的交託給祂，並要全心信靠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的力量啊，我要歌頌你！因為神是我的高臺，是賜恩於我的神。（詩篇 </w:t>
      </w:r>
      <w:r>
        <w:rPr>
          <w:rFonts w:eastAsia="標楷體" w:cs="標楷體" w:ascii="標楷體" w:hAnsi="標楷體"/>
          <w:szCs w:val="24"/>
        </w:rPr>
        <w:t>59:17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交託憂慮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求你使我的心回轉向祢，不因禍患憂慮絆住了我與祢的關係，讓我忘記了我的神，自己獨自辛苦，失去了祢在我裡面的喜樂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我要承認我的有限，把心裡思慮的事交託在祢的手中，讓我學會用禱告帶下恩典，知道祢掌管萬有，明白我所遭遇的是於我有益的；祢修剪葡萄樹的枝子，是為了讓我的生命豐盛，可以結出更多更大的果子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以我要揚起我的心，向我的神來歡呼，在艱困中看見我所依靠的，是一位永活的真神，祢親自成為我的高臺，我的力量，真是我四圍的幫助；求使我更多經歷祢，在各樣的事上要來尋求祢，使我的信仰是真實的活在我的生命裡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你我都有獨一無二的美好和價值，造萬物的天父這樣看我們的；在世上沒有什麼可以使我們與祂的愛隔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高處的，是低處的，是別的受造之物，都不能叫我們與神的愛隔絕；這愛是在我們的主基督耶穌裡的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羅馬書 </w:t>
      </w:r>
      <w:r>
        <w:rPr>
          <w:rFonts w:eastAsia="標楷體" w:cs="標楷體" w:ascii="標楷體" w:hAnsi="標楷體"/>
          <w:szCs w:val="24"/>
        </w:rPr>
        <w:t>8:3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愛自己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幫助我有力量，能勇敢地脫去枷鎖，從別人口裡的要求、期望、比較、批評中得自由，單單的用聖經的話來看自己，相信我的被造是寶貴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成為我的一面鏡子，讓我看見在祢的眼中，我有那些值得被愛的地方；我要發現，原來我裡面真的有神的形象，要重新肯定自己，是為了被愛所以來到世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讓我常在祢的裡面，品嚐這無比甜美的愛，因為祢是一切的源頭，我當與祢連結，才能夠進入完全，顯出祢在我身上的美意；所以我是祢的兒女，就在許多的事上自潔，因為愛我的神是聖潔的，我也應當分別為聖。謝謝天父垂聽我的禱告，奉主耶穌基督的聖名禱告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天父如何愛我們，我們就如何愛彼此；用誠心的祝福與關懷，讓家常保溫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必在美好的草場牧養他們，他們的圈必在以色列高處的山上。他們必在佳美之圈中躺臥，也在以色列山肥美的草場吃草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西結書</w:t>
      </w:r>
      <w:r>
        <w:rPr>
          <w:rFonts w:eastAsia="標楷體" w:cs="標楷體" w:ascii="標楷體" w:hAnsi="標楷體"/>
          <w:szCs w:val="24"/>
        </w:rPr>
        <w:t>34:14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祢的慈愛是這麼樣的豐富，每當我向祢禱告的時候，彷彿可以碰觸到祢對我的愛，是這樣溫暖的流進我的心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大大恩待我的家人，讓他們感受到在祢愛中的美好；祢的愛是這樣真實的滿足了心裡的缺乏，在愛的滿足裡面，我們得到源源不絕的喜樂；求讓我的家是一個被祢祝福的家，是樂意親近祢、渴慕並且順服祢教誨的家，使我的家人們能彼此坦誠相愛，用口中的話彼此造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保守我的家人今日的平安，祢要看顧、祢來幫助，不論是在學習的或是工作的都蒙祢的祝福；感謝天父垂聽我的禱告，奉主耶穌基督的聖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主讓我有極小的信心，祂來成就極大的祝福；求主操練我們時時倚靠祂，事事尋求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耶穌說：「是因你們的信心小。我實在告訴你們：你們若有信心像一粒芥菜種，就是對這座山說：『你從這邊挪到那邊！』，它也必挪去；並且你們沒有一件不能做的事了。（馬太福音 </w:t>
      </w:r>
      <w:r>
        <w:rPr>
          <w:rFonts w:eastAsia="標楷體" w:cs="標楷體" w:ascii="標楷體" w:hAnsi="標楷體"/>
          <w:szCs w:val="24"/>
        </w:rPr>
        <w:t>17:20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信心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操練我的信心，記得在每件事上尋求祢的心意，當碰到困難時讓聖靈提醒我，祢的恩典是夠我用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雖然每當遇到麻煩的時候，我總是習慣按照自己的經驗與邏輯來解決，要求每個困難背後都要有可以讓我理解的原因；但求主幫助我不要再習慣依賴自己屬血氣的方式處世，既然我信祢，就讓我信的完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求祢每日賜我亮光，我要願意天天親近祢，雖然我總是小信的人，但求祢時常與我同在，帶我經歷祢的恩典；希望像亞伯拉罕那時一樣，是那麼的與祢靠近，明白祢的心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早安。想到神應許那之後的豐收，現在手上就加添了力量，心裡就充滿了歡喜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流淚撒種的，必歡呼收割。（詩篇 </w:t>
      </w:r>
      <w:r>
        <w:rPr>
          <w:rFonts w:eastAsia="標楷體" w:cs="標楷體" w:ascii="標楷體" w:hAnsi="標楷體"/>
          <w:szCs w:val="24"/>
        </w:rPr>
        <w:t>126: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工作有力量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祢是不使人白白做工的神，求祢來帶領，讓我努力殷勤的方向是正確的，可以看到將來歡呼收割的樣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將工作交託在祢的手中，求祢的膀臂成為我的力量，舊有的工作要有好的累積，新的計畫要有好的發展；求祢祝福我，使我走的每一步都不偏離祢的道，要常在祢的溪水邊，可以按時候結果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使我知道，我流淚撒種不是給人做的，而是給神做的，在地上得了應當的工價，更要積存財寶在天上；求使我的工作榮神益人，讓我有神的祝福，也教導我如何把祝福分享給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預備心，朝見神，是一件幸福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的心哪，你為何憂悶？為何在我裡面煩躁？應當仰望神，因我還要稱讚他，他是我臉上的光榮，是我的神。（詩篇 </w:t>
      </w:r>
      <w:r>
        <w:rPr>
          <w:rFonts w:eastAsia="標楷體" w:cs="標楷體" w:ascii="標楷體" w:hAnsi="標楷體"/>
          <w:szCs w:val="24"/>
        </w:rPr>
        <w:t>43: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神，我要歡喜快樂的來親近祢，因為祢是一位有恩惠，有憐憫，不輕易發怒的神，祢按著我的本相愛我，又引導我走正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祝福我的教會生活，如同在祢草場的羊，在靈裡得餵養，吃喝飽足；使我成為基督身體的一部分，能在神國的事上有份，互相與弟兄姐妹連結，同心愛主，彼此幫補，體會越服事越甘甜的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幫助我預備好自己的心，要來見祢的面，讓不論是敬拜、證道、主日學，我都在當中能遇見祢，好好的與我愛的神親近，得著從祢而來的福份，因祢是我的避難所，是我得勝的力量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天父愛你超過萬有，天天禱告親近祂，讓喜樂成為我們的力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要常常喜樂，不住地禱告，凡事謝恩，因為這是神在基督耶穌裡向你們所定的旨意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帖撒羅尼迦前書 </w:t>
      </w:r>
      <w:r>
        <w:rPr>
          <w:rFonts w:eastAsia="標楷體" w:cs="標楷體" w:ascii="標楷體" w:hAnsi="標楷體"/>
          <w:szCs w:val="24"/>
        </w:rPr>
        <w:t>5:16-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喜樂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謝謝祢，祢是希望我常常喜樂的神，每次藉著禱告來到祢的面前，就可以放下重擔，被喜樂充滿而重新得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提升我的生命，像是保羅在監牢裡的安慰，使我在困苦中仍然按著祢的心意，用喜樂、禱告、感謝來經驗祢是與我同在的天父，我就不再擔憂喪膽，叫懼怕從我身上離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看到在凡事都有恩典，在祢都有盼望；求從祢來的喜樂就像陽光，天天照在我的身上，使我活在光中，除了自己得到益處，也要溫暖照亮身邊的人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一年之計在於春，通達的智慧在於神；求神賜下智慧給認識祂的人，使我們心裡所計畫的有主來帶領，可以盡都順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因為耶和華賜人智慧，知識和聰明都由他口而出。（箴言 </w:t>
      </w:r>
      <w:r>
        <w:rPr>
          <w:rFonts w:eastAsia="標楷體" w:cs="標楷體" w:ascii="標楷體" w:hAnsi="標楷體"/>
          <w:szCs w:val="24"/>
        </w:rPr>
        <w:t>2: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尋找聰明智慧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祝福向祢尋求智慧的人，引導我走上正確的方向，幫助我在做許多的決定的時候，思考的更加全面與周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祢把聰明和知識多多的加添在我的身上，使我成為通達人，提升我的能力，要思緒靈敏、反應迅速，在各樣的事情上有妥適正確的安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祝福我在凡事上有巧妙的規劃，可以少走許多的冤枉路，在新的一年有新的眼界與高度，明白與神同行的重要，要讓自己所求所想都按著神的心意，看見在祢裡面豐富充滿的榮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，這樣禱告是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主在今年帶領你我到水深之處，快跑跟隨、與祂同工；讓我們的生命可以結實百倍，被祂大大的使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講完了，對西門說：「把船開到水深之處，下網打魚。」（路加福音 </w:t>
      </w:r>
      <w:r>
        <w:rPr>
          <w:rFonts w:eastAsia="標楷體" w:cs="標楷體" w:ascii="標楷體" w:hAnsi="標楷體"/>
          <w:szCs w:val="24"/>
        </w:rPr>
        <w:t>5:4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尋求神心意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祢給我加倍的智慧，願意跟隨祢的帶領，尋求祢的心意；新的一年要立下新的心志，要明白祢在我生命當中的安排，不論身處何時何地，我都樂意成為那合用的器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將祢的道路指示我，是要等候或是行動，祢的話語是我腳前的燈，引導我所當走的路，所當做的事；使我今年不再憑自己的經驗、聰明卻徒勞一無所獲，叫我聽祢的訓誨，憑信心在祢所指示的水深之處下網，見證神的能力與信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使我心裡有方向、有熱情，要快跑跟隨祢，讓我有成為一粒麥子的生命，願意為主破碎，埋在地裏結出許多子粒來，成為祢手中美好的工作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今天要收心、收行李，但是要留下平安的祝福，給所愛的家人好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留下平安給你們，我將我的平安賜給你們。我所賜的不像世人所賜的，你們心裡不要憂愁，也不要膽怯。（約翰福音 </w:t>
      </w:r>
      <w:r>
        <w:rPr>
          <w:rFonts w:eastAsia="標楷體" w:cs="標楷體" w:ascii="標楷體" w:hAnsi="標楷體"/>
          <w:szCs w:val="24"/>
        </w:rPr>
        <w:t>14:27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主賜平安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我的心中為了家人充滿感謝，越是與他們相處，我越看見他們可愛的地方，我知道這一切都是本於祢的愛，所以祢把我擺在這些親朋好友身邊，讓我們學習彼此相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將平安賜給我所愛的人，在假期結束，我們要互相告別的時候，留下從天而來的平安，祝福我們的家人朋友：求主看顧我們一路的平安，出也蒙褔、入也蒙福，讓我們腳踏之地有祢的恩典相隨，祢賜的恩超過我們心裡預期的豐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主，我要讚美祢，因為祢賜的平安有極大的能力，叫神的兒女們在凡事上，不憂愁也不膽怯，祢知道我所要面對的，祢也已經為我預備好了；求祢使我能夠把所行的道路，甚至心裡的籌劃都交託給祢，我的主就使我得到紮實的盼望，帶我經歷那真實的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受氣了？先跟天父說，把情緒交給愛我們的天父，要聽憑主怒，因為祂是申冤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啊，慈愛也是屬乎你，因為你照著各人所行的報應他。（詩篇 </w:t>
      </w:r>
      <w:r>
        <w:rPr>
          <w:rFonts w:eastAsia="標楷體" w:cs="標楷體" w:ascii="標楷體" w:hAnsi="標楷體"/>
          <w:szCs w:val="24"/>
        </w:rPr>
        <w:t>62:1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生氣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人說吃虧就是佔便宜，但是這個「便宜」我越佔越委屈，越佔心裡越多不平，求祢幫助我不要含怒到日落，把不好的情緒交在祢的手中，因為唯有智慧人，在祢面前是蒙福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能夠慢慢的聽、慢慢的說、慢慢的動怒，有智慧來管理好情緒，讓我雖然氣憤但不逞一時之快，能夠顯出像祢的性情，把怒氣交給祢，理直氣和的與人溝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幫助我勒著舌頭，污穢人的話一句都不出口，反倒在許多事上要見證神的榮耀，就是讓人看出這新造的生命，可以靠主得勝；祢是我喜樂的泉源，這是人所不能奪去的，世上沒有什麼能使我與祢的愛隔絕，因此我就得幫助，並且得到安慰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大大的讚美，神必大大的充滿你；向我們的神來稱謝歌頌，這是聖經裡得勝的秘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「主的靈在我身上，因為他用膏膏我，叫我傳福音給貧窮的人，差遣我報告被擄的得釋放、瞎眼的得看見，叫那受壓制的得自由，報告神悅納人的禧年。」（路加福音 </w:t>
      </w:r>
      <w:r>
        <w:rPr>
          <w:rFonts w:eastAsia="標楷體" w:cs="標楷體" w:ascii="標楷體" w:hAnsi="標楷體"/>
          <w:szCs w:val="24"/>
        </w:rPr>
        <w:t>4:18-19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讚美神的救恩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祢是當讚美的，因祢賜下獨生愛子，我才能夠有一個好的無比的新生命；因著基督的寶血，使我可以重新與祢連結，讓我知道歸宿，日子從此有了盼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願一切的頌讚、榮耀全歸於祢，我要稱頌祢的名，大大開口讚美我的神；因祢有慈愛和憐憫，救我離開綑綁得著自由，祢又成為我的供應者，並且醫治我的疾病，叫我在祢的面前領受洪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神，祢藉著主耶穌基督的救恩，在我身上施行奇妙的大事，使我得著生命，並且得的更豐盛；就求我的讚美能討祢的喜悅，要帶下屬天的喜樂與平安，看見神親自為祂的百姓爭戰得勝，並且翻轉環境叫四境平安，使愛祢的在祢的殿中歡喜快樂。這樣禱告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為未信主的家人禱告，求藉著我們，讓神的愛在春節期間進入全家每一個人的心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們說：「當信主耶穌，你和你一家都必得救。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使徒行傳 </w:t>
      </w:r>
      <w:r>
        <w:rPr>
          <w:rFonts w:eastAsia="標楷體" w:cs="標楷體" w:ascii="標楷體" w:hAnsi="標楷體"/>
          <w:szCs w:val="24"/>
        </w:rPr>
        <w:t xml:space="preserve">16:31 )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信主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將還沒認識祢的家人交在祢的手中，求祢開福音的門，柔軟他們的心，讓家人能夠渴慕認識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用我的禱告，為我打屬靈的爭戰；祢是得勝的君王，求祢將一切的攔阻、敗壞、謊言趕出我的家，賜下祢的救恩，使我全家得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給我加倍的智慧，能夠把祢的喜樂帶給還未信的家人，幫助他們開始認識聖經，能夠被祢的愛來吸引，而願意更多認識祢；求祢揀選我的家人成為祢的兒女，求祢親自在他們心裡動工，撒下福音的種子，讓這個春節是祢救恩的禧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最好的吉祥話就是神的話，一起用聖經中的話語來祝福你愛的家人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因為耶和華的言語正直，凡他所做的盡都誠實。他喜愛仁義、公平，遍地滿了耶和華的慈愛。（詩篇 </w:t>
      </w:r>
      <w:r>
        <w:rPr>
          <w:rFonts w:eastAsia="標楷體" w:cs="標楷體" w:ascii="標楷體" w:hAnsi="標楷體"/>
          <w:szCs w:val="24"/>
        </w:rPr>
        <w:t>33:4-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祝福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我要按著祢的話語向祢禱告，在新的一年求使我的家人能夠更多認識祢，祢就應許我們得平安，福氣也必臨到我們的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們全家福杯滿溢、出入蒙福，賜下出人意外的平安在我們的身上；使基督成為我們一家之主，要靠著祢凡事興盛，身心強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，又使我們在祢裡面有凡事富足的恩典，走在祢的真道上全是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我們不論在何種景況都能靠主喜樂，並且是大大的喜樂，因為祢的左手中有滿足的喜樂，右手中有永遠的福樂；求神在新的一年，親自成為我們全家的滿足，讓等候耶和華的必不羞愧，投靠祢的永不動搖，隨事隨在都滿有祢的恩典。感謝神垂聽我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我們在主恩中相遇，在主愛裡團圓，感謝神這一年的豐富供應，在新的一年有新的祝福要臨到我們的家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以恩典為年歲的冠冕，你的路徑都滴下脂油。（詩篇 </w:t>
      </w:r>
      <w:r>
        <w:rPr>
          <w:rFonts w:eastAsia="標楷體" w:cs="標楷體" w:ascii="標楷體" w:hAnsi="標楷體"/>
          <w:szCs w:val="24"/>
        </w:rPr>
        <w:t>65:1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新年求祝福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謝謝祢這一年的看顧與保守，經歷祢的信實，看見祢的恩典，讓我們一家有從神來的愛成為堡壘，縱使經過風雨，也都安然無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今天我們一家團聚的時候，要歡迎祢來到我們的當中，向祢獻上我們的感謝和讚美，彼此分享祢這位恩典的主，在我們身上所做那奇妙的事；讓我們的團圓不單是因為傳統，更是因為主的愛連結了我們一家人，要聚在一起分享這份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是在我們全家掌權作王的神，求祢開福音的大門在我們的家中，讓還不認識祢的，從黑暗中得釋放，在真理上得自由；求祝福我們在新的一年，不論工作、學業、感情、服事，都有祢加倍的恩典，使我們新的一年恩上加恩，力上加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被歲月壓彎的背，曾經扛過多少風雨，為著一家人張羅一碗安穩飯；求主祝福年邁的父母親，在黃昏仍有美麗，有平安喜樂相隨著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要使父母歡喜，使生你的快樂。（箴言 </w:t>
      </w:r>
      <w:r>
        <w:rPr>
          <w:rFonts w:eastAsia="標楷體" w:cs="標楷體" w:ascii="標楷體" w:hAnsi="標楷體"/>
          <w:szCs w:val="24"/>
        </w:rPr>
        <w:t>23:2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父母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祢賜福在我的父母身上，雖然我做兒女的無法常在他們的身邊照顧，但求祢差派天使時常看顧我的父母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保守我的父母身體與心靈都硬朗、健康，祢有出人意外的平安要賜給他們，使我的爸爸媽媽以耶和華為他們的喜樂，讓他們雖然外體毀壞，內心卻一天新似一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也求祢把愛父母的心再多放在我的裡面，雖因種種緣故無法同住陪伴父母，但能時常在禱告中為他們紀念，求神的愛連結我們，使得距離不阻隔了家人間的關係，樂意找機會時常親近，使我的父母得著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知道我掛念父母的心，也明白我所思慮的，求主垂聽我的禱告，不使愁煩加在我的擔子上，相信祢的恩典是夠我們用的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長大才知道，遊戲給予的樂趣，無法取代現實生活中的愛與幸福；年假期間除了升級打怪外，記得也要花時間陪陪家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們要謹慎行事，不要像愚昧人，當像智慧人。要愛惜光陰，因為現今的世代邪惡。（以弗所書 </w:t>
      </w:r>
      <w:r>
        <w:rPr>
          <w:rFonts w:eastAsia="標楷體" w:cs="標楷體" w:ascii="標楷體" w:hAnsi="標楷體"/>
          <w:szCs w:val="24"/>
        </w:rPr>
        <w:t>5:1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孩子時間管理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賜下智慧給我們，知道珍惜時間的重要，幫助我的孩子在休假期間除了沈浸在遊戲當中，也學會用其它更有益處的方式來放鬆娛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的孩子明白當趁年少的時候，預備累積自己各方面的能力，好在將來的日子不要感嘆人生如影兒經過，虛度不少光陰；並且他要珍惜健康，養成良好的作息，有適度的活動與休息，不隨意地揮霍年輕人的本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幫助我們做父母的，知道如何引導孩子不沈迷在各樣的玩樂之中，學會與孩子們溝通，有耐心的傾聽他們的需要，並且能用神的話語與自己的經驗互相幫補，成為他們年少時最好的陪伴與支持者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準備要過年囉！禱告天父祝福我們手上的工作，要順利的告一個段落；也求神將平安放在我們當中，在恩典中迎接與家人團聚的日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願主我們神的榮美歸於我們身上，願你堅立我們手所做的工——我們手所做的工，願你堅立！（詩篇</w:t>
      </w:r>
      <w:r>
        <w:rPr>
          <w:rFonts w:eastAsia="標楷體" w:cs="標楷體" w:ascii="標楷體" w:hAnsi="標楷體"/>
          <w:szCs w:val="24"/>
        </w:rPr>
        <w:t>90:17</w:t>
      </w:r>
      <w:r>
        <w:rPr>
          <w:rFonts w:ascii="標楷體" w:hAnsi="標楷體" w:cs="標楷體" w:eastAsia="標楷體"/>
          <w:szCs w:val="24"/>
        </w:rPr>
        <w:t xml:space="preserve">）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平安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祝福我在農曆新年前的這一週，一切都有祢的帶領與保守；求祝福我的工作，使我能專注在工作上面不懈怠，將手上的事務順利的告一段落，不要有遺漏疏忽的情況發生；求祝福孩子在預備過年的期間，有智慧的計劃忙碌的行程，不論是掃除的分工、年貨的採買還是返鄉的交通，都有祢的恩典在裡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看顧保守使我們全家出入平安，也要祝福我們在氣溫不斷變化的天氣裡仍有祢賜的健康；求讓我們一家人能夠同心願意為彼此擺上，互相用勸勉鼓勵的話語來幫助，使年前的預備工作成為我們家可以在祢裡面齊心的祝福，讓爭吵離開，歡笑與我們團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靠山山倒，靠人人跑，信靠耶穌真正好；祂有夠用的恩典，必使我們不致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他對我說：「我的恩典夠你用的，因為我的能力是在人的軟弱上顯得完全。」所以，我更喜歡誇自己的軟弱，好叫基督的能力覆庇我。（哥林多後書 </w:t>
      </w:r>
      <w:r>
        <w:rPr>
          <w:rFonts w:eastAsia="標楷體" w:cs="標楷體" w:ascii="標楷體" w:hAnsi="標楷體"/>
          <w:szCs w:val="24"/>
        </w:rPr>
        <w:t>12:9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需要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我們日用的飲食，求祢今日賜給我；求祢使我坐在耶和華的園子中，生長如黎巴嫩的香柏樹，在祢的豐美中，我要發旺不致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是不誤事的神，祢的恩典夠我用，當我仰望祢就不擔憂不懼怕，知道我所倚靠的是掌管萬有的主宰，在祢裡面有充充足足的供應，超過我的所求和所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成為我的力量，在軟弱艱困的時候，深知祢的恩手正托著我，已經為我預備那所需用的；求祢給我芥菜種般的信心，帶我經歷祢的信實，因為我的神必把最好的給愛祂的兒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立志由得我，靠主行出來；求主耶穌幫助我們在時間的規劃與運用上，有好的效果來榮耀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求你指教我們怎樣數算自己的日子，好叫我們得著智慧的心。（詩篇 </w:t>
      </w:r>
      <w:r>
        <w:rPr>
          <w:rFonts w:eastAsia="標楷體" w:cs="標楷體" w:ascii="標楷體" w:hAnsi="標楷體"/>
          <w:szCs w:val="24"/>
        </w:rPr>
        <w:t>90:1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運用時間的智慧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發現才剛訂下「早睡早起」、「少用手機」、「多讀經禱告」、「在工作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學業上更加努力」…等等的新年目標，常常被拖延耽擱，已經開始慢慢持守不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給我智慧的心，能夠警醒的數算日子，知道如何做對的事情，好比那領了五千兩的僕人把握機會，可以得到主人的獎賞；又要學像約瑟在豐年為荒年做預備，不因眼前的平順而安逸，不論是健康，工作、學業、與神與人的關係，都要把握當下，為未來的事做充足的預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祢讓我在祢的話語中得到更新，掙脫誘惑與阻攔，勝過那些不以為意的小惡習，拒絕懶惰與拖延的藉口；使我新的一年能更加珍惜光陰，要靠主時常得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主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生命的活水從祂湧出來，澆灌我們成為強壯；求神給我們健康的身體，可以在世平安的度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耶和華也必時常引導你、在乾旱之地使你心滿意足、骨頭強壯．你必像澆灌的園子、又像水流不絕的泉源。（以賽亞書 </w:t>
      </w:r>
      <w:r>
        <w:rPr>
          <w:rFonts w:eastAsia="標楷體" w:cs="標楷體" w:ascii="標楷體" w:hAnsi="標楷體"/>
          <w:szCs w:val="24"/>
        </w:rPr>
        <w:t>58:1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健康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求祢用生命的活水澆灌我，使我身體健壯如同靈魂興盛一樣，使我遠離疾病的陰影，每天都有祢的平安與我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把健康的恩典賜下，特別顧念那些年長與年幼的家人，在天氣寒冷的日子裡，使我們全家都蒙祢的保守，那些容易引發的呼吸道的疾病、過敏等症狀，都求祢發命遠離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也要為生活環境中的污染來代求，求天父使我們這地的百姓得以痊癒安舒，要得祢醫治的恩典，又將豐盛的平安和誠實顯明在我們身上；謝謝我的神，祢是托住萬有的主，因祢的慈愛使我得有氣息。求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奔向標竿有時努力不一定會成功，但是當我們等候神，祂必定成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心等候主，勝於守夜的等候天亮，勝於守夜的等候天亮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30:6 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耐心等候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知道花時間“等候”看起來是很笨的一件事，尤其當選擇放棄看起來很輕鬆的時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給我信心從懷疑自己轉向定睛於祢，也求祢給我勇氣面對帶著關懷的質疑；讓我是按著聖經的教導來行，求祢將當初放在我心裡的感動，到現在依然如此的感動著我，讓我裡面是一個燃燒的、對未來充滿期待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！我的一生爲祢所用，祢把這些恩賜與才幹交給我來發揮，是因為祢在我身上一定有一個美好的計劃；求祢讓我明白祢的心意，讓祢的夢想成為我的夢想，我要用迫不及待的心情盼望祢成就這事，讓我能為主發光！感謝天父垂聽我的禱告，奉耶稣基督的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盤點恩典，向神獻上感謝；有許多回頭看才會發現的祝福，值得我們大大的讚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倚靠耶和華，以耶和華為可靠的，那人有福了！他必像樹栽於水旁，在河邊扎根。炎熱來到並不懼怕，葉子仍必青翠；在乾旱之年毫無掛慮，而且結果不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耶利米書 </w:t>
      </w:r>
      <w:r>
        <w:rPr>
          <w:rFonts w:eastAsia="標楷體" w:cs="標楷體" w:ascii="標楷體" w:hAnsi="標楷體"/>
          <w:szCs w:val="24"/>
        </w:rPr>
        <w:t>17:7-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獻上感恩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當我回頭才發現，一路上都滴滿祢恩典的脂油；原來當初的阻攔是遠離試探的保守，那時的缺乏是祢握著我的手去學習的功課，所遭遇的驚慌早就被祢的平安所驅散，那些莫名的困難，是祢叫萬事互相效力的美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愛我的神，祢是我路上的光，是我腳前的燈，起初我亦步亦趨的跟隨，如今才看見祢豐盛的祝福；我要向祢獻上最大的讚美與感謝，我算什麼呢？祢竟然如此顧念我，我當全然俯伏在祢的面前，稱謝萬軍之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在我的生命中掌權，時刻與我同在，使我的腳不離開祢的訓誨，眼不離開祢的救恩，求我的神與我同在，從今時直到永遠。禱告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從失敗裡站起來，就是成功；祂的憐恤，成為我們再一次勇敢的力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父親怎樣憐恤他的兒女，耶和華也怎樣憐恤敬畏他的人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 xml:space="preserve">103:13 )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重新得力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祢是造我的神，祢明白我的軟弱和有限；在我一次又一次的失敗中，謝謝祢給我一次又一次的機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看到每一次失敗後面的祝福，在檢討中可以學習成長；讓我不把別人的譏笑，當成我的絆腳石，不讓面子問題成為逃避的理由；讓我專注在目標上，知道祢是永不離棄我的神，祢永遠有耐心幫助我前進；就算是人看來微小到不值一提的事，或是認為太困難不可能的事，祢的鼓勵讓我可以承擔，讓我願意去行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祢應許永不離棄我，祢永遠的愛我，讓我勇敢的再一次站起來，面對生命的逆境；求祢給我這樣的心志，讓我對著眼前的問題與挑戰，勇敢靠主說願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年關將近了，要除舊佈新，也要除舊佈〝心〞；求神幫助我們打掃心裡堆積的酵，要心意更新而變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又要將你們的心志改換一新，並且穿上新人，這新人是照著神的形象造的，有真理的仁義和聖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心意更新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準備要過春節了，在我整理家中環境，忙碌張羅預備過年的時候，求祢光照我，使我明白外在的整潔與更新固然是好，但祢更喜愛我常與祢親近，使我的內在也是乾淨清潔並且時常被更新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保守我的心，不要積存個世界的影響，要將不是從祢而來的心思意念剪除，將那些引誘人敗壞的謊言虛假、控告傷害、邪情私慾從我的裡面掃除出去；使我的心是乾淨的，能讓神的福音結出許多好果子，有豐盛的生命從我的肚腹中流出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幫助我，在新春的日子，生命也要被祢來更新，使心意更新而變化；使我內在也是窗明几淨，被打理得一塵不染，要能活出祢的形象，是蒙福的、被祢所喜悅的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神是賜智慧的上帝，在祂裡面要得知識為冠冕；禱告祝福面對考試的學生們，有神的恩典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如經上所記：「神為愛他的人所預備的，是眼睛未曾看見，耳朵未曾聽見，人心也未曾想到的。」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哥林多前書 </w:t>
      </w:r>
      <w:r>
        <w:rPr>
          <w:rFonts w:eastAsia="標楷體" w:cs="標楷體" w:ascii="標楷體" w:hAnsi="標楷體"/>
          <w:szCs w:val="24"/>
        </w:rPr>
        <w:t>2: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考試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賜給考生們智慧，讓他們有一顆平靜安穩的心，不緊張不慌忙，能將平時所學的發揮到最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給他們強壯健康的身體，在考試期間有夠用的體力，不要讓任何不舒服的狀態來干擾他們考試，使考生們能專注的面對測驗；也求主讓考生們知道，祢的意念高過我們的意念，當倚靠祢來面對考試，不論成績是否理想，都有祢的美意在其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但求將祢放在心中首位，不以成績來判斷自己；祢也必祝福認識祢、聽懂祢話語的人，祢叫萬事互相效力，叫愛神的人得益處，求祢祝福祢的兒女們有當得的成績，用學習的果效來榮耀主的名。謝謝耶穌垂聽我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愛及時，會更有價值，求神幫助我們，把握機會去愛身邊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提醒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趁著白日，我們必須做那差我來者的工；黑夜將到，就沒有人能做工了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翰福音 </w:t>
      </w:r>
      <w:r>
        <w:rPr>
          <w:rFonts w:eastAsia="標楷體" w:cs="標楷體" w:ascii="標楷體" w:hAnsi="標楷體"/>
          <w:szCs w:val="24"/>
        </w:rPr>
        <w:t>9: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人際關係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謝謝祢提醒我要活在當下，把握眼前身邊的人，及時的去愛他們；讓我發現家人朋友的可愛之處，願意付出關懷溫暖我們之間的關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的生命要與祢相連結，讓我先被祢的愛充滿，成為神愛的管道，使我經歷之後明白「我們愛，因為神先愛我們」的意義；讓我的愛不用再掏心掏肺，而是自然而然地分享，那些滿溢出來，盛裝不住的天上的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最後求神幫助我，當我在說愛的時候，人在，心也要在；讓我在陪伴家人、朋友的時候，將專注留在他們身上，不是在手機、平板或各樣讓我們分心的事物之上；求神幫助我們，讓我們建立的關係，是豐富而真實的，並且是祢所喜悅所祝福的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將手張開，才能給上帝牽著走；祂是笑臉幫助我們的父親，叫萬事互相效力，使你我得益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當將你的事交託耶和華，並倚靠他，他就必成全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37: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交託憂慮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把我心裡正在煩惱，感到憂慮的事挪去，求祢讓我的心思平靜安穩，用信心來看我所遭遇的困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知道將問題交托給祢不是懦弱的表現，而是清楚明白除非藉著祢，不然我什麼都無法做；讓我學會謙卑的智慧，凡事仰望我的神那使我喜樂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面對風浪不要驚慌，雖然環境搖擺不定，所有的選擇都不確定是否正確，但是祢是一切的主，祢使萬事互相效力，叫愛祢的人得益處；求祢安慰我、堅固我，讓我倚靠祢就不再懼怕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天父早已預備使苦水變甘甜的恩典；一起藉著讚美與交託，使我們發現困境中神所隱藏的美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摩西呼求耶和華，耶和華指示他一棵樹。他把樹丟在水裡，水就變甜了。耶和華在那裡為他們定了律例、典章，在那裡試驗他們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出埃及記 </w:t>
      </w:r>
      <w:r>
        <w:rPr>
          <w:rFonts w:eastAsia="標楷體" w:cs="標楷體" w:ascii="標楷體" w:hAnsi="標楷體"/>
          <w:szCs w:val="24"/>
        </w:rPr>
        <w:t>15:2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困境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祢是耶和華以勒的神，在祢的山上必有預備！祢已經在苦水旁預備了甘甜的恩典，求祢指教我要如何去行，去得著祢的隨時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，要用讚美感謝的歌聲代替消極負面的埋怨，祢使我看見一件事情的壞處，也帶我看見這件事情的好處，所以當試煉來到的時候，我就要歡喜快樂，因為要靠著我們的主，得勝有餘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的心再次揚起來，脫離愁苦黑暗之中，藉著禱告將一切的擔憂交在祢的面前，發現困境中的學習與恩典，看見耶和華的靈為我行奇妙的大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讚美天父，禱告交託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禱告今天上帝的愛與喜樂充滿在我們的每一個家人身上，並且有平安與我們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必在美好的草場牧養他們，他們的圈必在以色列高處的山上。他們必在佳美之圈中躺臥，也在以色列山肥美的草場吃草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西結書</w:t>
      </w:r>
      <w:r>
        <w:rPr>
          <w:rFonts w:eastAsia="標楷體" w:cs="標楷體" w:ascii="標楷體" w:hAnsi="標楷體"/>
          <w:szCs w:val="24"/>
        </w:rPr>
        <w:t>34:14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祢的慈愛是這麼樣的豐富，每當我向祢禱告的時候，彷彿可以碰觸到祢對我的愛，是這樣溫暖的流進我的心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大大恩待我的家人，讓他們感受到在祢愛中的美好，祢的愛是這樣真實的滿足了心裡的缺乏，在愛的滿足裡面，我們得到源源不絕的喜樂；求讓我的家是一個被祢祝福的家，是樂意親近祢、渴慕並且順服祢教誨的家，使我的家人們能彼此坦誠相愛，用口中的話彼此造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保守我的家人今日的平安，祢要看顧、祢來幫助，不論是在學習的或是工作的都蒙祢的祝福；感謝天父垂聽我的禱告，奉主耶穌基督的聖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要打倒巨人只需要一顆小石子，還有無畏的心；讓我們禱告依靠神，得到面對挑戰的勇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幫助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衛用手從囊中掏出一塊石子來，用機弦甩去，打中非利士人的額，石子進入額內，他就仆倒，面伏於地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撒母耳記上 </w:t>
      </w:r>
      <w:r>
        <w:rPr>
          <w:rFonts w:eastAsia="標楷體" w:cs="標楷體" w:ascii="標楷體" w:hAnsi="標楷體"/>
          <w:szCs w:val="24"/>
        </w:rPr>
        <w:t>17:4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倚靠神得剛強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求使我如同大衛，面對看起來高大無比的挑戰，要靠著祢的名勇敢得勝；求祢拿去我的恐懼，給我一顆無畏的心，當有人攻擊傷害，用不公義的方式來對待我，我靠著祢加添的力量，起來保護我自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把我從害怕的情緒當中釋放出來，定睛在仇敵面前擺設宴席的神身上，讓我看清原以為無法勝過的事，只是吹撐的氣球、謊話的影子，當被擊打光照之後，就立刻消失不見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給我智慧，並且成為我的幫助，操練我的靈巧與忍耐，並且使我有智謀來得勝；求祢要使我公義和真理來行，是因為已立了界線，要為了保護我所愛的，起來爭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壓傷的蘆葦，他不折斷；將殘的燈火他不吹滅，求主纏裹祂的百姓，醫治我們身上的疾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阿，求你醫治我，我便痊愈；拯救我，我便得救；因你是我所讚美的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耶利米書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主醫治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阿，我現在知道，在生命中什麼才是最重要的，就是與親近的人相處，能夠彼此相愛的日子，要能認識生命的救主，唯有祢的應許會是我們無助中的盼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藉著醫生的雙手來醫治我們的疾病，也求祢親自動工，在人所不能之處，親自按手在我的身上；挪去那些腫瘤、血塊、病菌等叫我們衰弱的病，並且恢復我們受損的身體，給我們一個新造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祢允許疾病進入我們的生命，提醒我們要珍重每個相聚的時刻；求祢拯救我們的命，因為將殘的燈火祢不吹滅，祢的慈愛永不斷絕，求祢按著你的話語伸手搭救我們，使我們不與所愛的人分別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為愛而付出，從來不是廉價，而是無價；求主使我們重新得力，在神眼中這是極美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就說：「我實在告訴你們：這窮寡婦所投的比眾人還多。（路加福音 </w:t>
      </w:r>
      <w:r>
        <w:rPr>
          <w:rFonts w:eastAsia="標楷體" w:cs="標楷體" w:ascii="標楷體" w:hAnsi="標楷體"/>
          <w:szCs w:val="24"/>
        </w:rPr>
        <w:t>21: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被主愛恢復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加添我力量，使我被祢的愛來充滿。在我不斷付出善意與幫助之後，好像從人得不到相對應的回饋，反而被譏笑輕忽，使我難過；但是祢看我對人的愛為寶貴，因為我是真誠地把僅有的擺上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祢安慰我、恢復我，使我能夠再一次去愛我身邊的人，去愛我的弟兄姊妹、我的朋友、我的家人；知道要用祢的眼光來看我手所做的事，讓我有智慧判斷惡者謊言帶來的控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相信真心付出的愛是無價的，或許人在意的是外在的價格，但是主祢是看內心的價值；求祢使我在愛裡得醫治、得幫助，能夠走在祢的正道上，持續為主去愛祢所託付的對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天父已經預備了豐盛的祝福，等著把禮物送到我們的手中；祂喜愛我們與祂親近，在禱告中明白祂的心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要把你的重擔卸給耶和華，他必撫養你，他永不叫義人動搖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55:22 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憑信心倚靠神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把平安賜給我，使我喜樂、健康、充滿盼望的面對每一天；求祢施恩在我身上，讓我倚靠祢抬起頭來，在困難面前歡呼讚美我的天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是為我預備的神，我所需要的祢都已經知道，並且充充足足的等著我，當我向祢開口的時候，就要大大的充滿我；讓我定睛在祢的榮耀中，時常數算主恩，我就知道祢是信實的神，祢的雙手從不誤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將肩上的重擔交在祢的手中，求使我日日重新得力，叫我的日子如何，力量也要如何，讓世人看見不是我做什麼，而是我的神早已為我成就一切了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老闆真不是人當的？那就讓神來掌權吧！用禱告把困難交託給樂意施恩幫助我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回答說：「不是的，我來是要做耶和華軍隊的元帥。」約書亞就俯伏在地下拜，說：「我主有什麼話吩咐僕人？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書亞記 </w:t>
      </w:r>
      <w:r>
        <w:rPr>
          <w:rFonts w:eastAsia="標楷體" w:cs="標楷體" w:ascii="標楷體" w:hAnsi="標楷體"/>
          <w:szCs w:val="24"/>
        </w:rPr>
        <w:t>5: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低潮的事業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祢所賜的福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使人富足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並不加上憂慮，祢使我看到人的盡頭就是神的起頭，讓我願意俯伏在祢的面前，等候祢的帶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我尋求耶和華，祢就救我脫離了一切的恐懼，使我仰望祢有光榮而必不蒙羞；求祢使用我的工作與事業，相信祢在這個產業、這個環境有祝福人的美意，求祢調整我的眼光，知道要先求祢的國和義，祢必將這一切加添給我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我要按著祢話語中的智慧來經營事業，要堅心倚靠調動萬有的神，當我行在祢的旨意中，祢成為我四圍的盾牌，又是帶領我得勝的元帥，要將當得的地交在我的手中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勤奮讀書，考試滿分；愛主話語，生命滿分。為兒女禱告求那上好的福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要得智慧，要得聰明，不可忘記，也不可偏離我口中的言語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箴言 </w:t>
      </w:r>
      <w:r>
        <w:rPr>
          <w:rFonts w:eastAsia="標楷體" w:cs="標楷體" w:ascii="標楷體" w:hAnsi="標楷體"/>
          <w:szCs w:val="24"/>
        </w:rPr>
        <w:t>4: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孩子的學業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求祢祝福我的孩子，讓他在學生的身分上能夠盡他的本分，求祢保守他的心，使他因著神而得智慧，能夠節制在各樣娛樂上，專心的學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他喜歡吸收知識，對未知的事物充滿好奇，樂於將時間花在鑽研自己喜歡的科目上，並且從點到面，觸類旁通，建立起屬於他的全科目的學習方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更重要的，求神親自吸引他，使他從小明白真理，在世上的聰明之前，要用屬天的智慧建造他的生命；讓祢的道成為探索這個世界的準繩，使他平安，不落入各樣的引誘之中，要在祢的愛中成長，在處事為人上叫人看出有神與他同在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當感情路剪不斷，理還亂，我們拉著天父的手走過這一段；求神的愛來安慰我們在各樣關係中受到的傷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們經過流淚谷，叫這谷變為泉源之地，並有秋雨之福蓋滿了全谷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84: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感情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抱著我走過這段關係，因為我真的無能為力，不想再面對，不想再去處理了；我是祢所造的，我相信祢明白心被傷害的那種痛，求祢讓我在祢的懷中得到安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不知道要如何走下一步，對於未來的想像我充滿恐懼，求祢光照我，用愛來溫暖我，告訴我一切的問題不是因為我的錯；求藏我到祢的翅膀下，使我可以喘息，得到醫治，得到祢的更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愛的天父，祢的話語帶給我力量，求祢將平安與喜樂的恩典，膏抹在我的頭上，讓我因為祢的愛而得到完全的滿足，改變我對這些傷害的看法，使我流過的淚水成為祝福生命的泉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“說好話，過好日”，神說這是金蘋果掉在銀網子裡，當我們在言語上造就人，同時也是造就自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汙穢的言語一句不可出口，只要隨事說造就人的好話，叫聽見的人得益處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弗所書 </w:t>
      </w:r>
      <w:r>
        <w:rPr>
          <w:rFonts w:eastAsia="標楷體" w:cs="標楷體" w:ascii="標楷體" w:hAnsi="標楷體"/>
          <w:szCs w:val="24"/>
        </w:rPr>
        <w:t xml:space="preserve">4:29)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口中的話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求祢保守我的口，使我不說出傷害人的言語，對說話更多警醒，讓我所行的一切都不要發怨言，起爭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不說一句汙穢的言語，讓我的口隨事說造就人的好話，讓聽見的人得益處；並且求祢使我說的話有智慧，約束自己的舌頭，要用感謝、分享的話語，建立彼此的關係，如同金蘋果掉在銀網子裏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我求祢讓我常常用詩章、頌詞和弟兄姊妹彼此交通，口唱心和地讚美主；願我口中的言語，心裏的意念，都是討神的喜悅。謝謝耶穌垂聽我的祈求，奉祢的聖名禱告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用信心迎接新的挑戰，今年，神要為我們做新事；求神大能的手為我們在曠野開道路，在沙漠開江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們到了約旦河，腳一入水，那從上往下流的水，便在極遠之地，撒拉但旁的亞當城那裡停住，立起成壘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約書亞記 </w:t>
      </w:r>
      <w:r>
        <w:rPr>
          <w:rFonts w:eastAsia="標楷體" w:cs="標楷體" w:ascii="標楷體" w:hAnsi="標楷體"/>
          <w:szCs w:val="24"/>
        </w:rPr>
        <w:t>3:15-15</w:t>
      </w:r>
      <w:r>
        <w:rPr>
          <w:rFonts w:ascii="標楷體" w:hAnsi="標楷體" w:cs="標楷體" w:eastAsia="標楷體"/>
          <w:szCs w:val="24"/>
        </w:rPr>
        <w:t>節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工作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求祢與我同在，將祢所應許的那美地指給我看，讓我在新的一年要看見新的方向，要向著標竿直跑，靠著祢要讓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有更多的突破與成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設立寶座在我的工作中，在新年的開始，我就要把職場交在祢的手中；求祢提升我，使我看見祢所安排的美意，指教我在這個崗位上，要如何為祢做光做鹽，發揮影響力，為主作見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的心再次充滿熱情，用喜樂的心來面對工作上的挑戰，因為我知道祢是做新事的神，過去如何帶領我度過困難，今年也必照樣帶領我，並且要厚恩待我，賜我加倍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新的計畫，要寫在神話語的磐石上；新的變化，就都是天父最好的安排。讓我們用禱告跟天父一起寫下今年的新計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雨淋，水沖，風吹，撞著那房子，房子總不倒塌，因為根基立在磐石上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>7:2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新年的方向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過去一年的帶領，伴我度過了許多的難關，學到了很多功課，也讓我經歷祢的作為，看見祢豐富又及時的供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展望新的一年，求祢給我智慧，讓我將立定的目標放在祢話語的磐石上面，使我這一年將要投入的心力、時間、資源，是建立在一個穩固的根基之上，不怕風吹雨打，穩健的向前邁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使我的計畫也是祢浩瀚計畫的一小部分，使我順著神的心意，可以事半功倍，讓我一嚐萬事互相效力的恩典，也盼望我的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要成為燈臺，將主的光照亮身邊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年快樂！讓我們用讚美進入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，一起重新得力，展翅上騰；禱告使我們成為新的皮袋，可以盛裝神新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但那等候耶和華的，必重新得力。他們必如鷹展翅上騰，他們奔跑卻不困倦，行走卻不疲乏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40:3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讚美神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在新年的第一個早晨我要讚美祢，我的心要向祢歌唱歡呼，因著祢的大能來讚美祢，因著祢的大德來歌頌祢，在祢顯能力的穹蒼之中高聲來讚美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仰起臉來光照我，使我的心因祢歡喜，讓我瞻仰祢的榮面，從祢寶座發出的光，看見我的神是何等榮耀、何等偉大；求祢在新年的第一天來更新我，使我可以成為新皮袋，有新的酒盛裝在我裡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這一日，我要重新得力，在這一年，我要如鷹展翅上騰；求神將新的恩膏澆灌我，在新的一年有祢新的恩典與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向祢獻上最大的讚美，因為祢是配得的大君王，奉主耶穌基督的聖名禱告，阿們。</w:t>
      </w:r>
    </w:p>
    <w:sectPr>
      <w:footerReference w:type="default" r:id="rId4"/>
      <w:type w:val="nextPage"/>
      <w:pgSz w:w="11906" w:h="16838"/>
      <w:pgMar w:left="1134" w:right="1134" w:gutter="0" w:header="0" w:top="1134" w:footer="25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qNaHUz" TargetMode="External"/><Relationship Id="rId3" Type="http://schemas.openxmlformats.org/officeDocument/2006/relationships/hyperlink" Target="https://goo.gl/qNaHU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09:00Z</dcterms:created>
  <dc:creator>User</dc:creator>
  <dc:description/>
  <cp:keywords/>
  <dc:language>en-US</dc:language>
  <cp:lastModifiedBy>OWNER</cp:lastModifiedBy>
  <dcterms:modified xsi:type="dcterms:W3CDTF">2017-12-30T23:03:00Z</dcterms:modified>
  <cp:revision>75</cp:revision>
  <dc:subject/>
  <dc:title/>
</cp:coreProperties>
</file>