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w:t>
      </w:r>
      <w:r>
        <w:rPr>
          <w:rFonts w:ascii="標楷體" w:hAnsi="標楷體" w:cs="標楷體" w:eastAsia="標楷體"/>
        </w:rPr>
        <w:t>年</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啟</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2-2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今天是主後</w:t>
      </w:r>
      <w:r>
        <w:rPr>
          <w:rFonts w:eastAsia="標楷體" w:cs="標楷體" w:ascii="標楷體" w:hAnsi="標楷體"/>
        </w:rPr>
        <w:t>2017</w:t>
      </w:r>
      <w:r>
        <w:rPr>
          <w:rFonts w:ascii="標楷體" w:hAnsi="標楷體" w:cs="標楷體" w:eastAsia="標楷體"/>
        </w:rPr>
        <w:t>年的最後一天；感謝主、讚美主保守我們在</w:t>
      </w:r>
      <w:r>
        <w:rPr>
          <w:rFonts w:eastAsia="標楷體" w:cs="標楷體" w:ascii="標楷體" w:hAnsi="標楷體"/>
        </w:rPr>
        <w:t>2017</w:t>
      </w:r>
      <w:r>
        <w:rPr>
          <w:rFonts w:ascii="標楷體" w:hAnsi="標楷體" w:cs="標楷體" w:eastAsia="標楷體"/>
        </w:rPr>
        <w:t>年一年裡的平安與蒙福；在今天這個特別的日子裡，請求祢垂聽我為主內弟兄姊妹代禱；求祢保護我們，如同保護眼中的瞳人，將我們隱藏在祢翅膀的蔭下；使我們脫離那欺壓我們的惡人，就是圍困我們要害我命的仇敵（詩</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經上說：神在曉諭亞倫和他兒子的祝福文；用了賜福給、臉光照、向你仰臉和保護你、賜恩給你、賜你平安等等話語；都是神對我們的舉動和對我們工作的內容（民</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2-27</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祢說：平安就是神賜給我們的各種好處；包括健康、財富、安樂的生活、和平、沒有戰事，以及神的拯救等；感謝主、讚美主！在祢的身上：讓我們看見那豐富的平安以及祢給人類平安，使人與神和好（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賽</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的恩典；感謝主、讚美主！ </w:t>
      </w:r>
    </w:p>
    <w:p>
      <w:pPr>
        <w:pStyle w:val="Normal"/>
        <w:rPr>
          <w:rFonts w:ascii="標楷體" w:hAnsi="標楷體" w:eastAsia="標楷體" w:cs="標楷體"/>
        </w:rPr>
      </w:pPr>
      <w:r>
        <w:rPr>
          <w:rFonts w:ascii="標楷體" w:hAnsi="標楷體" w:cs="標楷體" w:eastAsia="標楷體"/>
        </w:rPr>
        <w:t>主啊！祢說：願耶和華賜福給你，保護你；就是神要我們長壽，幸福，免於損失和犯罪的雙重福氣；感謝主、讚美主！</w:t>
      </w:r>
    </w:p>
    <w:p>
      <w:pPr>
        <w:pStyle w:val="Normal"/>
        <w:rPr>
          <w:rFonts w:ascii="標楷體" w:hAnsi="標楷體" w:eastAsia="標楷體" w:cs="標楷體"/>
        </w:rPr>
      </w:pPr>
      <w:r>
        <w:rPr>
          <w:rFonts w:ascii="標楷體" w:hAnsi="標楷體" w:cs="標楷體" w:eastAsia="標楷體"/>
        </w:rPr>
        <w:t>主啊！祢說：願耶和華使他的臉光照你，賜恩給你；就是指發光包圍在榮光中（撒上</w:t>
      </w:r>
      <w:r>
        <w:rPr>
          <w:rFonts w:eastAsia="標楷體" w:cs="標楷體" w:ascii="標楷體" w:hAnsi="標楷體"/>
        </w:rPr>
        <w:t>14:29</w:t>
      </w:r>
      <w:r>
        <w:rPr>
          <w:rFonts w:ascii="標楷體" w:hAnsi="標楷體" w:cs="標楷體" w:eastAsia="標楷體"/>
        </w:rPr>
        <w:t>；拉</w:t>
      </w:r>
      <w:r>
        <w:rPr>
          <w:rFonts w:eastAsia="標楷體" w:cs="標楷體" w:ascii="標楷體" w:hAnsi="標楷體"/>
        </w:rPr>
        <w:t>9:8</w:t>
      </w:r>
      <w:r>
        <w:rPr>
          <w:rFonts w:ascii="標楷體" w:hAnsi="標楷體" w:cs="標楷體" w:eastAsia="標楷體"/>
        </w:rPr>
        <w:t>；箴</w:t>
      </w:r>
      <w:r>
        <w:rPr>
          <w:rFonts w:eastAsia="標楷體" w:cs="標楷體" w:ascii="標楷體" w:hAnsi="標楷體"/>
        </w:rPr>
        <w:t>4:18</w:t>
      </w:r>
      <w:r>
        <w:rPr>
          <w:rFonts w:ascii="標楷體" w:hAnsi="標楷體" w:cs="標楷體" w:eastAsia="標楷體"/>
        </w:rPr>
        <w:t>；賽</w:t>
      </w:r>
      <w:r>
        <w:rPr>
          <w:rFonts w:eastAsia="標楷體" w:cs="標楷體" w:ascii="標楷體" w:hAnsi="標楷體"/>
        </w:rPr>
        <w:t>60:19</w:t>
      </w:r>
      <w:r>
        <w:rPr>
          <w:rFonts w:ascii="標楷體" w:hAnsi="標楷體" w:cs="標楷體" w:eastAsia="標楷體"/>
        </w:rPr>
        <w:t>）；賜恩是指各種恩惠和體諒；對於我們罪人來說；沒有什麼神的光照和賜恩更寶貴的了；感謝主、讚美主！</w:t>
      </w:r>
    </w:p>
    <w:p>
      <w:pPr>
        <w:pStyle w:val="Normal"/>
        <w:rPr>
          <w:rFonts w:ascii="標楷體" w:hAnsi="標楷體" w:eastAsia="標楷體" w:cs="標楷體"/>
        </w:rPr>
      </w:pPr>
      <w:r>
        <w:rPr>
          <w:rFonts w:ascii="標楷體" w:hAnsi="標楷體" w:cs="標楷體" w:eastAsia="標楷體"/>
        </w:rPr>
        <w:t>主啊！祢說：願耶和華向你仰臉，賜你平安；也就是神承認和贊成我們的行為，以致賜平安或全然安寧的生活給我們；神向我們仰臉就是神喜歡我們，不向我們發怒；感謝主、讚美主！</w:t>
      </w:r>
    </w:p>
    <w:p>
      <w:pPr>
        <w:pStyle w:val="Normal"/>
        <w:rPr/>
      </w:pPr>
      <w:r>
        <w:rPr>
          <w:rFonts w:ascii="標楷體" w:hAnsi="標楷體" w:cs="標楷體" w:eastAsia="標楷體"/>
        </w:rPr>
        <w:t>主啊！祢提醒我們說：如果耶和華神向我們掩臉的話；我們就要絕望了（申</w:t>
      </w:r>
      <w:r>
        <w:rPr>
          <w:rFonts w:eastAsia="標楷體" w:cs="標楷體" w:ascii="標楷體" w:hAnsi="標楷體"/>
        </w:rPr>
        <w:t>31:17,18</w:t>
      </w:r>
      <w:r>
        <w:rPr>
          <w:rFonts w:ascii="標楷體" w:hAnsi="標楷體" w:cs="標楷體" w:eastAsia="標楷體"/>
        </w:rPr>
        <w:t>；伯</w:t>
      </w:r>
      <w:r>
        <w:rPr>
          <w:rFonts w:eastAsia="標楷體" w:cs="標楷體" w:ascii="標楷體" w:hAnsi="標楷體"/>
        </w:rPr>
        <w:t>13:24</w:t>
      </w:r>
      <w:r>
        <w:rPr>
          <w:rFonts w:ascii="標楷體" w:hAnsi="標楷體" w:cs="標楷體" w:eastAsia="標楷體"/>
        </w:rPr>
        <w:t>）：如果神向我們變臉；死亡和毀滅就會臨到我們（利</w:t>
      </w:r>
      <w:r>
        <w:rPr>
          <w:rFonts w:eastAsia="標楷體" w:cs="標楷體" w:ascii="標楷體" w:hAnsi="標楷體"/>
        </w:rPr>
        <w:t>17:10</w:t>
      </w:r>
      <w:r>
        <w:rPr>
          <w:rFonts w:ascii="標楷體" w:hAnsi="標楷體" w:cs="標楷體" w:eastAsia="標楷體"/>
        </w:rPr>
        <w:t>；詩</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34:16</w:t>
      </w:r>
      <w:r>
        <w:rPr>
          <w:rFonts w:ascii="標楷體" w:hAnsi="標楷體" w:cs="標楷體" w:eastAsia="標楷體"/>
        </w:rPr>
        <w:t>；</w:t>
      </w:r>
      <w:r>
        <w:rPr>
          <w:rFonts w:eastAsia="標楷體" w:cs="標楷體" w:ascii="標楷體" w:hAnsi="標楷體"/>
        </w:rPr>
        <w:t>44:24,25</w:t>
      </w:r>
      <w:r>
        <w:rPr>
          <w:rFonts w:ascii="標楷體" w:hAnsi="標楷體" w:cs="標楷體" w:eastAsia="標楷體"/>
        </w:rPr>
        <w:t>；</w:t>
      </w:r>
      <w:r>
        <w:rPr>
          <w:rFonts w:eastAsia="標楷體" w:cs="標楷體" w:ascii="標楷體" w:hAnsi="標楷體"/>
        </w:rPr>
        <w:t>104:29</w:t>
      </w:r>
      <w:r>
        <w:rPr>
          <w:rFonts w:ascii="標楷體" w:hAnsi="標楷體" w:cs="標楷體" w:eastAsia="標楷體"/>
        </w:rPr>
        <w:t>）；祈求祢幫助我們，引導我們，莫叫我們得罪神；使神向我們掩臉、變臉；感謝主、讚美主！</w:t>
      </w:r>
    </w:p>
    <w:p>
      <w:pPr>
        <w:pStyle w:val="Normal"/>
        <w:rPr/>
      </w:pPr>
      <w:r>
        <w:rPr>
          <w:rFonts w:ascii="標楷體" w:hAnsi="標楷體" w:cs="標楷體" w:eastAsia="標楷體"/>
        </w:rPr>
        <w:t>主啊：祢說：神親自顯明了祂的名（出</w:t>
      </w:r>
      <w:r>
        <w:rPr>
          <w:rFonts w:eastAsia="標楷體" w:cs="標楷體" w:ascii="標楷體" w:hAnsi="標楷體"/>
        </w:rPr>
        <w:t>3:13-15</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神的名無比神聖（出</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33:19</w:t>
      </w:r>
      <w:r>
        <w:rPr>
          <w:rFonts w:ascii="標楷體" w:hAnsi="標楷體" w:cs="標楷體" w:eastAsia="標楷體"/>
        </w:rPr>
        <w:t>；</w:t>
      </w:r>
      <w:r>
        <w:rPr>
          <w:rFonts w:eastAsia="標楷體" w:cs="標楷體" w:ascii="標楷體" w:hAnsi="標楷體"/>
        </w:rPr>
        <w:t>34:6,7</w:t>
      </w:r>
      <w:r>
        <w:rPr>
          <w:rFonts w:ascii="標楷體" w:hAnsi="標楷體" w:cs="標楷體" w:eastAsia="標楷體"/>
        </w:rPr>
        <w:t>）；我們要珍惜神的聖名，具有許多極其有益的含義：聖經啟示了神的聖名與我們敬拜神之間的關係（出</w:t>
      </w:r>
      <w:r>
        <w:rPr>
          <w:rFonts w:eastAsia="標楷體" w:cs="標楷體" w:ascii="標楷體" w:hAnsi="標楷體"/>
        </w:rPr>
        <w:t>20:24</w:t>
      </w:r>
      <w:r>
        <w:rPr>
          <w:rFonts w:ascii="標楷體" w:hAnsi="標楷體" w:cs="標楷體" w:eastAsia="標楷體"/>
        </w:rPr>
        <w:t>；耶</w:t>
      </w:r>
      <w:r>
        <w:rPr>
          <w:rFonts w:eastAsia="標楷體" w:cs="標楷體" w:ascii="標楷體" w:hAnsi="標楷體"/>
        </w:rPr>
        <w:t>7:10</w:t>
      </w:r>
      <w:r>
        <w:rPr>
          <w:rFonts w:ascii="標楷體" w:hAnsi="標楷體" w:cs="標楷體" w:eastAsia="標楷體"/>
        </w:rPr>
        <w:t>）；以及神所顯示之品格的聯繫（摩</w:t>
      </w:r>
      <w:r>
        <w:rPr>
          <w:rFonts w:eastAsia="標楷體" w:cs="標楷體" w:ascii="標楷體" w:hAnsi="標楷體"/>
        </w:rPr>
        <w:t>9:6</w:t>
      </w:r>
      <w:r>
        <w:rPr>
          <w:rFonts w:ascii="標楷體" w:hAnsi="標楷體" w:cs="標楷體" w:eastAsia="標楷體"/>
        </w:rPr>
        <w:t>）；奉神的聖名的基本教訓就是：宣告我們是神的產業、是專門屬於神的；並與神有親密的交往最蒙福的人；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啟</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2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載：在河這邊與那邊有生命樹，結十二樣果子，每月都結果子，樹上的葉子乃為醫治萬民（啟</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代表了主耶穌祢的豐滿和祢的永恆新鮮，沒有祢我們就不能生活行動！我們無論到哪裡去，必須帶著基督生命之道，我們才能得著亮光和得著醫治的；感謝主、讚美主！</w:t>
      </w:r>
    </w:p>
    <w:p>
      <w:pPr>
        <w:pStyle w:val="Normal"/>
        <w:rPr>
          <w:rFonts w:ascii="標楷體" w:hAnsi="標楷體" w:eastAsia="標楷體" w:cs="標楷體"/>
        </w:rPr>
      </w:pPr>
      <w:r>
        <w:rPr>
          <w:rFonts w:ascii="標楷體" w:hAnsi="標楷體" w:cs="標楷體" w:eastAsia="標楷體"/>
        </w:rPr>
        <w:t>主啊！祢說：我們今生的機會、地位、恩賜、工作都不是均等的，有人有很多機會為神工作，有人卻機會很少；有人有許多知識、恩賜、好的環境、地位、金錢，可以為神用；有人卻沒有適當條件；是神不公平嗎？祢說：不是的，神不偏待人，神必照各人的行為報應各人（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多給誰就向誰多取，多托誰，就向誰多要（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那個窮寡婦所有的是太少了，但在神面前蒙悅納，得稱讚的機會與那些財主是均等的（路</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  ~4</w:t>
      </w:r>
      <w:r>
        <w:rPr>
          <w:rFonts w:ascii="標楷體" w:hAnsi="標楷體" w:cs="標楷體" w:eastAsia="標楷體"/>
        </w:rPr>
        <w:t>）；這不在乎外面的條件和機會，乃在乎內心的情況和態度；在極困難的情況下，為主所作的雖少，卻勝過條件好而未盡到本分的人（林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真正的地位、工作、權柄、榮耀乃在永世裡；但是由今生而定的，今生謙卑事奉神，作祂忠心的僕人，可能只在一些小事上忠心（太</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路</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盡了所能的（可</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就要在永世裡有機會作神的僕人；所以我們不要抱怨機會少，能力小，只看是我們否利用最少的機會，對神盡到最大的忠心；讚美主、讚美主！</w:t>
      </w:r>
    </w:p>
    <w:p>
      <w:pPr>
        <w:pStyle w:val="Normal"/>
        <w:rPr>
          <w:rFonts w:ascii="標楷體" w:hAnsi="標楷體" w:eastAsia="標楷體" w:cs="標楷體"/>
        </w:rPr>
      </w:pPr>
      <w:r>
        <w:rPr>
          <w:rFonts w:ascii="標楷體" w:hAnsi="標楷體" w:cs="標楷體" w:eastAsia="標楷體"/>
        </w:rPr>
        <w:t>主啊！祢的話是真實可信的，可信的，沒有一句是虛謊，不可靠的，預言將來都必應驗，應許將來都必成就，一切道理都是事實，全部聖經都是真理；我們要怎樣對待聖經的話、主的道；就決定我們的生死禍福和永遠的前途；我們在地上得著什麼利益、快樂、幸福，實在微不足道；就是用盡一生心血所得又算什麼，還不是如同捉影捕風一般，終歸空空；聖經中神所應許預告的那樣大的福氣，好處，為什麼不去追求呢？就是因為不信，就是半信半疑也要失去愛慕追求的心；真的很可惜！我們要相信神的應許，預言都是真實的，可信的；我們所有的行為都記在主的賬上，都積蓄在那裡等到主來的時候，要作為最後賞罰的依據，這是極其公平，絕無偏袒；我們不要以為作一件小惡算不得什麼，作一件小善也無足輕重，其實每一筆都記在那裡，每一件都有它的效果，給一杯水有它的賞賜（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說一句閑話論斷人，也不能放過（太</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羅</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愛主有多少就有多少的賞賜，遵行神的話有多少就有多少的福分，違背神的話有多少就有多少的懲罰；讚美主、讚美主！</w:t>
      </w:r>
    </w:p>
    <w:p>
      <w:pPr>
        <w:pStyle w:val="Normal"/>
        <w:spacing w:lineRule="exact" w:line="360"/>
        <w:rPr>
          <w:rFonts w:ascii="標楷體" w:hAnsi="標楷體" w:eastAsia="標楷體" w:cs="標楷體"/>
        </w:rPr>
      </w:pPr>
      <w:r>
        <w:rPr>
          <w:rFonts w:ascii="標楷體" w:hAnsi="標楷體" w:cs="標楷體" w:eastAsia="標楷體"/>
        </w:rPr>
        <w:t>主啊！犯罪認了罪可得赦免，卻免不掉報應（詩</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赦免是神的慈愛，報應是神的公義；若不赦免，將要有更嚴重的後果；但所撒的種卻照樣收割，將來絕不會把愛主的和不愛主，事奉神的和不事奉神的，敬虔的和不敬虔的，同樣看待（瑪</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太</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彼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一個人行為的善惡、好壞，都要受報的（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感謝主在聖經教訓我們：要恐懼戰競，謹慎自守，敬虔端正，不可隨便，以求那日不至羞愧（林前</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彼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提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啟</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2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經上說：我又看見一個新天新地；因為先前的天地已經過去了；神要擦去他們一切的眼淚；不再有死亡；也不再有悲哀；哭號；疼痛；因為以前的事都過去了！坐寶座的說﹕看哪！我將一切都更新；又說：你要寫上，因為這些話是可信的，是真實的（啟</w:t>
      </w:r>
      <w:r>
        <w:rPr>
          <w:rFonts w:eastAsia="標楷體" w:cs="標楷體" w:ascii="標楷體" w:hAnsi="標楷體"/>
        </w:rPr>
        <w:t>21﹕1-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主啊！我們無知、幼稚，不懂得不重生就不能見到神的國的道理；才會有些人自以為是的；拒絕祢在十字架上為我們流血贖罪的恩典；祢說﹕我對你說地上的事﹐你們尚且不信﹐若說天上的事如何能信呢（約</w:t>
      </w:r>
      <w:r>
        <w:rPr>
          <w:rFonts w:eastAsia="標楷體" w:cs="標楷體" w:ascii="標楷體" w:hAnsi="標楷體"/>
        </w:rPr>
        <w:t>3﹕12</w:t>
      </w:r>
      <w:r>
        <w:rPr>
          <w:rFonts w:ascii="標楷體" w:hAnsi="標楷體" w:cs="標楷體" w:eastAsia="標楷體"/>
        </w:rPr>
        <w:t>）；感謝祢再經上鼓勵、安慰我們說﹕你們心裡不要懮愁；你們信神也當信我；在我父的家裡，有許多住處，若是沒有，我就早已告訴你們了；我去原是為你們預備地方去，我若去為你們預備了地方，就必再來接你們到我那裡去，我在那裡叫你們也在那裡（約</w:t>
      </w:r>
      <w:r>
        <w:rPr>
          <w:rFonts w:eastAsia="標楷體" w:cs="標楷體" w:ascii="標楷體" w:hAnsi="標楷體"/>
        </w:rPr>
        <w:t>14﹕1-3</w:t>
      </w:r>
      <w:r>
        <w:rPr>
          <w:rFonts w:ascii="標楷體" w:hAnsi="標楷體" w:cs="標楷體" w:eastAsia="標楷體"/>
        </w:rPr>
        <w:t>）！感謝主、讚美主！這是多麼得安慰的應許啊！</w:t>
      </w:r>
    </w:p>
    <w:p>
      <w:pPr>
        <w:pStyle w:val="Normal"/>
        <w:rPr>
          <w:rFonts w:ascii="標楷體" w:hAnsi="標楷體" w:eastAsia="標楷體" w:cs="標楷體"/>
        </w:rPr>
      </w:pPr>
      <w:r>
        <w:rPr>
          <w:rFonts w:ascii="標楷體" w:hAnsi="標楷體" w:cs="標楷體" w:eastAsia="標楷體"/>
        </w:rPr>
        <w:t>主啊！經上所記﹕神為愛他的人所預備的；是眼睛未曾看見﹐耳朵未曾聽見﹐人心未曾想到的（林前</w:t>
      </w:r>
      <w:r>
        <w:rPr>
          <w:rFonts w:eastAsia="標楷體" w:cs="標楷體" w:ascii="標楷體" w:hAnsi="標楷體"/>
        </w:rPr>
        <w:t>2﹕9</w:t>
      </w:r>
      <w:r>
        <w:rPr>
          <w:rFonts w:ascii="標楷體" w:hAnsi="標楷體" w:cs="標楷體" w:eastAsia="標楷體"/>
        </w:rPr>
        <w:t>）；我們若真正相信神為我們預備天上更美的家鄉﹐我們就得承認如今在世上只不過是客旅﹐是寄居的﹔我們若相信主祢還要再來接我們﹐那麼我們就不會陶醉于今生﹐也就不會迷戀于眼前；</w:t>
      </w:r>
    </w:p>
    <w:p>
      <w:pPr>
        <w:pStyle w:val="Normal"/>
        <w:rPr>
          <w:rFonts w:ascii="標楷體" w:hAnsi="標楷體" w:eastAsia="標楷體" w:cs="標楷體"/>
        </w:rPr>
      </w:pPr>
      <w:r>
        <w:rPr>
          <w:rFonts w:ascii="標楷體" w:hAnsi="標楷體" w:cs="標楷體" w:eastAsia="標楷體"/>
        </w:rPr>
        <w:t>主啊！我們為了希望進入神的國﹐那怕經歷許多艱難也是樂于承受，力求有生之年以榮神益人為己任；感謝主、讚美主！</w:t>
      </w:r>
    </w:p>
    <w:p>
      <w:pPr>
        <w:pStyle w:val="Normal"/>
        <w:spacing w:lineRule="exact" w:line="360"/>
        <w:rPr>
          <w:rFonts w:ascii="標楷體" w:hAnsi="標楷體" w:eastAsia="標楷體" w:cs="標楷體"/>
        </w:rPr>
      </w:pPr>
      <w:r>
        <w:rPr>
          <w:rFonts w:ascii="標楷體" w:hAnsi="標楷體" w:cs="標楷體" w:eastAsia="標楷體"/>
        </w:rPr>
        <w:t>主啊！感謝祢、讚美祢！祢願意舍去一切來得著我們罪能赦免；我們要在神的面前得著一個生命，這生命不是出乎人，乃是出乎主耶穌基督祢的死的；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啟</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教導我們，無底坑之井的鑰匙（啟</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就是是指地底下，極為黑暗無底的深淵，是邪靈、犯罪的天使和惡人靈魂的居所（彼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其坑口是有鑰匙鎖好，撒旦揭開這無底坑的蓋子，為要放出災禍來（啟</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魔鬼撒旦有打開無底坑之井的權柄，乃是出於神暫時所賜准許的；顯明萬事沒有經過神所賜准許的，撒旦是不能傷害我們的，感謝主、讚美主！</w:t>
      </w:r>
    </w:p>
    <w:p>
      <w:pPr>
        <w:pStyle w:val="Normal"/>
        <w:rPr>
          <w:rFonts w:ascii="標楷體" w:hAnsi="標楷體" w:eastAsia="標楷體" w:cs="標楷體"/>
        </w:rPr>
      </w:pPr>
      <w:r>
        <w:rPr>
          <w:rFonts w:ascii="標楷體" w:hAnsi="標楷體" w:cs="標楷體" w:eastAsia="標楷體"/>
        </w:rPr>
        <w:t>主！聖經出現蝗蟲，代表大的災難來臨；有如埃及國的第八災相同（出</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20</w:t>
      </w:r>
      <w:r>
        <w:rPr>
          <w:rFonts w:ascii="標楷體" w:hAnsi="標楷體" w:cs="標楷體" w:eastAsia="標楷體"/>
        </w:rPr>
        <w:t>）；對我們現代人而言；無底坑是鬼靈所在的地方，這些蝗蟲就是鬼靈；但是鬼靈蝗蟲活動的目的是要傷害額上沒有神印記的人；因為神已經禁止蝗蟲惡靈傷害有神印記的人，感謝主、讚美主！</w:t>
      </w:r>
    </w:p>
    <w:p>
      <w:pPr>
        <w:pStyle w:val="Normal"/>
        <w:rPr>
          <w:rFonts w:ascii="標楷體" w:hAnsi="標楷體" w:eastAsia="標楷體" w:cs="標楷體"/>
        </w:rPr>
      </w:pPr>
      <w:r>
        <w:rPr>
          <w:rFonts w:ascii="標楷體" w:hAnsi="標楷體" w:cs="標楷體" w:eastAsia="標楷體"/>
        </w:rPr>
        <w:t>主啊！感謝祢在我們生命中有神的印記；我們的生活都有天使保護，天使受神命負責帶我們平安抵達父家，感謝主、讚美主！</w:t>
      </w:r>
    </w:p>
    <w:p>
      <w:pPr>
        <w:pStyle w:val="Normal"/>
        <w:rPr>
          <w:rFonts w:ascii="標楷體" w:hAnsi="標楷體" w:eastAsia="標楷體" w:cs="標楷體"/>
        </w:rPr>
      </w:pPr>
      <w:r>
        <w:rPr>
          <w:rFonts w:ascii="標楷體" w:hAnsi="標楷體" w:cs="標楷體" w:eastAsia="標楷體"/>
        </w:rPr>
        <w:t>主啊！我們在經上看到神禁止鬼靈蝗蟲傷害我們的禁令；提醒我們，在我們生命中要謹慎，神是容許苦難與死亡來傷害我們的，神絕對有能力除滅鬼靈蝗蟲等敵人的權勢，但是神不除滅，忍痛看著我們受到傷害，必有神特別的目的，神有一定的心意；所以，我們要順服神；要抬起頭來說：主啊！讓神在我們的身上做成祂看為好的事吧！感謝主、讚美主！</w:t>
      </w:r>
    </w:p>
    <w:p>
      <w:pPr>
        <w:pStyle w:val="Normal"/>
        <w:spacing w:lineRule="exact" w:line="360"/>
        <w:rPr>
          <w:rFonts w:ascii="標楷體" w:hAnsi="標楷體" w:eastAsia="標楷體" w:cs="標楷體"/>
        </w:rPr>
      </w:pPr>
      <w:r>
        <w:rPr>
          <w:rFonts w:ascii="標楷體" w:hAnsi="標楷體" w:cs="標楷體" w:eastAsia="標楷體"/>
        </w:rPr>
        <w:t>主啊！經上記載神的印記對我們是多麼重要；天使在我們額上蓋了印；我們要站在神的光中感謝；因為在末日的來臨的時候，世上沒有神的印記的惡人，所要受到大而可畏、不可言狀的懲罰是多麼可怕啊！感謝主、讚美主！</w:t>
      </w:r>
    </w:p>
    <w:p>
      <w:pPr>
        <w:pStyle w:val="Normal"/>
        <w:spacing w:lineRule="exact" w:line="360"/>
        <w:rPr>
          <w:rFonts w:ascii="標楷體" w:hAnsi="標楷體" w:eastAsia="標楷體" w:cs="標楷體"/>
        </w:rPr>
      </w:pPr>
      <w:r>
        <w:rPr>
          <w:rFonts w:ascii="標楷體" w:hAnsi="標楷體" w:cs="標楷體" w:eastAsia="標楷體"/>
        </w:rPr>
        <w:t>主啊！祢是保護人的神！祢是賜恩的神！祢是光照人的神！祢是賜平安的神！（民</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5-26</w:t>
      </w:r>
      <w:r>
        <w:rPr>
          <w:rFonts w:ascii="標楷體" w:hAnsi="標楷體" w:cs="標楷體" w:eastAsia="標楷體"/>
        </w:rPr>
        <w:t>）祢是拯救我們脫離仇敵的神！（民</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我們要感謝祢、讚美祢！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啟</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載：此後，我看見四位天使站在地的四角，執掌地上四方的風，叫風不吹在地上、海上，和樹上；顯明這四位天使是神所差遣的聖天使，他們是服役的靈（來</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管理地上四方的風；關於地的四角與四方的風，聖經多處同樣的提到（耶</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結</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賽</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亞</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伯</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感謝祢告訴我們：這四角並不表示地球是方的（賽</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而是說：四位天使有權柄，可以傷害地和海和樹木的；他們禁止風暫且不吹；為著要保護人！等到另一位天使在神的眾僕人的額上印完了印為止（啟</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顯明降災、施刑或拯救，都必按神的旨意而行；就如，管理眾水的天使，要等到挪亞的方舟製造完成；動物都依照次序進入方舟之後，才放水到地上使成為洪水；神不允許亂序傷害人，我們如果遭遇任何災難，也必都在神的計畫中；感謝主、讚美主！</w:t>
      </w:r>
    </w:p>
    <w:p>
      <w:pPr>
        <w:pStyle w:val="Normal"/>
        <w:rPr>
          <w:rFonts w:ascii="標楷體" w:hAnsi="標楷體" w:eastAsia="標楷體" w:cs="標楷體"/>
        </w:rPr>
      </w:pPr>
      <w:r>
        <w:rPr>
          <w:rFonts w:ascii="標楷體" w:hAnsi="標楷體" w:cs="標楷體" w:eastAsia="標楷體"/>
        </w:rPr>
        <w:t>主啊！感謝祢在經上告訴我們印記意義；是表明所有權的歸屬憑據，也就是說：某物歸誰所有，就由誰保證和保護；聖經記載；以色列全家都要得救；在大災難的時候，十四萬四千受印的人，要被神保護，免去那快要臨到的審判；這些人乃是歸耶和華為聖！在大患難期，這些得救的人，就要到四方各國去為神作見證！這是神的旨意；感謝主、讚美主！</w:t>
      </w:r>
    </w:p>
    <w:p>
      <w:pPr>
        <w:pStyle w:val="Normal"/>
        <w:rPr>
          <w:rFonts w:ascii="標楷體" w:hAnsi="標楷體" w:eastAsia="標楷體" w:cs="標楷體"/>
        </w:rPr>
      </w:pPr>
      <w:r>
        <w:rPr>
          <w:rFonts w:ascii="標楷體" w:hAnsi="標楷體" w:cs="標楷體" w:eastAsia="標楷體"/>
        </w:rPr>
        <w:t>主啊！經上記載；神也必擦去他們一切的眼淚</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我們並不是不流淚；主耶穌祢在世的時候，也常流淚哀哭；流淚是在今世不可免的；不過，聖經告訴我們；我們一生要留多少眼淚，神都記在冊子上，裝在皮袋裏</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流淚是苦的，可是，神顧念我們的流淚，是何等的福氣！感謝主、讚美主！</w:t>
      </w:r>
    </w:p>
    <w:p>
      <w:pPr>
        <w:pStyle w:val="Normal"/>
        <w:rPr>
          <w:rFonts w:ascii="標楷體" w:hAnsi="標楷體" w:eastAsia="標楷體" w:cs="標楷體"/>
        </w:rPr>
      </w:pPr>
      <w:r>
        <w:rPr>
          <w:rFonts w:ascii="標楷體" w:hAnsi="標楷體" w:cs="標楷體" w:eastAsia="標楷體"/>
        </w:rPr>
        <w:t>主啊！經上說：寶座中的羔羊必牧羊他們，領他們到生命水的泉源；也就是說：我們在重生之前，沒有真的存活；重生時才開始生活，以前的年月完全浪費，但是我們接受永生神賜予的生命，就開始永遠生活了；感謝主、讚美主！</w:t>
      </w:r>
    </w:p>
    <w:p>
      <w:pPr>
        <w:pStyle w:val="Normal"/>
        <w:spacing w:lineRule="exact" w:line="360"/>
        <w:rPr>
          <w:rFonts w:ascii="標楷體" w:hAnsi="標楷體" w:eastAsia="標楷體" w:cs="標楷體"/>
        </w:rPr>
      </w:pPr>
      <w:r>
        <w:rPr>
          <w:rFonts w:ascii="標楷體" w:hAnsi="標楷體" w:cs="標楷體" w:eastAsia="標楷體"/>
        </w:rPr>
        <w:t>主啊！重生後我們進入羊群，我們不再抗拒或掙扎，也不再自誇，我們成為純淨，溫和、謙卑與順服；我們願意為別人捨命，我們跟隨十字架的路，沒有怨言；我們在主耶穌裡得著滿足；我們歡然跟隨著主毫無驚懼；感謝主引導我們從這水泉到另一個，越走越近天堂的地帶；我們經歷神也有更豐富的體驗；神必照祂自己的應許更多的顯明出來（約</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5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主啊！聖經記著：有女先知名叫亞拿，並不離開聖殿，禁食祈求，晝夜事奉神（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6~37</w:t>
      </w:r>
      <w:r>
        <w:rPr>
          <w:rFonts w:ascii="標楷體" w:hAnsi="標楷體" w:cs="標楷體" w:eastAsia="標楷體"/>
        </w:rPr>
        <w:t>）；顯明我們越常禱告，就越會禱告；凡對於禱告時作、時輟的人，他的禱告就不會發生效力；禱告的能力是我們每一個人都能得到的；但是，卻不是不費力就能得到的；聖經記載；亞伯拉罕與神如果不常有交通，他就不能那樣為所多瑪祈求；我們的主在世為人的時候，也時常天未黎明就起來禱告了；如果有人想毫不費力就可以成為一個禱告的偉人，就大錯了！我們都要記得：禱告的效力在乎禱告的堅忍；代禱者是祈求施恩寶座前的神施憐憫給人的方法；就是我們要藉禱告來學習禱告；藉繼續禱告來使禱告繼續；感謝主、讚美主！</w:t>
      </w:r>
    </w:p>
    <w:p>
      <w:pPr>
        <w:pStyle w:val="Normal"/>
        <w:rPr>
          <w:rFonts w:ascii="標楷體" w:hAnsi="標楷體" w:eastAsia="標楷體" w:cs="標楷體"/>
        </w:rPr>
      </w:pPr>
      <w:r>
        <w:rPr>
          <w:rFonts w:ascii="標楷體" w:hAnsi="標楷體" w:cs="標楷體" w:eastAsia="標楷體"/>
        </w:rPr>
        <w:t>主啊！祢在世期間的一切言行，都是我們追循學習的榜樣；聖經記著：祢降生滿了八天，也就行了割禮，起名叫耶穌（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但我們要明白的是；主耶穌祢所受的割禮，並不是因為祢有罪過（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約壹</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而是祢要站在律法以下的身份，與我們所有弟兄一樣；好將所有在律法以下的人救贖出來，叫他們也得著兒子的名分（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今日我們不在律法之下，乃是憑著信心，在耶穌基督裡，祢使我們脫去肉體的情欲，受了心裡的割禮（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西</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祢在復活之後與升天之前；曾顯現給門徒看，那時祢對多馬說：你因看見了我才信；那沒有看見就信的有福了（約</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通過充滿信心的眼睛，可拉近我們和祢的距離；當我們已經歡度耶誕節的重要時刻，我們要安靜，用忠誠的目光來仰望主；我們要放聲高歌讚美神；如同天使歌唱祢的降生；屈膝跪拜！</w:t>
      </w:r>
    </w:p>
    <w:p>
      <w:pPr>
        <w:pStyle w:val="Normal"/>
        <w:rPr>
          <w:rFonts w:ascii="標楷體" w:hAnsi="標楷體" w:eastAsia="標楷體" w:cs="標楷體"/>
        </w:rPr>
      </w:pPr>
      <w:r>
        <w:rPr>
          <w:rFonts w:ascii="標楷體" w:hAnsi="標楷體" w:cs="標楷體" w:eastAsia="標楷體"/>
        </w:rPr>
        <w:t>主啊！人說看見才能相信；祢說：相信就是看見！感謝主、讚美主！</w:t>
      </w:r>
    </w:p>
    <w:p>
      <w:pPr>
        <w:pStyle w:val="Normal"/>
        <w:rPr>
          <w:rFonts w:ascii="標楷體" w:hAnsi="標楷體" w:eastAsia="標楷體" w:cs="標楷體"/>
        </w:rPr>
      </w:pPr>
      <w:r>
        <w:rPr>
          <w:rFonts w:ascii="標楷體" w:hAnsi="標楷體" w:cs="標楷體" w:eastAsia="標楷體"/>
        </w:rPr>
        <w:t>主啊！我們滿心感謝讚美祢，從創立世界以前，祢就愛我們、揀選我們，使我們可以成為上帝蒙福的兒女；天天享受在主裡的眷顧和保守；無論我們在哪裡，做什麼，祢都與我們同在；這是我們全然相信的福分；</w:t>
      </w:r>
    </w:p>
    <w:p>
      <w:pPr>
        <w:pStyle w:val="Normal"/>
        <w:rPr>
          <w:rFonts w:ascii="標楷體" w:hAnsi="標楷體" w:eastAsia="標楷體" w:cs="標楷體"/>
        </w:rPr>
      </w:pPr>
      <w:r>
        <w:rPr>
          <w:rFonts w:ascii="標楷體" w:hAnsi="標楷體" w:cs="標楷體" w:eastAsia="標楷體"/>
        </w:rPr>
        <w:t>主啊！祢是以馬內利的神：我們敬拜祢，祢是我們四圍的盾牌，是我們的榮耀又是叫我們抬起頭來的，我們躺下睡覺，我們醒著，祢都保佑我們；我們要時刻親近祢、等候祢，我們的心要全然向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聖誕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主啊！聖經記著：有一嬰孩為我們而生，有一子賜給我們（賽九：</w:t>
      </w:r>
      <w:r>
        <w:rPr>
          <w:rFonts w:eastAsia="標楷體" w:cs="標楷體" w:ascii="標楷體" w:hAnsi="標楷體"/>
        </w:rPr>
        <w:t>6-7</w:t>
      </w:r>
      <w:r>
        <w:rPr>
          <w:rFonts w:ascii="標楷體" w:hAnsi="標楷體" w:cs="標楷體" w:eastAsia="標楷體"/>
        </w:rPr>
        <w:t>）；一切為著我們；聽來有些自私，但卻是事實：一切的福利，就是為了我們！救恩應許的中心，也是為了我們！感謝主、讚美主！</w:t>
      </w:r>
    </w:p>
    <w:p>
      <w:pPr>
        <w:pStyle w:val="Normal"/>
        <w:rPr>
          <w:rFonts w:ascii="標楷體" w:hAnsi="標楷體" w:eastAsia="標楷體" w:cs="標楷體"/>
        </w:rPr>
      </w:pPr>
      <w:r>
        <w:rPr>
          <w:rFonts w:ascii="標楷體" w:hAnsi="標楷體" w:cs="標楷體" w:eastAsia="標楷體"/>
        </w:rPr>
        <w:t>主啊！經上說：有一子賜給我們；政權必擔在祂肩頭上；祂名稱為：奇妙，策士，全能的神，永在的父，和平的君；因祢是我們的保惠師（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保護祂的子民（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耶</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祢是永在的父，總不撇下我們為孤兒（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5-17</w:t>
      </w:r>
      <w:r>
        <w:rPr>
          <w:rFonts w:ascii="標楷體" w:hAnsi="標楷體" w:cs="標楷體" w:eastAsia="標楷體"/>
        </w:rPr>
        <w:t>）；祢是和平的君（詩</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只要到祢再臨，地上就可以建立永久和平了；感謝主、讚美主！</w:t>
      </w:r>
      <w:r>
        <w:rPr>
          <w:rFonts w:eastAsia="標楷體" w:cs="標楷體" w:ascii="標楷體" w:hAnsi="標楷體"/>
        </w:rPr>
        <w:br/>
      </w:r>
      <w:r>
        <w:rPr>
          <w:rFonts w:ascii="標楷體" w:hAnsi="標楷體" w:cs="標楷體" w:eastAsia="標楷體"/>
        </w:rPr>
        <w:t>主啊！當祢降生的時候，天使向牧人宣告說：我報給你們大喜的信息，是關乎萬民的：因今天在大衛的城裏，為你們生了救主，就是主基督（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因神愛我們的大愛和恩典；將祂的獨生子賜給我們（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是神最大的恩賜，我們是神應許的對象啊！這是聖經中最重要的應許，也是我們永遠的盼望；感謝主、讚美主！</w:t>
      </w:r>
    </w:p>
    <w:p>
      <w:pPr>
        <w:pStyle w:val="Normal"/>
        <w:rPr>
          <w:rFonts w:ascii="標楷體" w:hAnsi="標楷體" w:eastAsia="標楷體" w:cs="標楷體"/>
        </w:rPr>
      </w:pPr>
      <w:r>
        <w:rPr>
          <w:rFonts w:ascii="標楷體" w:hAnsi="標楷體" w:cs="標楷體" w:eastAsia="標楷體"/>
        </w:rPr>
        <w:t>主啊！讓我們今天快樂、歡欣；祢已來臨了！讓我們記得天使的通告︰祢來是為祝福漫溢著遭受咒詛的地面；願我們關心那些住在邪惡區域的人們；我們有幸福的聖誕節；我們要把吃肥美的，喝甘甜的，分給他（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這是我們紀念祢誕生最重要的事奉；感謝主、讚美主！</w:t>
      </w:r>
    </w:p>
    <w:p>
      <w:pPr>
        <w:pStyle w:val="Normal"/>
        <w:rPr>
          <w:rFonts w:ascii="標楷體" w:hAnsi="標楷體" w:eastAsia="標楷體" w:cs="標楷體"/>
        </w:rPr>
      </w:pPr>
      <w:r>
        <w:rPr>
          <w:rFonts w:ascii="標楷體" w:hAnsi="標楷體" w:cs="標楷體" w:eastAsia="標楷體"/>
        </w:rPr>
        <w:t>主啊！我們要將生命的政權全然交託給祢，這是我們生命中最顯著、最重要的步驟；我們將生命及機會交給祢；我們生命政權必定加增；生命的機會就更開放了；生命政權越加增，平安也越多了！感謝主、讚美主！</w:t>
      </w:r>
    </w:p>
    <w:p>
      <w:pPr>
        <w:pStyle w:val="Normal"/>
        <w:rPr>
          <w:rFonts w:ascii="標楷體" w:hAnsi="標楷體" w:eastAsia="標楷體" w:cs="標楷體"/>
        </w:rPr>
      </w:pPr>
      <w:r>
        <w:rPr>
          <w:rFonts w:ascii="標楷體" w:hAnsi="標楷體" w:cs="標楷體" w:eastAsia="標楷體"/>
        </w:rPr>
        <w:t xml:space="preserve">主啊！祢的權力在我們生命中越擴張，意外的平安也更多了；有了平安就有合一；生命只有一個愛的目標；祢的王權卻無量地施展！我們總要奉獻自己給祢，以單純的心獻上；我們就常有平安，直到永遠；感謝主、讚美主！感恩讚美禱告奉主耶穌基督聖名，阿們！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聖經記載我們要經常為耶路薩冷和平禱告；近日美國宣布大使館遷住耶路薩冷城，世界各國隨即紛紛跟進，承認了耶路薩冷是以色列首都，實現聖經記載神應許耶路薩冷永遠屬以色列的諾言；顯明神是不說謊！不致後悔！說話必照著行！發言必要成就的神！（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祈求保守耶路薩冷和平、以色列和平人民平安、；感謝主、讚美主！</w:t>
      </w:r>
    </w:p>
    <w:p>
      <w:pPr>
        <w:pStyle w:val="Normal"/>
        <w:spacing w:lineRule="exact" w:line="360"/>
        <w:rPr>
          <w:rFonts w:ascii="標楷體" w:hAnsi="標楷體" w:eastAsia="標楷體" w:cs="標楷體"/>
        </w:rPr>
      </w:pPr>
      <w:r>
        <w:rPr>
          <w:rFonts w:ascii="標楷體" w:hAnsi="標楷體" w:cs="標楷體" w:eastAsia="標楷體"/>
        </w:rPr>
        <w:t>主啊！感謝主、讚美主的恩賜，讓我們在聖經裡學習到救主降生與成長；包括降生的時間和境遇</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以及天使傳報喜信和牧羊人的讚美等福音</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20)</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當那些日子，該撒亞古士督有旨意下來，叫天下人民都報名上冊</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該撒也就羅馬帝國的第一位皇帝此舉，原向臣民顯示他無上霸權，卻因此成就了神的計劃；約瑟和馬利亞為著要報名上冊，不得不從拿撒勒去到伯利恆，就在那裏產下救主耶穌了，應驗聖經有關基督出生地的豫言</w:t>
      </w:r>
      <w:r>
        <w:rPr>
          <w:rFonts w:eastAsia="標楷體" w:cs="標楷體" w:ascii="標楷體" w:hAnsi="標楷體"/>
        </w:rPr>
        <w:t>(</w:t>
      </w:r>
      <w:r>
        <w:rPr>
          <w:rFonts w:ascii="標楷體" w:hAnsi="標楷體" w:cs="標楷體" w:eastAsia="標楷體"/>
        </w:rPr>
        <w:t>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約：</w:t>
      </w:r>
      <w:r>
        <w:rPr>
          <w:rFonts w:eastAsia="標楷體" w:cs="標楷體" w:ascii="標楷體" w:hAnsi="標楷體"/>
        </w:rPr>
        <w:t>41~42)</w:t>
      </w:r>
      <w:r>
        <w:rPr>
          <w:rFonts w:ascii="標楷體" w:hAnsi="標楷體" w:cs="標楷體" w:eastAsia="標楷體"/>
        </w:rPr>
        <w:t>；由此可見，報名上冊乃是出於神的主宰；讓我們明白；凡是臨到我們身上的，都是出於神美意的安排</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 xml:space="preserve">！地上一切的權柄，都是神手中 </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為著顯明神奇妙的作為，完成神的心意！感謝主、讚美主！</w:t>
      </w:r>
    </w:p>
    <w:p>
      <w:pPr>
        <w:pStyle w:val="Normal"/>
        <w:rPr>
          <w:rFonts w:ascii="標楷體" w:hAnsi="標楷體" w:eastAsia="標楷體" w:cs="標楷體"/>
        </w:rPr>
      </w:pPr>
      <w:r>
        <w:rPr>
          <w:rFonts w:ascii="標楷體" w:hAnsi="標楷體" w:cs="標楷體" w:eastAsia="標楷體"/>
        </w:rPr>
        <w:t>主啊！聖經顯示，世人的心房被今生的思慮擠滿了，沒有地方容納祢，讓祢受到非人的待遇；出生時被放在馬槽裏；經上記著，祢說：狐狸有洞，天空的飛鳥有窩，人子卻沒有枕頭的地方</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世人棄絕祢，叫祢無處安身；這世界惟一容納主耶穌的地方，乃是十字架；它對待祢既是如此；我們理應讓祢安家在我們的心裏</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感謝祢提醒我們：聖經並沒有要我們記念祢的生，但要我們記念祢的死</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3~26)</w:t>
      </w:r>
      <w:r>
        <w:rPr>
          <w:rFonts w:ascii="標楷體" w:hAnsi="標楷體" w:cs="標楷體" w:eastAsia="標楷體"/>
        </w:rPr>
        <w:t>；因為我們是相信祢在十字架上贖罪的死而得救，並非因祢的降生而得救；所以，聖誕節並不是出於神的吩咐，而是出於人的定規；就像以色列王耶羅波安自立節期</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2~33)</w:t>
      </w:r>
      <w:r>
        <w:rPr>
          <w:rFonts w:ascii="標楷體" w:hAnsi="標楷體" w:cs="標楷體" w:eastAsia="標楷體"/>
        </w:rPr>
        <w:t>一樣，是一種擅自獻祭的行為，必不蒙神喜悅</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許多人以慶祝聖誕為藉口，引進了許多世風敗俗；如跳舞、飲酒助興；甚至摻進了異教的祭典；如裝飾聖誕樹等，不但，談不上榮神益人，反而叫主祢的名蒙羞了；聖經教導我們：要藉慶祝聖誕來傳揚福音，為主作見證；我們卻在不知不覺中，被誤導重視主祢的生過於祢的死，忽略十字架救贖的死，以致福音的主旨被糢糊了；</w:t>
      </w:r>
    </w:p>
    <w:p>
      <w:pPr>
        <w:pStyle w:val="Normal"/>
        <w:rPr>
          <w:rFonts w:ascii="標楷體" w:hAnsi="標楷體" w:eastAsia="標楷體" w:cs="標楷體"/>
        </w:rPr>
      </w:pPr>
      <w:r>
        <w:rPr>
          <w:rFonts w:ascii="標楷體" w:hAnsi="標楷體" w:cs="標楷體" w:eastAsia="標楷體"/>
        </w:rPr>
        <w:t>主啊！祈求祢赦免我們缺乏紮實的信仰根基，在此黑暗末世，求祢拯救我們遠離世俗；做一個忠心照管主祢所託付小羊的人；感謝主、讚美主！</w:t>
      </w:r>
    </w:p>
    <w:p>
      <w:pPr>
        <w:pStyle w:val="Normal"/>
        <w:rPr>
          <w:rFonts w:ascii="標楷體" w:hAnsi="標楷體" w:eastAsia="標楷體" w:cs="標楷體"/>
        </w:rPr>
      </w:pPr>
      <w:r>
        <w:rPr>
          <w:rFonts w:ascii="標楷體" w:hAnsi="標楷體" w:cs="標楷體" w:eastAsia="標楷體"/>
        </w:rPr>
        <w:t>主啊！祢說：神的作為和我們經歷與見證，是不同尋常的；凡是跟隨主、聽從祢話的人，一生中，必不斷有令人詫異的事情發生；例如聖經記著：牧羊的人回去了；因所聽見所看見的一切事，正如天使向他們所說的，就歸榮耀與神，讚美祂（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憑信順從祢的話而行的人，必能親身驗證祢話的信實；感謝主、讚美主！感恩讚美禱告奉主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7-8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祢說：自我謙卑順服，乃是蒙福的先決條件；知道如何卑微是得到高升的條件</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10)</w:t>
      </w:r>
      <w:r>
        <w:rPr>
          <w:rFonts w:ascii="標楷體" w:hAnsi="標楷體" w:cs="標楷體" w:eastAsia="標楷體"/>
        </w:rPr>
        <w:t>，凡自高的必降為卑，自卑的必升為高；神叫饑餓的得飽美食；神所有屬靈的恩典，都是為著靈裏饑餓的人</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我們等待蒙神賜福，或屬靈長進，或經歷主的豐滿，惟一的條件就是虛空；我們要倒空自己；因為，我們若能完成神的託付，也是由於神的扶助；不是我們自己有什麼能耐；感謝主、讚美主！</w:t>
      </w:r>
    </w:p>
    <w:p>
      <w:pPr>
        <w:pStyle w:val="Normal"/>
        <w:rPr>
          <w:rFonts w:ascii="標楷體" w:hAnsi="標楷體" w:eastAsia="標楷體" w:cs="標楷體"/>
        </w:rPr>
      </w:pPr>
      <w:r>
        <w:rPr>
          <w:rFonts w:ascii="標楷體" w:hAnsi="標楷體" w:cs="標楷體" w:eastAsia="標楷體"/>
        </w:rPr>
        <w:t>主啊！祢說：神的旨意是純全可喜悅的；神的旨意永遠沒有錯；真光照透人生的陰暗面，因一切皆在神掌管之中；感謝主、讚美主！</w:t>
      </w:r>
    </w:p>
    <w:p>
      <w:pPr>
        <w:pStyle w:val="Normal"/>
        <w:rPr>
          <w:rFonts w:ascii="標楷體" w:hAnsi="標楷體" w:eastAsia="標楷體" w:cs="標楷體"/>
        </w:rPr>
      </w:pPr>
      <w:r>
        <w:rPr>
          <w:rFonts w:ascii="標楷體" w:hAnsi="標楷體" w:cs="標楷體" w:eastAsia="標楷體"/>
        </w:rPr>
        <w:t>主啊！祈求祢驅散我們心裏的妄想與狂傲；讓我們追隨祢；祈求祢為我們帶來鮮明、啟示的亮光，使我們知道羞恥；讓我們謙卑的順服在祢的寶座前，成為祢合用的器皿；感謝主、讚美主！</w:t>
      </w:r>
    </w:p>
    <w:p>
      <w:pPr>
        <w:pStyle w:val="Normal"/>
        <w:rPr>
          <w:rFonts w:ascii="標楷體" w:hAnsi="標楷體" w:eastAsia="標楷體" w:cs="標楷體"/>
        </w:rPr>
      </w:pPr>
      <w:r>
        <w:rPr>
          <w:rFonts w:ascii="標楷體" w:hAnsi="標楷體" w:cs="標楷體" w:eastAsia="標楷體"/>
        </w:rPr>
        <w:t>主啊！我們恭敬地來到祢寶座前，真心誠意的敬拜、讚美祢，因為祢是創造宇宙萬有的神；祢統管一切；我們的生活、動作和氣息都在乎祢；願萬膝向祢跪拜，萬口向祢承認；</w:t>
      </w:r>
    </w:p>
    <w:p>
      <w:pPr>
        <w:pStyle w:val="Normal"/>
        <w:rPr>
          <w:rFonts w:ascii="標楷體" w:hAnsi="標楷體" w:eastAsia="標楷體" w:cs="標楷體"/>
        </w:rPr>
      </w:pPr>
      <w:r>
        <w:rPr>
          <w:rFonts w:ascii="標楷體" w:hAnsi="標楷體" w:cs="標楷體" w:eastAsia="標楷體"/>
        </w:rPr>
        <w:t>主啊！我們稱頌祢，祢配得所有的頌讚，祢為了愛，道成肉身，受苦捨命，祢的死救我們脫離黑暗的權勢；不再受罪惡的綑綁；使我們得著真正的自由；祢實在配得我們一生的敬拜！感謝主、讚美主！</w:t>
      </w:r>
    </w:p>
    <w:p>
      <w:pPr>
        <w:pStyle w:val="Normal"/>
        <w:spacing w:lineRule="exact" w:line="360"/>
        <w:rPr>
          <w:rFonts w:ascii="標楷體" w:hAnsi="標楷體" w:eastAsia="標楷體" w:cs="標楷體"/>
        </w:rPr>
      </w:pPr>
      <w:r>
        <w:rPr>
          <w:rFonts w:ascii="標楷體" w:hAnsi="標楷體" w:cs="標楷體" w:eastAsia="標楷體"/>
        </w:rPr>
        <w:t>主啊！我們讚美祢，因為祢做我們隨時的幫助和避難所；投靠祢的人都是有福的；我們要尊崇祢聖名到永遠；感謝主、讚美主！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6-56</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Default"/>
        <w:spacing w:lineRule="exact" w:line="360"/>
        <w:rPr>
          <w:rFonts w:ascii="標楷體" w:hAnsi="標楷體" w:eastAsia="標楷體" w:cs="標楷體"/>
        </w:rPr>
      </w:pPr>
      <w:r>
        <w:rPr>
          <w:rFonts w:ascii="標楷體" w:hAnsi="標楷體" w:cs="標楷體" w:eastAsia="標楷體"/>
        </w:rPr>
        <w:t>主啊！經上記著：天使進去，對她說：蒙大恩的女子，我問你安，主和你同在了；馬利亞因這話就很驚慌，又反覆思想這樣問安是甚麼意思（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8</w:t>
      </w:r>
      <w:r>
        <w:rPr>
          <w:rFonts w:eastAsia="標楷體" w:cs="標楷體" w:ascii="標楷體" w:hAnsi="標楷體"/>
        </w:rPr>
        <w:t>-29</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聖經的教育，讓我們明白：遇到任何新奇的事情，不要自己立刻下斷言，要先放在心裏反覆思想，安靜等候神下一步的帶領，這樣或許會因此成為神的器皿，完成神的旨意；所以，反覆思想主的事，是給主作工的機會，使我們得著引導；感謝主、讚美主！</w:t>
      </w:r>
    </w:p>
    <w:p>
      <w:pPr>
        <w:pStyle w:val="Normal"/>
        <w:spacing w:lineRule="exact" w:line="360"/>
        <w:rPr>
          <w:rFonts w:ascii="標楷體" w:hAnsi="標楷體" w:eastAsia="標楷體" w:cs="標楷體"/>
        </w:rPr>
      </w:pPr>
      <w:r>
        <w:rPr>
          <w:rFonts w:ascii="標楷體" w:hAnsi="標楷體" w:cs="標楷體" w:eastAsia="標楷體"/>
        </w:rPr>
        <w:t>主啊！聖經啟示我們：祢是聖靈臨到馬利亞身上，藉她的身體孕育而生的，所以祢兼有神、人二性；也就是神在肉身顯現</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祢是神又是人，因此，祢才有資格做人的救主；代替人擔罪！也可以將神的生命賜給人；聖經記著：馬利亞之懷主耶穌，乃是聖靈成功的；但另一方面，聖靈雖滿有大能，仍須人的順服；聖靈才有機會作工！因此，在人看是不能的事，在神卻凡事都能</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經上說：因為出於神的話，沒有一句不帶能力的；神的話說有就有，命立就立；諸世界都是藉著神的話造成的</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所以，我們要明白；印在聖經上的話，是對一般人說的客觀的話，但必須成為我們個人主觀的，才能在我們身上產生效力；人若信靠神的話，就能永遠堅固，並讓神的旨意通行；感謝主、讚美主！</w:t>
      </w:r>
    </w:p>
    <w:p>
      <w:pPr>
        <w:pStyle w:val="Normal"/>
        <w:spacing w:lineRule="exact" w:line="360"/>
        <w:rPr>
          <w:rFonts w:ascii="標楷體" w:hAnsi="標楷體" w:eastAsia="標楷體" w:cs="標楷體"/>
        </w:rPr>
      </w:pPr>
      <w:r>
        <w:rPr>
          <w:rFonts w:ascii="標楷體" w:hAnsi="標楷體" w:cs="標楷體" w:eastAsia="標楷體"/>
        </w:rPr>
        <w:t>主啊！感謝祢在待降節清晨，藉著聖經讓我們明白；基督是聖靈在馬利亞裏面所結的果子；我們若是讓聖靈也在我們身上自由運行，也必能結出聖靈的果子</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 xml:space="preserve">22) </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祢的話引領我們得著光，當我們四面的出路都被封了起來，會對於神的應許發生了疑問，懷疑神的應許是不能不應驗了；但是，祢在經上告訴我們：神的應許，不論有多少，在基督裡永遠都是；神是實在的，叫神因我們得榮耀</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所以，神的永久信實，使聖經中的應許又寶貴，又極大</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神從創世以來，沒有對我們失信過；所以聖經記著：馬利亞說：我心尊主為大，我靈以神我的救主為樂（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6-47</w:t>
      </w:r>
      <w:r>
        <w:rPr>
          <w:rFonts w:ascii="標楷體" w:hAnsi="標楷體" w:cs="標楷體" w:eastAsia="標楷體"/>
        </w:rPr>
        <w:t>）；敬畏神乃是蒙神憐憫的最佳上策；感謝主、讚美主！感恩讚美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路</w:t>
      </w:r>
      <w:r>
        <w:rPr>
          <w:rFonts w:eastAsia="標楷體" w:cs="標楷體" w:ascii="標楷體" w:hAnsi="標楷體"/>
        </w:rPr>
        <w:t>1-2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告訴我們：聖經是從上頭來的啟示；人若不詳細考察，聖靈是不會憑空啟示；聖經是神的默示</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神的默示必須藉著人所奉獻的思想、才能和功夫，來表達神的旨意；神的旨意必須有人的定意來與之配合；凡是意志不堅定、見異思遷的人，在神的手中沒有多大的用處；聖經對這種人就不會有感動！神的帶領，是有次序的；屬靈的事也不是混亂的，凡事都要按規矩、按著次序行</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祢說：藉著讀聖經的感動；禱告是最蒙神悅納的；禱告是親近神、與神交通最直接的方式；惟有常禱告的人，才能常看見屬天的異象；不禱告，無答應；少禱告，少答應；多禱告，多答應；感謝主、讚美主！</w:t>
      </w:r>
    </w:p>
    <w:p>
      <w:pPr>
        <w:pStyle w:val="Normal"/>
        <w:spacing w:lineRule="exact" w:line="360"/>
        <w:rPr>
          <w:rFonts w:ascii="標楷體" w:hAnsi="標楷體" w:eastAsia="標楷體" w:cs="標楷體"/>
        </w:rPr>
      </w:pPr>
      <w:r>
        <w:rPr>
          <w:rFonts w:ascii="標楷體" w:hAnsi="標楷體" w:cs="標楷體" w:eastAsia="標楷體"/>
        </w:rPr>
        <w:t>主啊！感謝祢警告我們；在人面前為大，是沒有甚麼價值；在主祢面前為大，才有真實的價值；聖經說：被酒灌滿和被聖靈充滿，從外表看好像差不多</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3~18)</w:t>
      </w:r>
      <w:r>
        <w:rPr>
          <w:rFonts w:ascii="標楷體" w:hAnsi="標楷體" w:cs="標楷體" w:eastAsia="標楷體"/>
        </w:rPr>
        <w:t>，但實際上被酒灌滿會使人放蕩</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被聖靈充滿卻能使人受神的節制；一個被酒充滿的人，就不能盼望也同時被聖靈充滿；也就是說；我們必須先脫離卑賤的事物，然後才能成為聖潔，合乎主用</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要從錯誤的路上回轉，最要緊的是歸向神；可惜有許多人，指歸向道理、教條、好行為，而將神置於一邊；沒有歸向神的回轉，不是真回轉；</w:t>
      </w:r>
    </w:p>
    <w:p>
      <w:pPr>
        <w:pStyle w:val="Normal"/>
        <w:spacing w:lineRule="exact" w:line="360"/>
        <w:rPr>
          <w:rFonts w:ascii="標楷體" w:hAnsi="標楷體" w:eastAsia="標楷體" w:cs="標楷體"/>
        </w:rPr>
      </w:pPr>
      <w:r>
        <w:rPr>
          <w:rFonts w:ascii="標楷體" w:hAnsi="標楷體" w:cs="標楷體" w:eastAsia="標楷體"/>
        </w:rPr>
        <w:t>主啊！祈求祢幫助我們有堅定的心志能力，叫悖逆不義的人轉從義人的智慧；回轉歸向主，並且願意被祢差遣使用的人；感謝主、讚美主！</w:t>
      </w:r>
    </w:p>
    <w:p>
      <w:pPr>
        <w:pStyle w:val="Normal"/>
        <w:spacing w:lineRule="exact" w:line="360"/>
        <w:rPr>
          <w:rFonts w:ascii="標楷體" w:hAnsi="標楷體" w:eastAsia="標楷體" w:cs="標楷體"/>
        </w:rPr>
      </w:pPr>
      <w:r>
        <w:rPr>
          <w:rFonts w:ascii="標楷體" w:hAnsi="標楷體" w:cs="標楷體" w:eastAsia="標楷體"/>
        </w:rPr>
        <w:t>主啊！祢說：信，能使我們開口讚美並見證</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不信，使我們啞口無言；祈求祢幫助我們堅定信心；轉向神、信靠神並與神交通，更多認識並經歷神，時時開口感恩、讚美神並為神做見證！祈求感恩禱告奉主耶穌基督聖名，阿們！</w:t>
      </w:r>
    </w:p>
    <w:p>
      <w:pPr>
        <w:pStyle w:val="Default"/>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賽</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神說：母親怎樣安慰兒子，我就照樣安慰你們（賽</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給我們重新認識；天父上帝具有父性與母性；我們都知道上帝是天父、父親；其實上帝也是母親；溫和輕柔地撫摸我們，與其他的手不同；有些浪子犯罪放蕩，拒絕母愛的甘馨，直到走投無路、身心疲憊才重新回來投靠母親的懷抱；我們如果離神的母性，也會在損失與痛苦之中回頭；我們已經失去許多安慰，我們是多麼愚蠢啊！</w:t>
      </w:r>
    </w:p>
    <w:p>
      <w:pPr>
        <w:pStyle w:val="Normal"/>
        <w:spacing w:lineRule="exact" w:line="360"/>
        <w:rPr>
          <w:rFonts w:ascii="標楷體" w:hAnsi="標楷體" w:eastAsia="標楷體" w:cs="標楷體"/>
        </w:rPr>
      </w:pPr>
      <w:r>
        <w:rPr>
          <w:rFonts w:ascii="標楷體" w:hAnsi="標楷體" w:cs="標楷體" w:eastAsia="標楷體"/>
        </w:rPr>
        <w:t>主啊！祢說：孩子啊，回來吧！快回來吧！神必接受赦免、潔淨與安慰！感謝主、讚美主！</w:t>
      </w:r>
    </w:p>
    <w:p>
      <w:pPr>
        <w:pStyle w:val="Normal"/>
        <w:spacing w:lineRule="exact" w:line="360"/>
        <w:rPr>
          <w:rFonts w:ascii="標楷體" w:hAnsi="標楷體" w:eastAsia="標楷體" w:cs="標楷體"/>
        </w:rPr>
      </w:pPr>
      <w:r>
        <w:rPr>
          <w:rFonts w:ascii="標楷體" w:hAnsi="標楷體" w:cs="標楷體" w:eastAsia="標楷體"/>
        </w:rPr>
        <w:t>主啊！我們要事奉神，就要完全歸向神；回到聖靈裡接受造就，使生命長進！學習認識聖靈的功課，順從聖靈的新樣，不跟在人的後面；我們要迴轉直接向神尋求；求神賜我們智慧和啟示的靈，使我們認識神！感謝主、讚美主！</w:t>
      </w:r>
    </w:p>
    <w:p>
      <w:pPr>
        <w:pStyle w:val="Normal"/>
        <w:spacing w:lineRule="exact" w:line="360"/>
        <w:rPr>
          <w:rFonts w:ascii="標楷體" w:hAnsi="標楷體" w:eastAsia="標楷體" w:cs="標楷體"/>
        </w:rPr>
      </w:pPr>
      <w:r>
        <w:rPr>
          <w:rFonts w:ascii="標楷體" w:hAnsi="標楷體" w:cs="標楷體" w:eastAsia="標楷體"/>
        </w:rPr>
        <w:t>主啊！經上說：凡有血氣的都必憎惡他們；在永世裏，有得永生的，有受羞辱永遠被憎惡的（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求主清醒我們的腦、堅固我們的心；因為我們一直有一種錯誤觀念，以為神是愛，神必然會叫普世得救！但是，慈愛的神，為甚麼又把我們安置在苦難之中？感謝主祢在經上告訴我們；如果人不是在失喪的境況，就不需要救恩，就不需要神的愛；如果神只是愛，我們就難以了解愛的意義了；感謝主祢在聖經啟示說：在新天新地裏，有蒙愛在榮耀的人，與主同在；也有沒有盼望的人在黑暗中，永遠受羞辱的（啟</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他們的情形，是在地獄受永遠的痛苦；他們的蟲是不死的，他們的火是不滅的；我們凡有血氣的，都必憎惡他們（賽</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祢說：地獄是個可怕的地方，罪人在那裏永遠受苦；惟神是有恩典，有憐憫的神，神不願意人沉淪在地獄裏，而願人人得救；神說：我所看顧的，就是虛心痛悔，因我話而戰兢的人（賽</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所以，我們應當放棄自己的虛驕，謙卑在神的面前，承認自己的罪，悔改歸向神，相信主耶穌，藉著主耶穌祢得神的喜悅；同祢在永遠的榮耀裏；感謝主、讚美主！感恩讚美禱告奉主名求，阿們！</w:t>
      </w:r>
    </w:p>
    <w:p>
      <w:pPr>
        <w:pStyle w:val="Default"/>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17-28</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寫到使徒保羅說：基督耶穌降世，為要拯救罪人；這話是可信的，是十分可佩服的（提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保羅是引用主祢所說的名言：人子來，為要尋找拯救失喪的人；我來本不是召義人，乃是召罪人（路</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太</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是神的話說：當時有些人反對祢的原因之一就是祢肯跟被人看不起的人在一起；接納他們，甚至走到他們中間；對於那些來就近耶穌，肯悔改的罪人，從祢恩惠的口中，得到安慰的信息：平平安安的去吧！感謝主、讚美主！</w:t>
      </w:r>
    </w:p>
    <w:p>
      <w:pPr>
        <w:pStyle w:val="Normal"/>
        <w:rPr>
          <w:rFonts w:ascii="標楷體" w:hAnsi="標楷體" w:eastAsia="標楷體" w:cs="標楷體"/>
        </w:rPr>
      </w:pPr>
      <w:r>
        <w:rPr>
          <w:rFonts w:ascii="標楷體" w:hAnsi="標楷體" w:cs="標楷體" w:eastAsia="標楷體"/>
        </w:rPr>
        <w:t>主啊！祢把最嚴厲咒詛的話，留給那些自以為義，假冒偽善的人；那些人所行的，就是驕傲，以為自己比別人好；但他們實際的生活，是見不得人的行為；所以聖經告訴我們：惡要厭惡，善要親近（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因此，我們要遠離罪惡；從自己做起；如果自己不去做，只要求別人，很難叫人相信我們真的恨罪的；另外，我們不要用自己作量尺；認為我比別人好，指摘別人不好，這是不對的；我們應該以主耶穌祢為標準；因為，只有祢才是世上唯一完全人；感謝主、讚美主！</w:t>
      </w:r>
    </w:p>
    <w:p>
      <w:pPr>
        <w:pStyle w:val="Normal"/>
        <w:rPr>
          <w:rFonts w:ascii="標楷體" w:hAnsi="標楷體" w:eastAsia="標楷體" w:cs="標楷體"/>
        </w:rPr>
      </w:pPr>
      <w:r>
        <w:rPr>
          <w:rFonts w:ascii="標楷體" w:hAnsi="標楷體" w:cs="標楷體" w:eastAsia="標楷體"/>
        </w:rPr>
        <w:t>主啊！祢說：看哪，這都寫在我面前（賽</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神是鑒察人心腸肺腑的，不論我們在人前如何扮演，神都清楚知道，而且給我們一一記載下來，到時候要施行公義的審判；要恨罪，卻愛罪人；看似矛盾；但是，聖經記載祢就是這樣做的，祢給我們留下可行的榜樣；感謝主、讚美主！</w:t>
      </w:r>
    </w:p>
    <w:p>
      <w:pPr>
        <w:pStyle w:val="Normal"/>
        <w:rPr>
          <w:rFonts w:ascii="標楷體" w:hAnsi="標楷體" w:eastAsia="標楷體" w:cs="標楷體"/>
        </w:rPr>
      </w:pPr>
      <w:r>
        <w:rPr>
          <w:rFonts w:ascii="標楷體" w:hAnsi="標楷體" w:cs="標楷體" w:eastAsia="標楷體"/>
        </w:rPr>
        <w:t>主啊！祢說：從前的事不再被紀念了，悲痛變成歡樂；心中也有喜樂之後，再也不紀念以前不能忍受的事了！感謝主，幫助我們不再回憶痛苦的黑夜，失敗的年月，生離死別的經驗；感謝主讓結婚的人，忘記未婚前長久的等待；</w:t>
      </w:r>
    </w:p>
    <w:p>
      <w:pPr>
        <w:pStyle w:val="Normal"/>
        <w:rPr>
          <w:rFonts w:ascii="標楷體" w:hAnsi="標楷體" w:eastAsia="標楷體" w:cs="標楷體"/>
        </w:rPr>
      </w:pPr>
      <w:r>
        <w:rPr>
          <w:rFonts w:ascii="標楷體" w:hAnsi="標楷體" w:cs="標楷體" w:eastAsia="標楷體"/>
        </w:rPr>
        <w:t>主啊！我們讀聖經，論有福的將來，只能以反面來說明；天上究竟怎樣？我們仍是不能瞭解的；但是，我們可以確定；現在的苦楚必將過去，不再有痛苦，死亡、咒詛、眼淚；祢將一切的事都更新了，感謝主，祢更新了我們，讓我們來享受；感謝主，讓我們蒙福與神和好了；神不再紀念我們的罪，我們也不再紀念悲傷、痛苦及死亡的事了：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我們在日常生活中，與人交往難免會發現；原來誠心相託的朋友，竟然是虛情假意；那是多麼痛心的事啊！我們的神是完全信實的；神雖然知道人的本相，仍然對我們施恩；感謝主、讚美主！</w:t>
      </w:r>
    </w:p>
    <w:p>
      <w:pPr>
        <w:pStyle w:val="Normal"/>
        <w:rPr>
          <w:rFonts w:ascii="標楷體" w:hAnsi="標楷體" w:eastAsia="標楷體" w:cs="標楷體"/>
        </w:rPr>
      </w:pPr>
      <w:r>
        <w:rPr>
          <w:rFonts w:ascii="標楷體" w:hAnsi="標楷體" w:cs="標楷體" w:eastAsia="標楷體"/>
        </w:rPr>
        <w:t>主啊！神說：他們誠然是我的百姓，不行虛假的子民（賽</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這樣，神就作了我們的救主；我們在一切苦難中，神也同受苦難；聖經記載的，神在和人打交道的時候，全然不加預防，多麼天真啊！神相信不可信的人；神不去查考人的信用記錄；也不須找幾個見證人，擔保人；甚至沒有翻查神自己的帳簿上所記載每一個人的劣跡，神就下了我們人不會負騙神的斷語，說我們是不行虛假的子民！還有比這個更遠離事實的斷語嗎？人善於行虛假；在許多時候，神好像違背祂的全知，竟然會對我們癡心相託；等到人現出悖逆的惡性惡行的時候，神再來加以補救，收拾爛攤子；因此，我們不盡要問：神啊！難道祢不早知如此，又何必當初呢？但是；</w:t>
      </w:r>
      <w:r>
        <w:rPr>
          <w:rFonts w:eastAsia="標楷體" w:cs="標楷體" w:ascii="標楷體" w:hAnsi="標楷體"/>
        </w:rPr>
        <w:br/>
      </w:r>
      <w:r>
        <w:rPr>
          <w:rFonts w:ascii="標楷體" w:hAnsi="標楷體" w:cs="標楷體" w:eastAsia="標楷體"/>
        </w:rPr>
        <w:t>主啊！祢在經上比喻說：當浪子向老人家要求分家產的時候，父親知道他的兒子會作出甚麼結果，卻仍然分了家產給他：父親知道他的問題，也預備了浪子的歸回，所以遠在家門以外望浪子回來；父親為甚麼讓他流浪，揮霍財產？因為，父親只是要得回一個真實悔改的兒子（路</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24</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載：神也是知道以色列的敗壞，但神還是揀選了雅各（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神造就以色列人，也是如此；因為神的慈愛和豐盛的憐憫，神揀選了以色列作自己的子民；在還沒有進入應許之地以前，就吩咐神的僕人摩西作歌，預言以色列的背逆與失敗（申</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43</w:t>
      </w:r>
      <w:r>
        <w:rPr>
          <w:rFonts w:ascii="標楷體" w:hAnsi="標楷體" w:cs="標楷體" w:eastAsia="標楷體"/>
        </w:rPr>
        <w:t>）；所以，神奇妙的救恩，不是補救，乃是神的預定；可惜，我們就像以色列人一樣，對神不誠實，辜負了神的聖愛；但是，神總不會對我們失望；祂的慈愛不改變；神與我們同受苦難；對我們有盼望；救我們到底；成就祂的旨意；感謝主、讚美主！</w:t>
      </w:r>
    </w:p>
    <w:p>
      <w:pPr>
        <w:pStyle w:val="Normal"/>
        <w:rPr>
          <w:rFonts w:ascii="標楷體" w:hAnsi="標楷體" w:eastAsia="標楷體" w:cs="標楷體"/>
        </w:rPr>
      </w:pPr>
      <w:r>
        <w:rPr>
          <w:rFonts w:ascii="標楷體" w:hAnsi="標楷體" w:cs="標楷體" w:eastAsia="標楷體"/>
        </w:rPr>
        <w:t>主啊！神恩待我們；雖然試探如受熱的日都在我們四周，世俗的爭利爭競也令我們厭煩；但是，神的愛有一個隱密處，在青草地陰涼之處，由神的河流灌，在標記上面，使我們得安息；感謝主、讚美主！</w:t>
      </w:r>
    </w:p>
    <w:p>
      <w:pPr>
        <w:pStyle w:val="Normal"/>
        <w:rPr>
          <w:rFonts w:ascii="標楷體" w:hAnsi="標楷體" w:eastAsia="標楷體" w:cs="標楷體"/>
        </w:rPr>
      </w:pPr>
      <w:r>
        <w:rPr>
          <w:rFonts w:ascii="標楷體" w:hAnsi="標楷體" w:cs="標楷體" w:eastAsia="標楷體"/>
        </w:rPr>
        <w:t>主啊！我們知道祢信靠父恒久的愛，就可以得著安息；神的靈也使我們得安息，這句話很有力，表明神愛是無所不能的；感謝主、讚美主！</w:t>
      </w:r>
    </w:p>
    <w:p>
      <w:pPr>
        <w:pStyle w:val="Normal"/>
        <w:rPr>
          <w:rFonts w:ascii="標楷體" w:hAnsi="標楷體" w:eastAsia="標楷體" w:cs="標楷體"/>
        </w:rPr>
      </w:pPr>
      <w:r>
        <w:rPr>
          <w:rFonts w:ascii="標楷體" w:hAnsi="標楷體" w:cs="標楷體" w:eastAsia="標楷體"/>
        </w:rPr>
        <w:t>主啊！求祢使我們安息地躺下，約伯說：神賜人安靜，誰找麻煩呢？尋求安靜是神的恩賜，在神旁邊有安息之所，有山影之下，有神看顧的低谷，心神不定的人，可以享平安；感謝主、讚美主！</w:t>
      </w:r>
    </w:p>
    <w:p>
      <w:pPr>
        <w:pStyle w:val="Normal"/>
        <w:rPr>
          <w:rFonts w:ascii="標楷體" w:hAnsi="標楷體" w:eastAsia="標楷體" w:cs="標楷體"/>
        </w:rPr>
      </w:pPr>
      <w:r>
        <w:rPr>
          <w:rFonts w:ascii="標楷體" w:hAnsi="標楷體" w:cs="標楷體" w:eastAsia="標楷體"/>
        </w:rPr>
        <w:t>主啊！祈求祢幫助我們尋求吧！；感謝主、讚美主！祈求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今天是待降期第三主日，我們以最虔誠感恩的心，期待紀念主道成肉身、降世為人的聖誕節；感謝主、讚美主！</w:t>
      </w:r>
    </w:p>
    <w:p>
      <w:pPr>
        <w:pStyle w:val="Normal"/>
        <w:spacing w:lineRule="exact" w:line="360"/>
        <w:rPr>
          <w:rFonts w:ascii="標楷體" w:hAnsi="標楷體" w:eastAsia="標楷體" w:cs="標楷體"/>
        </w:rPr>
      </w:pPr>
      <w:r>
        <w:rPr>
          <w:rFonts w:ascii="標楷體" w:hAnsi="標楷體" w:cs="標楷體" w:eastAsia="標楷體"/>
        </w:rPr>
        <w:t>主啊！聖經記著：祢是永不休息的；祈求保惠師聖靈賜給我們！聖經說：祢的禱告，好像在深淵上逆行的聖靈；在創世的時候；祢就是我們永不休息的守望者（</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祢的代求是我們禱告的補充！祢說：禱告必須合一，在天上寶座前有祢的代求；在地上有我們的禱告祈求；這樣聖靈才會自由運行！此外，我們還有永不休息的神（</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神也不休息，一直為我們操心看顧，神雖是安息的主，卻恒常幫助與施恩，從不止息；感謝主、讚美主！</w:t>
      </w:r>
    </w:p>
    <w:p>
      <w:pPr>
        <w:pStyle w:val="Normal"/>
        <w:spacing w:lineRule="exact" w:line="360"/>
        <w:rPr>
          <w:rFonts w:ascii="標楷體" w:hAnsi="標楷體" w:eastAsia="標楷體" w:cs="標楷體"/>
        </w:rPr>
      </w:pPr>
      <w:r>
        <w:rPr>
          <w:rFonts w:ascii="標楷體" w:hAnsi="標楷體" w:cs="標楷體" w:eastAsia="標楷體"/>
        </w:rPr>
        <w:t>主啊！聖經記著：羊群靜臥在圈中，夜溫柔的手，撫摸著他們，使他們恢覆一天的疲倦；但是黑夜，也是豺狼環伺的時候；那愛護羊群的牧人，為了羊群儆醒不眠，站在高處，注視著黑暗中的危險，直到太陽從東方出現；神的僕人是神的守望者；晝夜必不靜默；聖經說：守望者必須是神選的；必須儆醒，不能貪睡作夢（賽</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守望者必須有見識；分辨時代的警兆；如果無故大驚小怪，或有敵人的蹤跡而不警覺，都不能勝任守望的責任；守望者必須忠心；站在岡位上，盡忠竭力；不論天氣多麼惡劣，氣溫嚴寒或酷熱，或身體疲倦，不舒服，或心情不愉快；都不能以任何理由放棄責任，直等有人來接任；感謝主、讚美主！</w:t>
      </w:r>
    </w:p>
    <w:p>
      <w:pPr>
        <w:pStyle w:val="Normal"/>
        <w:spacing w:lineRule="exact" w:line="360"/>
        <w:rPr>
          <w:rFonts w:ascii="標楷體" w:hAnsi="標楷體" w:eastAsia="標楷體" w:cs="標楷體"/>
        </w:rPr>
      </w:pPr>
      <w:r>
        <w:rPr>
          <w:rFonts w:ascii="標楷體" w:hAnsi="標楷體" w:cs="標楷體" w:eastAsia="標楷體"/>
        </w:rPr>
        <w:t>主啊！祢還說：守望者必須有恆心；如果被人忘記或無人供應守望者的需要，也不能灰心；如果呼喊沒有人留意，也不可就閉口無聲不管了；也就是說：我們是神揀選的兒女，有守望者的責任；呼求神得不到反應，也不可以灰心，直等公義的太陽出現，神的旨意成就；我們要經常做禱告的工作，向神呼求；警告世人及時悔改，棄暗就光；感謝主、讚美主！</w:t>
      </w:r>
    </w:p>
    <w:p>
      <w:pPr>
        <w:pStyle w:val="Normal"/>
        <w:spacing w:lineRule="exact" w:line="360"/>
        <w:rPr>
          <w:rFonts w:ascii="標楷體" w:hAnsi="標楷體" w:eastAsia="標楷體" w:cs="標楷體"/>
        </w:rPr>
      </w:pPr>
      <w:r>
        <w:rPr>
          <w:rFonts w:ascii="標楷體" w:hAnsi="標楷體" w:cs="標楷體" w:eastAsia="標楷體"/>
        </w:rPr>
        <w:t>主啊！神設立守望者的為這事呼求；神要我們一直呼求，不要歇息；我們就要一直禱告，不要歇息；直到神成功祂所定規的；經上說：神的旨意內容是神所定規的，我們是一點都不能參與的；但是神的旨意的通行，乃是受我們禱告的支配的；神的守望者，就是禱告的人；一個禱告的人要儆醒不倦，才能時時有所發現，才能發現了甚麼就發出呼聲求告神；一個禱告的人是要常常在那裏題醒神；這一種工作，不是一個人或少數幾個人做，乃是需要有一班人大家一起做，也就是同心禱告；晝夜必不靜默，要有一班一班的人在那裏一同儆醒，一同發現，不止息的在那裏禱告；感謝主、讚美主！</w:t>
      </w:r>
    </w:p>
    <w:p>
      <w:pPr>
        <w:pStyle w:val="Normal"/>
        <w:spacing w:lineRule="exact" w:line="360"/>
        <w:rPr>
          <w:rFonts w:ascii="標楷體" w:hAnsi="標楷體" w:eastAsia="標楷體" w:cs="標楷體"/>
        </w:rPr>
      </w:pPr>
      <w:r>
        <w:rPr>
          <w:rFonts w:ascii="標楷體" w:hAnsi="標楷體" w:cs="標楷體" w:eastAsia="標楷體"/>
        </w:rPr>
        <w:t>主啊！祈求祢幫助我們，建立信心和耐力，成為神所喜悅的守望者，也就是禱告人；感謝主、讚美主！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著：祢受浸之後，聖靈仿佛鴿子降在祢身上，四十晝夜祢在試探之中，仍不能剝奪祢原受的恩膏；祢來到加利利，站在拿撒勒會堂，宣佈聖靈的能力；提醒我們主祢必須先接受聖靈的膏抹，然後宣佈被擄的得釋放；開監牢給被捆綁的；祢傳道、安慰、將喜樂帶給人們；說明現今的世代，我們更需要聖靈教導我們看見世界的慘狀；其中充滿傷心的、被擄的、被囚的人們；更需要神的説明與看顧；人們墮落無助的情形那麼嚴重；更需要三位一體的神來救助：也就是父神，聖子，聖靈；感謝主、讚美主！</w:t>
      </w:r>
    </w:p>
    <w:p>
      <w:pPr>
        <w:pStyle w:val="Normal"/>
        <w:spacing w:lineRule="exact" w:line="360"/>
        <w:rPr>
          <w:rFonts w:ascii="標楷體" w:hAnsi="標楷體" w:eastAsia="標楷體" w:cs="標楷體"/>
        </w:rPr>
      </w:pPr>
      <w:r>
        <w:rPr>
          <w:rFonts w:ascii="標楷體" w:hAnsi="標楷體" w:cs="標楷體" w:eastAsia="標楷體"/>
        </w:rPr>
        <w:t>主啊！祢說：耶和華的靈在我身上，因為耶和華用膏膏我，叫我傳好信息給謙卑的人；差遣我醫好傷心的人；報告被擄的得釋放；被囚的出監牢；報告耶和華的恩年和我們神報仇的日子（賽</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從報仇的日子至恩年；悔改的時間延長了；但神不要罪人滅亡，卻要他們回轉而存活；感謝主、讚美主！</w:t>
      </w:r>
    </w:p>
    <w:p>
      <w:pPr>
        <w:pStyle w:val="Normal"/>
        <w:spacing w:lineRule="exact" w:line="360"/>
        <w:rPr>
          <w:rFonts w:ascii="標楷體" w:hAnsi="標楷體" w:eastAsia="標楷體" w:cs="標楷體"/>
        </w:rPr>
      </w:pPr>
      <w:r>
        <w:rPr>
          <w:rFonts w:ascii="標楷體" w:hAnsi="標楷體" w:cs="標楷體" w:eastAsia="標楷體"/>
        </w:rPr>
        <w:t>主啊！祢說：天父因為祢是人子，就賜給祢行審判的權柄（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祢第一次來的時候，本不是要審判世界，乃是要拯救世界；棄絕我、不領受我話的人，有審判他的，就是我所講的道，在末日要審判他（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7-48</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神差祢到世上來，為了人的罪，釘死在十字架上，捨命流血作為贖價，使凡信祢的人，罪就得神赦免，而蒙神悅納；使被罪壓傷的人，得以醫治；被魔鬼擄去的人，得以自由；這是歷代以來，最好的信息；可惜，好信息只有謙卑的人才可以接受；驕傲不肯悔改，強項悖逆的人，就要受審判，被定罪了，他們將與敵擋神的惡者撒但一同沉淪；</w:t>
      </w:r>
      <w:r>
        <w:rPr>
          <w:rFonts w:eastAsia="標楷體" w:cs="標楷體" w:ascii="標楷體" w:hAnsi="標楷體"/>
        </w:rPr>
        <w:br/>
      </w:r>
      <w:r>
        <w:rPr>
          <w:rFonts w:ascii="標楷體" w:hAnsi="標楷體" w:cs="標楷體" w:eastAsia="標楷體"/>
        </w:rPr>
        <w:t>主啊！我們要遵行祢的使命，靠著聖靈的大能，傳揚這好信息；願世人趁著這拯救的時候，接受祢的救恩；進入神的恩典中！</w:t>
      </w:r>
    </w:p>
    <w:p>
      <w:pPr>
        <w:pStyle w:val="Normal"/>
        <w:spacing w:lineRule="exact" w:line="360"/>
        <w:rPr>
          <w:rFonts w:ascii="標楷體" w:hAnsi="標楷體" w:eastAsia="標楷體" w:cs="標楷體"/>
        </w:rPr>
      </w:pPr>
      <w:r>
        <w:rPr>
          <w:rFonts w:ascii="標楷體" w:hAnsi="標楷體" w:cs="標楷體" w:eastAsia="標楷體"/>
        </w:rPr>
        <w:t>主啊！神乃是把讚美衣代替憂傷之靈；感謝祢告訴我們：神不是把悲哀改變，神乃是把喜樂代替悲哀；神也不是把憂傷改變，因為，改變從來不是神的方法；神的方法乃是改換；我們願意就受神的改換，祈求祢幫助我們！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描述一幅真實的圖畫：就是仇敵好像急流的河水沖來，耶和華立起旌旗來敵擋它（賽</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所以，我們必須與主站在一邊，敬畏主，遠離罪惡，就能夠向神說：祢把旌旗賜給敬畏祢的人，可以為真理揚起來（詩</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這樣的人不是羞辱主的名，而是為主作見證，為主發光的人！感謝主、讚美主！</w:t>
      </w:r>
    </w:p>
    <w:p>
      <w:pPr>
        <w:pStyle w:val="Normal"/>
        <w:spacing w:lineRule="exact" w:line="360"/>
        <w:rPr>
          <w:rFonts w:ascii="標楷體" w:hAnsi="標楷體" w:eastAsia="標楷體" w:cs="標楷體"/>
        </w:rPr>
      </w:pPr>
      <w:r>
        <w:rPr>
          <w:rFonts w:ascii="標楷體" w:hAnsi="標楷體" w:cs="標楷體" w:eastAsia="標楷體"/>
        </w:rPr>
        <w:t>主啊！經上記著：興起發光！因為祢的光已經來到；看哪！黑暗遮蓋大地，幽暗遮蓋萬民，耶和華卻要顯現照耀你，神的榮耀要現在你身上（賽</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祢是世上的光；黑暗遮蓋大地，完全沒有光明，沒有誰比誰好；有人以為自己比別人好，傲慢地想騎在別人的頭上；那只證明他仍然在黑暗中，看不見自己的敗壞；只有跟隨主的人，能夠不在黑暗裏走，才能得著生命的光（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經上記著：有一個法利賽人掃羅，自以為自己就律法上的義來說，無可指摘的（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從黑暗中歸向光明（徒</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之後，才知道在罪人中自己是個罪魁（提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於是他接受了祢的光照，成為使徒保羅；為主發光！叫人的眼睛得開，認識主，認識自己，得著救恩；感謝主、讚美主！</w:t>
      </w:r>
      <w:r>
        <w:rPr>
          <w:rFonts w:eastAsia="標楷體" w:cs="標楷體" w:ascii="標楷體" w:hAnsi="標楷體"/>
        </w:rPr>
        <w:br/>
      </w:r>
      <w:r>
        <w:rPr>
          <w:rFonts w:ascii="標楷體" w:hAnsi="標楷體" w:cs="標楷體" w:eastAsia="標楷體"/>
        </w:rPr>
        <w:t>主啊！我們有幸能夠得著祢，作光明之子（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光明與黑暗是不能夠妥協的；因此，我們得著祢救贖的新生命，自然不再甘心行在黑暗中，而要過光明的新生活；我們不與黑暗相交（林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我們得著祢教誨；知道光不是物質，沒有聲音的；但有祢的光的存在，使我們能夠清楚看見周遭的事物；我們是有主光照的人；不在於自己宣揚，只為主的光和榮耀，顯現在身上，表現祢的榮美；然後所有的人都會被吸引來就近光明；連驕傲的人，也不能不承認；有心尋求真理的人，就會被感化而歸向光明；興起為主發光吧！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bookmarkStart w:id="0" w:name="OLE_LINK6"/>
      <w:bookmarkStart w:id="1" w:name="OLE_LINK5"/>
      <w:bookmarkStart w:id="2" w:name="OLE_LINK4"/>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要感謝祢；按肉體我們本來是外邦人，與基督是隔絕的，在以色列國民以外，在應許的聖約裡我們都是局外人；陷在罪惡的深坑中沒有指望！但是，恩惠與安慰的神跡臨到我們；得以進到神面前；神昔日對外邦人施恩，也同樣在我們身上；我們一樣美好的恩惠都不會失落！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要事奉神，要愛神的名，要作愛神的僕人；在安息日不干犯，心靈中真有安息；又要持守神的約，這些條件符合了；心靈經得起考驗，才能被帶入神面前；我們必須照神的命令，才能成為聖民蒙福的一群！</w:t>
      </w:r>
    </w:p>
    <w:p>
      <w:pPr>
        <w:pStyle w:val="Normal"/>
        <w:spacing w:lineRule="exact" w:line="360"/>
        <w:rPr>
          <w:rFonts w:ascii="標楷體" w:hAnsi="標楷體" w:eastAsia="標楷體" w:cs="標楷體"/>
        </w:rPr>
      </w:pPr>
      <w:r>
        <w:rPr>
          <w:rFonts w:ascii="標楷體" w:hAnsi="標楷體" w:cs="標楷體" w:eastAsia="標楷體"/>
        </w:rPr>
        <w:t>主啊！我們真正的禱告，就有永遠喜樂的胚種；心靈中必大有寧靜的平安與聖潔的歡欣；這些都是在神帶我們到日常生活的經驗中；所以，不是很難達到的；感謝主、讚美主！</w:t>
      </w:r>
    </w:p>
    <w:p>
      <w:pPr>
        <w:pStyle w:val="Normal"/>
        <w:spacing w:lineRule="exact" w:line="360"/>
        <w:rPr/>
      </w:pPr>
      <w:r>
        <w:rPr>
          <w:rFonts w:ascii="標楷體" w:hAnsi="標楷體" w:cs="標楷體" w:eastAsia="標楷體"/>
        </w:rPr>
        <w:t>主啊！聖經記著：神必領他們到我的聖山，使他們在禱告我的殿中喜樂；他們的燔祭和平安祭，在我壇上必蒙悅納，因我的殿必稱為萬民禱告的殿；我還要招聚別人歸併他們（賽</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迷失的羊在危險當中，他們自己並不知道，也無法脫離那危險的境地；因此，主耶穌從天降世，來尋找拯救他們，並且為羊捨命；主耶穌基督只一次獻上祢的身體；成了永遠的贖罪祭（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除去眾人的罪，使我們能得神的喜悅；獻上的燔祭和平安祭，才會得神的悅納，使人恢覆與神相交；感謝主、讚美主！</w:t>
      </w:r>
    </w:p>
    <w:p>
      <w:pPr>
        <w:pStyle w:val="Normal"/>
        <w:spacing w:lineRule="exact" w:line="360"/>
        <w:rPr>
          <w:rFonts w:ascii="標楷體" w:hAnsi="標楷體" w:eastAsia="標楷體" w:cs="標楷體"/>
        </w:rPr>
      </w:pPr>
      <w:r>
        <w:rPr>
          <w:rFonts w:ascii="標楷體" w:hAnsi="標楷體" w:cs="標楷體" w:eastAsia="標楷體"/>
        </w:rPr>
        <w:t>主啊！經上說；祢不止是猶太人的牧人；祢另外有羊，不是這圈裏的，祢說：祢必須領他們來，他們也要聽我的聲音，並且合成一群，歸一個牧人了（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這就是外邦人要藉著耶穌基督祢得以歸併，成為神的選民；感謝主、讚美主！</w:t>
      </w:r>
    </w:p>
    <w:p>
      <w:pPr>
        <w:pStyle w:val="Normal"/>
        <w:spacing w:lineRule="exact" w:line="360"/>
        <w:rPr>
          <w:rFonts w:ascii="標楷體" w:hAnsi="標楷體" w:eastAsia="標楷體" w:cs="標楷體"/>
        </w:rPr>
      </w:pPr>
      <w:bookmarkStart w:id="3" w:name="OLE_LINK6"/>
      <w:bookmarkStart w:id="4" w:name="OLE_LINK5"/>
      <w:bookmarkStart w:id="5" w:name="OLE_LINK4"/>
      <w:r>
        <w:rPr>
          <w:rFonts w:ascii="標楷體" w:hAnsi="標楷體" w:cs="標楷體" w:eastAsia="標楷體"/>
        </w:rPr>
        <w:t>主啊！祢說：神不是微小的神；要開展我們的心，作萬民禱告的殿，是何等的福分啊！感謝主、讚美主！感恩禱告奉主耶穌基督聖名，阿們！</w:t>
      </w:r>
      <w:bookmarkEnd w:id="3"/>
      <w:bookmarkEnd w:id="4"/>
      <w:bookmarkEnd w:id="5"/>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教導我們：世上沒有人好得配上天堂；即使最美好的行為中也摻雜著自私和虛榮的成分；救恩可以臨到我們；是神的恩典；不是因為我們好；這是一個好消息，但又挫傷了我們的傲氣！經上說：不要因為愚蠢的傲氣而不願接受神最偉大的禮物，承認你的罪和無能為力；我們要相信神所說的話，要相信基督耶穌，因為主耶穌的死才能為我們擺平一切；感謝主、讚美主！</w:t>
      </w:r>
      <w:r>
        <w:rPr>
          <w:rFonts w:eastAsia="標楷體" w:cs="標楷體" w:ascii="標楷體" w:hAnsi="標楷體"/>
        </w:rPr>
        <w:br/>
      </w:r>
      <w:r>
        <w:rPr>
          <w:rFonts w:ascii="標楷體" w:hAnsi="標楷體" w:cs="標楷體" w:eastAsia="標楷體"/>
        </w:rPr>
        <w:t>主啊！感謝祢賞賜我們聖經；讓我們在經上看到了真理！如去年的陽光都到那裡去了呢？陽光已進到水果、五穀和蔬菜之中來餵養我們！去年的雨水到那裡去了？雨水還繼續存在，並滋潤大地！然而，當烏雲密佈下起大雨的時候，我們還會喜歡下雨嗎？我們卻埋怨下雨！聖經提到下雨的真理；雨是從天而降、雨把生命帶給大地、雨水使食物和種籽滋長、雨水返回天上；這些都是在說：雨象徵神的道；主耶穌祢也是天上差來的；最後祢在結了果子、救贖我們之後回到天上；因此，神說：我的話必不徒然返回；我們要為雨感謝神；如果沒有雨，我們的生命從何而來呢？如果沒有主耶穌祢道成肉身，我們仍然在永死之中；所以，我們要為雨稱頌；要為主耶穌祢降世讚美；感謝主，讚美主！</w:t>
      </w:r>
    </w:p>
    <w:p>
      <w:pPr>
        <w:pStyle w:val="Normal"/>
        <w:spacing w:lineRule="exact" w:line="360"/>
        <w:rPr>
          <w:rFonts w:ascii="標楷體" w:hAnsi="標楷體" w:eastAsia="標楷體" w:cs="標楷體"/>
        </w:rPr>
      </w:pPr>
      <w:r>
        <w:rPr>
          <w:rFonts w:ascii="標楷體" w:hAnsi="標楷體" w:cs="標楷體" w:eastAsia="標楷體"/>
        </w:rPr>
        <w:t>主啊！經上說：惡人當離棄自己的道路，不義的人當除掉自己的意念；歸向耶和華；耶和華就必憐恤他；當歸向我們的神；因為神必廣行赦免（賽</w:t>
      </w:r>
      <w:r>
        <w:rPr>
          <w:rFonts w:eastAsia="標楷體" w:cs="標楷體" w:ascii="標楷體" w:hAnsi="標楷體"/>
        </w:rPr>
        <w:t>55﹕7</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 xml:space="preserve">主啊！經上也記著，耶和華說：我的意念，非同你們的意念；我的道路，非同你們的道路；天怎樣高過地，照樣我的道路高過你們的道路；我的意念高過你們的意念 </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 xml:space="preserve">8) </w:t>
      </w:r>
      <w:r>
        <w:rPr>
          <w:rFonts w:ascii="標楷體" w:hAnsi="標楷體" w:cs="標楷體" w:eastAsia="標楷體"/>
        </w:rPr>
        <w:t>；如果我們沒有接受神的意念，行走神的道路，卻一直偏行己路；我們要看見我們的愚昧，錯誤，要哀哭痛悔也來不及了；我們何必等痛悔的時候呢？難道我們不信有一位至高至上，全能，智慧，慈愛，公義，良善的神嗎？神比宇宙更大，人卻小如灰塵，神的智慧，知識是無限無量的，神的能力是無窮無盡的；神對我們的意念，為我們所定的道路都極其美好；所以讓我們除掉自己的意念，離棄自己的道路來歸向神；完全信靠順服神！從今以後，以神的意念為意念；以神的道路為道路；不再與神相背；不要再寶貴自己的意念、留戀自己的道路；神的意念顯明在聖經之中，神的道路常借聖靈來引導我們；讓我們好好聽神的話，順服祂的旨意；天天讀經；在試探中神必更加施恩，讓神的恩典把咒詛變為祝福；神能改變我們生活的境況，使痛苦竟變為福分的根源！感謝主，讚美主！感恩禱告奉主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聖經記著：守望者站在耶路撒冷的城牆上；舉目看城內，仍然有斷垣頹壁，破敗的景象；那是罪惡所留下的傷痕，是被神責罰的記號；他的內心，盼望與憂慮哀傷交織；使徒保羅引這經文，作為福音信息的應驗：報福音，傳喜信的人，他們的腳蹤何等佳美！（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這是我們的主基督覆活的信息；為失喪的人類成就了救恩，給被罪壓制的，帶來了希望；感謝主、讚美主！</w:t>
      </w:r>
    </w:p>
    <w:p>
      <w:pPr>
        <w:pStyle w:val="Normal"/>
        <w:spacing w:lineRule="exact" w:line="360"/>
        <w:rPr>
          <w:rFonts w:ascii="標楷體" w:hAnsi="標楷體" w:eastAsia="標楷體" w:cs="標楷體"/>
        </w:rPr>
      </w:pPr>
      <w:r>
        <w:rPr>
          <w:rFonts w:ascii="標楷體" w:hAnsi="標楷體" w:cs="標楷體" w:eastAsia="標楷體"/>
        </w:rPr>
        <w:t>主啊！因為祢為我們的罪，死在十字架上，但祢不能被死拘禁；神已經立祢為基督了（徒</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使信祢的人，不至滅亡，而有永生；這就是大福音啊！感謝主、讚美主！</w:t>
      </w:r>
    </w:p>
    <w:p>
      <w:pPr>
        <w:pStyle w:val="Normal"/>
        <w:spacing w:lineRule="exact" w:line="360"/>
        <w:rPr>
          <w:rFonts w:ascii="標楷體" w:hAnsi="標楷體" w:eastAsia="標楷體" w:cs="標楷體"/>
        </w:rPr>
      </w:pPr>
      <w:r>
        <w:rPr>
          <w:rFonts w:ascii="標楷體" w:hAnsi="標楷體" w:cs="標楷體" w:eastAsia="標楷體"/>
        </w:rPr>
        <w:t>主啊！神奇妙的救恩，是藉著主耶穌基督祢成就的；信祢的人就可以得著；不在乎人的行為；得救的人，是屬神的子民，在祢的救恩有分；神曾說：我要在他們中間居住，在他們中間來往；我要作他們的神，他們要作我的子民；又說：你們務要從他們中間出來，與他們分別不要沾不潔淨的物，我就收納你們；我要作你們的父，你們要作我的兒女；這是全能的主說的（林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6-18</w:t>
      </w:r>
      <w:r>
        <w:rPr>
          <w:rFonts w:ascii="標楷體" w:hAnsi="標楷體" w:cs="標楷體" w:eastAsia="標楷體"/>
        </w:rPr>
        <w:t>）；也就是說；神向我們所要的，不是外表的虛儀，而是心靈誠實的敬拜；所以，我們總要潔淨自己，過成聖的生活，這是我們蒙恩的人，感恩的表現；感謝主、讚美主！</w:t>
      </w:r>
    </w:p>
    <w:p>
      <w:pPr>
        <w:pStyle w:val="Normal"/>
        <w:spacing w:lineRule="exact" w:line="360"/>
        <w:rPr>
          <w:rFonts w:ascii="標楷體" w:hAnsi="標楷體" w:eastAsia="標楷體" w:cs="標楷體"/>
        </w:rPr>
      </w:pPr>
      <w:r>
        <w:rPr>
          <w:rFonts w:ascii="標楷體" w:hAnsi="標楷體" w:cs="標楷體" w:eastAsia="標楷體"/>
        </w:rPr>
        <w:t>主啊！祢說：當我們已經瞭解神在我們安靜中的奇妙的能力；我們就要安靜；不能太急躁，凡事都要自己做；不給神有一個機會彰顯榮耀，這是不對的；聖經記載，神常對我們說，站住（出</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安坐（路</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住了罷；靜了罷（可</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神才可以發揮全能：我們在生活中，所有的失敗，都是因為我們自以為是要自己工作得勝；才會自討苦吃；其實，我們需要讓神在我們裡面工作；神對於我們有一個永久的目的；就是要我們像神的兒女；如果要達成這個目的，我們就必須處在被動的地位；一切由神主動；也就是說；我們需要瞭解安靜等候神的真正意義；感謝主、讚美主！祢是將我們分別出來，使我們能親近祢的神！（民</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感謝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17-2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著；惟有神是我們的安慰（賽</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聖經提醒我們；神是創造者，必看顧我們；在逼害肆虐中，我們不需要害怕，也不必擔心沒有食物，因為神必除滅敵人，使我們化險為夷；感謝主、讚美主！</w:t>
      </w:r>
    </w:p>
    <w:p>
      <w:pPr>
        <w:pStyle w:val="Normal"/>
        <w:spacing w:lineRule="exact" w:line="360"/>
        <w:rPr>
          <w:rFonts w:ascii="標楷體" w:hAnsi="標楷體" w:eastAsia="標楷體" w:cs="標楷體"/>
        </w:rPr>
      </w:pPr>
      <w:r>
        <w:rPr>
          <w:rFonts w:ascii="標楷體" w:hAnsi="標楷體" w:cs="標楷體" w:eastAsia="標楷體"/>
        </w:rPr>
        <w:t>主啊！在我們的主裡面，在憂苦之中得安慰，這是十字架樹立的不只啟示神的愛：也是彰顯神大能的兩大憑據！創造的神跡有高聳的天堂及深入的大地，以及救贖的神跡有出埃及的經驗！</w:t>
      </w:r>
    </w:p>
    <w:p>
      <w:pPr>
        <w:pStyle w:val="Normal"/>
        <w:spacing w:lineRule="exact" w:line="360"/>
        <w:rPr>
          <w:rFonts w:ascii="標楷體" w:hAnsi="標楷體" w:eastAsia="標楷體" w:cs="標楷體"/>
        </w:rPr>
      </w:pPr>
      <w:r>
        <w:rPr>
          <w:rFonts w:ascii="標楷體" w:hAnsi="標楷體" w:cs="標楷體" w:eastAsia="標楷體"/>
        </w:rPr>
        <w:t>主啊！感謝祢在經上啟示我們；到自然界去看神的大能，寫在神榮耀的工作上；我們會讚嘆說：神是我們的父，神情願犧牲物質的世界，也不捨得忘記或捨棄祂的兒女；神將一切都可以立即毀滅，又可以立即再造；但是要神允許我們這些最軟弱的兒女們受苦，實在更不容易的；感謝神！我們只要站在十字架前，就能想到神勞頓地為祢從地獄的權勢中救出來，付了重大的代價，祢救贖了我們；怎會讓我們再受人陷害中受苦呢？世上罪惡毒的人，在神只像海浪的泡沫，一下就撥開了；有神同海濤雖然洶湧，也不能把我們淹沒；感謝主、讚美主！</w:t>
      </w:r>
    </w:p>
    <w:p>
      <w:pPr>
        <w:pStyle w:val="Normal"/>
        <w:spacing w:lineRule="exact" w:line="360"/>
        <w:rPr>
          <w:rFonts w:ascii="標楷體" w:hAnsi="標楷體" w:eastAsia="標楷體" w:cs="標楷體"/>
        </w:rPr>
      </w:pPr>
      <w:r>
        <w:rPr>
          <w:rFonts w:ascii="標楷體" w:hAnsi="標楷體" w:cs="標楷體" w:eastAsia="標楷體"/>
        </w:rPr>
        <w:t>主啊！經上說：耶和華是我的產業，是我杯中的分（詩</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因神的福杯恩賜我們喜樂；但違背神的，就要從耶和華手中喝了忿怒的杯，喝了那使人東倒西歪的爵（賽</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神將違背神的人交在外邦人的手中，受盡欺凌痛苦；不過，神仍不是永遠棄絕他們的，神還是把他們救出、遠離苦難；感謝主、讚美主！</w:t>
      </w:r>
    </w:p>
    <w:p>
      <w:pPr>
        <w:pStyle w:val="Normal"/>
        <w:spacing w:lineRule="exact" w:line="360"/>
        <w:rPr>
          <w:rFonts w:ascii="標楷體" w:hAnsi="標楷體" w:eastAsia="標楷體" w:cs="標楷體"/>
        </w:rPr>
      </w:pPr>
      <w:r>
        <w:rPr>
          <w:rFonts w:ascii="標楷體" w:hAnsi="標楷體" w:cs="標楷體" w:eastAsia="標楷體"/>
        </w:rPr>
        <w:t>主啊！神是永在的全能者；創造天地的主，神行事沒有人能夠攔阻；以前在歷史上為祂的選民行事；現在仍然能創造歷史，眷顧我們！因為神應許說：在這覆興的日子，要藉著基督的顯現而成就；必有一位救主，從錫安出來，要消除雅各家的一切罪惡（羅</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所以我們應當挺身昂首，不論環境如何，總不懼怕；就像經上所記；使徒保羅在狂風暴雨的海上，仍然能說：我所屬、所事奉的神，我信神怎樣對我說，事情也要怎樣成就（徒</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3,25</w:t>
      </w:r>
      <w:r>
        <w:rPr>
          <w:rFonts w:ascii="標楷體" w:hAnsi="標楷體" w:cs="標楷體" w:eastAsia="標楷體"/>
        </w:rPr>
        <w:t>）；感謝主、讚美主！</w:t>
      </w:r>
      <w:r>
        <w:rPr>
          <w:rFonts w:eastAsia="標楷體" w:cs="標楷體" w:ascii="標楷體" w:hAnsi="標楷體"/>
        </w:rPr>
        <w:br/>
      </w:r>
      <w:r>
        <w:rPr>
          <w:rFonts w:ascii="標楷體" w:hAnsi="標楷體" w:cs="標楷體" w:eastAsia="標楷體"/>
        </w:rPr>
        <w:t>主啊！祢是栽定諸天，立定地基的主，祢也應許我們說：我將我的話傳給你們，用我的手影遮蔽你們；這是多麼安全可靠啊！我們應當把信心建立在祢的應許上；感謝主、讚美主！</w:t>
      </w:r>
    </w:p>
    <w:p>
      <w:pPr>
        <w:pStyle w:val="Normal"/>
        <w:spacing w:lineRule="exact" w:line="360"/>
        <w:rPr>
          <w:rFonts w:ascii="標楷體" w:hAnsi="標楷體" w:eastAsia="標楷體" w:cs="標楷體"/>
        </w:rPr>
      </w:pPr>
      <w:r>
        <w:rPr>
          <w:rFonts w:ascii="標楷體" w:hAnsi="標楷體" w:cs="標楷體" w:eastAsia="標楷體"/>
        </w:rPr>
        <w:t>主啊！祢說；神用權能的命令，創造萬有，托住萬有，神的話比天地更確定；要相信仰望神；感謝主、讚美主！感謝禱告奉主耶穌基督聖名，阿們！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在主裡面，我們也可以在憂苦中得到安慰；這是十字架豎立的，不只啟示神的愛；也顯明了神大能創造的神跡；在自然裡，我們看到神的大能，寫在神榮耀的工作上；神是我們的父，神情願犧牲物質的世界，也不捨得忘記或捨棄我們；神將一切毀滅，又可立即再造；但是要神絕不允許我們受苦的；我們要站在十字架前，記得祢既勞頓地為我們從罪的權勢中救出來，付了那麼重大的代價，怎麼會讓我們在人的陷害中受苦呢？祢說：人的惡毒，只像海浪的泡沫一樣，雖然洶湧，卻不能把我們淹沒；感謝主、讚美主！</w:t>
      </w:r>
    </w:p>
    <w:p>
      <w:pPr>
        <w:pStyle w:val="Normal"/>
        <w:spacing w:lineRule="exact" w:line="360"/>
        <w:rPr>
          <w:rFonts w:ascii="標楷體" w:hAnsi="標楷體" w:eastAsia="標楷體" w:cs="標楷體"/>
        </w:rPr>
      </w:pPr>
      <w:r>
        <w:rPr>
          <w:rFonts w:ascii="標楷體" w:hAnsi="標楷體" w:cs="標楷體" w:eastAsia="標楷體"/>
        </w:rPr>
        <w:t>主啊！我們享受神的賜福，可以滿足的說：耶和華是我的產業，是我們杯中的分（詩</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但是，違背神的，就從耶和華手中喝了忿怒之杯；聖經記著：以色列人悖逆，神將他們交在外邦人的手中，受盡欺凌痛苦；但是，神不是永遠棄絕所揀選的以色列人；雖然被擄亡國，看來沒有指望了；但是，神是獨行奇事的神；在祂沒有難成的事！以色列人全家族淪落成寄人籬下的奴隸；受轄制、作苦工、負重軛，向神哀求；神就差遣摩西，帶領他們出來；顯明；神是永在的全能者；創造天地的主，神行事沒有人能夠攔阻；所以，我們既是神的兒女；就要挺身昂首，不論環境如何，總不懼怕；像使徒保羅在狂風暴雨的海上，仍然能說：我所屬所事奉的神；怎樣對我說；事情也要怎樣成就（徒</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3,25</w:t>
      </w:r>
      <w:r>
        <w:rPr>
          <w:rFonts w:ascii="標楷體" w:hAnsi="標楷體" w:cs="標楷體" w:eastAsia="標楷體"/>
        </w:rPr>
        <w:t>）；神栽定諸天，立定地基，神應許我們，要用手影遮蔽我們；這是多麼安全可靠啊！我們應當把信心建立在神的應許上；神用權能的命令，創造萬有，托住萬有，神的話比天地更確定；我們要相信、仰望神、信靠神！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49</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神熬煉我們，卻不像熬煉銀子；你在苦難的爐中，我揀選你（賽</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聖經給我們看見：神所揀選的人，並不就是完全的；而是神在他的身上有一定目的，要完全成就；慈愛的神，知道我們的本性，仍然向我們施恩揀選；這就更顯出神恩典的奇妙；全知的神，不是在揀選了之後，才發現我們的缺點、敗壞；不得已而忍耐，修理；聖經說：雙子還沒有生下來，善惡還沒有作出來，只因要顯明神揀選人的旨意，不在乎人的行為，乃在乎召人的主（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 感謝主、讚美主！</w:t>
      </w:r>
      <w:r>
        <w:rPr>
          <w:rFonts w:eastAsia="標楷體" w:cs="標楷體" w:ascii="標楷體" w:hAnsi="標楷體"/>
        </w:rPr>
        <w:br/>
      </w:r>
      <w:r>
        <w:rPr>
          <w:rFonts w:ascii="標楷體" w:hAnsi="標楷體" w:cs="標楷體" w:eastAsia="標楷體"/>
        </w:rPr>
        <w:t>主啊！神給了我們的安慰</w:t>
      </w:r>
      <w:r>
        <w:rPr>
          <w:rFonts w:eastAsia="標楷體" w:cs="標楷體" w:ascii="標楷體" w:hAnsi="標楷體"/>
        </w:rPr>
        <w:t>!</w:t>
      </w:r>
      <w:r>
        <w:rPr>
          <w:rFonts w:ascii="標楷體" w:hAnsi="標楷體" w:cs="標楷體" w:eastAsia="標楷體"/>
        </w:rPr>
        <w:t>就像火焰中，忽然來了一陣細雨；又像給我們穿上了一身耐火衣；使火勢不能將我們焚傷；苦難啊；盡管來吧！神已經揀選了我！貧窮啊、疾病啊；盡管來襲擊我們吧！神已經揀選了我們了！無論什麼患難臨到我們，不要懼怕；神是常與我們同在的；在一切猛烈的試煉中，神的同在是祢讓我們得著最大的慰藉和平安！經上說：祢決不會離開自己所揀選的！感謝祢允許過︰不要懼怕，因為我與你同在（創</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感謝主、讚美主！</w:t>
      </w:r>
      <w:r>
        <w:rPr>
          <w:rFonts w:eastAsia="標楷體" w:cs="標楷體" w:ascii="標楷體" w:hAnsi="標楷體"/>
        </w:rPr>
        <w:br/>
      </w:r>
      <w:r>
        <w:rPr>
          <w:rFonts w:ascii="標楷體" w:hAnsi="標楷體" w:cs="標楷體" w:eastAsia="標楷體"/>
        </w:rPr>
        <w:t>主啊！經上記著：以色列勃逆；神不像熬煉銀子或按銀子的方式來熬煉以色列，神是在公義中有恩慈；經上說：不需要像煉銀子那樣的高溫，否則會把以色列熔化掉；以色列需要從寬懲治（耶</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何</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只須達到清除污穢和渣滓的目的就夠了（結</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5-2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感謝祢把我們，放進苦難的洪爐中，讓我們在那裏受熬煉，除淨渣滓，然後神把我們分別出來，再把我們鑄成各樣貴重的器皿，作為貴重的器皿使用；我們如果正在苦難的洪爐中受煅煉，不要忘記，神正在進行陶冶造就的工，要把我們造成貴重的器皿；感謝主、讚美主！</w:t>
      </w:r>
    </w:p>
    <w:p>
      <w:pPr>
        <w:pStyle w:val="Normal"/>
        <w:spacing w:lineRule="exact" w:line="360"/>
        <w:rPr>
          <w:rFonts w:ascii="標楷體" w:hAnsi="標楷體" w:eastAsia="標楷體" w:cs="標楷體"/>
        </w:rPr>
      </w:pPr>
      <w:r>
        <w:rPr>
          <w:rFonts w:ascii="標楷體" w:hAnsi="標楷體" w:cs="標楷體" w:eastAsia="標楷體"/>
        </w:rPr>
        <w:t>主啊！經上說：神的工作有至高的動機：為著自己的名暫且忍怒；這是神性格的表現；在宇宙之中，神要維持尊嚴；在世界中有神的智慧，在拯救裡也有神至深的用意；神永不改變！神不是因為我們值得，才拯救我們；神救我們，是因為神樂意施恩；所以，我們無論怎樣軟弱無用，神仍不肯放棄；感謝主、讚美主！</w:t>
      </w:r>
    </w:p>
    <w:p>
      <w:pPr>
        <w:pStyle w:val="Normal"/>
        <w:spacing w:lineRule="exact" w:line="360"/>
        <w:rPr>
          <w:rFonts w:ascii="標楷體" w:hAnsi="標楷體" w:eastAsia="標楷體" w:cs="標楷體"/>
        </w:rPr>
      </w:pPr>
      <w:r>
        <w:rPr>
          <w:rFonts w:ascii="標楷體" w:hAnsi="標楷體" w:cs="標楷體" w:eastAsia="標楷體"/>
        </w:rPr>
        <w:t>主啊！感謝祢教導我們；在苦難中只有投向神無限的恩慈中，求主照祢名的緣故拯救我！我們勝不過罪時，就要求神說：父啊！我不敢求什麼；只仰望祢的名，在耶穌基督裡；祈求祢要為祢的緣故，對我們的應許；為祢榮耀；暫且忍怒；赦免我們的罪；祈求祢為祢的名，拯救我們！感謝主、讚美主！祈求、感恩、讚美禱告逢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教導我們：必須把自己放在真理的光下受檢驗；才能用真理造就別人；真理不是憑我們講的；真理乃是先得著了人，然後再從人發出來；這樣的顯明帶著無限的能力，能叫死人死，也叫活人活；感謝主、讚美主！</w:t>
      </w:r>
    </w:p>
    <w:p>
      <w:pPr>
        <w:pStyle w:val="Normal"/>
        <w:rPr>
          <w:rFonts w:ascii="標楷體" w:hAnsi="標楷體" w:eastAsia="標楷體" w:cs="標楷體"/>
        </w:rPr>
      </w:pPr>
      <w:r>
        <w:rPr>
          <w:rFonts w:ascii="標楷體" w:hAnsi="標楷體" w:cs="標楷體" w:eastAsia="標楷體"/>
        </w:rPr>
        <w:t>主啊！真理的本身具有主格能動性，人只要想要利用或支配真理時，他的靈就溜走了；結果使那些自以為已經掌握了真理的，反而顯得空虛、愚蠢，最後卻成了什麼也沒有的可憐人；只有我們完全順服在真理之下；受其光照、糾正、潔淨；然後又甘願聽其支配而不顧自己的人；才能把真理表彰、證實出來！真理的見證要像高山一樣永立天地之間，使眾人都能昭然若明，這才是真理正確的出現途徑；感謝主、讚美主！</w:t>
      </w:r>
    </w:p>
    <w:p>
      <w:pPr>
        <w:pStyle w:val="Normal"/>
        <w:spacing w:lineRule="exact" w:line="360"/>
        <w:rPr>
          <w:rFonts w:ascii="標楷體" w:hAnsi="標楷體" w:eastAsia="標楷體" w:cs="標楷體"/>
        </w:rPr>
      </w:pPr>
      <w:r>
        <w:rPr>
          <w:rFonts w:ascii="標楷體" w:hAnsi="標楷體" w:cs="標楷體" w:eastAsia="標楷體"/>
        </w:rPr>
        <w:t>主啊！祢說：平時人講的一些理論，不算是真理；只不過稱為一點理而已；並沒有真的成分；因為真理是通過實際的經驗證實出來的，沒有親自經驗過真理造就的人；怎能算是傳講真理的人呢？主耶穌祢說：我就是真理；換言之，我們的生命若沒有被主祢的光照、潔淨、充滿、佔有時；我們那裡會有真理呢？因為真理就是主耶穌祢自己啊；</w:t>
      </w:r>
    </w:p>
    <w:p>
      <w:pPr>
        <w:pStyle w:val="Normal"/>
        <w:spacing w:lineRule="exact" w:line="360"/>
        <w:rPr>
          <w:rFonts w:ascii="標楷體" w:hAnsi="標楷體" w:eastAsia="標楷體" w:cs="標楷體"/>
        </w:rPr>
      </w:pPr>
      <w:r>
        <w:rPr>
          <w:rFonts w:ascii="標楷體" w:hAnsi="標楷體" w:cs="標楷體" w:eastAsia="標楷體"/>
        </w:rPr>
        <w:t>主啊！祢要顯出來時，必是我們被隱藏、被消失的時候，否則怎能算是傳揚真理的人呢？所以，我們必須讓真理把我們打倒、消化了；然後才有資格去作真理的傳揚者，為真理做見證；感謝主、讚美主！</w:t>
      </w:r>
    </w:p>
    <w:p>
      <w:pPr>
        <w:pStyle w:val="Normal"/>
        <w:spacing w:lineRule="exact" w:line="360"/>
        <w:rPr>
          <w:rFonts w:ascii="標楷體" w:hAnsi="標楷體" w:eastAsia="標楷體" w:cs="標楷體"/>
        </w:rPr>
      </w:pPr>
      <w:r>
        <w:rPr>
          <w:rFonts w:ascii="標楷體" w:hAnsi="標楷體" w:cs="標楷體" w:eastAsia="標楷體"/>
        </w:rPr>
        <w:t xml:space="preserve">主阿！祢既把我們用真理生下來，再用真理把我們養活，再用真理把我們打倒，然後好使我們將真理表明出來，阿們！ </w:t>
      </w:r>
    </w:p>
    <w:p>
      <w:pPr>
        <w:pStyle w:val="Normal"/>
        <w:spacing w:lineRule="exact" w:line="360"/>
        <w:rPr>
          <w:rFonts w:ascii="標楷體" w:hAnsi="標楷體" w:eastAsia="標楷體" w:cs="標楷體"/>
        </w:rPr>
      </w:pPr>
      <w:r>
        <w:rPr>
          <w:rFonts w:ascii="標楷體" w:hAnsi="標楷體" w:cs="標楷體" w:eastAsia="標楷體"/>
        </w:rPr>
        <w:t>主啊！我們所敬拜的神，是有恩典，有憐憫的神；神赦免了我們的罪孽，就不再記念；</w:t>
      </w:r>
    </w:p>
    <w:p>
      <w:pPr>
        <w:pStyle w:val="Normal"/>
        <w:spacing w:lineRule="exact" w:line="360"/>
        <w:rPr>
          <w:rFonts w:ascii="標楷體" w:hAnsi="標楷體" w:eastAsia="標楷體" w:cs="標楷體"/>
        </w:rPr>
      </w:pPr>
      <w:r>
        <w:rPr>
          <w:rFonts w:ascii="標楷體" w:hAnsi="標楷體" w:cs="標楷體" w:eastAsia="標楷體"/>
        </w:rPr>
        <w:t>主啊！祢救贖了我們，我們是屬於祢的，祢不止是偉大而遙不可及的神，且與我們有個別的關係的神；我們的生活，都是感恩的表現；因此，我們要將身體獻上，當作活祭，理當歸向祢；順服事奉祢（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感謝主、讚美主！ </w:t>
      </w:r>
      <w:r>
        <w:rPr>
          <w:rFonts w:eastAsia="標楷體" w:cs="標楷體" w:ascii="標楷體" w:hAnsi="標楷體"/>
        </w:rPr>
        <w:br/>
      </w:r>
      <w:r>
        <w:rPr>
          <w:rFonts w:ascii="標楷體" w:hAnsi="標楷體" w:cs="標楷體" w:eastAsia="標楷體"/>
        </w:rPr>
        <w:t>主啊！神是偉大的，神是全知全能的；耶和華是創造萬物的，是獨自鋪張諸天，鋪開大地的神（賽</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我們的一生，都有神的計畫和預定；神在所定的時候，我們生命歷程的某一點上，使所有的事物遇合在我們身上，成就了祢的救贖；祢又繼續引導，造就我們；雖然有時候我們寧可不經過的；但全知的神，知道是我們需要的，是對我們有益的；而且祂保守我們，直到神的美好旨意成就；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勉勵我們；我們稱呼主；我們屬於祢，也要像祢，祢必使我們真正在神面前蒙福；感謝主、讚美主！</w:t>
      </w:r>
    </w:p>
    <w:p>
      <w:pPr>
        <w:pStyle w:val="Normal"/>
        <w:tabs>
          <w:tab w:val="clear" w:pos="480"/>
          <w:tab w:val="left" w:pos="3686" w:leader="none"/>
        </w:tabs>
        <w:rPr>
          <w:rFonts w:ascii="標楷體" w:hAnsi="標楷體" w:eastAsia="標楷體" w:cs="標楷體"/>
        </w:rPr>
      </w:pPr>
      <w:r>
        <w:rPr>
          <w:rFonts w:ascii="標楷體" w:hAnsi="標楷體" w:cs="標楷體" w:eastAsia="標楷體"/>
        </w:rPr>
        <w:t>主啊！在聖經裏有一種遮蔽的東西最寶貴；就是神的蔭下；有一種生命是在神蔭下的生命，就是藏在神那裏的生命（詩</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我們在世上是在神的翅膀之下：好像小雞在母雞的翅膀之下；神會救我們免受許多的災害；神將我們藏在手蔭之下；我們常因日光太炫耀了；眼睛受到損傷，看不清顏色；所以，神會將我們暫時藏在疾病的蔭中；憂愁的蔭中；窮苦的蔭中；與日光隔絕；但我們不要害怕！這是神的手蔭；神正在引導我們；保守我們；經上說；黑蔭雖然可怕，但黑蔭也是生長必需的條件；玉蜀黍在夏夜黑蔭中生長得最快；在炎熱的日光下，葉子是卷著的，到了天上起黑雲的時候，葉子很快地開放了；許多美麗的花，日間藏起它們的美麗來，到晚上黑蔭降時方才開放；多雲多霧和多蔭的地帶，草木最茂盛；所以，在黑蔭中，有祢的同在，我們是不用害怕的；感謝主、讚美主！</w:t>
      </w:r>
    </w:p>
    <w:p>
      <w:pPr>
        <w:pStyle w:val="Normal"/>
        <w:rPr>
          <w:rFonts w:ascii="標楷體" w:hAnsi="標楷體" w:eastAsia="標楷體" w:cs="標楷體"/>
        </w:rPr>
      </w:pPr>
      <w:r>
        <w:rPr>
          <w:rFonts w:ascii="標楷體" w:hAnsi="標楷體" w:cs="標楷體" w:eastAsia="標楷體"/>
        </w:rPr>
        <w:t>主啊！聖經說：我們若被帶到鍛煉信心的環境中，即能增高認識神的大能；因此，當我們遭遇困難的時候，我們要感謝神、讚美神和我們患難相共，我們要緊緊地依靠神；感謝主、讚美主！</w:t>
      </w:r>
    </w:p>
    <w:p>
      <w:pPr>
        <w:pStyle w:val="Normal"/>
        <w:rPr>
          <w:rFonts w:ascii="標楷體" w:hAnsi="標楷體" w:eastAsia="標楷體" w:cs="標楷體"/>
        </w:rPr>
      </w:pPr>
      <w:r>
        <w:rPr>
          <w:rFonts w:ascii="標楷體" w:hAnsi="標楷體" w:cs="標楷體" w:eastAsia="標楷體"/>
        </w:rPr>
        <w:t>主啊！祢說：神常常利用障礙來完成旨意，我們在生活上都會遇到高山；阻礙我們屬靈生活前進；苛刻的要求；性情不相投的職業；肉體上的刺；每天的十字架逼迫，使我們幾乎喘不過氣來；所以，我們常想︰只要這些障礙除去了，我們的生活就會變得更純粹，更溫柔，更聖潔；可是，聖經卻教訓我們：無知的人哪；你們的心；太遲鈍了（路</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這正是成功的條件；這些就是神放在我們生活中，叫我們得到恩惠和德行的方法；也許我們現在就有不能忍受的試煉；認為，這謝試煉是成功的障礙；想要逃避它、閃躲它，以為除去它，就能立刻得到釋放和勝利；其實，並不是這樣的；當試煉停止的時候，我們所能得到的，就是急躁！不是忍耐；忍耐只能在不堪忍受的試煉中，才能求得的；所以，聖經勸勉我們；回去容忍吧！做一個有分於主的忍耐的人！戰勝在神裡面的一切試煉！要記得生活上的困惱和煩擾，沒有一樣是徒然的；都是神的山；是神將它們放在那裡的；神鑒察直到地極，遍觀普天之下（伯</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3-24</w:t>
      </w:r>
      <w:r>
        <w:rPr>
          <w:rFonts w:ascii="標楷體" w:hAnsi="標楷體" w:cs="標楷體" w:eastAsia="標楷體"/>
        </w:rPr>
        <w:t>）；當我們走到山腳下的時候，就能看見神智慧的道路了；感謝主、讚美主！</w:t>
      </w:r>
    </w:p>
    <w:p>
      <w:pPr>
        <w:pStyle w:val="Normal"/>
        <w:spacing w:lineRule="exact" w:line="360"/>
        <w:rPr>
          <w:rFonts w:ascii="標楷體" w:hAnsi="標楷體" w:eastAsia="標楷體" w:cs="標楷體"/>
        </w:rPr>
      </w:pPr>
      <w:r>
        <w:rPr>
          <w:rFonts w:ascii="標楷體" w:hAnsi="標楷體" w:cs="標楷體" w:eastAsia="標楷體"/>
        </w:rPr>
        <w:t>主啊！謝謝祢鼓勵我們：在苦難的時候，我們要一再等候；澈底悔改：神管教的手就停下；煉淨污穢，神鍛鍊的手就停下；為我們修補破漏；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教導我們：神的僕人是尊貴的頭銜；但是，世人都想要獨立，自尊；看不見僕人後面有至高的神；神的僕人唯一的願望是：明白神的旨意，行神所喜悅的事：感謝主、讚美主！</w:t>
      </w:r>
    </w:p>
    <w:p>
      <w:pPr>
        <w:pStyle w:val="Normal"/>
        <w:rPr>
          <w:rFonts w:ascii="標楷體" w:hAnsi="標楷體" w:eastAsia="標楷體" w:cs="標楷體"/>
        </w:rPr>
      </w:pPr>
      <w:r>
        <w:rPr>
          <w:rFonts w:ascii="標楷體" w:hAnsi="標楷體" w:cs="標楷體" w:eastAsia="標楷體"/>
        </w:rPr>
        <w:t>主啊！經上記著：大衛是合神心意的僕人（賽</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神將永遠的約，賜給大衛；命定他的後裔永遠坐在寶座上；可是，大衛的兒子所羅門就違背了神，以後他的後裔更被擄亡國，沒有存到永遠；因此，這應許只能成就在主耶穌祢的身上；彌賽亞是完全的僕人（賽</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聖經說：看哪，我的僕人，我所扶持，所揀選，心裏所喜悅的；我已將我的靈賜給祂，祂必將公理傳給外邦！我耶和華憑公義召你，必攙扶你的手，保守你，使你作眾民的中保，作外邦人的光；（賽</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感謝祢在經上教導我們說：祢沒有一件事是憑著自己作的，因為祢常作神所喜悅的事（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8-29</w:t>
      </w:r>
      <w:r>
        <w:rPr>
          <w:rFonts w:ascii="標楷體" w:hAnsi="標楷體" w:cs="標楷體" w:eastAsia="標楷體"/>
        </w:rPr>
        <w:t>）；祢不求自己的榮耀，不宣揚自己，也不使街上聽見祢的聲音；</w:t>
      </w:r>
    </w:p>
    <w:p>
      <w:pPr>
        <w:pStyle w:val="Normal"/>
        <w:rPr>
          <w:rFonts w:ascii="標楷體" w:hAnsi="標楷體" w:eastAsia="標楷體" w:cs="標楷體"/>
        </w:rPr>
      </w:pPr>
      <w:r>
        <w:rPr>
          <w:rFonts w:ascii="標楷體" w:hAnsi="標楷體" w:cs="標楷體" w:eastAsia="標楷體"/>
        </w:rPr>
        <w:t>主啊！祢行事有大能，因為有神的靈與祢同在；祢不是憑人血氣的能力和智慧；祢的事奉，並不像世人的狹窄；而是把神的公理傳到萬邦，要作外邦人的光，直到地極；感謝主、讚美主！</w:t>
      </w:r>
      <w:r>
        <w:rPr>
          <w:rFonts w:eastAsia="標楷體" w:cs="標楷體" w:ascii="標楷體" w:hAnsi="標楷體"/>
        </w:rPr>
        <w:br/>
      </w:r>
      <w:r>
        <w:rPr>
          <w:rFonts w:ascii="標楷體" w:hAnsi="標楷體" w:cs="標楷體" w:eastAsia="標楷體"/>
        </w:rPr>
        <w:t>主啊！聖經記著：保羅蒙選召，承受了這使命，照著祢吩咐的：做外邦人的光，施行救恩直到地極（徒</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這也是今天我們所當負的使命；我們要有僕人的心志，向神忠心；照神的旨意，作神的聖工；要放下世俗的方法，要靠著聖靈的大能、大力，為主發光作見證；感謝主、讚美主！</w:t>
      </w:r>
    </w:p>
    <w:p>
      <w:pPr>
        <w:pStyle w:val="Normal"/>
        <w:spacing w:lineRule="exact" w:line="360"/>
        <w:rPr>
          <w:rFonts w:ascii="標楷體" w:hAnsi="標楷體" w:eastAsia="標楷體" w:cs="標楷體"/>
        </w:rPr>
      </w:pPr>
      <w:r>
        <w:rPr>
          <w:rFonts w:ascii="標楷體" w:hAnsi="標楷體" w:cs="標楷體" w:eastAsia="標楷體"/>
        </w:rPr>
        <w:t>主啊！感謝祢勸戒我們：心關閉的結果，眼必定是閉著（賽</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18-25</w:t>
      </w:r>
      <w:r>
        <w:rPr>
          <w:rFonts w:ascii="標楷體" w:hAnsi="標楷體" w:cs="標楷體" w:eastAsia="標楷體"/>
        </w:rPr>
        <w:t>）；大自然說：它們既然要在黑暗中生活，顯然用不著眼睛的功用，因此，有些動物就沒有眼睛了；這是自然界中不變的原則；沒有一樣東西是徒然存在的；在世上，神造的萬物都有它必然的功能；也就是說：世上沒有功用的，神必奪去；因此，我們自己應該明白，神讓我們存活在這個世上，應該做什麼，不應該做什麼，倘有不知，就要禱告祈求聖靈引導、指教；免得神看你是無用的而奪去；感謝主、讚美主！</w:t>
      </w:r>
    </w:p>
    <w:p>
      <w:pPr>
        <w:pStyle w:val="Normal"/>
        <w:spacing w:lineRule="exact" w:line="360"/>
        <w:rPr>
          <w:rFonts w:ascii="標楷體" w:hAnsi="標楷體" w:eastAsia="標楷體" w:cs="標楷體"/>
        </w:rPr>
      </w:pPr>
      <w:r>
        <w:rPr>
          <w:rFonts w:ascii="標楷體" w:hAnsi="標楷體" w:cs="標楷體" w:eastAsia="標楷體"/>
        </w:rPr>
        <w:t>主啊！祢和聖靈的降臨，就是要使我們能看見肉眼所不能見的事物；然而我們倘若忽略或拒絕祢的光，結果必然要受雙重瞎眼的審判，因為，這是必然定律；</w:t>
      </w:r>
    </w:p>
    <w:p>
      <w:pPr>
        <w:pStyle w:val="Normal"/>
        <w:spacing w:lineRule="exact" w:line="360"/>
        <w:rPr>
          <w:rFonts w:ascii="標楷體" w:hAnsi="標楷體" w:eastAsia="標楷體" w:cs="標楷體"/>
        </w:rPr>
      </w:pPr>
      <w:r>
        <w:rPr>
          <w:rFonts w:ascii="標楷體" w:hAnsi="標楷體" w:cs="標楷體" w:eastAsia="標楷體"/>
        </w:rPr>
        <w:t>主啊！祈求祢差派聖靈與我們同在，引導、指教我們；免得我們誠為無用的人；免得我們固執成見，自以為是，做出神不要我們做的事而得罪神！</w:t>
      </w:r>
    </w:p>
    <w:p>
      <w:pPr>
        <w:pStyle w:val="Normal"/>
        <w:spacing w:lineRule="exact" w:line="360"/>
        <w:rPr>
          <w:rFonts w:ascii="標楷體" w:hAnsi="標楷體" w:eastAsia="標楷體" w:cs="標楷體"/>
        </w:rPr>
      </w:pPr>
      <w:r>
        <w:rPr>
          <w:rFonts w:ascii="標楷體" w:hAnsi="標楷體" w:cs="標楷體" w:eastAsia="標楷體"/>
        </w:rPr>
        <w:t>主啊！祢說：固執、成見是一個殘忍邪惡的無賴；在它所到之處肆行搶奪並破壞；祈求祢幫助我們，遠離成見這個無賴；只承認祢是唯一的救主；接受祢的光；遵行祢的道；感謝主、讚美主！祈求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經上記著：神的目的不會失敗；神道成肉身，止息懼怕；神在我們中間，要確知神的愛與我們同在；在驚懼中要安靜，任何攻擊我們的決不會勝利；尤其那以口舌攻擊我們的，必遭審判；我們只要忍耐，安靜等候神；即能蒙神大能的保守；感謝主、讚美主！</w:t>
      </w:r>
    </w:p>
    <w:p>
      <w:pPr>
        <w:pStyle w:val="Default"/>
        <w:spacing w:lineRule="exact" w:line="360"/>
        <w:rPr/>
      </w:pPr>
      <w:r>
        <w:rPr>
          <w:rFonts w:ascii="標楷體" w:hAnsi="標楷體" w:cs="標楷體" w:eastAsia="標楷體"/>
        </w:rPr>
        <w:t>主啊！經上說：凡不信神話語的，結果就是腐朽與敗壞；我們必須繼續祈求和等候神；直到聽見了神的回音；斷乎沒有理由，可以禁止我們祈求重大的事物；如果我們用信心祈求，用耐心等候；我們必能從神那裡如願以償地求得應許；感謝主、讚美主！</w:t>
      </w:r>
      <w:r>
        <w:rPr>
          <w:rFonts w:eastAsia="標楷體" w:cs="標楷體" w:ascii="標楷體" w:hAnsi="標楷體"/>
        </w:rPr>
        <w:br/>
      </w:r>
      <w:r>
        <w:rPr>
          <w:rFonts w:ascii="標楷體" w:hAnsi="標楷體" w:cs="標楷體" w:eastAsia="標楷體"/>
        </w:rPr>
        <w:t>主啊！祢教導我們；人雖然不能造風或使風吹動；但在有風的時候，我們就可以張起帆、篷來利用風；我們也不能製造電，但我們可以架設電線來引導使電流通；我們不能控制聖靈；但是，可以呈情在主前，遵照神的旨意；在神萬能之下，得到聖靈的大能來充滿；感謝主、讚美主！</w:t>
      </w:r>
      <w:r>
        <w:rPr>
          <w:rFonts w:eastAsia="標楷體" w:cs="標楷體" w:ascii="標楷體" w:hAnsi="標楷體"/>
        </w:rPr>
        <w:br/>
      </w:r>
      <w:r>
        <w:rPr>
          <w:rFonts w:ascii="標楷體" w:hAnsi="標楷體" w:cs="標楷體" w:eastAsia="標楷體"/>
        </w:rPr>
        <w:t>主啊！聖經記著祢在小的時候：到祢曉得棄惡擇善的時候，必吃奶油與蜂蜜；也就是說：在所有的味中，奶油的味，是最豐的；世界上也沒有甚麼比蜜更甜的了；所以，奶油是最豐的，蜜是最甜的；主耶穌祢一生一世；吃了那最豐的，最甜的；所以祢能拒絕惡的，揀選善的；聖經告訴我們：最豐的是神的恩典，最甜的是神的愛；神每一次把豐盛的恩典擺在我們面前，把甘甜的愛給我們嘗了！這是何等的恩典啊！所以，我們要感恩順服神，遵行神的旨意；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可</w:t>
      </w: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24-3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經上說：天地要廢去；我的話卻不能廢去；神的話永遠安定在天</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神的話比天地更為堅定、恆久；可惜還有人迷信天長地久，卻對神的話懷疑；這是不對的；我們要堅信；祢站在人子的地位上，寧願有所不知；有時候，神不讓我們知道的事；我們便不可勉強求知，以免中了撒但的詭計；</w:t>
      </w:r>
    </w:p>
    <w:p>
      <w:pPr>
        <w:pStyle w:val="Normal"/>
        <w:rPr>
          <w:rFonts w:ascii="標楷體" w:hAnsi="標楷體" w:eastAsia="標楷體" w:cs="標楷體"/>
        </w:rPr>
      </w:pPr>
      <w:r>
        <w:rPr>
          <w:rFonts w:ascii="標楷體" w:hAnsi="標楷體" w:cs="標楷體" w:eastAsia="標楷體"/>
        </w:rPr>
        <w:t>主啊！經上說：我們在地上，都是主的僕人，也都有各人當做的工；但是，事奉主乃是正業，世上的職業，只不過是使我們得以生存的副業而已；我們除了事奉主以外，還要天天儆醒看守心靈的門戶，防備撒但的攻擊和世界、罪惡的侵襲；另一方面豫備好自己，以迎接主的再來！感謝主、讚美主！</w:t>
      </w:r>
    </w:p>
    <w:p>
      <w:pPr>
        <w:pStyle w:val="Normal"/>
        <w:rPr>
          <w:rFonts w:ascii="標楷體" w:hAnsi="標楷體" w:eastAsia="標楷體" w:cs="標楷體"/>
        </w:rPr>
      </w:pPr>
      <w:r>
        <w:rPr>
          <w:rFonts w:ascii="標楷體" w:hAnsi="標楷體" w:cs="標楷體" w:eastAsia="標楷體"/>
        </w:rPr>
        <w:t>主啊！聖經記著：所以你們要儆醒，因為你們不知道家主甚麼時候來，或晚上，或半夜，或雞叫或早晨；現在黑夜已深，白晝將近</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主已經近了</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我們該趁早睡醒的時候</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也就是要儆醒！神在聖經上所有的話，也都是對我們每一個說的；祈求主賜給我們有屬靈的耳朵，能夠聽見神的話</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感謝祢教導我們：不要憑自己去對付；要順從聖靈的感動；惟有忍耐到底的，必然得救；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日），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可</w:t>
      </w:r>
      <w:r>
        <w:rPr>
          <w:rFonts w:eastAsia="標楷體" w:cs="標楷體" w:ascii="標楷體" w:hAnsi="標楷體"/>
          <w:color w:val="000000"/>
          <w:kern w:val="0"/>
        </w:rPr>
        <w:t>1</w:t>
      </w:r>
      <w:r>
        <w:rPr>
          <w:rFonts w:eastAsia="標楷體" w:cs="標楷體" w:ascii="標楷體" w:hAnsi="標楷體"/>
          <w:color w:val="000000"/>
          <w:kern w:val="0"/>
        </w:rPr>
        <w:t>3</w:t>
      </w:r>
      <w:r>
        <w:rPr>
          <w:rFonts w:ascii="標楷體" w:hAnsi="標楷體" w:cs="標楷體" w:eastAsia="標楷體"/>
          <w:color w:val="000000"/>
          <w:kern w:val="0"/>
        </w:rPr>
        <w:t>：</w:t>
      </w:r>
      <w:r>
        <w:rPr>
          <w:rFonts w:eastAsia="標楷體" w:cs="標楷體" w:ascii="標楷體" w:hAnsi="標楷體"/>
          <w:color w:val="000000"/>
          <w:kern w:val="0"/>
        </w:rPr>
        <w:t>1-2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今天是待降期第一主日；我們要虔誠的心反省祢在經中說過的每一句話；經上記著：耶穌從殿裏出來的時候，有一個門徒對祂說：夫子，請看，這是何等的石頭，何等的殿宇；讓我們驚訝的發覺當時跟在祢身邊的門徒，有心所顧念的，是肉眼所能見暫時的事物，而非所不能見的祢那永遠的榮耀</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謝謝祢提醒我們要省思；究竟是以教會的建築物美麗為誇耀呢？還是以殿中的主為誇耀呢？</w:t>
      </w:r>
    </w:p>
    <w:p>
      <w:pPr>
        <w:pStyle w:val="Normal"/>
        <w:rPr>
          <w:rFonts w:ascii="標楷體" w:hAnsi="標楷體" w:eastAsia="標楷體" w:cs="標楷體"/>
        </w:rPr>
      </w:pPr>
      <w:r>
        <w:rPr>
          <w:rFonts w:ascii="標楷體" w:hAnsi="標楷體" w:cs="標楷體" w:eastAsia="標楷體"/>
        </w:rPr>
        <w:t>主啊！感謝祢的教導我們說；外表的大，並沒有用；若缺少裏面屬靈的實際，遲早總要被拆毀的；求主幫助我們注重屬靈的份量，過於外面的擴大和屬靈的高位；凡外表興盛，卻失去主祢同在的，遲早必要四分五裂；因為祢是容許人為拆毀的手，加在這樣的教會身上的，感謝主、讚美主！</w:t>
      </w:r>
    </w:p>
    <w:p>
      <w:pPr>
        <w:pStyle w:val="Normal"/>
        <w:rPr>
          <w:rFonts w:ascii="標楷體" w:hAnsi="標楷體" w:eastAsia="標楷體" w:cs="標楷體"/>
        </w:rPr>
      </w:pPr>
      <w:r>
        <w:rPr>
          <w:rFonts w:ascii="標楷體" w:hAnsi="標楷體" w:cs="標楷體" w:eastAsia="標楷體"/>
        </w:rPr>
        <w:t>主啊！祢說：祢給我們一切苦難的環境，都是因著愛我們；若不是有苦難的壓迫，我們就不會學習緊緊的仰望主並倚靠主；感謝祢教導我們：應該學習不憑自己去面對逼迫，而要學習回到靈裏仰望聖靈的引導；因為神的靈住在我們的靈裏</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聖靈乃是我們遭遇迫害時的扶持和安慰；我們若自己強出頭，聖靈就沒有說話的餘地了；人若肯不說自己的話，聖靈就會顯明祂的話來引導我們；感謝主、讚美主！</w:t>
      </w:r>
    </w:p>
    <w:p>
      <w:pPr>
        <w:pStyle w:val="Normal"/>
        <w:rPr>
          <w:rFonts w:ascii="標楷體" w:hAnsi="標楷體" w:eastAsia="標楷體" w:cs="標楷體"/>
        </w:rPr>
      </w:pPr>
      <w:r>
        <w:rPr>
          <w:rFonts w:ascii="標楷體" w:hAnsi="標楷體" w:cs="標楷體" w:eastAsia="標楷體"/>
        </w:rPr>
        <w:t>主啊！祢說：神在嚴厲之中，仍滿有恩慈</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我們不要害怕試煉的壓迫，在任何境遇中，都要以祢的旨意為重；無須顧慮到別人的觀感；我們要進入神的國，必須經歷許多艱難</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但既有國度的盼望，就需要在患難中忍耐；因為，我們都在祢的患難、國度、忍耐裏一同有分</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9)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感謝祢一再告誡我們：撒但和牠的手下也能行大神蹟奇事；因此，我們千萬不可因為有人能行大神蹟奇事，就輕易相信他們是神所差來的；假先知的迷惑，是使人誤以為他們所說的，就是神的話；我們固然不可藐視先知的講論，但要緊的是我們仍須要凡事察驗</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 xml:space="preserve">20~21) </w:t>
      </w:r>
      <w:r>
        <w:rPr>
          <w:rFonts w:ascii="標楷體" w:hAnsi="標楷體" w:cs="標楷體" w:eastAsia="標楷體"/>
        </w:rPr>
        <w:t>；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20</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感謝祢在經上告訴我們：試探是我們人生不可避免的事；但我們必須認定一點，試探不叫人跌倒；試探只是鍛鍊我們的心思和意念，和加強我們的決斷力；試探不是要毀掉我們，而是在好的一方面，替我們作好準備；希望我們在試探完畢之後，變成上帝更勇敢剛強的戰士，更優秀的運動員；這就是試探的真正意義；試探叫我們能夠證實自己長成的人性，更加堅強的準備為將來爭戰；感謝主、讚美主！</w:t>
      </w:r>
    </w:p>
    <w:p>
      <w:pPr>
        <w:pStyle w:val="Normal"/>
        <w:rPr>
          <w:rFonts w:ascii="標楷體" w:hAnsi="標楷體" w:eastAsia="標楷體" w:cs="標楷體"/>
        </w:rPr>
      </w:pPr>
      <w:r>
        <w:rPr>
          <w:rFonts w:ascii="標楷體" w:hAnsi="標楷體" w:cs="標楷體" w:eastAsia="標楷體"/>
        </w:rPr>
        <w:t>主啊！聖經教導我們：救贖的開端，始於悔改；包括心中對罪的改變；我們必須相信祢；才能帶來神的饒恕！但是，悔改不是一勞永逸的，是一個繼續不斷的抉擇；一個心志的改變，只要認識到罪是錯的，就要認罪悔改；並要堅決拒絕罪；這樣才能得到救贖；感謝主、讚美主！</w:t>
      </w:r>
      <w:r>
        <w:rPr>
          <w:rFonts w:eastAsia="標楷體" w:cs="標楷體" w:ascii="標楷體" w:hAnsi="標楷體"/>
        </w:rPr>
        <w:br/>
      </w:r>
      <w:r>
        <w:rPr>
          <w:rFonts w:ascii="標楷體" w:hAnsi="標楷體" w:cs="標楷體" w:eastAsia="標楷體"/>
        </w:rPr>
        <w:t>主啊！祈求祢幫助我們，能夠觸摸到神溫柔的憐憫；因為，我們是有罪且軟弱的；我們願意悔改；祈求祢幫助我們轉身離開罪；感謝主、讚美主！</w:t>
      </w:r>
      <w:r>
        <w:rPr>
          <w:rFonts w:eastAsia="標楷體" w:cs="標楷體" w:ascii="標楷體" w:hAnsi="標楷體"/>
        </w:rPr>
        <w:br/>
      </w:r>
      <w:r>
        <w:rPr>
          <w:rFonts w:ascii="標楷體" w:hAnsi="標楷體" w:cs="標楷體" w:eastAsia="標楷體"/>
        </w:rPr>
        <w:t>主啊！我們原本是愚拙的、軟弱的、卑賤的、且被人厭惡的；也是無有的；但神卻揀選了我們，成為神的兒女；因此，我們絕不可自誇</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29)</w:t>
      </w:r>
      <w:r>
        <w:rPr>
          <w:rFonts w:ascii="標楷體" w:hAnsi="標楷體" w:cs="標楷體" w:eastAsia="標楷體"/>
        </w:rPr>
        <w:t>；我們必須讓神掌權，然後才能把別人帶到神的權下；我們需要認罪悔改！經上說：悔改在先，相信在後；要信福音，就必須先悔改；真信，定規是先悔改而後相信；沒有真實的相信，就沒有真實悔改的；沒有真實的悔改，就沒有相信的；感謝主、讚美主！</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讀經表：上帝信實的喜樂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聖靈引導我們在經上看到祢的一位模範工人，施洗約翰的榜樣；他不傳別的，只傳耶穌基督；他不為別的，只為耶穌基督；他不誇別的，只誇耶穌基督；他不知別的，只知耶穌基督；感謝主、讚美主！</w:t>
      </w:r>
    </w:p>
    <w:p>
      <w:pPr>
        <w:pStyle w:val="Normal"/>
        <w:spacing w:lineRule="exact" w:line="360"/>
        <w:rPr>
          <w:rFonts w:ascii="標楷體" w:hAnsi="標楷體" w:eastAsia="標楷體" w:cs="標楷體"/>
        </w:rPr>
      </w:pPr>
      <w:r>
        <w:rPr>
          <w:rFonts w:ascii="標楷體" w:hAnsi="標楷體" w:cs="標楷體" w:eastAsia="標楷體"/>
        </w:rPr>
        <w:t>主啊！施洗約翰在曠野；站在超脫的立場，沒有華麗的外表，不受人為的供給，謙卑，守住身份，不為自己求榮耀，裏面滿了負擔，為主作見證，向人指明基督；感謝主、讚美主！</w:t>
      </w:r>
    </w:p>
    <w:p>
      <w:pPr>
        <w:pStyle w:val="Normal"/>
        <w:spacing w:lineRule="exact" w:line="360"/>
        <w:rPr>
          <w:rFonts w:ascii="標楷體" w:hAnsi="標楷體" w:eastAsia="標楷體" w:cs="標楷體"/>
        </w:rPr>
      </w:pPr>
      <w:r>
        <w:rPr>
          <w:rFonts w:ascii="標楷體" w:hAnsi="標楷體" w:cs="標楷體" w:eastAsia="標楷體"/>
        </w:rPr>
        <w:t>主啊！祢說；今天人看世界：美麗、物質的文明；但從屬靈的眼光來看，一切有形質的都要被烈火鎔化</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謝謝祢在經上教導我們：要謹慎，不要因為眼前美麗得景色，被吸引了；免得有人迷惑你們</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我們唯有定睛在聖經中所有的豫言；聖經豫言乃如同燈照在暗處</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為我們提供亮光；使我們不受迷惑！並且要謹慎分辨，不可以是為非，或以非為是；感謝主、讚美主！</w:t>
      </w:r>
    </w:p>
    <w:p>
      <w:pPr>
        <w:pStyle w:val="Normal"/>
        <w:spacing w:lineRule="exact" w:line="360"/>
        <w:rPr>
          <w:rFonts w:ascii="標楷體" w:hAnsi="標楷體" w:eastAsia="標楷體" w:cs="標楷體"/>
        </w:rPr>
      </w:pPr>
      <w:r>
        <w:rPr>
          <w:rFonts w:ascii="標楷體" w:hAnsi="標楷體" w:cs="標楷體" w:eastAsia="標楷體"/>
        </w:rPr>
        <w:t>主啊！祢說：我們需要明白；神容讓苦難臨到我們身上，不是為毀滅，乃是為生產；不是叫我們絕望；乃是帶給我們希望；諸如打仗、饑荒、地震等，都給人們帶來肉體上的苦難，但這些苦難都是產難，也就是說：是為生產孩子，其結局是要給人們帶來喜樂</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神的心意是要產生許多兒子</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所有的苦難都要為神所用，成為神合用的器皿；這才是我們需要追尋的目標；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詩</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1-29</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每當我們看見小雞喝水，每喝一口水都會舉頭向天望一望，看起來很平常，但牠更深一層的意義就是小雞喝水舉頭向天父感恩之意！神賜給我們人類生命、氣息、健康、智慧、空氣、雨水、樹木、花草等，我們更應該天天獻上感謝！經上說：祂用美物，使我們所願的得以知足（詩篇</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讚美神因祂降下透雨，使地大得肥美，五穀豐收，家畜繁殖許多，草場以羊群為衣，而來感謝神（詩篇</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神讓我們在工作、事業上順利，衣食住行富足無缺；我們決不可忘恩，應該用堅決的心來感謝神；讚美神！</w:t>
      </w:r>
    </w:p>
    <w:p>
      <w:pPr>
        <w:pStyle w:val="Normal"/>
        <w:rPr>
          <w:rFonts w:ascii="標楷體" w:hAnsi="標楷體" w:eastAsia="標楷體" w:cs="標楷體"/>
        </w:rPr>
      </w:pPr>
      <w:r>
        <w:rPr>
          <w:rFonts w:ascii="標楷體" w:hAnsi="標楷體" w:cs="標楷體" w:eastAsia="標楷體"/>
        </w:rPr>
        <w:t>主啊！感謝聖經教導我們；苦難中仰賴耶和華（詩篇</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神是我們安全要塞，堅固盾牌與器械，艱難困苦迫近時，神要助我們，單靠救主幫助，必然大得勝（詩篇</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經上說：信靠神，投靠耶和華，強似倚賴人；在世上有些人害怕信任神；有些人寧願依賴某些偉人的著作，卻對聖經的福音沒有信心；愚昧者相信人的承諾，卻經常被騙；神在聖經鄭重的宣言，卻懷疑神所應許是否應驗；我們是多麼不尊敬神並傷害自己啊！</w:t>
      </w:r>
    </w:p>
    <w:p>
      <w:pPr>
        <w:pStyle w:val="Normal"/>
        <w:rPr>
          <w:rFonts w:ascii="標楷體" w:hAnsi="標楷體" w:eastAsia="標楷體" w:cs="標楷體"/>
        </w:rPr>
      </w:pPr>
      <w:r>
        <w:rPr>
          <w:rFonts w:ascii="標楷體" w:hAnsi="標楷體" w:cs="標楷體" w:eastAsia="標楷體"/>
        </w:rPr>
        <w:t>主啊！我們為得救贖對神的信靠，應有崇高及堅定的信心；聖經記載；使徒保羅說：我靠著那加給我力量的，凡事都能做；在神裡面，我們什麼都能做；快樂的軟弱，使我在神裡面發現了自己所缺乏的；我們要以我們的弱點及生命中的不幸自豪；因神藉著我們的弱點及生命中的不幸，醫治了我們對世界及對自己看法的錯誤；神所賜慈悲，在我們苦難中，我們陷於窮途末路的時候，使我們獲得神的力量；我們被隱藏在神的翅膀下，被神特別的保護所環繞；感謝主、讚美主！</w:t>
      </w:r>
    </w:p>
    <w:p>
      <w:pPr>
        <w:pStyle w:val="Normal"/>
        <w:spacing w:lineRule="exact" w:line="360"/>
        <w:rPr/>
      </w:pPr>
      <w:r>
        <w:rPr>
          <w:rFonts w:ascii="標楷體" w:hAnsi="標楷體" w:cs="標楷體" w:eastAsia="標楷體"/>
        </w:rPr>
        <w:t>主啊！神的慈愛永存；神對我們的恩典無比浩大，數說不盡；我們對神的感恩，乃是不可推卸的責任與本分，任何一個推卸，都是沒有理由的；神賜給我們的恩典數算不完的；我們有什麼理由不感謝神的恩典呢？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詩</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當死亡的繩索環繞我們，患難與愁苦抓住我們，我們有什麼幫助能得拯救？這是世人所不能給予的助力，我們只有屈膝來祈求神；聖經告訴我們：當我被人所傷，在內室受害，傷口痛楚；我們因罪所苦，而感疲乏不堪時，唯有求告主將傷處揭開；求主的恩手醫治！最重要的是我們要記住；我們的生活若在神裡面，神必在我們裡面，必有美好的相交（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我們的生活若接觸別人的，必須是光明磊落的（太</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我們屬靈的生命必須滿有活力與健康（太</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我們必須好好認識神（約壹</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4-15</w:t>
      </w:r>
      <w:r>
        <w:rPr>
          <w:rFonts w:ascii="標楷體" w:hAnsi="標楷體" w:cs="標楷體" w:eastAsia="標楷體"/>
        </w:rPr>
        <w:t>）；經上說：生命該向神呼籲，求告神的，神必應允我們，且要指示我們又大又難的事；感謝主、讚美主！</w:t>
      </w:r>
    </w:p>
    <w:p>
      <w:pPr>
        <w:pStyle w:val="Normal"/>
        <w:rPr>
          <w:rFonts w:ascii="標楷體" w:hAnsi="標楷體" w:eastAsia="標楷體" w:cs="標楷體"/>
        </w:rPr>
      </w:pPr>
      <w:r>
        <w:rPr>
          <w:rFonts w:ascii="標楷體" w:hAnsi="標楷體" w:cs="標楷體" w:eastAsia="標楷體"/>
        </w:rPr>
        <w:t>主啊！聖經也說：我們要在耶和華面前行活人之路；人行在迷途中，覺得行主祢的窄路，是很困難的，甚至是愚昧的；所以，人人想要走寬大的路，同路人既多，免得被人說狹窄、落伍；還可以享受屬世的快樂！起初還自以為聰明，也很平坦，順利；可是，那並不是主祢所要我們走的路；作為一個得救重生屬主的人；祢會管教我們，叫我們像巴蘭一樣，左右都碰壁（民</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25</w:t>
      </w:r>
      <w:r>
        <w:rPr>
          <w:rFonts w:ascii="標楷體" w:hAnsi="標楷體" w:cs="標楷體" w:eastAsia="標楷體"/>
        </w:rPr>
        <w:t>）；我們要知道；患難與愁苦是主的恩典，叫我們要轉回；不要再走那一條人以為正的路，至終成為滅亡之路（箴</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那時，我們就會經驗到，苦難原來會使人清醒：浪子在窮途末路，到了肚子飢餓，頭腦的熱才退了，覺悟自己並不是那麼聰明，承認自己的愚昧；只有單純的仰望神；求告神；因為，神喜歡拯救卑微的人，使貧窮缺乏，不能自救的人，能夠蒙受神的厚恩；</w:t>
      </w:r>
    </w:p>
    <w:p>
      <w:pPr>
        <w:pStyle w:val="Normal"/>
        <w:rPr>
          <w:rFonts w:ascii="標楷體" w:hAnsi="標楷體" w:eastAsia="標楷體" w:cs="標楷體"/>
        </w:rPr>
      </w:pPr>
      <w:r>
        <w:rPr>
          <w:rFonts w:ascii="標楷體" w:hAnsi="標楷體" w:cs="標楷體" w:eastAsia="標楷體"/>
        </w:rPr>
        <w:t>主啊！痛苦的得安樂；我愛耶和華我們的神，因為祂聽了我們的聲音和我們的懇求！我們是內心的感恩（詩</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感謝主、讚美主！</w:t>
      </w:r>
    </w:p>
    <w:p>
      <w:pPr>
        <w:pStyle w:val="Normal"/>
        <w:rPr/>
      </w:pPr>
      <w:r>
        <w:rPr>
          <w:rFonts w:ascii="標楷體" w:hAnsi="標楷體" w:cs="標楷體" w:eastAsia="標楷體"/>
        </w:rPr>
        <w:t>主啊！聖經記著：神向我們所賜的恩典，實在是太多、太厚、太大、太深了；我們的生命、身體、才能、力量都是神所賜的；我們信主以來所蒙的，不但重生得救的大恩，而且是一直蒙神的憐憫的；神聽了我們多少禱告；救我們脫離了多少難處；醫治我們多少疾病；保護我們免去多少危險；供給我們多少需要；我們一生所享用所有的，無一不是神所預備的；神更有奇妙的赦罪之恩，沒有按我們的罪惡報應我們，神一直恩待我們；世上有誰像祂那樣賜我們無盡的厚恩呢？然而我們是應當怎樣報答神的厚恩呢？</w:t>
      </w:r>
      <w:r>
        <w:rPr>
          <w:rFonts w:ascii="標楷體" w:hAnsi="標楷體" w:cs="標楷體" w:eastAsia="標楷體"/>
        </w:rPr>
        <w:t xml:space="preserve"> </w:t>
      </w:r>
    </w:p>
    <w:p>
      <w:pPr>
        <w:pStyle w:val="Normal"/>
        <w:rPr/>
      </w:pPr>
      <w:r>
        <w:rPr>
          <w:rFonts w:ascii="標楷體" w:hAnsi="標楷體" w:cs="標楷體" w:eastAsia="標楷體"/>
        </w:rPr>
        <w:t>主啊！祈求祢幫助我們；讓我們重新思想，應當怎樣報答神向我們所賜的一切厚恩？以前我們太虧欠神了，從現在起我們應當怎樣報答呢？</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主啊！感謝主祢讚經上說；我要舉起救恩的杯，稱揚耶和華的名；凡事要奉我們主耶穌基督的名，常常感謝父神（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感謝妳這樣告訴我們：最蒙神悅納的敬拜，是來自一個感謝與歡愉的心！我們要永遠記住；神有兩個住處，一個在天上，一個就是在我們溫順與感謝的心裡；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世上的人越是不堪，越喜歡自己榮耀；這是自卑心作祟，亟於尋求補償；那些為自己築立紀功碑，鑄造紀念幣的人物；實在並無可記可念之處；在那幣上的人像並不覺得該汗顏，碑上的雕像也不臉紅；我們人類歷史上不乏這樣的人，自稱為神；叫人民崇拜他，真是怪事；聖經記載：那敬畏神的人禱告說：耶和華我的神啊，榮耀不要歸與我們，要因祢的慈愛和誠實歸在祢的名下（詩</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聖經上詩人能歸榮耀與神；因為他知道耶和華是我們的幫助和我們的盾牌（詩</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9-11</w:t>
      </w:r>
      <w:r>
        <w:rPr>
          <w:rFonts w:ascii="標楷體" w:hAnsi="標楷體" w:cs="標楷體" w:eastAsia="標楷體"/>
        </w:rPr>
        <w:t>）；我們都有過缺乏力量的經驗，受到過分的重擔所壓，喘不過氣來，多麼盼望有超自然的能力來幫助我們啊！聖經記著：困苦中的參孫，求神再加他最後的一次能力；我們只要就近神，神就是我們的力量、我們在患難中隨時的幫助（詩</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我們在人生爭戰中，時常會遇到危險，全能者耶和華、獨一的真神，有無限的能力，有神作我們的幫助和盾牌；就沒有失敗的可能了；感謝主、讚美主！</w:t>
      </w:r>
      <w:r>
        <w:rPr>
          <w:rFonts w:eastAsia="標楷體" w:cs="標楷體" w:ascii="標楷體" w:hAnsi="標楷體"/>
        </w:rPr>
        <w:br/>
      </w:r>
      <w:r>
        <w:rPr>
          <w:rFonts w:ascii="標楷體" w:hAnsi="標楷體" w:cs="標楷體" w:eastAsia="標楷體"/>
        </w:rPr>
        <w:t>主啊！祢說：耶和華神是賜福的根源（詩</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2-14</w:t>
      </w:r>
      <w:r>
        <w:rPr>
          <w:rFonts w:ascii="標楷體" w:hAnsi="標楷體" w:cs="標楷體" w:eastAsia="標楷體"/>
        </w:rPr>
        <w:t>）；井水會乾，水流會斷絕，惟有神是眾福的泉源，各樣美善的恩賜，和各樣全備的賞賜，都是從神而來，從眾光之父那裏降下來的；在神並沒有改變，也沒有轉動的影兒（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耶和華是創造的主（詩</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本於全知和至愛，在創世以前先揀選了我們；祂以大能創造天地，祂說有就有，命立就立，耶和華的籌算永遠立定，神心中的思念萬代常存（詩</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9,11</w:t>
      </w:r>
      <w:r>
        <w:rPr>
          <w:rFonts w:ascii="標楷體" w:hAnsi="標楷體" w:cs="標楷體" w:eastAsia="標楷體"/>
        </w:rPr>
        <w:t>）；感謝主、讚美主！</w:t>
      </w:r>
      <w:r>
        <w:rPr>
          <w:rFonts w:eastAsia="標楷體" w:cs="標楷體" w:ascii="標楷體" w:hAnsi="標楷體"/>
        </w:rPr>
        <w:br/>
      </w:r>
      <w:r>
        <w:rPr>
          <w:rFonts w:ascii="標楷體" w:hAnsi="標楷體" w:cs="標楷體" w:eastAsia="標楷體"/>
        </w:rPr>
        <w:t>主啊！我們在神的面前，思想人算甚麼；我們是何等的微不足道啊 ！連最偉大的人物，也完全不足誇口；感謝祢提醒我們；如果把人或物，當作倚靠，那就成為偶像，到需要用的時候，就會發現是靠不住的；我們要省悟，離開一切在我們生活中代替神地位的人或物；專心仰望神！我們是蒙神恩典的人！只有感謝神！稱頌讚美神！感恩讚美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詩</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當神引領以色列人，進入應許之地，神吩咐祂的子民，要分別為聖，滅絕外邦人，免得效法他們的惡行；以色列人卻漠視神的話，反與他們混雜相合，學習他們的行為，事奉他們的偶像，這就成了自己的網羅（詩</w:t>
      </w:r>
      <w:r>
        <w:rPr>
          <w:rFonts w:eastAsia="標楷體" w:cs="標楷體" w:ascii="標楷體" w:hAnsi="標楷體"/>
        </w:rPr>
        <w:t>106</w:t>
      </w:r>
      <w:r>
        <w:rPr>
          <w:rFonts w:ascii="標楷體" w:hAnsi="標楷體" w:cs="標楷體" w:eastAsia="標楷體"/>
        </w:rPr>
        <w:t>：</w:t>
      </w:r>
      <w:r>
        <w:rPr>
          <w:rFonts w:eastAsia="標楷體" w:cs="標楷體" w:ascii="標楷體" w:hAnsi="標楷體"/>
        </w:rPr>
        <w:t>35-36</w:t>
      </w:r>
      <w:r>
        <w:rPr>
          <w:rFonts w:ascii="標楷體" w:hAnsi="標楷體" w:cs="標楷體" w:eastAsia="標楷體"/>
        </w:rPr>
        <w:t>）；混合，學習，事奉偶像等，以色列人全做了；這樣，惹動忌邪的神；自陷在苦難中，被擄分散到外邦；聖經警示我們：人不感恩報德，而是悖逆忘恩，以至神公義判斷！經上說：你們怎樣離棄耶和華，在你們的地上事奉外邦神，也必照樣在不屬你們的地上事奉外邦人（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在那時，才會悔改歸向神，求告神，一切都太遲了；誰能傳說耶和華的大能？誰能表明祂一切的美德？凡遵守公平，常行公義的，這人便為有福；求神用恩惠待我們，求祢也用這恩惠記念我們，開祢的救恩眷顧我們；感謝主、讚美主！</w:t>
      </w:r>
    </w:p>
    <w:p>
      <w:pPr>
        <w:pStyle w:val="Normal"/>
        <w:rPr>
          <w:rFonts w:ascii="標楷體" w:hAnsi="標楷體" w:eastAsia="標楷體" w:cs="標楷體"/>
        </w:rPr>
      </w:pPr>
      <w:r>
        <w:rPr>
          <w:rFonts w:ascii="標楷體" w:hAnsi="標楷體" w:cs="標楷體" w:eastAsia="標楷體"/>
        </w:rPr>
        <w:t>主啊！求祢幫助我們；堅定信靠祢的心，因為，我們看到罪惡猖行，作惡的人反而順利發達；讓我們以為行公義公平，只是在追求一個空虛的理想！是不切實際的；遵行神的旨意，只是愚昧失敗者的自我安慰！因此，很容易離棄神，而隨從世界的風俗；</w:t>
      </w:r>
    </w:p>
    <w:p>
      <w:pPr>
        <w:pStyle w:val="Normal"/>
        <w:rPr>
          <w:rFonts w:ascii="標楷體" w:hAnsi="標楷體" w:eastAsia="標楷體" w:cs="標楷體"/>
        </w:rPr>
      </w:pPr>
      <w:r>
        <w:rPr>
          <w:rFonts w:ascii="標楷體" w:hAnsi="標楷體" w:cs="標楷體" w:eastAsia="標楷體"/>
        </w:rPr>
        <w:t>主啊！我們是有新生命的人，感覺到內心的痛苦，看到人為了現世的利益，出賣了長子的名分；離棄神活水的泉源，為惡事，為苦事（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是多麼讓人憂心啊！</w:t>
      </w:r>
    </w:p>
    <w:p>
      <w:pPr>
        <w:pStyle w:val="Normal"/>
        <w:rPr>
          <w:rFonts w:ascii="標楷體" w:hAnsi="標楷體" w:eastAsia="標楷體" w:cs="標楷體"/>
        </w:rPr>
      </w:pPr>
      <w:r>
        <w:rPr>
          <w:rFonts w:ascii="標楷體" w:hAnsi="標楷體" w:cs="標楷體" w:eastAsia="標楷體"/>
        </w:rPr>
        <w:t>主啊！祈求祢讓我們的被擄的心歸回主的裡面；讓我們真正從心裏感恩歌頌神，感謝主、讚美主！</w:t>
      </w:r>
    </w:p>
    <w:p>
      <w:pPr>
        <w:pStyle w:val="Normal"/>
        <w:rPr>
          <w:rFonts w:ascii="標楷體" w:hAnsi="標楷體" w:eastAsia="標楷體" w:cs="標楷體"/>
        </w:rPr>
      </w:pPr>
      <w:r>
        <w:rPr>
          <w:rFonts w:ascii="標楷體" w:hAnsi="標楷體" w:cs="標楷體" w:eastAsia="標楷體"/>
        </w:rPr>
        <w:t>主啊！經上說：神是超越的神；偉大，超過我們所能想像；極高，我們不能達到祂那裏；智慧的王所羅門說：看哪！天和天上的天，尚且不足祢居住的（王上八：</w:t>
      </w:r>
      <w:r>
        <w:rPr>
          <w:rFonts w:eastAsia="標楷體" w:cs="標楷體" w:ascii="標楷體" w:hAnsi="標楷體"/>
        </w:rPr>
        <w:t>27</w:t>
      </w:r>
      <w:r>
        <w:rPr>
          <w:rFonts w:ascii="標楷體" w:hAnsi="標楷體" w:cs="標楷體" w:eastAsia="標楷體"/>
        </w:rPr>
        <w:t>）；我們憑人的智慧，絕不能認識神；我們有罪蒙蔽，使我們看不遠；有罪的阻隔，成為不能越過的深淵，使我們不能到神那裏；感謝主！祢的慈愛和憐憫，竟然自己降卑，不是要察看人的罪，審判施罰；而是施恩拯救（詩</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照人的本相，是全然沒有價值，沒有盼望；從古以來，人就是生在罪中，受到那惡者役使轄制；全世界都臥在那惡者手下（約壹</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沒有辦法脫離，人想要自救，是全不可能的；但因神的憐憫和大愛，祂抬舉提拔人，惟獨信靠祂，才有盼望，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詩篇</w:t>
      </w:r>
      <w:r>
        <w:rPr>
          <w:rFonts w:eastAsia="標楷體" w:cs="標楷體" w:ascii="標楷體" w:hAnsi="標楷體"/>
        </w:rPr>
        <w:t>106</w:t>
      </w:r>
      <w:r>
        <w:rPr>
          <w:rFonts w:ascii="標楷體" w:hAnsi="標楷體" w:cs="標楷體" w:eastAsia="標楷體"/>
        </w:rPr>
        <w:t>：</w:t>
      </w:r>
      <w:r>
        <w:rPr>
          <w:rFonts w:eastAsia="標楷體" w:cs="標楷體" w:ascii="標楷體" w:hAnsi="標楷體"/>
        </w:rPr>
        <w:t>1-48</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從世俗的經驗中，想到神，總會以為神是高高在上，受人的敬拜，頌讚；人需要祈求神的時候，就想要準備禮物獻上；尤其發生大事，需要求神眷顧、施恩，憐憫的時候，就想要以厚禮重賄神，以為這樣才能把事情搞好；這些世上辦事的經驗，所形成根深蒂固的觀念；任何人都不敢把無限偉大、有完全權能的神與謙卑連在一起，但是，聖經從來未教導我們；要向神獻禮物才好辦事；而是我們蒙恩的人，自己先歸了主，才因感恩奉獻；不是要神辦事才賄神，想用厚禮重賄神，對神是大不敬的；經上說：神是超越的神；神的偉大，超過我們所能想像；極高，我們不能達到祂那裏；智慧的王所羅門說：看哪！天和天上的天，尚且不足祢居住的（王上</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我們憑人的智慧，絕不能認識神；我們有罪蒙蔽，使我們看不遠；而且罪的阻隔，成為不能越過的深淵，使我們不能到神那裏；神因為他的慈愛和憐憫，竟然自己降卑，不是要察看人的罪，審判施罰，而是施恩拯救（詩</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誰像耶和華我們的神呢？祂坐在至高之處；自己謙卑，觀看天上地下的事；神從灰塵裏抬舉貧寒人，從糞堆中提拔窮乏人；感謝主、讚美主！</w:t>
      </w:r>
      <w:r>
        <w:rPr>
          <w:rFonts w:eastAsia="標楷體" w:cs="標楷體" w:ascii="標楷體" w:hAnsi="標楷體"/>
        </w:rPr>
        <w:br/>
      </w:r>
      <w:r>
        <w:rPr>
          <w:rFonts w:ascii="標楷體" w:hAnsi="標楷體" w:cs="標楷體" w:eastAsia="標楷體"/>
        </w:rPr>
        <w:t>主啊！照人的本相，是全然沒有價值，沒有盼望；從古以來我們就是生在罪中，受到最役使轄制；全世界都臥在那惡者手下（約壹</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沒有辦法脫離，人想要自救，是全無可能的；但因神的憐憫和大愛，抬舉提拔人，所以惟獨信靠神，我們才有盼望；感謝主、讚美主！</w:t>
      </w:r>
      <w:r>
        <w:rPr>
          <w:rFonts w:eastAsia="標楷體" w:cs="標楷體" w:ascii="標楷體" w:hAnsi="標楷體"/>
        </w:rPr>
        <w:br/>
      </w:r>
      <w:r>
        <w:rPr>
          <w:rFonts w:ascii="標楷體" w:hAnsi="標楷體" w:cs="標楷體" w:eastAsia="標楷體"/>
        </w:rPr>
        <w:t>主啊！本來不能生育的哈拿，向神禱告，生了撒母耳；哈拿答應她的孩子要奉獻給主，撒母耳稍長大些就被帶到聖殿，為實現她母親的許願；我們領人歸主也存這樣的心、歸榮耀給神，向神許的願不收回，好似哈拿一樣將撒母耳奉獻出來；於是哈拿能歌唱說：我的心因耶和華快樂，我的角因耶和華高舉，我因耶和華的救恩歡欣；感謝主、讚美主！哈利路亞！神的榮耀與恩慈；信靠神的人有福了！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45</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主啊！聖經提醒我們要記念神奇妙的作為和奇事；因為，我們常常會忘記，所以，必需被提醒；忘記神是對我們不利的；常常記念神，使我們不敢行惡；感謝主、讚美主！</w:t>
      </w:r>
    </w:p>
    <w:p>
      <w:pPr>
        <w:pStyle w:val="Normal"/>
        <w:rPr>
          <w:rFonts w:ascii="標楷體" w:hAnsi="標楷體" w:eastAsia="標楷體" w:cs="標楷體"/>
        </w:rPr>
      </w:pPr>
      <w:r>
        <w:rPr>
          <w:rFonts w:ascii="標楷體" w:hAnsi="標楷體" w:cs="標楷體" w:eastAsia="標楷體"/>
        </w:rPr>
        <w:t>主啊！感謝祢在經上告訴我們；要怎樣記念神，才不會忘記神為我們作的事、為我們施行的恩惠？經上說：我們要稱謝耶和華，求告祂的名；稱謝神，禱告神，向神常存感恩的心！時時與神連結，才能幫助我們記得神；感謝主、讚美主！</w:t>
      </w:r>
    </w:p>
    <w:p>
      <w:pPr>
        <w:pStyle w:val="Normal"/>
        <w:rPr>
          <w:rFonts w:ascii="標楷體" w:hAnsi="標楷體" w:eastAsia="標楷體" w:cs="標楷體"/>
        </w:rPr>
      </w:pPr>
      <w:r>
        <w:rPr>
          <w:rFonts w:ascii="標楷體" w:hAnsi="標楷體" w:cs="標楷體" w:eastAsia="標楷體"/>
        </w:rPr>
        <w:t>主啊！祢說：當我們一個人向人見證，傳揚神的作為；訴說神的奇事，傳講神的福音時；我們的聲音也會提醒我們記念神；感謝主、讚美主！</w:t>
      </w:r>
    </w:p>
    <w:p>
      <w:pPr>
        <w:pStyle w:val="Normal"/>
        <w:rPr>
          <w:rFonts w:ascii="標楷體" w:hAnsi="標楷體" w:eastAsia="標楷體" w:cs="標楷體"/>
        </w:rPr>
      </w:pPr>
      <w:r>
        <w:rPr>
          <w:rFonts w:ascii="標楷體" w:hAnsi="標楷體" w:cs="標楷體" w:eastAsia="標楷體"/>
        </w:rPr>
        <w:t>主啊！經上說：我們的生命是極其神秘的，有時很難解釋；但是，我們要相信神為我們預備的環境和永世的恩典；在試煉中仍要有忍耐與信心；忍耐就是要具備：信心、愛心、盼望還要有慷慨、有肚量有、謙遜，要效法主耶穌基督祢博愛的精神；感謝主、讚美主！</w:t>
      </w:r>
    </w:p>
    <w:p>
      <w:pPr>
        <w:pStyle w:val="Normal"/>
        <w:rPr/>
      </w:pPr>
      <w:r>
        <w:rPr>
          <w:rFonts w:ascii="標楷體" w:hAnsi="標楷體" w:cs="標楷體" w:eastAsia="標楷體"/>
        </w:rPr>
        <w:t>主啊！祢說：不要逃避苦難；要安安靜靜、忍忍耐耐、順順服服地忍受著；要知道這是神泡製我們的方法；神喜歡鐵血的聖徒；除了讓我們受苦以外，沒有別的方法可以把我們製成鐵血聖徒；所以神只得忍著心痛讓我們受苦；感謝主、讚美主！</w:t>
      </w:r>
      <w:r>
        <w:rPr>
          <w:rFonts w:eastAsia="標楷體" w:cs="標楷體" w:ascii="標楷體" w:hAnsi="標楷體"/>
        </w:rPr>
        <w:br/>
      </w:r>
      <w:r>
        <w:rPr>
          <w:rFonts w:ascii="標楷體" w:hAnsi="標楷體" w:cs="標楷體" w:eastAsia="標楷體"/>
        </w:rPr>
        <w:t>主啊！祢說：如果我們覺得一生最好的歲月在沙漠中虛渡了！如果我們覺得被反對、誤會、侮蔑圍困著；不要氣餒；神正叫我們經過鐵的訓練；神賜給我們榮耀的金冠冕之前，必有苦難的鐵冠；讓我們受苦；我們要靠主常常喜樂！聖經說；你們要喜樂！（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神聽到我們的歌唱，就彎下身來，慈祥的臉上帶著微笑，非常高興的聽著；然後神說︰孩子，唱下去，我在聽，我正要下來拯救你們；我將為你們承擔重負，只管緊靠著我，路途不久就會逐漸平坦；感謝主、讚美主！</w:t>
      </w:r>
    </w:p>
    <w:p>
      <w:pPr>
        <w:pStyle w:val="Normal"/>
        <w:rPr>
          <w:rFonts w:ascii="標楷體" w:hAnsi="標楷體" w:eastAsia="標楷體" w:cs="標楷體"/>
        </w:rPr>
      </w:pPr>
      <w:r>
        <w:rPr>
          <w:rFonts w:ascii="標楷體" w:hAnsi="標楷體" w:cs="標楷體" w:eastAsia="標楷體"/>
        </w:rPr>
        <w:t>主啊！祢說：神是我們所愛、所信靠的天父，是唯一的全能全知者，我們要單純的相信、信靠神；神在我們需要時，必會拯救我們全家；感謝主、讚美主！</w:t>
      </w:r>
    </w:p>
    <w:p>
      <w:pPr>
        <w:pStyle w:val="Normal"/>
        <w:rPr/>
      </w:pPr>
      <w:r>
        <w:rPr>
          <w:rFonts w:ascii="標楷體" w:hAnsi="標楷體" w:cs="標楷體" w:eastAsia="標楷體"/>
        </w:rPr>
        <w:t>主啊！聖經記著：腓力被敵人追殺，走到山間就進一個小洞中避難，突然有一蜘蛛在洞口結網；敵人追到洞口，看見有蜘蛛網在洞口，就不再進去了；後來腓力得到安全，感恩的說：神若與我們同在，蜘蛛網是銅垣鐵壁；神若不與我們同在，則銅垣鐵壁也如軟弱的蜘蛛網；總之，苦難是化妝的祝福，是神賜福的管道；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35</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主啊！詩人在聖經裡說：上主啊，祢的創造繁多；這一切都是你智慧的果實！確實從自然界中，我們可以看到冥冥中有一位主宰；一切生物都必須在一位自強不息的造物主和大主宰才能存留，才有氣息；智慧的造物主非但思想精密，更可以斷定其智慧之完備無人能出其右；神常以雲彩的車輦來臨；我們舉目仰望，只見神寶座的榮光照下，賜予我們人類的福分；在乾燥無水之地，附水的雲層真是載負福分的車輦啊！我們這些驚怕的人啊！應重新有勇氣信靠神；我們所驚懼的雲層正是負荷著神的恩慈；在我的頭上都是無限的福分；感謝主、讚美主！</w:t>
      </w:r>
    </w:p>
    <w:p>
      <w:pPr>
        <w:pStyle w:val="Normal"/>
        <w:rPr>
          <w:rFonts w:ascii="標楷體" w:hAnsi="標楷體" w:eastAsia="標楷體" w:cs="標楷體"/>
        </w:rPr>
      </w:pPr>
      <w:r>
        <w:rPr>
          <w:rFonts w:ascii="標楷體" w:hAnsi="標楷體" w:cs="標楷體" w:eastAsia="標楷體"/>
        </w:rPr>
        <w:t>主阿！感謝祢告訴我們；當心靈重生後進入神的光中，就要成為謙卑、可愛的人！我們已將自己的信託在祢的心上，所以，我們十足的喜樂，以神的話語為糧，浸淫在天上勝利的微笑中；我們絕對信靠神的心意，在每天的生活中，甚至看到的密佈烏雲也包含著神的愛在裡面！感謝主、讚美主！</w:t>
      </w:r>
    </w:p>
    <w:p>
      <w:pPr>
        <w:pStyle w:val="Normal"/>
        <w:rPr>
          <w:rFonts w:ascii="標楷體" w:hAnsi="標楷體" w:eastAsia="標楷體" w:cs="標楷體"/>
        </w:rPr>
      </w:pPr>
      <w:r>
        <w:rPr>
          <w:rFonts w:ascii="標楷體" w:hAnsi="標楷體" w:cs="標楷體" w:eastAsia="標楷體"/>
        </w:rPr>
        <w:t>主啊！經上說：一切美善的事物和各樣完美的恩賜都是從天上來的，是從神來的（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可是我們很健忘，時常不記神的恩典；必須常常被要重新提醒；天父使太陽照好人，也同樣照壞人；降雨給行善的，也給作惡的（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在物質上神豐盛的賜與和奇異恩典的賞賜；讓我們一起禱告：主啊！我們仰視祢親手創造的天空，觀看祢陳設的月亮、星辰；啊！人算什麼？祢竟顧念我們！必朽的人算什麼？祢竟關懷我們（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神的厚賜豈不值得我們來稱謝嗎？感謝主、讚美主！</w:t>
      </w:r>
    </w:p>
    <w:p>
      <w:pPr>
        <w:pStyle w:val="Normal"/>
        <w:rPr>
          <w:rFonts w:ascii="標楷體" w:hAnsi="標楷體" w:eastAsia="標楷體" w:cs="標楷體"/>
        </w:rPr>
      </w:pPr>
      <w:r>
        <w:rPr>
          <w:rFonts w:ascii="標楷體" w:hAnsi="標楷體" w:cs="標楷體" w:eastAsia="標楷體"/>
        </w:rPr>
        <w:t>主啊！神是自然界的神；我們從自然現象，看出神的偉大而歌頌、讚美神；神以大愛拯救我們，赦免我們的一切罪孽；醫治我們的一切疾病（詩</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這固然很重要的，要時常感恩讚美；但是，神造了我們所在的浩渺無垠宇宙和無數的銀河系；神要顯明祂的大能；神在創造上都有計畫，在宇宙的每一寸空間，每一秒的時間，都有祂至高無上的主權；感謝主！神所造的何其多；都是神用智慧造成的；遍地滿了神的豐富；感謝主、讚美主！</w:t>
      </w:r>
    </w:p>
    <w:p>
      <w:pPr>
        <w:pStyle w:val="Normal"/>
        <w:spacing w:lineRule="exact" w:line="360"/>
        <w:rPr>
          <w:rFonts w:ascii="標楷體" w:hAnsi="標楷體" w:eastAsia="標楷體" w:cs="標楷體"/>
        </w:rPr>
      </w:pPr>
      <w:r>
        <w:rPr>
          <w:rFonts w:ascii="標楷體" w:hAnsi="標楷體" w:cs="標楷體" w:eastAsia="標楷體"/>
        </w:rPr>
        <w:t>主啊！聖經向我們揭示了神的目的和法則；我們所在的宇宙，既是神用智慧造成的，不是偶然的結果；我們就應該感恩，時時歌頌神；討祂喜悅！神有無限威榮和權能；我們應當接受主耶穌為個人的救主，才能藉著主耶穌親近神；願祢以我的默念為甘甜；我們要因耶和華而歡喜；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主啊！祢說：人生最要緊的是心靈充滿快樂；發出歡呼的聲音是因為心中充滿快樂、盼望；歡呼包含滿足、知足、喜樂、盼望；時時覺得前途充滿光明！我們都要學習歡呼這門功課：懂得歡呼，向誰歡呼呢？聖經記著詩人說：向耶和華歡呼；普天下；全世界的人都當向神歡呼，感謝主、讚美主！</w:t>
      </w:r>
    </w:p>
    <w:p>
      <w:pPr>
        <w:pStyle w:val="Normal"/>
        <w:rPr>
          <w:rFonts w:ascii="標楷體" w:hAnsi="標楷體" w:eastAsia="標楷體" w:cs="標楷體"/>
        </w:rPr>
      </w:pPr>
      <w:r>
        <w:rPr>
          <w:rFonts w:ascii="標楷體" w:hAnsi="標楷體" w:cs="標楷體" w:eastAsia="標楷體"/>
        </w:rPr>
        <w:t>主啊！聖經也教導我們樂意；這二個字表示心甘情願，不是勉強的；神是普天下人的真神，事奉神的人便當甘心樂意；我們要時時自問；每個主日，我們是否甘心樂意獻上你的時間，去做禮拜呢？為著主的事工，我們是否甘心樂意獻上我們的金錢呢？</w:t>
      </w:r>
    </w:p>
    <w:p>
      <w:pPr>
        <w:pStyle w:val="Normal"/>
        <w:rPr/>
      </w:pPr>
      <w:r>
        <w:rPr>
          <w:rFonts w:ascii="標楷體" w:hAnsi="標楷體" w:cs="標楷體" w:eastAsia="標楷體"/>
        </w:rPr>
        <w:t>主啊！聖經也啟示我們：要曉得這兩個字是十分重要；曉得甚麼？曉得耶和華是神！聖經記載；法老不曉得耶和華，說：耶和華是誰？（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結果，惹來埃及大災禍；聖經要我們曉得耶和華是神、是天地間獨一的神；是掌管生命的主宰；也是人類的救主！我們必須曉得我們自己所信的是誰？不可人云亦云，糊里糊塗，信與不信並沒有分別；清楚的認知：耶和華是神；我們是神造的：今日還有些人目中無神，以為自己的膀臂便是神，自己的拳頭便是天下；卻不知道人能造飛機，卻不能造蚊子！人能造坦克，卻不能造木虱！人能造許多偉大的東西；不能造出一個小生命來！除了神以外，誰能造出人來呢？我們要曉得：我們是祂的民，也是祂草場的羊！神對我們的保護和照顧、供給；我們要時常回想自己這些年來的日子，捫心自問：神是我們的牧者，有錯嗎？感謝主、讚美主！</w:t>
      </w:r>
    </w:p>
    <w:p>
      <w:pPr>
        <w:pStyle w:val="Normal"/>
        <w:spacing w:lineRule="exact" w:line="360"/>
        <w:rPr>
          <w:rFonts w:ascii="標楷體" w:hAnsi="標楷體" w:eastAsia="標楷體" w:cs="標楷體"/>
        </w:rPr>
      </w:pPr>
      <w:r>
        <w:rPr>
          <w:rFonts w:ascii="標楷體" w:hAnsi="標楷體" w:cs="標楷體" w:eastAsia="標楷體"/>
        </w:rPr>
        <w:t>主啊！我們是神造的，也是屬神的；我們要歡呼、喜樂、曉得、稱謝和讚美神！因為神本為善；神既愛世上的人，便會愛我們到底；我們有這樣一位神作我們的主，我們怎能不歡呼、喜樂、曉得、稱謝和讚美呢！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主啊！聖經記載：我們是被新油膏了的；在神永久的新鮮裡；在自然的工作中；在神的愛中，我們的心靈已被神更新了；感謝主、讚美主！我們的眼睛會對變幻浮雲厭倦；但是，有些事是永遠新鮮的，那就是我們從幼年至來年一直看到同一景色；諸如，夫婦的愛以及母子的愛、每一個返回的白晝、黑夜；披著春日新衣的大地；無數童稚的歡笑以及他們晶亮的目光；我們雖然一看再看；都是新鮮的！大地永遠保持著青春；不會老邁而衰弱：神全能的手所做的工，對我們來說；永遠有新鮮的感受！感謝主、讚美主！</w:t>
      </w:r>
    </w:p>
    <w:p>
      <w:pPr>
        <w:pStyle w:val="Normal"/>
        <w:rPr>
          <w:rFonts w:ascii="標楷體" w:hAnsi="標楷體" w:eastAsia="標楷體" w:cs="標楷體"/>
        </w:rPr>
      </w:pPr>
      <w:r>
        <w:rPr>
          <w:rFonts w:ascii="標楷體" w:hAnsi="標楷體" w:cs="標楷體" w:eastAsia="標楷體"/>
        </w:rPr>
        <w:t>主啊！祢說：先前有的恩典與力量未必足夠；已往的經文也不足以應付了！曾有的誓約必須續期；我們要常常禱告對神說：主啊！我已被新油膏了的；我們需要常常對神承認需要神長久在我們的身上；也要每天祈求神讓我們常在祂裡面；要勤於祈禱，時常祈求聖靈充滿！每天祈求；這樣才能蒙福的；天天被新油膏抹；這樣我們在年老、人生的隆冬；才能仍充滿汁漿與活力！感謝主、讚美主！</w:t>
      </w:r>
    </w:p>
    <w:p>
      <w:pPr>
        <w:pStyle w:val="Normal"/>
        <w:ind w:right="-142" w:hanging="0"/>
        <w:rPr>
          <w:rFonts w:ascii="標楷體" w:hAnsi="標楷體" w:eastAsia="標楷體" w:cs="標楷體"/>
        </w:rPr>
      </w:pPr>
      <w:r>
        <w:rPr>
          <w:rFonts w:ascii="標楷體" w:hAnsi="標楷體" w:cs="標楷體" w:eastAsia="標楷體"/>
        </w:rPr>
        <w:t>主啊！聖經記載：所羅門少年登位，是英明賢良的王，把以色列國帶到榮耀的高峰；後來卻寵愛外邦女子，以至崇拜偶像，為以色列國的衰落和分裂，播下不幸的種子；使我們不禁要問：這是那個向神求智慧審斷的所羅門嗎？其實在神的國度裏，結局比起頭更重要；聖經說：從前引導你們，傳神之道給你們的人，你們要想念他們，效法他們的信心，留心看他們為人的結局；所以，結局才是最重要的！詩人在經上說：惡人茂盛如草，不用辛苦播種培植，就會自己發長、興旺，遍滿全地；但不久，炎熱來到，或嚴冬酷寒，便枯乾衰亡，被火燒了；所以沒有甚麼經年不衰的草；唯有義人要發旺如棕樹，生長如利巴嫩的香柏樹；他們年老的時候仍要結果子，要滿了汁漿而常發青；好顯明耶和華神是正直的；神是我們的磐石；在神毫無不義；萬有都是神的工作；祂做完這一切，就安息了！我們也當安息在主裏，不因惡人興盛恨恨不平；最後進入那另一個永遠安息；感謝主、讚美主！</w:t>
      </w:r>
    </w:p>
    <w:p>
      <w:pPr>
        <w:pStyle w:val="Normal"/>
        <w:rPr>
          <w:rFonts w:ascii="標楷體" w:hAnsi="標楷體" w:eastAsia="標楷體" w:cs="標楷體"/>
        </w:rPr>
      </w:pPr>
      <w:r>
        <w:rPr>
          <w:rFonts w:ascii="標楷體" w:hAnsi="標楷體" w:cs="標楷體" w:eastAsia="標楷體"/>
        </w:rPr>
        <w:t>主啊！聖經記著：老人的奧秘；在於我們要時常禱告並與外界接觸；我們要把才能、經驗與不幸的人一起分享；做義工的人不容易陷入沮喪；我們要努力培養與主的關係，並不斷地把神的道傳給別人；這就是老年人最美好的計畫；感謝主、讚美主！</w:t>
      </w:r>
    </w:p>
    <w:p>
      <w:pPr>
        <w:pStyle w:val="Normal"/>
        <w:spacing w:lineRule="exact" w:line="360"/>
        <w:rPr>
          <w:rFonts w:ascii="標楷體" w:hAnsi="標楷體" w:eastAsia="標楷體" w:cs="標楷體"/>
        </w:rPr>
      </w:pPr>
      <w:r>
        <w:rPr>
          <w:rFonts w:ascii="標楷體" w:hAnsi="標楷體" w:cs="標楷體" w:eastAsia="標楷體"/>
        </w:rPr>
        <w:t>主啊！祈求祢莫讓我們的心變得冷漠；當時光飛逝，年華老去，眾魂奄奄一息，迷失在罪中時，求祢幫助我們以愛尋回失去的一切；結實累累的生命乃是快樂的生命；感恩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詩</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王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9-22</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闡述兩件我們要謹記的大事就是根與源；其一為建築物不在於其外表華美，而在其根基穩固；因為建築的目的，是為庇護人不受氣候和外物的侵害，以安全為首要的條件，根基不好，就是不安全的，也許正用的時候就敗壞了：二是水源，水流的作用在於滋潤人畜和植物，洗滌並堅固；如果泉源出了問題，就不能達到這目的；好的水源，能夠滋潤作物，結成美好的果實；先知以利亞被接升天，以利沙接續他，並得到加倍的靈感動；以利沙所行的第一個神蹟；就是改變耶利哥惡劣的水源；所以聖經記載：我的泉源都在祢裡面；感謝主、讚美主！</w:t>
      </w:r>
    </w:p>
    <w:p>
      <w:pPr>
        <w:pStyle w:val="Normal"/>
        <w:rPr>
          <w:rFonts w:ascii="標楷體" w:hAnsi="標楷體" w:eastAsia="標楷體" w:cs="標楷體"/>
        </w:rPr>
      </w:pPr>
      <w:r>
        <w:rPr>
          <w:rFonts w:ascii="標楷體" w:hAnsi="標楷體" w:cs="標楷體" w:eastAsia="標楷體"/>
        </w:rPr>
        <w:t>主啊！經上說：一切清新的泉源，永久的清新！是我們的福分；我們要每日住在基督裡面，時刻存著信心，藉著聖靈的恩典，感謝讚美神！在我們內心裡有泉源；源頭就是在神裡面；水泉自然的、恒久的、豐盛的湧起；最後流到周圍的曠野；感謝主、讚美主！</w:t>
      </w:r>
    </w:p>
    <w:p>
      <w:pPr>
        <w:pStyle w:val="Normal"/>
        <w:rPr>
          <w:rFonts w:ascii="標楷體" w:hAnsi="標楷體" w:eastAsia="標楷體" w:cs="標楷體"/>
        </w:rPr>
      </w:pPr>
      <w:r>
        <w:rPr>
          <w:rFonts w:ascii="標楷體" w:hAnsi="標楷體" w:cs="標楷體" w:eastAsia="標楷體"/>
        </w:rPr>
        <w:t>主啊！我們要捫心自問，我們需要神愛的清新的水泉嗎？往年的收穫已不能供應今天的需要了；我們需要以新的熱心、溫和及興趣；和信心與祈禱加深與神的同在；祈求神愛的水泉，加注在我們的身上；感謝主、讚美主！</w:t>
      </w:r>
    </w:p>
    <w:p>
      <w:pPr>
        <w:pStyle w:val="Normal"/>
        <w:rPr>
          <w:rFonts w:ascii="標楷體" w:hAnsi="標楷體" w:eastAsia="標楷體" w:cs="標楷體"/>
        </w:rPr>
      </w:pPr>
      <w:r>
        <w:rPr>
          <w:rFonts w:ascii="標楷體" w:hAnsi="標楷體" w:cs="標楷體" w:eastAsia="標楷體"/>
        </w:rPr>
        <w:t>主啊！求祢在我們裡面成為活泉；直湧到永生的愛！感謝祢教訓我們：在真理的認識方面，需要清新的泉源；保持內心向神開放，必能恒常得著聖靈的滋養！感謝祢讓我們知道神的思想會豐盛地臨到我們；每日早晨都是新的；感謝主、讚美主！</w:t>
      </w:r>
    </w:p>
    <w:p>
      <w:pPr>
        <w:pStyle w:val="Normal"/>
        <w:rPr>
          <w:rFonts w:ascii="標楷體" w:hAnsi="標楷體" w:eastAsia="標楷體" w:cs="標楷體"/>
        </w:rPr>
      </w:pPr>
      <w:r>
        <w:rPr>
          <w:rFonts w:ascii="標楷體" w:hAnsi="標楷體" w:cs="標楷體" w:eastAsia="標楷體"/>
        </w:rPr>
        <w:t>主啊！在我們屬靈生活中，需要清新的水泉嗎？這是神的恩賜；因為，我們在肉身活著，已不再是屬自己的，乃是屬神的；祢在我們裡面，就是生命的盼望與泉源；感謝主、讚美主！</w:t>
      </w:r>
    </w:p>
    <w:p>
      <w:pPr>
        <w:pStyle w:val="Normal"/>
        <w:rPr>
          <w:rFonts w:ascii="標楷體" w:hAnsi="標楷體" w:eastAsia="標楷體" w:cs="標楷體"/>
        </w:rPr>
      </w:pPr>
      <w:r>
        <w:rPr>
          <w:rFonts w:ascii="標楷體" w:hAnsi="標楷體" w:cs="標楷體" w:eastAsia="標楷體"/>
        </w:rPr>
        <w:t>主啊！祢說：祢所要的是通道與岩石沙土中的空隙；就可注入水泉；在陽光之下，使我們湧起；我們要稱頌主；你永遠是覆活與生命泉源；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81</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伯</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詩</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箴</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耶</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耶和華啊，你的居所何等可愛！詩人記述著；屬神的人，對那個建築沒有特別興趣，但是從心裏渴慕神；因此連帶愛慕神的居所了！感謝主、讚美主！正如離家的浪子，在窮困之中，才想起父家！人常是在遠離神的困苦環境中渴慕神；才想到人離本處飄流，好像雀鳥離窩游飛，孤苦無依，然而低賤的麻雀，卻能在神的殿找到棲宿的地方；連變遷不定的燕子，也能夠有搭窩孵雛的處所；聖經記著：神的祭壇，十字架是神殿的中心，是愛的記號；因此，我們的心轉向神；不再羨慕世上的福，仰望神，嚮往錫安大道，走向上的道路；就是我們的盼望！感謝主、讚美主！</w:t>
      </w:r>
    </w:p>
    <w:p>
      <w:pPr>
        <w:pStyle w:val="Normal"/>
        <w:rPr>
          <w:rFonts w:ascii="標楷體" w:hAnsi="標楷體" w:eastAsia="標楷體" w:cs="標楷體"/>
        </w:rPr>
      </w:pPr>
      <w:r>
        <w:rPr>
          <w:rFonts w:ascii="標楷體" w:hAnsi="標楷體" w:cs="標楷體" w:eastAsia="標楷體"/>
        </w:rPr>
        <w:t>主啊！經上說：耶和華神是日頭、是盾牌；神要賜下恩惠和榮耀；神未嘗留下一樣好處不給那些行動正直的人！感謝主！我們不再爭取世上的榮耀；只求能親近神；即使是看門也好，以能進到神的門為滿足！我們要親近神，我們的心志就必須有從世俗分別出來：雖然行走疲倦，也不願再跟惡人同處；因為我們知道，神能賜給我們今世的恩惠、永世的榮耀！世上短暫的虛榮福分，又何足介意？感謝主、讚美主！</w:t>
      </w:r>
    </w:p>
    <w:p>
      <w:pPr>
        <w:pStyle w:val="Normal"/>
        <w:rPr/>
      </w:pPr>
      <w:r>
        <w:rPr>
          <w:rFonts w:ascii="標楷體" w:hAnsi="標楷體" w:cs="標楷體" w:eastAsia="標楷體"/>
        </w:rPr>
        <w:t>主啊！神不惜將兒子，為我們眾人捨了；也把萬物和主耶穌一同白白的賜給我們；感謝主、讚美主！這包括我們想得到的，和想不到的福分；所以，我們在世上過客寄居的生活；只要尋求神的面，在世有主的同在，並仰望主的國度，在神的榮耀裏永遠同住，事奉神；夫覆何求？感謝主、讚美主！</w:t>
      </w:r>
    </w:p>
    <w:p>
      <w:pPr>
        <w:pStyle w:val="Normal"/>
        <w:rPr>
          <w:rFonts w:ascii="標楷體" w:hAnsi="標楷體" w:eastAsia="標楷體" w:cs="標楷體"/>
        </w:rPr>
      </w:pPr>
      <w:r>
        <w:rPr>
          <w:rFonts w:ascii="標楷體" w:hAnsi="標楷體" w:cs="標楷體" w:eastAsia="標楷體"/>
        </w:rPr>
        <w:t>主啊！聖經啟示；神是至高無上和威嚴的；神有神作工的時間和方式；我們都必須接受這一點；許多人認為禱告只是請求和接受；但事實上禱告不僅只求結果；禱告還是一種關係；藉著禱告維持我們與神之間的牢固關係；禱告是與我們和願意親近愛我們的神對話，是與我們天上父親之間的溝通！感謝主、讚美主！</w:t>
      </w:r>
    </w:p>
    <w:p>
      <w:pPr>
        <w:pStyle w:val="Normal"/>
        <w:rPr/>
      </w:pPr>
      <w:r>
        <w:rPr>
          <w:rFonts w:ascii="標楷體" w:hAnsi="標楷體" w:cs="標楷體" w:eastAsia="標楷體"/>
        </w:rPr>
        <w:t>主啊！經上記著：我的心腸、我的肉體向永生神呼籲！這說明當我們禱告時，我們的生命變得豐盛；我們與神的關係變得更加緊密；只要我們藉著禱告來親近神時，神就會親近我們！我們日覆一日，不住禱告的動力；就如走在基督的路上；禱告帶給我們平安和能力；禱告讓我們與神緊密的聯繫；因此，我們需要禱告；禱告就是和最要好的朋友說話；感謝主、讚美主！</w:t>
      </w:r>
    </w:p>
    <w:p>
      <w:pPr>
        <w:pStyle w:val="Normal"/>
        <w:rPr>
          <w:rFonts w:ascii="標楷體" w:hAnsi="標楷體" w:eastAsia="標楷體" w:cs="標楷體"/>
        </w:rPr>
      </w:pPr>
      <w:r>
        <w:rPr>
          <w:rFonts w:ascii="標楷體" w:hAnsi="標楷體" w:cs="標楷體" w:eastAsia="標楷體"/>
        </w:rPr>
        <w:t>主啊！經上說；耶和華是日頭的盾牌，要賜下恩惠和榮耀；神在黑暗中是日頭，在炎熱中是盾牌；在地上的旅程中神賜恩惠，在天上的早晨破曉時神賜榮耀！我們在人生任何不同的環境中都需要神；隨時都能得著神的幫助；是我們最大的福分；神未嘗留下一樣好處，不給我們！我們在需要的時候，總能從神得著特殊的幫助！感謝主、讚美主！</w:t>
      </w:r>
    </w:p>
    <w:p>
      <w:pPr>
        <w:pStyle w:val="Normal"/>
        <w:spacing w:lineRule="exact" w:line="360"/>
        <w:rPr/>
      </w:pPr>
      <w:r>
        <w:rPr>
          <w:rFonts w:ascii="標楷體" w:hAnsi="標楷體" w:cs="標楷體" w:eastAsia="標楷體"/>
        </w:rPr>
        <w:t>主啊</w:t>
      </w:r>
      <w:r>
        <w:rPr>
          <w:rFonts w:ascii="標楷體" w:hAnsi="標楷體" w:cs="標楷體" w:eastAsia="標楷體"/>
          <w:u w:val="single"/>
        </w:rPr>
        <w:t>！我們祈求</w:t>
      </w:r>
      <w:r>
        <w:rPr>
          <w:rFonts w:ascii="標楷體" w:hAnsi="標楷體" w:cs="標楷體" w:eastAsia="標楷體"/>
        </w:rPr>
        <w:t>得好處、蒙祝福；聖經上說：神有絕對的主權，作事有原則的，祂的賞罰都是有根據的；要照各人的行為報應給各人！所以各人所得的報應，就是按著自己的行為；吃自己所種的果子，不能怪神不公；不能嫉妒別人；神喜歡什麼人呢？怎樣可以得好處呢？神最大的應許，就是神未曾留下一樣好處不給那些行動正直的人；在神看來，詭詐是最壞的東西；在神的眼中世上幾乎沒有虔誠、忠信的人；人人向鄰舍說謊，是嘴唇油滑，心口不一；所以經上特別記著：神喜悅的行為正直、作事公義、心裡說實話的人；求主幫助我們成為正直、誠實的人；成為神要賜各樣好處的人！感謝主、讚美主！祈求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81</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4,26,2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主啊！神說：我使你的肩得脫重擔，你的手放下筐子；任何人做事，若與神一同開始，就是開始了平安亨通；可是，有些人只將重擔卸給神，不肯將自己交托在神手裡；其實把我們全人交托給神；神是創造宇宙主宰，我們只要全心全意敬虔聽神的話，順從神帶領；才是最為安全的事！我們應當學習詩人的禱告：無倚無靠的人，把自己交托神；感謝主、讚美主！</w:t>
      </w:r>
    </w:p>
    <w:p>
      <w:pPr>
        <w:pStyle w:val="Normal"/>
        <w:rPr>
          <w:rFonts w:ascii="標楷體" w:hAnsi="標楷體" w:eastAsia="標楷體" w:cs="標楷體"/>
        </w:rPr>
      </w:pPr>
      <w:r>
        <w:rPr>
          <w:rFonts w:ascii="標楷體" w:hAnsi="標楷體" w:cs="標楷體" w:eastAsia="標楷體"/>
        </w:rPr>
        <w:t>主啊！經上記載；我們在急難中呼求，祢就搭救我們；我在雷的隱秘處應允我們；神應允我們的禱告也好像在空中震動的巨雷；在公義中顯示那可畏的事！主耶穌祢求父榮耀祂的名的答案就是：我已經、我還要、祢明白了！但對我們而言，只像雷聲；在雷聲中我們才能聽到天父的聲音；在火焰的神秘中，我們才可以讀到天父的字跡；經上說：在西乃山下，百姓在雷轟之中戰抖；摩西在雷聲中與父神交往；在愛中沒有懼怕；完全的愛除去所有懼怕；感謝主、讚美主！</w:t>
      </w:r>
    </w:p>
    <w:p>
      <w:pPr>
        <w:pStyle w:val="Normal"/>
        <w:rPr>
          <w:rFonts w:ascii="標楷體" w:hAnsi="標楷體" w:eastAsia="標楷體" w:cs="標楷體"/>
        </w:rPr>
      </w:pPr>
      <w:r>
        <w:rPr>
          <w:rFonts w:ascii="標楷體" w:hAnsi="標楷體" w:cs="標楷體" w:eastAsia="標楷體"/>
        </w:rPr>
        <w:t>主啊！神的恩典和慈愛，都是真實的、肯定的；神願意賜給人的！但是，我們是否有具備蒙恩的條件呢？我們都想蒙恩！但「想」是一回事，還要有樂意接受神所定的條件才可以；樂意接受的基本要件就是：要聽從神的話；全能全知的神，清楚知道人所行的路會引到甚麼結局；但人自以為是；偏不要聽；就如同放棄神的恩典；所以要蒙恩；就必須要先聽神的話而遵行；感謝主、讚美主！</w:t>
      </w:r>
    </w:p>
    <w:p>
      <w:pPr>
        <w:pStyle w:val="Normal"/>
        <w:rPr>
          <w:rFonts w:ascii="標楷體" w:hAnsi="標楷體" w:eastAsia="標楷體" w:cs="標楷體"/>
        </w:rPr>
      </w:pPr>
      <w:r>
        <w:rPr>
          <w:rFonts w:ascii="標楷體" w:hAnsi="標楷體" w:cs="標楷體" w:eastAsia="標楷體"/>
        </w:rPr>
        <w:t>主啊！祢說神是忌邪的神；我們必須悔改！在我們當中不可有別的神；外邦的神我們也不可下拜；凡一切代替神，佔神地位的東西，有形、無形的偶像，都要除去；我們才有具備蒙恩的條件；感謝主、讚美主！</w:t>
      </w:r>
      <w:r>
        <w:rPr>
          <w:rFonts w:eastAsia="標楷體" w:cs="標楷體" w:ascii="標楷體" w:hAnsi="標楷體"/>
        </w:rPr>
        <w:br/>
      </w:r>
      <w:r>
        <w:rPr>
          <w:rFonts w:ascii="標楷體" w:hAnsi="標楷體" w:cs="標楷體" w:eastAsia="標楷體"/>
        </w:rPr>
        <w:t>主啊！經上說：我們要蒙恩就必須呼求；神是豐富的神，也是慷慨的神！願意向尋求祂的人施恩：經上記著：要大大張口，神就給我們充滿！我們要憑信心求，不要以為神窄心吝手；要勇敢的開口祈求；才能得著福的應許；經上也記著；神應許真正尋求，聽從神的人，必然得著豐盛的恩典；感謝主、讚美主！</w:t>
      </w:r>
    </w:p>
    <w:p>
      <w:pPr>
        <w:pStyle w:val="Normal"/>
        <w:rPr>
          <w:rFonts w:ascii="標楷體" w:hAnsi="標楷體" w:eastAsia="標楷體" w:cs="標楷體"/>
        </w:rPr>
      </w:pPr>
      <w:r>
        <w:rPr>
          <w:rFonts w:ascii="標楷體" w:hAnsi="標楷體" w:cs="標楷體" w:eastAsia="標楷體"/>
        </w:rPr>
        <w:t>主啊！祢說：要靠主得勝；我便速速治服他們的仇敵，反手攻擊他們的敵人，使恨耶和華的人來投降；神的百姓必永久長存；使人悔改歸正；結出長存的果子！神也必拿上好的麥子給悔改歸正的人吃；又拿從磐石出的蜂蜜；叫悔改歸正的人飽足；不用再過浪子貧窮飢餓的生活！感謝主、讚美主！</w:t>
      </w:r>
    </w:p>
    <w:p>
      <w:pPr>
        <w:pStyle w:val="Normal"/>
        <w:rPr>
          <w:rFonts w:ascii="標楷體" w:hAnsi="標楷體" w:eastAsia="標楷體" w:cs="標楷體"/>
        </w:rPr>
      </w:pPr>
      <w:r>
        <w:rPr>
          <w:rFonts w:ascii="標楷體" w:hAnsi="標楷體" w:cs="標楷體" w:eastAsia="標楷體"/>
        </w:rPr>
        <w:t>主啊！感謝祢警戒我們；違背神不肯悔改的人，神任憑祢作惡是非常可怕的事；所以向神認罪悔改，刻不容緩！我們要蒙恩，就要勤讀聖經；聖經是極其豐富的寶藏；聖經向那反對的人封閉著；對那尋求真理的人敞開著；感謝主、讚美主！</w:t>
      </w:r>
    </w:p>
    <w:p>
      <w:pPr>
        <w:pStyle w:val="Normal"/>
        <w:spacing w:lineRule="exact" w:line="360"/>
        <w:rPr>
          <w:rFonts w:ascii="標楷體" w:hAnsi="標楷體" w:eastAsia="標楷體" w:cs="標楷體"/>
        </w:rPr>
      </w:pPr>
      <w:r>
        <w:rPr>
          <w:rFonts w:ascii="標楷體" w:hAnsi="標楷體" w:cs="標楷體" w:eastAsia="標楷體"/>
        </w:rPr>
        <w:t>主啊！祈求祢幫助我們；大大的發掘、支取神的恩典！幫助我們專心研讀聖經；以渴慕珍寶的心尋找聖經的真理！幫助我們借著禱告尋找、發現我們需要的各式真理；並藉此使我們的生命改變、生活改變、心靈明朗；從而將基督彰顯出來！感謝主、讚美主！祈求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經上說：全宇宙都屬於神；人在世界上只是寄居，是暫時租居者；為什麼全宇宙是屬於神呢？因為全宇宙是靠神存在，只有神權能的命令；才能托住萬有；全世界的統治權都操在神的手中；聖經記載：神把地建立在海上，安定在大水之上；古人的觀念；宇宙只有水平面，無論海洋陸地，走到平面的盡頭必掉落到深淵無跡；直到哥倫布發現新大陸，才離開地極，深淵；神偉大權能，在每一個時代有不同啟示；聖經是神所默示，是以神為中心；不是以人或科學知識為中心；因此，證明神真理永遠的存在性和是永遠不變的；感謝主、讚美主！</w:t>
      </w:r>
    </w:p>
    <w:p>
      <w:pPr>
        <w:pStyle w:val="Normal"/>
        <w:rPr>
          <w:rFonts w:ascii="標楷體" w:hAnsi="標楷體" w:eastAsia="標楷體" w:cs="標楷體"/>
        </w:rPr>
      </w:pPr>
      <w:r>
        <w:rPr>
          <w:rFonts w:ascii="標楷體" w:hAnsi="標楷體" w:cs="標楷體" w:eastAsia="標楷體"/>
        </w:rPr>
        <w:t>主啊！人類犯罪墮落的結果，是被趕離開神的面；從此人遠離神，逃避神，像黑暗逃避光明；我們只有聖靈的感動，才能尋求神；同時在聖靈光照之下，人才知道自己滿身罪污；不能就近聖潔公義的神；因此，只有投靠主耶穌祢，藉著祢的寶血的潔淨，才可蒙神的救恩；感謝主、讚美主！</w:t>
      </w:r>
    </w:p>
    <w:p>
      <w:pPr>
        <w:pStyle w:val="Normal"/>
        <w:spacing w:lineRule="exact" w:line="360"/>
        <w:rPr>
          <w:rFonts w:ascii="標楷體" w:hAnsi="標楷體" w:eastAsia="標楷體" w:cs="標楷體"/>
        </w:rPr>
      </w:pPr>
      <w:r>
        <w:rPr>
          <w:rFonts w:ascii="標楷體" w:hAnsi="標楷體" w:cs="標楷體" w:eastAsia="標楷體"/>
        </w:rPr>
        <w:t>主啊！感謝祢為我們被釘在十字架上，為我們的罪作了挽回祭；祢不單為我們，也是為普天下所有人的罪；所有一切蒙救贖的人都要紀念；雖然，永生的道路窄小，但我們不是一人獨行；主耶穌祢是我們的元帥；主耶穌祢為我們向罪惡魔鬼宣戰：經上說：神的兒子顯現出來，為要除滅魔鬼的作為；祢藉著死，敗壞那掌死權的魔鬼，就是最好的說明；感謝主、讚美主！</w:t>
      </w:r>
    </w:p>
    <w:p>
      <w:pPr>
        <w:pStyle w:val="Normal"/>
        <w:spacing w:lineRule="exact" w:line="360"/>
        <w:rPr>
          <w:rFonts w:ascii="標楷體" w:hAnsi="標楷體" w:eastAsia="標楷體" w:cs="標楷體"/>
        </w:rPr>
      </w:pPr>
      <w:r>
        <w:rPr>
          <w:rFonts w:ascii="標楷體" w:hAnsi="標楷體" w:cs="標楷體" w:eastAsia="標楷體"/>
        </w:rPr>
        <w:t>主啊！我們不能靠自己的力量，因為我們已經戰敗了；我們一生因怕死而成為死的奴僕；感謝妳啟示我們；必須停止無望的掙扎，敞開心門讓主耶穌進來；經上說：眾城門哪，你們要抬起頭來！永久的門戶，你們要把頭抬起！讓那榮耀的王將進來；萬軍之耶和華，祂是榮耀的王；我們接受得勝的主，就能與榮耀的王在一起，不必再受那惡者的侵擾壓制；而唱得勝的凱歌！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王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主啊！感謝祢在經上告我們：人不能因許願而左右神的心意；只能因許願而成就神的心意；正如有人生了大病，就禱告許願；結果病好了就說蒙神悅納，大病霍然而癒！但有人卻溘然去世，壽終正寢；也應該謝恩，感謝神的旨意成就；因為，還願是謝恩的實踐；在神的面前獻心；決志從今以後，更熱切地愛神；這樣比獻上財物更寶貴；感謝主，讚美主！</w:t>
      </w:r>
    </w:p>
    <w:p>
      <w:pPr>
        <w:pStyle w:val="Normal"/>
        <w:rPr>
          <w:rFonts w:ascii="標楷體" w:hAnsi="標楷體" w:eastAsia="標楷體" w:cs="標楷體"/>
        </w:rPr>
      </w:pPr>
      <w:r>
        <w:rPr>
          <w:rFonts w:ascii="標楷體" w:hAnsi="標楷體" w:cs="標楷體" w:eastAsia="標楷體"/>
        </w:rPr>
        <w:t>主啊！聖經記著，參孫，由母腹許願為拿細耳人；不喝酒、不剃頭發、終身歸耶和華為聖；但因參孫長大違願了，經上記載其下場是何等悲慘；應與為戒；所謂一諾千金，任何損失都不可食言，絕不後悔；若不守信用，重利輕義，違約輕慢神，則必擔當自己的罪孽；</w:t>
      </w:r>
    </w:p>
    <w:p>
      <w:pPr>
        <w:pStyle w:val="Normal"/>
        <w:rPr>
          <w:rFonts w:ascii="標楷體" w:hAnsi="標楷體" w:eastAsia="標楷體" w:cs="標楷體"/>
        </w:rPr>
      </w:pPr>
      <w:r>
        <w:rPr>
          <w:rFonts w:ascii="標楷體" w:hAnsi="標楷體" w:cs="標楷體" w:eastAsia="標楷體"/>
        </w:rPr>
        <w:t>主啊！祢說：神經常在我們前頭；迎接願意跟祂的人；神在前頭走，為我們開路，也預先看見我們的需要，預備一切恩惠供應我們；感謝主！祢在經上教導我們禱告要說；耶和華我們的神啊！求祢為我們預備一切，使我們知道怎樣行事，阿們！感謝主，讚美主！</w:t>
      </w:r>
    </w:p>
    <w:p>
      <w:pPr>
        <w:pStyle w:val="Normal"/>
        <w:rPr>
          <w:rFonts w:ascii="標楷體" w:hAnsi="標楷體" w:eastAsia="標楷體" w:cs="標楷體"/>
        </w:rPr>
      </w:pPr>
      <w:r>
        <w:rPr>
          <w:rFonts w:ascii="標楷體" w:hAnsi="標楷體" w:cs="標楷體" w:eastAsia="標楷體"/>
        </w:rPr>
        <w:t>主啊！祢說；在神的救贖中的奇妙；就是神隱藏一切美福在基督裡；在亙古、在道成肉身的時候、在十字架以及升天的時光；祢早已為我們預備屬靈生活的一切需要；我們無論什麼時候禱告祈求，不是祢臨時供給的；祢在我們還沒來到世界以前，早已為我們預備這些美福了；感謝主，讚美主！</w:t>
      </w:r>
    </w:p>
    <w:p>
      <w:pPr>
        <w:pStyle w:val="Normal"/>
        <w:rPr>
          <w:rFonts w:ascii="標楷體" w:hAnsi="標楷體" w:eastAsia="標楷體" w:cs="標楷體"/>
        </w:rPr>
      </w:pPr>
      <w:r>
        <w:rPr>
          <w:rFonts w:ascii="標楷體" w:hAnsi="標楷體" w:cs="標楷體" w:eastAsia="標楷體"/>
        </w:rPr>
        <w:t>主啊！聖經記著；世人希望長壽，長生不老，但長生不可能，長壽是有希望，經上說：希西家王因病祈求，神便加增他的壽數十五年；而且在天上的年日也是無窮盡的；也就是說：神賜給我們生命；我們的生命就與祢一同藏在神裡面；不僅能夠長壽，而且也能夠永生；感謝主，讚美主！</w:t>
      </w:r>
    </w:p>
    <w:p>
      <w:pPr>
        <w:pStyle w:val="Normal"/>
        <w:spacing w:lineRule="exact" w:line="360"/>
        <w:rPr>
          <w:rFonts w:ascii="標楷體" w:hAnsi="標楷體" w:eastAsia="標楷體" w:cs="標楷體"/>
        </w:rPr>
      </w:pPr>
      <w:r>
        <w:rPr>
          <w:rFonts w:ascii="標楷體" w:hAnsi="標楷體" w:cs="標楷體" w:eastAsia="標楷體"/>
        </w:rPr>
        <w:t>主啊！聖經啟示我們：十字架不是失敗的，乃是以失敗擊敗失敗；以絕望擊敗絕望；以死擊敗死的唯一方法！失敗的勝利十字架，才是我們的誇耀的；我們要唱：榮耀榮耀！哈利路亞！真理正在進行；主耶穌基督已經得勝了！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伯</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主啊！聖經記著：約伯有兩件事；一是他主觀以為知道自己未曾犯罪；二是自己受苦；基於有限的知識，他向神抗議；這這兩件事是可以原諒的：因為他不明白；神並沒有回答他的問題；卻反問了他許多問題；使他知道自己的是愚昧不知道；聖經的教導，讓我們明白；原來人所能了解的，是那麼少，那麼微不足道；如果自以為知道，那就是太可笑，太狂妄了！</w:t>
      </w:r>
    </w:p>
    <w:p>
      <w:pPr>
        <w:pStyle w:val="Normal"/>
        <w:rPr>
          <w:rFonts w:ascii="標楷體" w:hAnsi="標楷體" w:eastAsia="標楷體" w:cs="標楷體"/>
        </w:rPr>
      </w:pPr>
      <w:r>
        <w:rPr>
          <w:rFonts w:ascii="標楷體" w:hAnsi="標楷體" w:cs="標楷體" w:eastAsia="標楷體"/>
        </w:rPr>
        <w:t>主啊！約伯說：我知道祢萬事都能作，你的旨意不能攔阻；誰用無知的言語，使祢的旨意隱藏呢？我所說的，是我不明白的；這些事太奇妙；是我不知道的…；因為不知道自己不知道，就會不知所云；無知就是罪惡！人既然知道還會作錯，還有不錯的希望！約伯就說：我從前風聞有祢，現在親眼看見祢，因此，我厭惡自己，在塵土和爐灰中懊悔；感謝主、讚美主！</w:t>
      </w:r>
    </w:p>
    <w:p>
      <w:pPr>
        <w:pStyle w:val="Normal"/>
        <w:rPr>
          <w:rFonts w:ascii="標楷體" w:hAnsi="標楷體" w:eastAsia="標楷體" w:cs="標楷體"/>
        </w:rPr>
      </w:pPr>
      <w:r>
        <w:rPr>
          <w:rFonts w:ascii="標楷體" w:hAnsi="標楷體" w:cs="標楷體" w:eastAsia="標楷體"/>
        </w:rPr>
        <w:t>主啊！我們以為自己還不錯，自己知道得很多；都是因為未曾認識神！未曾見過神！正如保羅知道自己的一切，原來是毫無價值的；敬畏耶和華是知識的開端；約伯從風聞進到認識神，認識自己的愚昧無知，才開始有真知識；約伯的朋友們，則是代神立言，以為自己甚麼都知道，以他們所定的規律，來衡度約伯；神卻看為愚妄，反要受苦的約伯要為他們祈禱；不知道自己無知，是最愚昧的事；神教導約伯和他的朋友們；智慧是從認識神開始，經過受苦，達到這地步的認識，是神的旨意，自然也是值得的；感謝主、讚美主！</w:t>
      </w:r>
    </w:p>
    <w:p>
      <w:pPr>
        <w:pStyle w:val="Normal"/>
        <w:spacing w:lineRule="exact" w:line="360"/>
        <w:rPr>
          <w:rFonts w:ascii="標楷體" w:hAnsi="標楷體" w:eastAsia="標楷體" w:cs="標楷體"/>
        </w:rPr>
      </w:pPr>
      <w:r>
        <w:rPr>
          <w:rFonts w:ascii="標楷體" w:hAnsi="標楷體" w:cs="標楷體" w:eastAsia="標楷體"/>
        </w:rPr>
        <w:t>主啊！聖經記著：約伯的朋友甚至犯了嚴重錯誤，認為苦難來臨僅僅因為人們的犯罪；以致被神責備；我們今天仍在犯同樣的錯誤，把生病或物質的缺乏看成是沒有為罪懺悔或缺乏信心的結果；祢說：正常情況下，我們跟隨神會得到快樂的人生，反抗神會有不愉快的生命！但這不是必然的；神在掌權。在這個世界裡，罪侵蝕了一切；災難和痛苦可能會同樣臨到壞人和好人身上；這並不意味著神漠不關心、不看顧、不公正或沒能力保護我們；苦難的發生是因為我們生活在一個墮落的世界裡；我們都受到罪惡的悲劇性後果所帶來的打擊；神讓罪惡存在一時，但常常將其轉化為我們的益處；我們雖不知道神為甚麼容忍罪惡；但可以肯定的是；神是全能的，神知道自己在做甚麼！主啊！感謝祢教導我們；面臨試煉和迷惑的時候，就當成求神幫助的機會；這樣我們就會發現神向我們顯示祂的愛和憐憫！如果我們現在正在痛苦、困惑和孤獨中！信靠神、仰望神，必能消除疑惑，取得勝利；我們要以神作我們人生的基石，這樣我們就不會與神的愛隔開了！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32</w:t>
      </w:r>
      <w:r>
        <w:rPr>
          <w:rFonts w:ascii="標楷體" w:hAnsi="標楷體" w:cs="標楷體" w:eastAsia="標楷體"/>
        </w:rPr>
        <w:t>）、（徒</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24</w:t>
      </w:r>
      <w:r>
        <w:rPr>
          <w:rFonts w:ascii="標楷體" w:hAnsi="標楷體" w:cs="標楷體" w:eastAsia="標楷體"/>
        </w:rPr>
        <w:t>）、（加</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主啊！聖經警告我們；不久的將來我們也會遭受這種試驗；惡者與他的使者轄制我們，用他們的方法來對付我們；陷害我們好像屠夫宰殺羊羔，焚毀房屋，將灰散在風中；看似神也忘記為我們伸冤！但是時候到了，大能者必興起，對忍耐到底的我們施恩；使惡者來到神的腳前下拜，也使惡者知道神是愛我們的；那時候迫害我們的惡者，必遭報應；但是，神的恩對待那逼害我們的惡者，卻仍然願望他們得救；因為，主，祢在覆活之後就宣佈說：天上、地下所有的權柄都賜給我了！你們要去使萬民都作我的門徒；奉父子聖靈的名，給他們施洗；我就常與你們同在；直到世界的末了！感謝主、讚美主！</w:t>
      </w:r>
    </w:p>
    <w:p>
      <w:pPr>
        <w:pStyle w:val="Normal"/>
        <w:rPr>
          <w:rFonts w:ascii="標楷體" w:hAnsi="標楷體" w:eastAsia="標楷體" w:cs="標楷體"/>
        </w:rPr>
      </w:pPr>
      <w:r>
        <w:rPr>
          <w:rFonts w:ascii="標楷體" w:hAnsi="標楷體" w:cs="標楷體" w:eastAsia="標楷體"/>
        </w:rPr>
        <w:t>主啊！祢常從我們的苦難中經過；祢奉勸我們不要定逼迫我們的惡者有罪；要從他們中間興起工人，將福音帶到地極；感謝主、讚美主！</w:t>
      </w:r>
    </w:p>
    <w:p>
      <w:pPr>
        <w:pStyle w:val="Normal"/>
        <w:rPr/>
      </w:pPr>
      <w:r>
        <w:rPr>
          <w:rFonts w:ascii="標楷體" w:hAnsi="標楷體" w:cs="標楷體" w:eastAsia="標楷體"/>
        </w:rPr>
        <w:t>主啊！感謝祢讓我們從聖經裡清楚看到；神的手在工作；祂使許多事的發展，彼此交織牽繫，卻有條不紊！正如神創造的萬物，互相關連，顯然可見神是全智全能的；聖經記載；哈曼要除滅神的子民，他的眼中沒有神；不過神在那裏作工；有些事出於人的惡意，卻成就了神的美意！如經上說：論到猶太人釘耶穌在十字架就是按著神的定旨先見，將祢交給人；藉著無法無天之人的手，把祢釘在十字架上致死；神卻將死的痛苦解釋了，叫祢覆活！因為祢本來就不能被死拘禁的；這就是說明神的意念高過人的意念；感謝主、讚美主！</w:t>
      </w:r>
    </w:p>
    <w:p>
      <w:pPr>
        <w:pStyle w:val="Normal"/>
        <w:rPr>
          <w:rFonts w:ascii="標楷體" w:hAnsi="標楷體" w:eastAsia="標楷體" w:cs="標楷體"/>
        </w:rPr>
      </w:pPr>
      <w:r>
        <w:rPr>
          <w:rFonts w:ascii="標楷體" w:hAnsi="標楷體" w:cs="標楷體" w:eastAsia="標楷體"/>
        </w:rPr>
        <w:t>主啊！經上記著：哈曼的惡意看來沒有甚麼可以阻止，就要成功了；但神改變王的心意；哈曼從計畫殺害猶大全族，到他自食其果，以其人之道，還治其人之身，把自己挂在木架上了；感謝主、讚美主！</w:t>
      </w:r>
    </w:p>
    <w:p>
      <w:pPr>
        <w:pStyle w:val="Normal"/>
        <w:spacing w:lineRule="exact" w:line="360"/>
        <w:rPr/>
      </w:pPr>
      <w:r>
        <w:rPr>
          <w:rFonts w:ascii="標楷體" w:hAnsi="標楷體" w:cs="標楷體" w:eastAsia="標楷體"/>
        </w:rPr>
        <w:t>主啊！祢說：十字架的奧秘，也是如此；在十字架上基督既為我們受了咒詛，也救贖我們脫離咒詛；經上記著：凡挂在木頭上都是被咒詛的；惡者的本意是要釘死祢；但祢在十字架上，卻成就了全人類的救恩；讓信祢的可以得永生；三天三夜之後，祢覆活了；在十字架上，死亡被釘死了！感謝主、讚美主！</w:t>
      </w:r>
    </w:p>
    <w:p>
      <w:pPr>
        <w:pStyle w:val="Normal"/>
        <w:spacing w:lineRule="exact" w:line="360"/>
        <w:rPr>
          <w:rFonts w:ascii="標楷體" w:hAnsi="標楷體" w:eastAsia="標楷體" w:cs="標楷體"/>
        </w:rPr>
      </w:pPr>
      <w:r>
        <w:rPr>
          <w:rFonts w:ascii="標楷體" w:hAnsi="標楷體" w:cs="標楷體" w:eastAsia="標楷體"/>
        </w:rPr>
        <w:t>主啊！有些人以為神不應該容許罪惡的存在；但有與罪惡爭戰，才有勝利；人的惡意，成就神的美意！這是我們從聖經得到的真理；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每日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尼</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7-47</w:t>
      </w:r>
      <w:r>
        <w:rPr>
          <w:rFonts w:ascii="標楷體" w:hAnsi="標楷體" w:cs="標楷體" w:eastAsia="標楷體"/>
        </w:rPr>
        <w:t>）、（徒</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主啊！聖經說：大衛是神人；他的一生對後世的影響究竟有多久呢？他是怎麼影響世人呢？大衛的特點就是他是神人；縱然失敗，世人仍認為他的性格在本質上是像神的；我們是否也像一個神人呢？許多人的生活只有零碎的奉獻；這裡一點，那裡一點，沒有全部；大衛卻將自己完全獻上，成為合乎神心意的人；神說：我找到耶西的兒子大衛，是合乎我心意的人，他成就了我一切的旨意；大衛對神毫不保留，完全順服；照著神的旨意行事、生活、與受苦；感謝主、讚美主！</w:t>
      </w:r>
    </w:p>
    <w:p>
      <w:pPr>
        <w:pStyle w:val="Normal"/>
        <w:rPr>
          <w:rFonts w:ascii="標楷體" w:hAnsi="標楷體" w:eastAsia="標楷體" w:cs="標楷體"/>
        </w:rPr>
      </w:pPr>
      <w:r>
        <w:rPr>
          <w:rFonts w:ascii="標楷體" w:hAnsi="標楷體" w:cs="標楷體" w:eastAsia="標楷體"/>
        </w:rPr>
        <w:t>主啊！祢說：完全從神領受，就使我們強壯、得勝、天天長進的，不是在於我們給祢什麼？而是祢給我們太多的恩典；我們要接受的是在基督裡，神豐豐富富住在我們裡面；生命與敬虔的事我們沒有他求，並不存在祂裡面；最可惜的，我們要的太少；如果因此我們貧窮、瞎眼、赤身、可憐，那還能怪誰呢？完全為神使用；有時我們以為奉獻給神，就是為求安舒的生活、祈求富貴；其實不然；我們奉獻最終的目的，應該是為實現神的旨意；彰顯神的榮耀！我們或生或死，都要使基督的名照常顯大；感謝主、讚美主！</w:t>
      </w:r>
    </w:p>
    <w:p>
      <w:pPr>
        <w:pStyle w:val="Normal"/>
        <w:rPr>
          <w:rFonts w:ascii="標楷體" w:hAnsi="標楷體" w:eastAsia="標楷體" w:cs="標楷體"/>
        </w:rPr>
      </w:pPr>
      <w:r>
        <w:rPr>
          <w:rFonts w:ascii="標楷體" w:hAnsi="標楷體" w:cs="標楷體" w:eastAsia="標楷體"/>
        </w:rPr>
        <w:t>主啊！祢說：一個人的心既然充滿了快樂，就會讚美神！因為，人心裡充滿了甚麼，口裡就會說甚麼！人心總喜歡說天氣的寒熱晴雨，卻不願說讚美神的話，因為他們的心裡沒有充滿神，所以，他們也就說不出讚美神的話來！感謝主祢警告我們；對於道德上的敗壞不可怠慢，必須迅速治死惡行；人的身體具有這種功能，白血球先把不乾淨的東西包圍起來，然後吸收並使它爆破；我們身體會堅決把入侵的壞東西消滅！屬神的人也要堅決消滅污穢與邪惡；把所有的罪性完全消滅；感謝主、讚美主！</w:t>
      </w:r>
    </w:p>
    <w:p>
      <w:pPr>
        <w:pStyle w:val="Normal"/>
        <w:spacing w:lineRule="exact" w:line="360"/>
        <w:rPr>
          <w:rFonts w:ascii="標楷體" w:hAnsi="標楷體" w:eastAsia="標楷體" w:cs="標楷體"/>
        </w:rPr>
      </w:pPr>
      <w:r>
        <w:rPr>
          <w:rFonts w:ascii="標楷體" w:hAnsi="標楷體" w:cs="標楷體" w:eastAsia="標楷體"/>
        </w:rPr>
        <w:t>主啊！我們是蒙恩的罪人，我們每一個都是罪人；但是，耶穌基督祢救贖了我們；我們是蒙愛的人，神用永遠的愛、愛我們！所以，我們要學習奉獻；在主的面前，上上下下、大大小小，每一個人都需要學好奉獻的功課；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羅</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主啊！每當我們恭讀聖經，聽到神的話語教訓後，就會看見自己的失敗與虧欠，在我們生活中，嘗到各各他十字架的恩典滋味；更深體驗到主耶穌祢覆活的大能時，就更多看見自己的敗壞；</w:t>
      </w:r>
    </w:p>
    <w:p>
      <w:pPr>
        <w:pStyle w:val="Normal"/>
        <w:rPr>
          <w:rFonts w:ascii="標楷體" w:hAnsi="標楷體" w:eastAsia="標楷體" w:cs="標楷體"/>
        </w:rPr>
      </w:pPr>
      <w:r>
        <w:rPr>
          <w:rFonts w:ascii="標楷體" w:hAnsi="標楷體" w:cs="標楷體" w:eastAsia="標楷體"/>
        </w:rPr>
        <w:t>主啊！感謝祢告訴我們：神從來不叫我們聽見祂的話以後，就馬上變得更好、更聖潔；而是要我們在神的話語上得到系統造就；遵照神的話，我們在靈裏得到長進；而且我們要把神的話告訴別人或讀給別人聽，要讓神的話成為別人靈裏的幫助，感謝主，讚美主！</w:t>
      </w:r>
    </w:p>
    <w:p>
      <w:pPr>
        <w:pStyle w:val="Normal"/>
        <w:rPr>
          <w:rFonts w:ascii="標楷體" w:hAnsi="標楷體" w:eastAsia="標楷體" w:cs="標楷體"/>
        </w:rPr>
      </w:pPr>
      <w:r>
        <w:rPr>
          <w:rFonts w:ascii="標楷體" w:hAnsi="標楷體" w:cs="標楷體" w:eastAsia="標楷體"/>
        </w:rPr>
        <w:t>主啊！祢說；神的喜樂是我們的力量；我們生活有力，滿了生命，滿了能力！在主面前能蒙神悅納，討神喜悅；當神的心喜樂時，這個喜樂就成了我們的力量，讓我們有力量去面對所有人生的挑戰、困難，甚至仇敵的攻擊；感謝主，讚美主！</w:t>
      </w:r>
    </w:p>
    <w:p>
      <w:pPr>
        <w:pStyle w:val="Normal"/>
        <w:rPr>
          <w:rFonts w:ascii="標楷體" w:hAnsi="標楷體" w:eastAsia="標楷體" w:cs="標楷體"/>
        </w:rPr>
      </w:pPr>
      <w:r>
        <w:rPr>
          <w:rFonts w:ascii="標楷體" w:hAnsi="標楷體" w:cs="標楷體" w:eastAsia="標楷體"/>
        </w:rPr>
        <w:t>主啊！祢說：我們的喜樂必須靠耶和華我們的神而來；在試煉與困難中多受造就；不受環境影響，就如保羅在囚禁之中仍可歌唱一樣；這不只是神的恩賜，更是聖靈的果子；有仁愛、喜樂、和平與忍耐！感謝主，充滿我們的心靈，喜樂必如溪水湧流一般自然，感謝主，讚美主！</w:t>
      </w:r>
    </w:p>
    <w:p>
      <w:pPr>
        <w:pStyle w:val="Normal"/>
        <w:rPr>
          <w:rFonts w:ascii="標楷體" w:hAnsi="標楷體" w:eastAsia="標楷體" w:cs="標楷體"/>
        </w:rPr>
      </w:pPr>
      <w:r>
        <w:rPr>
          <w:rFonts w:ascii="標楷體" w:hAnsi="標楷體" w:cs="標楷體" w:eastAsia="標楷體"/>
        </w:rPr>
        <w:t>主啊！謝謝祢在經上教導我們：喜樂是聖靈所結的果子；但是喜樂並不是屬世吃喝而產生的；神的國不在乎吃喝，只在乎公義、和平，並聖靈中的喜樂：感謝主，讚美主！</w:t>
      </w:r>
    </w:p>
    <w:p>
      <w:pPr>
        <w:pStyle w:val="Normal"/>
        <w:rPr>
          <w:rFonts w:ascii="標楷體" w:hAnsi="標楷體" w:eastAsia="標楷體" w:cs="標楷體"/>
        </w:rPr>
      </w:pPr>
      <w:r>
        <w:rPr>
          <w:rFonts w:ascii="標楷體" w:hAnsi="標楷體" w:cs="標楷體" w:eastAsia="標楷體"/>
        </w:rPr>
        <w:t>主啊！聖經記載祢的話說：我來了，是要叫羊得生命，並且得的更豐盛；豐盛生命的表現，就是滿有喜樂，滿有力量；這是蒙恩的記號；豐盛的生命，是滿而溢出的生命，因此，我們自己蒙恩，也要將神的恩典分給缺乏的人；感謝主，讚美主！</w:t>
      </w:r>
    </w:p>
    <w:p>
      <w:pPr>
        <w:pStyle w:val="Normal"/>
        <w:rPr>
          <w:rFonts w:ascii="標楷體" w:hAnsi="標楷體" w:eastAsia="標楷體" w:cs="標楷體"/>
        </w:rPr>
      </w:pPr>
      <w:r>
        <w:rPr>
          <w:rFonts w:ascii="標楷體" w:hAnsi="標楷體" w:cs="標楷體" w:eastAsia="標楷體"/>
        </w:rPr>
        <w:t>主啊！感謝祢在經上提醒我們；靠耶和華而得的喜樂是不改變的，因耶和華神是永不改變的；甚麼是靠耶和華神而得的喜樂呢？這是罪蒙赦免而有的喜樂；我們蒙赦免並不是因為我們為罪表示抱歉之故；神的赦免我們的罪；唯一的理由乃是基督的死；赦免乃是我們所接受的神的恩典，並不是我們用甚麼換取來的工價；感謝主，讚美主！</w:t>
      </w:r>
    </w:p>
    <w:p>
      <w:pPr>
        <w:pStyle w:val="Normal"/>
        <w:spacing w:lineRule="exact" w:line="360"/>
        <w:rPr>
          <w:rFonts w:ascii="標楷體" w:hAnsi="標楷體" w:eastAsia="標楷體" w:cs="標楷體"/>
        </w:rPr>
      </w:pPr>
      <w:r>
        <w:rPr>
          <w:rFonts w:ascii="標楷體" w:hAnsi="標楷體" w:cs="標楷體" w:eastAsia="標楷體"/>
        </w:rPr>
        <w:t>主啊！分享是我們該有的造就；分擔的痛苦是一半的痛苦，分享的喜樂是雙倍的喜樂，我們要學習分擔別人的痛苦，但也要學習分享別人的快樂；不僅是自己要吃喝的滿足了，也分給不足的人；感謝主的勸勉；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28</w:t>
      </w:r>
      <w:r>
        <w:rPr>
          <w:rFonts w:ascii="標楷體" w:hAnsi="標楷體" w:cs="標楷體" w:eastAsia="標楷體"/>
        </w:rPr>
        <w:t>）、（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林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載：以斯拉不只通達耶和華以色列神的律法，並且也是一個遵行耶和華的律法的人，並且將律例典章教訓以色列人；在以斯拉看來，知道神的律法，就是知道神的心意，知道神在我們身上的應許和期望；因此，只是研究神的話是不足夠的，必須在生活上活出來；就是行真理；感謝主讓我們在以斯拉身上看見，他是一個模範教師，也是一個實行家；不只是示範、同時把要我們做的，自己先去實行；這對我們的教導是何等重要啊！感謝主、讚美主！</w:t>
      </w:r>
    </w:p>
    <w:p>
      <w:pPr>
        <w:pStyle w:val="Normal"/>
        <w:rPr/>
      </w:pPr>
      <w:r>
        <w:rPr>
          <w:rFonts w:ascii="標楷體" w:hAnsi="標楷體" w:cs="標楷體" w:eastAsia="標楷體"/>
        </w:rPr>
        <w:t>主啊！祢說：我們追求真理需要建造在神的根基上；惟有遵行神的道，才能走上覆興的路；祢用聖經教導我們：應當相信神！信主是從聽道而來，聽道是藉著神的話而來！這樣便成了我們信心的根基；感謝主、讚美主！ </w:t>
      </w:r>
    </w:p>
    <w:p>
      <w:pPr>
        <w:pStyle w:val="Normal"/>
        <w:rPr>
          <w:rFonts w:ascii="標楷體" w:hAnsi="標楷體" w:eastAsia="標楷體" w:cs="標楷體"/>
        </w:rPr>
      </w:pPr>
      <w:r>
        <w:rPr>
          <w:rFonts w:ascii="標楷體" w:hAnsi="標楷體" w:cs="標楷體" w:eastAsia="標楷體"/>
        </w:rPr>
        <w:t>主啊！祢說：沒有危險困難時對神有信心；當遇見困難時，便會轉過來求人的幫助；這是有失見證的；我們必須言行一致，在生活上有見證；因為唯有言行一致的，才能顯出對神的信心；真正有信心的生活，是在困難試煉中信靠神的話；也就是對神全信靠！對人不諂媚，對財不苟且；正如使徒保羅所說：我們留心行光明的事，不但在神面前，就在人面前，也是這樣！感謝主、讚美主！</w:t>
      </w:r>
    </w:p>
    <w:p>
      <w:pPr>
        <w:pStyle w:val="Normal"/>
        <w:spacing w:lineRule="exact" w:line="360"/>
        <w:rPr>
          <w:rFonts w:ascii="標楷體" w:hAnsi="標楷體" w:eastAsia="標楷體" w:cs="標楷體"/>
        </w:rPr>
      </w:pPr>
      <w:r>
        <w:rPr>
          <w:rFonts w:ascii="標楷體" w:hAnsi="標楷體" w:cs="標楷體" w:eastAsia="標楷體"/>
        </w:rPr>
        <w:t>主啊！謝謝祢所教導的：讓我們的信心有所憑藉的，不是假設；而是肯定的事；我們知道所信的是誰，也深信祢能保守我們；前面無論有什麼危險，都依靠祢的看顧；不仗賴人力與俗世的權勢；只誇神的大能！聖經說：神的恩典必臨到真心尋求神的人；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代上</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27</w:t>
      </w:r>
      <w:r>
        <w:rPr>
          <w:rFonts w:ascii="標楷體" w:hAnsi="標楷體" w:cs="標楷體" w:eastAsia="標楷體"/>
        </w:rPr>
        <w:t>）、（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8-19</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來</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49) (</w:t>
      </w:r>
      <w:r>
        <w:rPr>
          <w:rFonts w:ascii="標楷體" w:hAnsi="標楷體" w:cs="標楷體" w:eastAsia="標楷體"/>
        </w:rPr>
        <w:t>羅</w:t>
      </w:r>
      <w:r>
        <w:rPr>
          <w:rFonts w:eastAsia="標楷體" w:cs="標楷體" w:ascii="標楷體" w:hAnsi="標楷體"/>
        </w:rPr>
        <w:t xml:space="preserve">4:21)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4)</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世人立了許多的約，很多墨瀋未乾，就廢棄了；有的立約之初就沒有意願要遵守；就算是誠心實意的立約，人的生命有限，力量有限，又怎能維持所立之約長久有效呢？聖經教訓我們：神是信實的，神所立的約，必然會成就，因為神是全知全能，可以支持祂的約永不會落空！感謝主、讚美主！</w:t>
      </w:r>
    </w:p>
    <w:p>
      <w:pPr>
        <w:pStyle w:val="Normal"/>
        <w:rPr>
          <w:rFonts w:ascii="標楷體" w:hAnsi="標楷體" w:eastAsia="標楷體" w:cs="標楷體"/>
        </w:rPr>
      </w:pPr>
      <w:r>
        <w:rPr>
          <w:rFonts w:ascii="標楷體" w:hAnsi="標楷體" w:cs="標楷體" w:eastAsia="標楷體"/>
        </w:rPr>
        <w:t>主啊！經上說：大衛蒙神的揀選，坐上了以色列的王位，他時常記念神的恩典，知道自己的卑微，得有王位，全出於神；他知道自己不配，蒙恩過分了；他覺得自己愛主不夠，對主的虧欠；這兩種的感受，在心裏面促使他，要為神建造聖殿；雖然神所看重的，不是物質的建築，但鑒察人心深處的神，悅納大衛的存念；我們作父母的如果知道兒女長大了，也有這樣的心意；該有多麼安慰啊 ！但是神要先知去告訴大衛；神的定命不是要大衛建殿，那是繼位的所羅門所應作的事；神更應許要將大衛永遠堅立；感謝主、讚美主！</w:t>
      </w:r>
    </w:p>
    <w:p>
      <w:pPr>
        <w:pStyle w:val="Normal"/>
        <w:rPr/>
      </w:pPr>
      <w:r>
        <w:rPr>
          <w:rFonts w:ascii="標楷體" w:hAnsi="標楷體" w:cs="標楷體" w:eastAsia="標楷體"/>
        </w:rPr>
        <w:t>主啊！我們知道，所羅門也並沒能活到永遠，猶大的王位，也因巴比倫王的火與刀而終絕；但是，神應許的並沒有落空，神的兒子祢基督耶穌降世，藉著在十字架的死，用寶血買贖人歸祢；覆活的主啊，領許多的兒子進榮耀裏去了；這樣我們藉著祢，被聖靈所感，可以進到父面前；成為神家裏的人，這新的關係，不僅在國度裏，更在神家裏，都從天父得名；感謝主、讚美主！</w:t>
      </w:r>
      <w:r>
        <w:rPr>
          <w:rFonts w:eastAsia="標楷體" w:cs="標楷體" w:ascii="標楷體" w:hAnsi="標楷體"/>
        </w:rPr>
        <w:br/>
      </w:r>
      <w:r>
        <w:rPr>
          <w:rFonts w:ascii="標楷體" w:hAnsi="標楷體" w:cs="標楷體" w:eastAsia="標楷體"/>
        </w:rPr>
        <w:t>主啊！人間的王國有興衰，變易無常，只有神祢的寶座是永永遠遠的；祢是應當稱頌的；因祢眷顧我們，為我們施行救贖；拯救我們脫離仇敵，和一切恨我們之人的手；感謝主，祢所應許的，都在基督裡成全了；感謝主、讚美主！</w:t>
      </w:r>
    </w:p>
    <w:p>
      <w:pPr>
        <w:pStyle w:val="Normal"/>
        <w:rPr>
          <w:rFonts w:ascii="標楷體" w:hAnsi="標楷體" w:eastAsia="標楷體" w:cs="標楷體"/>
        </w:rPr>
      </w:pPr>
      <w:r>
        <w:rPr>
          <w:rFonts w:ascii="標楷體" w:hAnsi="標楷體" w:cs="標楷體" w:eastAsia="標楷體"/>
        </w:rPr>
        <w:t>主啊！祢說：真實的禱告是最有福的；雖然有時我們所求的，並不是神絕對應許的；我們自己也不能確定究竟所祈求的是否合乎神的目的；但是我們根據聖經的應許，堅定信心，那是美麗、堅強而且安全的；我們的手指放在神話語的應許上來承受；我們求主為我們將神應許兌現；祢說：不必置疑；我們若心意確定，就可多在禱告中尋求，神的名必得以尊大：不要失去心志，好好尋求神的榮耀；感謝主！我們要照祢所說的而行，願祢的名永遠堅立；讚美主！</w:t>
      </w:r>
    </w:p>
    <w:p>
      <w:pPr>
        <w:pStyle w:val="Normal"/>
        <w:rPr>
          <w:rFonts w:ascii="標楷體" w:hAnsi="標楷體" w:eastAsia="標楷體" w:cs="標楷體"/>
        </w:rPr>
      </w:pPr>
      <w:r>
        <w:rPr>
          <w:rFonts w:ascii="標楷體" w:hAnsi="標楷體" w:cs="標楷體" w:eastAsia="標楷體"/>
        </w:rPr>
        <w:t>主啊！聖經中每一個應許，都是神親筆簽字的，祢說；我們都可以要求︰照神所說的行；創造者決不會欺騙信靠祂的受造者；天上的父決不會對祂自己的孩子失信；我們祈求神記念祂所應許的，叫我們有盼望的話；這是最有力的禱告；神的話叫我們有盼望，我們要滿心相信；神所應許的必能成全；感謝主、讚美主！</w:t>
      </w:r>
    </w:p>
    <w:p>
      <w:pPr>
        <w:pStyle w:val="Normal"/>
        <w:spacing w:lineRule="exact" w:line="360"/>
        <w:rPr>
          <w:rFonts w:ascii="標楷體" w:hAnsi="標楷體" w:eastAsia="標楷體" w:cs="標楷體"/>
        </w:rPr>
      </w:pPr>
      <w:r>
        <w:rPr>
          <w:rFonts w:ascii="標楷體" w:hAnsi="標楷體" w:cs="標楷體" w:eastAsia="標楷體"/>
        </w:rPr>
        <w:t>主啊！謝謝祢告訴我們：神的永久信實使聖經中的應許又寶貴又極大：神每一個應許都是建立在：神的公義、神的聖潔、神的恩典、神的真實上；神的公義；就是祂不失信；神的聖潔，就是祂不欺騙；神的恩典，就是祂不遺忘；神的真實，就是祂不改變；感謝主、讚美主！感恩禱告奉主耶穌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代上</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8-43</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詩</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代下</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詩</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教導我們要熱烈談論神的一切的作為；我們沒有充分談論神的事，可能還不習慣注意神最榮美的經歷或者沒有豐富的屬靈經歷；經上說：敬畏耶和華的彼此談論；耶和華側耳而聽！我們要認真地思想神奇妙的作為；多談論神的一切作為！聖經提示我們：看一個人的內在生命，可以從他的言談來斷定；心靈若不尋求神與神的能力；沒有尋求神的面，在口舌上就不易談論神奇妙的作為；神在過去的作為，記載在聖經之中，也必在今日的全世界施恩；更在我們每一個人心中日常的恩惠；神也應許我們，將來天地都要改變；神必再來！這事足使我們十分興奮地彼此談論；聖靈也必參加我們的談話，使我們心中火熱；感謝主、讚美主！</w:t>
      </w:r>
    </w:p>
    <w:p>
      <w:pPr>
        <w:pStyle w:val="Normal"/>
        <w:rPr>
          <w:rFonts w:ascii="標楷體" w:hAnsi="標楷體" w:eastAsia="標楷體" w:cs="標楷體"/>
        </w:rPr>
      </w:pPr>
      <w:r>
        <w:rPr>
          <w:rFonts w:ascii="標楷體" w:hAnsi="標楷體" w:cs="標楷體" w:eastAsia="標楷體"/>
        </w:rPr>
        <w:t>主啊！祢在經上說：神是偉大的，但不是遙遠不可及的，我們是可以尋求到神的；人非有信，就不能得神的喜悅；因為到神面前來的人，必須信有神，且信神賞賜那尋求神的人，就能尋求到神！感謝主、讚美主！</w:t>
      </w:r>
    </w:p>
    <w:p>
      <w:pPr>
        <w:pStyle w:val="Normal"/>
        <w:rPr>
          <w:rFonts w:ascii="標楷體" w:hAnsi="標楷體" w:eastAsia="標楷體" w:cs="標楷體"/>
        </w:rPr>
      </w:pPr>
      <w:r>
        <w:rPr>
          <w:rFonts w:ascii="標楷體" w:hAnsi="標楷體" w:cs="標楷體" w:eastAsia="標楷體"/>
        </w:rPr>
        <w:t>主啊！祢說：神是守約的神；宇宙萬有的主宰，竟然肯和祂所揀選的人立約；當然，人不配與神講條件，是神自己決定施恩；而且信實的神，自己守約；倒是人滿了背約的記錄；聖經記著：神選召亞伯拉罕，從拜偶像的黑暗中出來，應許將他腳掌所踏之地賜給他和他的後裔；雖然亞伯拉罕如同將死的人，沒有生子的指望，但神卻應許他的子孫要如海沙那樣多；這就是我們應該談論神奇妙的作為；感謝主、讚美主！</w:t>
      </w:r>
    </w:p>
    <w:p>
      <w:pPr>
        <w:pStyle w:val="Normal"/>
        <w:rPr>
          <w:rFonts w:ascii="標楷體" w:hAnsi="標楷體" w:eastAsia="標楷體" w:cs="標楷體"/>
        </w:rPr>
      </w:pPr>
      <w:r>
        <w:rPr>
          <w:rFonts w:ascii="標楷體" w:hAnsi="標楷體" w:cs="標楷體" w:eastAsia="標楷體"/>
        </w:rPr>
        <w:t>主啊！神向愛祂，敬畏祂的人施慈愛；我們絕不會忘記；聖經記載：以色列的四圍都是仇敵想來吞滅他們，或要藉偶像來引誘他們；靠人自己絕難以勝過；所羅門王在建殿的時候，是以色列興盛的黃金時代；但他知道有失敗被擄的危機；大衛更知道會有時遇到敵人所傷害的裂口；這一切的一切是多麼需要神的醫治；感謝主，神就是能保守的神，他們無論在任何艱困，蒙神拯救，度過一次又一次的險阻；我們可以時時仰望神的拯救；我們要歡樂讚美主，神是以馬內利，是與我們同在的神；感謝主、讚美主！感恩讚美禱告奉主耶穌聖名！阿們！</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代上</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5-29</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祢說；失敗的創痕，常會成為得勝的光榮勛章；聖經記著：大衛熱鬧的運櫃大典，以埋葬烏撒的哀愁黯然收場！大衛學習了功課是要從新作起；照正確的途徑、詢問神；大衛說：我們先前沒有按定例求問耶和華我們的神，所以祂刑罰我們；我們做任何事，必須照神的定例，就是要按真理行，不可隨人意輕忽行事；因為正確的方法只有一個，錯誤的方法確有有許多；今天，普遍失去對神敬畏的心，各隨自己看為正的方法做事，尤其是不注重聖潔，不僅視之為不切實際，無足輕重，甚且譏笑諷刺，以為是偽善自義；所以就失去神的同在了！感謝主教訓我們；工作，只是外面的活動；可以博得眼前歡欣，卻是不能得到神的賜福；我們要從大衛錯誤的經驗，學習作合神心意的事；感謝主、讚美主！</w:t>
      </w:r>
    </w:p>
    <w:p>
      <w:pPr>
        <w:pStyle w:val="Normal"/>
        <w:spacing w:lineRule="exact" w:line="360"/>
        <w:rPr>
          <w:rFonts w:ascii="標楷體" w:hAnsi="標楷體" w:eastAsia="標楷體" w:cs="標楷體"/>
        </w:rPr>
      </w:pPr>
      <w:r>
        <w:rPr>
          <w:rFonts w:ascii="標楷體" w:hAnsi="標楷體" w:cs="標楷體" w:eastAsia="標楷體"/>
        </w:rPr>
        <w:t>主啊！祢說：敬拜是神的旨意，將我們的生命符合敬拜的心意；我們要將自己置於神的旨意裡；決不可出來離開神的福分；否則就要失去神的祝福了！我們要相信樂園救主在裡面，雖然眼不能見，官感也覺不出；但是信必能感受一切！神的律例是應尊重的，我們遵守了，就化為歌唱；我們要相信，天堂就在我們歌唱的情懷中；感謝主、讚美主！祢的話讓我們明白神的真理！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代上</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5-29</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祢說；失敗的創痕，常會成為得勝的光榮勛章；聖經記著：大衛熱鬧的運櫃大典，以埋葬烏撒的哀愁黯然收場！大衛學習了功課是要從新作起；照正確的途徑、詢問神；大衛說：我們先前沒有按定例求問耶和華我們的神，所以祂刑罰我們；我們做任何事，必須照神的定例，就是要按真理行，不可隨人意輕忽行事；因為正確的方法只有一個，錯誤的方法確有有許多；今天，普遍失去對神敬畏的心，各隨自己看為正的方法做事，尤其是不注重聖潔，不僅視之為不切實際，無足輕重，甚且譏笑諷刺，以為是偽善自義；所以就失去神的同在了！感謝主教訓我們；工作，只是外面的活動；可以博得眼前歡欣，卻是不能得到神的賜福；我們要從大衛錯誤的經驗，學習作合神心意的事；感謝主、讚美主！</w:t>
      </w:r>
    </w:p>
    <w:p>
      <w:pPr>
        <w:pStyle w:val="Normal"/>
        <w:spacing w:lineRule="exact" w:line="360"/>
        <w:rPr>
          <w:rFonts w:ascii="標楷體" w:hAnsi="標楷體" w:eastAsia="標楷體" w:cs="標楷體"/>
        </w:rPr>
      </w:pPr>
      <w:r>
        <w:rPr>
          <w:rFonts w:ascii="標楷體" w:hAnsi="標楷體" w:cs="標楷體" w:eastAsia="標楷體"/>
        </w:rPr>
        <w:t>主啊！祢說：敬拜是神的旨意，將我們的生命符合敬拜的心意；我們要將自己置於神的旨意裡；決不可出來離開神的福分；否則就要失去神的祝福了！我們要相信樂園救主在裡面，雖然眼不能見，官感也覺不出；但是信必能感受一切！神的律例是應尊重的，我們遵守了，就化為歌唱；我們要相信，天堂就在我們歌唱的情懷中；感謝主、讚美主！祢的話讓我們明白神的真理！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代上</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詩</w:t>
      </w:r>
      <w:r>
        <w:rPr>
          <w:rFonts w:eastAsia="標楷體" w:cs="標楷體" w:ascii="標楷體" w:hAnsi="標楷體"/>
        </w:rPr>
        <w:t>13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詩</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9,3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有些人把事奉神的工作當成自己的事業；想作甚麼，就作甚麼；要怎樣作，就怎樣作；沒有給神表示意見的餘地；稍有了點兒成就，常沾沾自喜，以為是自己的成功，值得大大加以宣揚；這是錯誤的；聖經記載：大衛認為：與黑暗的權勢爭戰，是神的工作；絕不能靠自己的力量能得勝的，既不是僥倖得勝，也不是自己的功勞，要把榮耀歸給神！感謝主、讚美主！</w:t>
      </w:r>
    </w:p>
    <w:p>
      <w:pPr>
        <w:pStyle w:val="Normal"/>
        <w:rPr>
          <w:rFonts w:ascii="標楷體" w:hAnsi="標楷體" w:eastAsia="標楷體" w:cs="標楷體"/>
        </w:rPr>
      </w:pPr>
      <w:r>
        <w:rPr>
          <w:rFonts w:ascii="標楷體" w:hAnsi="標楷體" w:cs="標楷體" w:eastAsia="標楷體"/>
        </w:rPr>
        <w:t>主啊！經上說：神藉著我們的手沖破敵人；我們最安全的保障，是隱藏在所事奉神的裏面；就如聖經記載大衛以英勇善戰著名；在戰場上的成功，是人人都知道的；他知道如何措置，如何部署戰鬥；更難得的是他把一切仰望主；信靠主，好像一個完全沒有戰場的經驗人一樣；得勝以後，他不自誇，也不歸功於部下克敵制勝；而說是神藉我的手，一切是出於神，榮耀也歸於神！大衛也有神忌邪的心，擄獲敵人丟下的偶像，他不帶回去當作戰利品記念；免得自己驕傲，或百姓歸榮耀給他，甚至當作偶像來崇拜，成為網羅；所以他認為用火焚燒，最為乾淨；這是我們的榜樣；我們必須學習！感謝主、讚美主！</w:t>
      </w:r>
    </w:p>
    <w:p>
      <w:pPr>
        <w:pStyle w:val="Normal"/>
        <w:spacing w:lineRule="exact" w:line="360"/>
        <w:rPr>
          <w:rFonts w:ascii="標楷體" w:hAnsi="標楷體" w:eastAsia="標楷體" w:cs="標楷體"/>
        </w:rPr>
      </w:pPr>
      <w:r>
        <w:rPr>
          <w:rFonts w:ascii="標楷體" w:hAnsi="標楷體" w:cs="標楷體" w:eastAsia="標楷體"/>
        </w:rPr>
        <w:t>主啊！感謝祢在聖經裡告訴我們：要學習大衛求問神！我們應該等候神的指示，不可以走在神的面前；神未為我們出來，我們不必強先上去；要安靜等候神的救恩，不必失望！不久神就會出來幫助我們；神為保護我們必有計畫；神要我們做為同工，來傳揚救恩；我們總要相信與聖靈的合作；神必使我們興盛！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代上</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詩</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撒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經上說：這事在眾民眼中，都看為好；但眾民的意見不能代表神的旨意；聖經記載：以色列的首位君王掃羅，長久統治，作了不少事，打了不少仗；可惜，他忽略了一件事，就是把神擱置一邊；他的繼任者大衛的態度完全不一樣，大衛說：有一件事，我曾求耶和華，我仍要尋求；就是一生一世住在耶和華的殿中，瞻仰祂的榮美，在祂的殿裏求問神；這是大衛的心願！也是大衛與掃羅不同的地方；大衛表現出他是神在地上的協助者，代理人；可是大衛卻提出的簡單邏輯：約櫃代表神的同在；有神的同在就可蒙福；這種簡化的片面真理，是大眾神學，大家容易接受，異口同聲都說好；但耶和華神向他發怒！人的存心是好的；只是沒有照神的話，完全是人的意見，惹聖潔的神忿怒；這是聖經教訓我們的真理；神的工作，必須照神的旨意作，作得聖潔；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只要順從神的旨意，行在神的道上，就不必懼怕：只有在違背神的律法的人才要怕神；神是烈火，凡違背神的，神就除去他內心的惡；我們要迎神進來，在你我的生命中，在神的殿中，讓與神同在！在神裡面；教養我們的孩子長大可事奉神，我們就必蒙福，凡我們所有的，也都是神的恩惠；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賽</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耶</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民</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4-2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主啊！經上說：神試驗我們，熬煉我們，如熬煉銀子一樣；聖經用銀子須要用火熬煉，啟示我們的心靈也需要經過火、有痛苦的熬煉；但是火不會燒著我們，只有除去渣滓；火燒的氣味也不會存留在我們的身上，因為有神聖靈顯現在我們身邊保守、看顧著；我們要安靜，神會在安靜中塑造我們，讓我們成為合用的器皿；感謝主、讚美主！</w:t>
      </w:r>
    </w:p>
    <w:p>
      <w:pPr>
        <w:pStyle w:val="Normal"/>
        <w:rPr>
          <w:rFonts w:ascii="標楷體" w:hAnsi="標楷體" w:eastAsia="標楷體" w:cs="標楷體"/>
        </w:rPr>
      </w:pPr>
      <w:r>
        <w:rPr>
          <w:rFonts w:ascii="標楷體" w:hAnsi="標楷體" w:cs="標楷體" w:eastAsia="標楷體"/>
        </w:rPr>
        <w:t>主啊！世人不認識神，也不留心神的道路：如羊走迷，各人偏行己路；祢說：平安的路，他們未曾知道，結局只有悲慘的滅亡；感謝主啟示我們：神的兒女有責任作為指路碑、引路柱，使世人看見而歸向神；要使世界知道神的道路；萬民得知神的救恩；明白祢在十字架上，是為了全世界的人受死；祢使我們和睦，將兩下合而為一，拆毀了中間隔斷的牆！我們原在應許上無分的人，也能在神救恩計畫中，成為承受基業的兒女；感謝主、讚美主！</w:t>
      </w:r>
      <w:r>
        <w:rPr>
          <w:rFonts w:eastAsia="標楷體" w:cs="標楷體" w:ascii="標楷體" w:hAnsi="標楷體"/>
        </w:rPr>
        <w:br/>
      </w:r>
      <w:r>
        <w:rPr>
          <w:rFonts w:ascii="標楷體" w:hAnsi="標楷體" w:cs="標楷體" w:eastAsia="標楷體"/>
        </w:rPr>
        <w:t>主啊！祢說：神的兒女有神的賜福同在；神憐憫我們，賜福與我們，用臉光照我們！讓世人看見，才可以羨慕而歸向神；感謝主、讚美主！</w:t>
      </w:r>
    </w:p>
    <w:p>
      <w:pPr>
        <w:pStyle w:val="Normal"/>
        <w:rPr>
          <w:rFonts w:ascii="標楷體" w:hAnsi="標楷體" w:eastAsia="標楷體" w:cs="標楷體"/>
        </w:rPr>
      </w:pPr>
      <w:r>
        <w:rPr>
          <w:rFonts w:ascii="標楷體" w:hAnsi="標楷體" w:cs="標楷體" w:eastAsia="標楷體"/>
        </w:rPr>
        <w:t>主啊！祢說：願耶和華賜福給我們，保護我們；願耶和華使祂的臉光照我們，賜恩給我們；願耶和華向我們仰臉，賜我平安；感謝主、讚美主！得到神的賜福，是可喜樂的事，也是應當感恩的；不過，我們應該思想，得神賜福的存心如何？一般人以為豐富是個人的，是為自己享受；別人飽足或飢餓，全然與我們無關；這不是神的心意，神不僅是要我們得福，也要使地上的萬族、萬民、萬邦因我們而得福；所以，我們蒙神賜福，就有傳福音的責任，我們祈求神恩典的賜予，就要使福分經過我們而傳至全人類；感謝主、讚美主！</w:t>
      </w:r>
    </w:p>
    <w:p>
      <w:pPr>
        <w:pStyle w:val="Normal"/>
        <w:rPr>
          <w:rFonts w:ascii="標楷體" w:hAnsi="標楷體" w:eastAsia="標楷體" w:cs="標楷體"/>
        </w:rPr>
      </w:pPr>
      <w:r>
        <w:rPr>
          <w:rFonts w:ascii="標楷體" w:hAnsi="標楷體" w:cs="標楷體" w:eastAsia="標楷體"/>
        </w:rPr>
        <w:t>主啊！求祢使我們回轉，將福分帶給所有的人；我們的願望就是要使萬民、萬族、萬邦因我們都頌贊祢、讚美祢、感謝祢！</w:t>
      </w:r>
    </w:p>
    <w:p>
      <w:pPr>
        <w:pStyle w:val="Normal"/>
        <w:spacing w:lineRule="exact" w:line="360"/>
        <w:rPr>
          <w:rFonts w:ascii="標楷體" w:hAnsi="標楷體" w:eastAsia="標楷體" w:cs="標楷體"/>
        </w:rPr>
      </w:pPr>
      <w:r>
        <w:rPr>
          <w:rFonts w:ascii="標楷體" w:hAnsi="標楷體" w:cs="標楷體" w:eastAsia="標楷體"/>
        </w:rPr>
        <w:t>主啊！感謝祢的話語使我們站立起來，一心一意依靠神；感恩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詩</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謝謝祢告訴我們：神的旨意好像一個柔弱的枕頭；使我枕在上面，感到安息；在任何環境中都有安全！在凡事上都沉在神的旨意中，是多麼有福的事啊！完全讓神的旨意做成，能除去千百種試探，信靠救主，在很多的試煉中都能逆來順受了；感謝主、讚美主！</w:t>
      </w:r>
    </w:p>
    <w:p>
      <w:pPr>
        <w:pStyle w:val="Normal"/>
        <w:rPr>
          <w:rFonts w:ascii="標楷體" w:hAnsi="標楷體" w:eastAsia="標楷體" w:cs="標楷體"/>
        </w:rPr>
      </w:pPr>
      <w:r>
        <w:rPr>
          <w:rFonts w:ascii="標楷體" w:hAnsi="標楷體" w:cs="標楷體" w:eastAsia="標楷體"/>
        </w:rPr>
        <w:t>主啊！我們與神的關係，應當是時刻暢通無阻的；只有維持這樣的關係，才不會使我們落到可憐的地步；我們所做的任何事，若不受十字架的審查、判別，表面雖然似乎屬靈，卻都不能在將來的審判台前交帳；祢說：所有能夠經得起火熬煉的；只有十字架，我們要救自己免去審判之烈火，只有時刻活在十字架裡；一切言語、思想、行動都得經過十字架，否則就難討神喜歡，也不純全；我們應當明白，我們不是要做好人，乃是要做一個正確的人、做對的人；光是好不能得到神的喜悅，必須要做對才能使神悅納；在神看來，所有在十字架之外的人、事、物都是錯的；我們一切的行動，要想蒙神悅納，必須得回到十字架裡去；感謝主、讚美主！</w:t>
      </w:r>
    </w:p>
    <w:p>
      <w:pPr>
        <w:pStyle w:val="Normal"/>
        <w:spacing w:lineRule="exact" w:line="360"/>
        <w:rPr>
          <w:rFonts w:ascii="標楷體" w:hAnsi="標楷體" w:eastAsia="標楷體" w:cs="標楷體"/>
        </w:rPr>
      </w:pPr>
      <w:r>
        <w:rPr>
          <w:rFonts w:ascii="標楷體" w:hAnsi="標楷體" w:cs="標楷體" w:eastAsia="標楷體"/>
        </w:rPr>
        <w:t>主啊！謝謝祢提醒我們：不要以為自己很有愛心，結果是絆主腳的人；因為不是體貼主耶穌祢的意思，只是體貼自己的意思，這是錯的；我們要捨棄自己、否認自己、棄絕自己，時刻活在十字架的原則裡，才是真的奉獻，才是合乎神旨的生活和工作的方式，才是純全可喜悅的旨意；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詩</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詩</w:t>
      </w:r>
      <w:r>
        <w:rPr>
          <w:rFonts w:eastAsia="標楷體" w:cs="標楷體" w:ascii="標楷體" w:hAnsi="標楷體"/>
        </w:rPr>
        <w:t>73﹕28</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羅</w:t>
      </w:r>
      <w:r>
        <w:rPr>
          <w:rFonts w:eastAsia="標楷體" w:cs="標楷體" w:ascii="標楷體" w:hAnsi="標楷體"/>
        </w:rPr>
        <w:t>8﹕28</w:t>
      </w:r>
      <w:r>
        <w:rPr>
          <w:rFonts w:ascii="標楷體" w:hAnsi="標楷體" w:cs="標楷體" w:eastAsia="標楷體"/>
        </w:rPr>
        <w:t>）、（雅</w:t>
      </w:r>
      <w:r>
        <w:rPr>
          <w:rFonts w:eastAsia="標楷體" w:cs="標楷體" w:ascii="標楷體" w:hAnsi="標楷體"/>
        </w:rPr>
        <w:t>4﹕8</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太五</w:t>
      </w:r>
      <w:r>
        <w:rPr>
          <w:rFonts w:eastAsia="標楷體" w:cs="標楷體" w:ascii="標楷體" w:hAnsi="標楷體"/>
        </w:rPr>
        <w:t>45)</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在神的聖殿中，我們罪人需要追求聖潔，如神的完全、圓滿！圓滿是我們生活中追求的目標；圓是我們大家都喜愛的！神在多采多姿的宇宙中，賦予最多的圓，在大大小小的圓中構成了美麗的世界；白天的太陽到夜晚高照的明月是圓的，清晨晶瑩的露珠，串串的雨滴也是圓的；神把圓放在宇宙中，像徵其愛是無缺的，其聖潔是完全的，讓我們美福知足；因為，宇宙神創造的圓，以致神賜我們人生的圓；都是我們不可缺的；感謝主，讚美主！</w:t>
      </w:r>
    </w:p>
    <w:p>
      <w:pPr>
        <w:pStyle w:val="Normal"/>
        <w:rPr>
          <w:rFonts w:ascii="標楷體" w:hAnsi="標楷體" w:eastAsia="標楷體" w:cs="標楷體"/>
        </w:rPr>
      </w:pPr>
      <w:r>
        <w:rPr>
          <w:rFonts w:ascii="標楷體" w:hAnsi="標楷體" w:cs="標楷體" w:eastAsia="標楷體"/>
        </w:rPr>
        <w:t>主啊！經上記載：大衛為著禾稼豐收，作感恩的歌；因為，在那之前，久旱不雨，後來神聽了百姓的禱告，在饑荒快要來臨之時，神從天上普降甘霖；不但解除了饑荒的威脅，而且得慶豐收！是神特別的賜福，所以大家都聚集在神的面前；等候神、要讚美神對他們所施的恩典；要還所許的願；所以，聖經教導我們；等候神，就是要迫不及待的，一齊讚美神；感謝主，讚美主！</w:t>
      </w:r>
    </w:p>
    <w:p>
      <w:pPr>
        <w:pStyle w:val="Normal"/>
        <w:rPr>
          <w:rFonts w:ascii="標楷體" w:hAnsi="標楷體" w:eastAsia="標楷體" w:cs="標楷體"/>
        </w:rPr>
      </w:pPr>
      <w:r>
        <w:rPr>
          <w:rFonts w:ascii="標楷體" w:hAnsi="標楷體" w:cs="標楷體" w:eastAsia="標楷體"/>
        </w:rPr>
        <w:t>主啊！經上說：聽禱告的主阿！凡有血氣的，都要來就祢！因為，從我們的經驗中知道神是聽禱告的主；神不會叫倚靠神的人失望；神會讓我們知道；神是可靠的活神；感謝主，讚美主！</w:t>
      </w:r>
    </w:p>
    <w:p>
      <w:pPr>
        <w:pStyle w:val="Normal"/>
        <w:rPr>
          <w:rFonts w:ascii="標楷體" w:hAnsi="標楷體" w:eastAsia="標楷體" w:cs="標楷體"/>
        </w:rPr>
      </w:pPr>
      <w:r>
        <w:rPr>
          <w:rFonts w:ascii="標楷體" w:hAnsi="標楷體" w:cs="標楷體" w:eastAsia="標楷體"/>
        </w:rPr>
        <w:t>主啊！祢說，有甚麼事情阻擋我們的禱告，得不到神的垂聽呢？就是罪孽！所以，我們在禱告前要先認罪；祈求赦罪；然後稱頌神；先得赦免，再讚美；這是未曾蒙恩的人，不會唱的救恩之歌；神的本性雖是愛，同時也是公義的；神向世人實行公義；神的威嚴是可怕的；我們雖是蒙恩的人，也要恐懼戰兢，要作成得救的工夫；呼求神，神才會應允；感謝主，讚美主！</w:t>
      </w:r>
    </w:p>
    <w:p>
      <w:pPr>
        <w:pStyle w:val="Normal"/>
        <w:rPr>
          <w:rFonts w:ascii="標楷體" w:hAnsi="標楷體" w:eastAsia="標楷體" w:cs="標楷體"/>
        </w:rPr>
      </w:pPr>
      <w:r>
        <w:rPr>
          <w:rFonts w:ascii="標楷體" w:hAnsi="標楷體" w:cs="標楷體" w:eastAsia="標楷體"/>
        </w:rPr>
        <w:t>主啊！祢說：神是監察人心的神：神曾試驗我們；熬煉我們如熬煉銀子一樣；好讓我們曉得萬事都互相效力，叫愛神的人得益處；感謝主，讚美主！</w:t>
      </w:r>
    </w:p>
    <w:p>
      <w:pPr>
        <w:pStyle w:val="Normal"/>
        <w:rPr>
          <w:rFonts w:ascii="標楷體" w:hAnsi="標楷體" w:eastAsia="標楷體" w:cs="標楷體"/>
        </w:rPr>
      </w:pPr>
      <w:r>
        <w:rPr>
          <w:rFonts w:ascii="標楷體" w:hAnsi="標楷體" w:cs="標楷體" w:eastAsia="標楷體"/>
        </w:rPr>
        <w:t>主啊！感謝祢在經上也啟示我們：親近神是與我們有益的；我們親近神，神就必親近我們；祢說：有罪的人哪；要潔淨你們的手！心懷二意的人哪：要清潔你們的心；我們為什麼不肯來親近神呢﹖神是我們黑夜的明燈；荒漠中的甘泉啊！感謝主，讚美主！</w:t>
      </w:r>
    </w:p>
    <w:p>
      <w:pPr>
        <w:pStyle w:val="Normal"/>
        <w:spacing w:lineRule="exact" w:line="360"/>
        <w:rPr>
          <w:rFonts w:ascii="標楷體" w:hAnsi="標楷體" w:eastAsia="標楷體" w:cs="標楷體"/>
        </w:rPr>
      </w:pPr>
      <w:r>
        <w:rPr>
          <w:rFonts w:ascii="標楷體" w:hAnsi="標楷體" w:cs="標楷體" w:eastAsia="標楷體"/>
        </w:rPr>
        <w:t>主啊！創造萬物的神，能從混沌中理出秩序的神，藉著神拯救之恩，使全地的人得到和平；神有最高和最大的仁愛；神叫日頭照好人，也照歹人；降雨給義人，也給不義的人；我們們要讚美神；耶和華本為大，其大無法測度；該受大讚美！耶和華本為善，神的慈愛永遠長存；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讀經表：上帝信實的讚美與感恩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太</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19</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 xml:space="preserve">主啊！聖經記著：聖城之偉大、崇高、華美、可愛與安全，乃因是神的城，神在其中；當主耶穌祢帶領門徒出聖殿，就對門徒說：你們不是看見這殿宇麼？我實在告訴你們，將來在這裡，沒有一塊石頭留在石頭上，不被折毀了：祢又說：聖殿外觀的華麗，但其華麗全殿的外觀榮美必定不會長存；因為人的內心充滿驚人的道德與屬靈的敗壞；惟有看不見的堅城，也就是信仰的堅城，才是我們永久的保障；凡信靠神的人，有神與他同在；神若幫助我，誰能抵擋我們呢？說明神救恩的長城，比人造的長城更堅固更可靠；感謝主、讚美主！ </w:t>
      </w:r>
    </w:p>
    <w:p>
      <w:pPr>
        <w:pStyle w:val="Normal"/>
        <w:rPr>
          <w:rFonts w:ascii="標楷體" w:hAnsi="標楷體" w:eastAsia="標楷體" w:cs="標楷體"/>
        </w:rPr>
      </w:pPr>
      <w:r>
        <w:rPr>
          <w:rFonts w:ascii="標楷體" w:hAnsi="標楷體" w:cs="標楷體" w:eastAsia="標楷體"/>
        </w:rPr>
        <w:t>主啊！經上說：祢受的讚美正與祢的名相稱！在這個世界上滿了諂諛的人；只要善於稱讚人，不用有別的技藝；以榮銜加給人到叫人不敢聽，不忍聽的程度；但卻能討人的歡喜，甚至把人給騙死，甚至會因諂諛人而出人頭地；有些人為了討生活，不得不說些違心的頌揚之詞；把爛銅當作精金；這樣的人，如果良心還有作用，事過後總會自責，總會羞愧；怪自己頌之太過，讚之不實含恨一生！祢說：只有稱頌、讚美神，絕不會有過分的危險：神是聖潔，公義，慈愛，信實的；我們了解神是從聖經裡神的話而知道的，也是經由祢永活的道證實的；神的主權和神的大能，彰顯在宇宙間，在人的歷史中；當我們越就近神，體察神，細細數算神的恩典，就越能感謝、讚美神！</w:t>
      </w:r>
    </w:p>
    <w:p>
      <w:pPr>
        <w:pStyle w:val="Normal"/>
        <w:spacing w:lineRule="exact" w:line="360"/>
        <w:rPr>
          <w:rFonts w:ascii="標楷體" w:hAnsi="標楷體" w:eastAsia="標楷體" w:cs="標楷體"/>
        </w:rPr>
      </w:pPr>
      <w:r>
        <w:rPr>
          <w:rFonts w:ascii="標楷體" w:hAnsi="標楷體" w:cs="標楷體" w:eastAsia="標楷體"/>
        </w:rPr>
        <w:t>主啊！祈求祢幫助我們；在一生中要隨著時間的腳步，更加接近神；經驗神；認識神！因為這神永永遠遠是我們的神！神要作我們引路的直到死時；到有一天，越過死亡的門限，進入永遠榮耀；讓我們與神面對面時，就完全知道神與祂的名相稱；隨時感恩、讚美神是不會後悔的！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詩</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撒下</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詩</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主啊！經上說：神是我們的避難所！是我們的力量！是我們在患難中隨時的幫助！但是，神為什麼不早一點幫助我們？好讓我們免去一切苦難？感謝主！聖經回答我們︰這不是神的次序，神要我們先在患難中學習功課；神的應許是︰我們在急難中，神要與我們同在；神要搭救我們；神要使我們尊貴；也就是說：神必須先和我們同在急難中，然後再救我們從苦難中出來：至於神什麼時候才會救我們出來呢？聖經的啟示：就在我們不再好動；不再煩躁；完全鎮定、安靜等候神的時候；神就要說︰夠了！感謝主、讚美主！</w:t>
      </w:r>
      <w:r>
        <w:rPr>
          <w:rFonts w:eastAsia="標楷體" w:cs="標楷體" w:ascii="標楷體" w:hAnsi="標楷體"/>
        </w:rPr>
        <w:br/>
      </w:r>
      <w:r>
        <w:rPr>
          <w:rFonts w:ascii="標楷體" w:hAnsi="標楷體" w:cs="標楷體" w:eastAsia="標楷體"/>
        </w:rPr>
        <w:t>主啊！謝謝祢在聖經告訴我們：神常常籍著患難給我們寶貴的功課；目的在教導我們；當神的目的達到了之後；我們就要得著榮耀的報償；所以，所有患難裡面蘊藏著的，乃是甘甜的喜樂和真實的價值；感謝祢提示我們；神給我們的，不是患難，乃是機會！感謝主、讚美主！</w:t>
      </w:r>
      <w:r>
        <w:rPr>
          <w:rFonts w:eastAsia="標楷體" w:cs="標楷體" w:ascii="標楷體" w:hAnsi="標楷體"/>
        </w:rPr>
        <w:br/>
      </w:r>
      <w:r>
        <w:rPr>
          <w:rFonts w:ascii="標楷體" w:hAnsi="標楷體" w:cs="標楷體" w:eastAsia="標楷體"/>
        </w:rPr>
        <w:t>主啊！感謝祢在經上啟示我們說：當試驗臨到我們的時候；我們可以把神的應許放在神的面前，盡量向神索取我們在試煉中所需要用的一切；當試煉過去的時候，就應當感謝神；我們也要承認，試煉是從神來的一個挑戰；我們應當抓住機會，向神索取更大的祝福；這就是靠著愛我們的主已經得勝有餘了！感謝主、讚美主！</w:t>
      </w:r>
    </w:p>
    <w:p>
      <w:pPr>
        <w:pStyle w:val="Normal"/>
        <w:rPr>
          <w:rFonts w:ascii="標楷體" w:hAnsi="標楷體" w:eastAsia="標楷體" w:cs="標楷體"/>
        </w:rPr>
      </w:pPr>
      <w:r>
        <w:rPr>
          <w:rFonts w:ascii="標楷體" w:hAnsi="標楷體" w:cs="標楷體" w:eastAsia="標楷體"/>
        </w:rPr>
        <w:t>主啊！祢說：我們要承認世界有痛苦，人生多艱難，但是內心必須存在著必勝的信念，要深信祢已經得勝了世界；祢在我們裡面，四周雖然有駭浪怒濤，狂風暴雨，可是在我們裡面仍有恆久的平安；這種平安，是世界所不能給我們的，也是世界所不能奪去我們的；經上說：倚靠耶和華的人，好像錫安山，永不動搖；感謝主、讚美主！</w:t>
      </w:r>
    </w:p>
    <w:p>
      <w:pPr>
        <w:pStyle w:val="Normal"/>
        <w:spacing w:lineRule="exact" w:line="360"/>
        <w:rPr>
          <w:rFonts w:ascii="標楷體" w:hAnsi="標楷體" w:eastAsia="標楷體" w:cs="標楷體"/>
        </w:rPr>
      </w:pPr>
      <w:r>
        <w:rPr>
          <w:rFonts w:ascii="標楷體" w:hAnsi="標楷體" w:cs="標楷體" w:eastAsia="標楷體"/>
        </w:rPr>
        <w:t>主啊！經上記著說：你們要休息，要知道我是神！但在暴風雨中，保持平靜是最難得的表現；休息不是懶惰，而是信靠神，等候神！看神彰顯祂的大能，成就祂的旨意；不論世人如何猖狂，絕不能勝過神；神必然得榮耀；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結</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31</w:t>
      </w:r>
      <w:r>
        <w:rPr>
          <w:rFonts w:ascii="標楷體" w:hAnsi="標楷體" w:cs="標楷體" w:eastAsia="標楷體"/>
        </w:rPr>
        <w:t>）、（利</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申</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告訴我們：牧人要使羊躺臥，必須先要羊吃飽，不受驚嚇，當羊群躺在豐富的草原是因為羊飽足而且安全；感謝主、讚美主！</w:t>
      </w:r>
    </w:p>
    <w:p>
      <w:pPr>
        <w:pStyle w:val="Normal"/>
        <w:rPr>
          <w:rFonts w:ascii="標楷體" w:hAnsi="標楷體" w:eastAsia="標楷體" w:cs="標楷體"/>
        </w:rPr>
      </w:pPr>
      <w:r>
        <w:rPr>
          <w:rFonts w:ascii="標楷體" w:hAnsi="標楷體" w:cs="標楷體" w:eastAsia="標楷體"/>
        </w:rPr>
        <w:t>主啊！祢是我們靈魂的牧者；祢也必供給我們十分豐富，才可使我們躺臥；祢帶我們到好的草地，有豐饒的草以及遠大的異象，祢讓我們吃得飽足與安全！</w:t>
      </w:r>
    </w:p>
    <w:p>
      <w:pPr>
        <w:pStyle w:val="Normal"/>
        <w:rPr>
          <w:rFonts w:ascii="標楷體" w:hAnsi="標楷體" w:eastAsia="標楷體" w:cs="標楷體"/>
        </w:rPr>
      </w:pPr>
      <w:r>
        <w:rPr>
          <w:rFonts w:ascii="標楷體" w:hAnsi="標楷體" w:cs="標楷體" w:eastAsia="標楷體"/>
        </w:rPr>
        <w:t>主啊！祢說：我們心中若有不平安，就是因為我們不肯聽從祢的話，沒有跟隨祢到祢那裡吃食；也就是我們在讀經方面不足；祢說：我們看聖經好像青草地；懇求祢指教我們怎樣覓食，使我們的需要可以得著滿足；感謝主、讚美主！</w:t>
      </w:r>
    </w:p>
    <w:p>
      <w:pPr>
        <w:pStyle w:val="Normal"/>
        <w:rPr>
          <w:rFonts w:ascii="標楷體" w:hAnsi="標楷體" w:eastAsia="標楷體" w:cs="標楷體"/>
        </w:rPr>
      </w:pPr>
      <w:r>
        <w:rPr>
          <w:rFonts w:ascii="標楷體" w:hAnsi="標楷體" w:cs="標楷體" w:eastAsia="標楷體"/>
        </w:rPr>
        <w:t>主啊！聖經讓我們知道，祢還有更多的恩典要賜給我們，祢與我們立平安的約；縱然惡獸還未離去，我們仍可在曠野安全；在以馬內利與你同在的美地；我們一定安全！感謝主、讚美主！</w:t>
      </w:r>
    </w:p>
    <w:p>
      <w:pPr>
        <w:pStyle w:val="Normal"/>
        <w:rPr>
          <w:rFonts w:ascii="標楷體" w:hAnsi="標楷體" w:eastAsia="標楷體" w:cs="標楷體"/>
        </w:rPr>
      </w:pPr>
      <w:r>
        <w:rPr>
          <w:rFonts w:ascii="標楷體" w:hAnsi="標楷體" w:cs="標楷體" w:eastAsia="標楷體"/>
        </w:rPr>
        <w:t>主啊！祢是折斷我們所負之軛的神！我們所負的軛必定除去，我們必可脫離惡者的手；祢說：少求人，少靠環境！直接仰望祢，祢是我們的牧者，祢使我們得以躺臥，與祢同在，在森林，在高山，在溪流的低谷；我們都在祢能力與眷佑之下；聖經說：必有福如甘霖而降，也就是神要降各種的福；神一切的祝福聯在一起，如一條金鏈一般，一一降下；神給我們得救的恩典；也要給我們得勝的恩典；讓我們恩典上還要加上恩典；神的祝福真如甘霖一般；感謝主、讚美主！</w:t>
      </w:r>
    </w:p>
    <w:p>
      <w:pPr>
        <w:pStyle w:val="Normal"/>
        <w:rPr>
          <w:rFonts w:ascii="標楷體" w:hAnsi="標楷體" w:eastAsia="標楷體" w:cs="標楷體"/>
        </w:rPr>
      </w:pPr>
      <w:r>
        <w:rPr>
          <w:rFonts w:ascii="標楷體" w:hAnsi="標楷體" w:cs="標楷體" w:eastAsia="標楷體"/>
        </w:rPr>
        <w:t>主啊！祢說：我們的日子如何？我們的力量也必如何！祢叫時雨落下，必有福如甘霖而降；感謝主，讓我們知道雨的榮耀，收獲豐富的生命需求陽光，同時也需要求時雨的降臨！</w:t>
      </w:r>
    </w:p>
    <w:p>
      <w:pPr>
        <w:pStyle w:val="Normal"/>
        <w:spacing w:lineRule="exact" w:line="360"/>
        <w:rPr>
          <w:rFonts w:ascii="標楷體" w:hAnsi="標楷體" w:eastAsia="標楷體" w:cs="標楷體"/>
        </w:rPr>
      </w:pPr>
      <w:r>
        <w:rPr>
          <w:rFonts w:ascii="標楷體" w:hAnsi="標楷體" w:cs="標楷體" w:eastAsia="標楷體"/>
        </w:rPr>
        <w:t>主啊！我們要為祢歡欣！我們要感謝祢、讚美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賽</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10-24</w:t>
      </w:r>
      <w:r>
        <w:rPr>
          <w:rFonts w:ascii="標楷體" w:hAnsi="標楷體" w:cs="標楷體" w:eastAsia="標楷體"/>
        </w:rPr>
        <w:t>）、（詩</w:t>
      </w:r>
      <w:r>
        <w:rPr>
          <w:rFonts w:eastAsia="標楷體" w:cs="標楷體" w:ascii="標楷體" w:hAnsi="標楷體"/>
        </w:rPr>
        <w:t>119:172</w:t>
      </w:r>
      <w:r>
        <w:rPr>
          <w:rFonts w:ascii="標楷體" w:hAnsi="標楷體" w:cs="標楷體" w:eastAsia="標楷體"/>
        </w:rPr>
        <w:t>）、（賽</w:t>
      </w:r>
      <w:r>
        <w:rPr>
          <w:rFonts w:eastAsia="標楷體" w:cs="標楷體" w:ascii="標楷體" w:hAnsi="標楷體"/>
        </w:rPr>
        <w:t>48:2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告訴我們，理想時代的異象，就是：在撒但的一切勢力推翻以後，將會是基督公義和榮耀的永恆統治；公義的國度，在審判過後，由公義的王執政：百姓明辨是非，惡人的計謀盡都顯露，君王的仁政帶來各種福氣；百姓獲得保護和蔭庇，生活改善；感謝主、讚美主！</w:t>
      </w:r>
    </w:p>
    <w:p>
      <w:pPr>
        <w:pStyle w:val="Normal"/>
        <w:spacing w:lineRule="exact" w:line="360"/>
        <w:rPr>
          <w:rFonts w:ascii="標楷體" w:hAnsi="標楷體" w:eastAsia="標楷體" w:cs="標楷體"/>
        </w:rPr>
      </w:pPr>
      <w:r>
        <w:rPr>
          <w:rFonts w:ascii="標楷體" w:hAnsi="標楷體" w:cs="標楷體" w:eastAsia="標楷體"/>
        </w:rPr>
        <w:t>主啊！祢說：吝嗇人所用的方法是惡的，圖謀惡計，用謊言毀滅謙卑人；高明人謀高明事，在高明事上也必永存；真正品格高尚的人表裡一致，始終不渝；感謝主、讚美主！</w:t>
      </w:r>
    </w:p>
    <w:p>
      <w:pPr>
        <w:pStyle w:val="Normal"/>
        <w:spacing w:lineRule="exact" w:line="360"/>
        <w:rPr>
          <w:rFonts w:ascii="標楷體" w:hAnsi="標楷體" w:eastAsia="標楷體" w:cs="標楷體"/>
        </w:rPr>
      </w:pPr>
      <w:r>
        <w:rPr>
          <w:rFonts w:ascii="標楷體" w:hAnsi="標楷體" w:cs="標楷體" w:eastAsia="標楷體"/>
        </w:rPr>
        <w:t>主啊！感謝祢在聖經教導我們；聖靈澆灌為我們帶來的改變；祢說；等到聖靈從上澆灌我們，曠野就變為肥田，肥田看如樹林；那時，公平要居在曠野，公義要居在肥田；公義的果效必是平安，公義的效驗必是平穩，直到永遠；感謝主、讚美主！</w:t>
      </w:r>
    </w:p>
    <w:p>
      <w:pPr>
        <w:pStyle w:val="Normal"/>
        <w:spacing w:lineRule="exact" w:line="360"/>
        <w:rPr>
          <w:rFonts w:ascii="標楷體" w:hAnsi="標楷體" w:eastAsia="標楷體" w:cs="標楷體"/>
        </w:rPr>
      </w:pPr>
      <w:r>
        <w:rPr>
          <w:rFonts w:ascii="標楷體" w:hAnsi="標楷體" w:cs="標楷體" w:eastAsia="標楷體"/>
        </w:rPr>
        <w:t>主啊！公義是我們在生活上與神的旨意和諧的結果；神就是愛；神的一切命令都是公義的；我們要盡心盡意地愛主我們的神！並且愛鄰舍如同自己；就是與神和周圍的世界保持和諧；恒久的平安只能建立在堅實的公義基礎之上；祢說；沒有公義，就沒有和平；依戀罪惡的人無論如何尋求，也得不到平安；感謝祢提示我們：在這個苦難的世界裡，我們最大的需要就是要明白這條重要的基本原則；感謝主、讚美主！</w:t>
      </w:r>
    </w:p>
    <w:p>
      <w:pPr>
        <w:pStyle w:val="Normal"/>
        <w:spacing w:lineRule="exact" w:line="360"/>
        <w:rPr>
          <w:rFonts w:ascii="標楷體" w:hAnsi="標楷體" w:eastAsia="標楷體" w:cs="標楷體"/>
        </w:rPr>
      </w:pPr>
      <w:r>
        <w:rPr>
          <w:rFonts w:ascii="標楷體" w:hAnsi="標楷體" w:cs="標楷體" w:eastAsia="標楷體"/>
        </w:rPr>
        <w:t>主啊！祢說：在宣告神的祝福之前；必先預言將要受的苦難；我們在等候祢再來之前，將在世上承受的患難；</w:t>
      </w:r>
    </w:p>
    <w:p>
      <w:pPr>
        <w:pStyle w:val="Normal"/>
        <w:spacing w:lineRule="exact" w:line="360"/>
        <w:rPr>
          <w:rFonts w:ascii="標楷體" w:hAnsi="標楷體" w:eastAsia="標楷體" w:cs="標楷體"/>
        </w:rPr>
      </w:pPr>
      <w:r>
        <w:rPr>
          <w:rFonts w:ascii="標楷體" w:hAnsi="標楷體" w:cs="標楷體" w:eastAsia="標楷體"/>
        </w:rPr>
        <w:t>主啊！求祢眷顧我們、憐憫我們；讓我們遠離苦難！將恒久的平安賞賜給我們！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賽</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等到聖靈從上澆灌我們！因為，人與聖靈的想法不同，而且常常相反；這不是智商高低的差別，而是來源高、下的不同；從天上來的，是在萬有之上；從地上來的，是屬乎地，所說的，也是屬乎地；屬地的人，只看地下，想地下，不會謀算高尚的事；人有最好的智商，用最好的方法，仍然是屬地的，做不成屬天的工作；因此，我們凡事必須仰望屬天的賜福；等到聖靈從上澆灌我們；感謝主、讚美主！</w:t>
      </w:r>
      <w:r>
        <w:rPr>
          <w:rFonts w:eastAsia="標楷體" w:cs="標楷體" w:ascii="標楷體" w:hAnsi="標楷體"/>
        </w:rPr>
        <w:br/>
      </w:r>
      <w:r>
        <w:rPr>
          <w:rFonts w:ascii="標楷體" w:hAnsi="標楷體" w:cs="標楷體" w:eastAsia="標楷體"/>
        </w:rPr>
        <w:t>主啊！祢說：公平要居在曠野，公義要居在肥田；公義的果效必是平安，公義的效驗必是平穩，直到永遠；感謝主、讚美主！</w:t>
      </w:r>
    </w:p>
    <w:p>
      <w:pPr>
        <w:pStyle w:val="Normal"/>
        <w:spacing w:lineRule="exact" w:line="360"/>
        <w:rPr/>
      </w:pPr>
      <w:r>
        <w:rPr>
          <w:rFonts w:ascii="標楷體" w:hAnsi="標楷體" w:cs="標楷體" w:eastAsia="標楷體"/>
        </w:rPr>
        <w:t>主啊！聖靈是神給我們的恩惠；聖靈帶領我們進入真理，不再各人隨從己意而行；神賜給我們聖經，使我們能夠把神的話應用在生活上；聖靈感動人的心，使我們能認罪悔改；聖靈保惠師，不僅是我們的引導，更能成為我們心中的力量，使我們實踐結出生活的果子，使有公義的生活，榮耀主的聖名；而且內心有平安，有喜樂；聖靈也是我們見證的能力，我們有能力拆平人心中的高傲，除去社會中的邪惡不義，潔淨文化中的邪惡成分，使人都歸向成為祢的百姓，安居樂業；感謝主、讚美主！</w:t>
      </w:r>
    </w:p>
    <w:p>
      <w:pPr>
        <w:pStyle w:val="Normal"/>
        <w:spacing w:lineRule="exact" w:line="360"/>
        <w:rPr/>
      </w:pPr>
      <w:r>
        <w:rPr>
          <w:rFonts w:ascii="標楷體" w:hAnsi="標楷體" w:cs="標楷體" w:eastAsia="標楷體"/>
        </w:rPr>
        <w:t>主啊！祢說：公義的果效必是平安；公義必在平安之前；在聖潔的神治理之下，說明神的公義先行辨明，然後我們必有和平，稱義之後，就已經與神和好了；感謝主、讚美主！</w:t>
      </w:r>
    </w:p>
    <w:p>
      <w:pPr>
        <w:pStyle w:val="Normal"/>
        <w:spacing w:lineRule="exact" w:line="360"/>
        <w:rPr/>
      </w:pPr>
      <w:r>
        <w:rPr>
          <w:rFonts w:ascii="標楷體" w:hAnsi="標楷體" w:cs="標楷體" w:eastAsia="標楷體"/>
        </w:rPr>
        <w:t>主啊！許多人求平安，卻沒有求神除去惡行！他們不肯讓神的靈光照他們看見過往的錯誤；他們怕一經顯露，必定需要認罪悔改；他們既不願奠定平安的基礎，就沒有平安可言；感謝主祢告訴我們：必須知道，必須公義，才會有平安；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勸戒我們：在彼此的交往中要注意，一定要找出爭端的根本，每個問題都有正誤兩方面；聰明人必願付出任何代價樹立公義的基礎，這樣平安必遲早會來到；如果僅憑甜言蜜語是無濟於事的，是存留不住的；惟有義行才是愉快而持久的和好；感謝主、讚美主！</w:t>
      </w:r>
    </w:p>
    <w:p>
      <w:pPr>
        <w:pStyle w:val="Normal"/>
        <w:spacing w:lineRule="exact" w:line="360"/>
        <w:rPr>
          <w:rFonts w:ascii="標楷體" w:hAnsi="標楷體" w:eastAsia="標楷體" w:cs="標楷體"/>
        </w:rPr>
      </w:pPr>
      <w:r>
        <w:rPr>
          <w:rFonts w:ascii="標楷體" w:hAnsi="標楷體" w:cs="標楷體" w:eastAsia="標楷體"/>
        </w:rPr>
        <w:t>主啊！感謝祢讓我們的平安能夠得著，是多麼有福啊！祢說：義者必永不離開平安的居所，我們的住處多麼穩固，樹木倒下，風雨也無法使我們的居所傾倒；因為，我們是建造在神公義與恩慈之上；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賽</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神是做貧窮人的保障、做困乏人急難中的保障；神的恩惠是為困苦人預備的；神不是要選擇適合的人，而是要賜下白白的恩典；感謝主、讚美主！</w:t>
      </w:r>
    </w:p>
    <w:p>
      <w:pPr>
        <w:pStyle w:val="Normal"/>
        <w:spacing w:lineRule="exact" w:line="360"/>
        <w:rPr>
          <w:rFonts w:ascii="標楷體" w:hAnsi="標楷體" w:eastAsia="標楷體" w:cs="標楷體"/>
        </w:rPr>
      </w:pPr>
      <w:r>
        <w:rPr>
          <w:rFonts w:ascii="標楷體" w:hAnsi="標楷體" w:cs="標楷體" w:eastAsia="標楷體"/>
        </w:rPr>
        <w:t>主啊！祢說：我們不須要先同神講好如何回報、如何償還；而是先要知道自己是一無所有，只有仰望神、信靠神！；感謝主、讚美主！</w:t>
      </w:r>
    </w:p>
    <w:p>
      <w:pPr>
        <w:pStyle w:val="Normal"/>
        <w:spacing w:lineRule="exact" w:line="360"/>
        <w:rPr>
          <w:rFonts w:ascii="標楷體" w:hAnsi="標楷體" w:eastAsia="標楷體" w:cs="標楷體"/>
        </w:rPr>
      </w:pPr>
      <w:r>
        <w:rPr>
          <w:rFonts w:ascii="標楷體" w:hAnsi="標楷體" w:cs="標楷體" w:eastAsia="標楷體"/>
        </w:rPr>
        <w:t>主啊！聖經記著：到那日，人必說：看哪，這是我們的神；我們素來等候神，神必拯救我們；</w:t>
      </w:r>
      <w:r>
        <w:rPr>
          <w:rFonts w:eastAsia="標楷體" w:cs="標楷體" w:ascii="標楷體" w:hAnsi="標楷體"/>
        </w:rPr>
        <w:br/>
      </w:r>
      <w:r>
        <w:rPr>
          <w:rFonts w:ascii="標楷體" w:hAnsi="標楷體" w:cs="標楷體" w:eastAsia="標楷體"/>
        </w:rPr>
        <w:t>我們必因神的救恩歡喜快樂；感謝主！祢提醒我們；等候神，不是坐在那裏，懶惰一無所事，等神使烏鴉叼餅送進我們的口中；而是要知道我們貧窮無助，不能做甚麼；只有仰望全能的神！祢說：神也在等候施恩給我們；只是，我們的裏面，常有些東西，攔阻神的恩典；所以我們要求聖靈光照；使我們明白有甚麼罪惡污穢，不合神旨意的，並靠神的大能除去；我們在等候神的時候，是讓神在我們心中作潔淨工作的時候；我們有些本來不以為是錯誤的東西，在神的面光之中，就現出是惡極了；有些自己所喜愛的，不想除去的，自己也不能除去的，現在願意為神的愛而捨棄；這樣，我們就成為合神心意而有喜樂的人了；感謝主、讚美主！</w:t>
      </w:r>
    </w:p>
    <w:p>
      <w:pPr>
        <w:pStyle w:val="Normal"/>
        <w:spacing w:lineRule="exact" w:line="360"/>
        <w:rPr>
          <w:rFonts w:ascii="標楷體" w:hAnsi="標楷體" w:eastAsia="標楷體" w:cs="標楷體"/>
        </w:rPr>
      </w:pPr>
      <w:r>
        <w:rPr>
          <w:rFonts w:ascii="標楷體" w:hAnsi="標楷體" w:cs="標楷體" w:eastAsia="標楷體"/>
        </w:rPr>
        <w:t>主啊！聖經記著：保羅是為自己禱告；死被得勝吞滅是何等的歡欣！沒有痛苦，也沒有被約束的靈；從不朽的畢化與改變，好像固體的冰，化為液體的水，又再化為氣體；祢說：神要擦去一切的眼淚；在與神聯合的歡樂中，受永恆的擁抱時，感到死亡與苦難都永遠退去了，神要守祂的話，讓我們真的忘記怎樣哭泣了；感謝主、讚美主！</w:t>
      </w:r>
    </w:p>
    <w:p>
      <w:pPr>
        <w:pStyle w:val="Normal"/>
        <w:spacing w:lineRule="exact" w:line="360"/>
        <w:rPr>
          <w:rFonts w:ascii="標楷體" w:hAnsi="標楷體" w:eastAsia="標楷體" w:cs="標楷體"/>
        </w:rPr>
      </w:pPr>
      <w:r>
        <w:rPr>
          <w:rFonts w:ascii="標楷體" w:hAnsi="標楷體" w:cs="標楷體" w:eastAsia="標楷體"/>
        </w:rPr>
        <w:t>主啊！祈求祢幫助我們：有長遠忍耐的心並得了賞賜：求祢讓我們歡呼：這是我們的神，我們已經等候祂；我們必然享受祂的救恩；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賽</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賽</w:t>
      </w:r>
      <w:r>
        <w:rPr>
          <w:rFonts w:eastAsia="標楷體" w:cs="標楷體" w:ascii="標楷體" w:hAnsi="標楷體"/>
        </w:rPr>
        <w:t>40:13,14</w:t>
      </w:r>
      <w:r>
        <w:rPr>
          <w:rFonts w:ascii="標楷體" w:hAnsi="標楷體" w:cs="標楷體" w:eastAsia="標楷體"/>
        </w:rPr>
        <w:t>，</w:t>
      </w:r>
      <w:r>
        <w:rPr>
          <w:rFonts w:eastAsia="標楷體" w:cs="標楷體" w:ascii="標楷體" w:hAnsi="標楷體"/>
        </w:rPr>
        <w:t>61: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3:16-17)</w:t>
      </w:r>
      <w:r>
        <w:rPr>
          <w:rFonts w:ascii="標楷體" w:hAnsi="標楷體" w:cs="標楷體" w:eastAsia="標楷體"/>
        </w:rPr>
        <w:t>、（詩</w:t>
      </w:r>
      <w:r>
        <w:rPr>
          <w:rFonts w:eastAsia="標楷體" w:cs="標楷體" w:ascii="標楷體" w:hAnsi="標楷體"/>
        </w:rPr>
        <w:t>111:10</w:t>
      </w:r>
      <w:r>
        <w:rPr>
          <w:rFonts w:ascii="標楷體" w:hAnsi="標楷體" w:cs="標楷體" w:eastAsia="標楷體"/>
        </w:rPr>
        <w:t>）、（伯</w:t>
      </w:r>
      <w:r>
        <w:rPr>
          <w:rFonts w:eastAsia="標楷體" w:cs="標楷體" w:ascii="標楷體" w:hAnsi="標楷體"/>
        </w:rPr>
        <w:t>38:4-41</w:t>
      </w:r>
      <w:r>
        <w:rPr>
          <w:rFonts w:ascii="標楷體" w:hAnsi="標楷體" w:cs="標楷體" w:eastAsia="標楷體"/>
        </w:rPr>
        <w:t>）、（約</w:t>
      </w:r>
      <w:r>
        <w:rPr>
          <w:rFonts w:eastAsia="標楷體" w:cs="標楷體" w:ascii="標楷體" w:hAnsi="標楷體"/>
        </w:rPr>
        <w:t>1:33</w:t>
      </w:r>
      <w:r>
        <w:rPr>
          <w:rFonts w:ascii="標楷體" w:hAnsi="標楷體" w:cs="標楷體" w:eastAsia="標楷體"/>
        </w:rPr>
        <w:t>，</w:t>
      </w:r>
      <w:r>
        <w:rPr>
          <w:rFonts w:eastAsia="標楷體" w:cs="標楷體" w:ascii="標楷體" w:hAnsi="標楷體"/>
        </w:rPr>
        <w:t>2:24,25</w:t>
      </w:r>
      <w:r>
        <w:rPr>
          <w:rFonts w:ascii="標楷體" w:hAnsi="標楷體" w:cs="標楷體" w:eastAsia="標楷體"/>
        </w:rPr>
        <w:t>，</w:t>
      </w:r>
      <w:r>
        <w:rPr>
          <w:rFonts w:eastAsia="標楷體" w:cs="標楷體" w:ascii="標楷體" w:hAnsi="標楷體"/>
        </w:rPr>
        <w:t>7:24</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4:1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耶和華的靈必住在他身上，就是使他有智慧和聰明的靈、謀略和能力的靈、知識和敬畏耶和華的靈；聖經描述了彌賽亞的人格並清楚地歸納了彌賽亞及其使命的性質；祢說：神的靈與我們同在；我們就能擁有能力、力量、純潔的信仰熱忱；感謝主、讚美主！</w:t>
      </w:r>
    </w:p>
    <w:p>
      <w:pPr>
        <w:pStyle w:val="Normal"/>
        <w:spacing w:lineRule="exact" w:line="360"/>
        <w:rPr>
          <w:rFonts w:ascii="標楷體" w:hAnsi="標楷體" w:eastAsia="標楷體" w:cs="標楷體"/>
        </w:rPr>
      </w:pPr>
      <w:r>
        <w:rPr>
          <w:rFonts w:ascii="標楷體" w:hAnsi="標楷體" w:cs="標楷體" w:eastAsia="標楷體"/>
        </w:rPr>
        <w:t>主啊！祢說：最高的智慧只能來自神；沒有人能將智慧指教神！神是全知全能的；神過去，現在和未來所說、所做的一切；全知道，全明白，全予以考慮；</w:t>
      </w:r>
    </w:p>
    <w:p>
      <w:pPr>
        <w:pStyle w:val="Normal"/>
        <w:spacing w:lineRule="exact" w:line="360"/>
        <w:rPr/>
      </w:pPr>
      <w:r>
        <w:rPr>
          <w:rFonts w:ascii="標楷體" w:hAnsi="標楷體" w:cs="標楷體" w:eastAsia="標楷體"/>
        </w:rPr>
        <w:t>主啊！感謝祢教導我們敬畏神；祢以無庸置疑的證據，說明犯罪的愚蠢和行義的智慧時，就證明祢就是彌賽亞；祢的靈可以賜下有益的特質；包括：勇氣、魅力、洞見、智慧、自信等眾多特質；祢也把權柄賜給領受的人；感謝主、讚美主！</w:t>
      </w:r>
    </w:p>
    <w:p>
      <w:pPr>
        <w:pStyle w:val="Normal"/>
        <w:spacing w:lineRule="exact" w:line="360"/>
        <w:rPr>
          <w:rFonts w:ascii="標楷體" w:hAnsi="標楷體" w:eastAsia="標楷體" w:cs="標楷體"/>
        </w:rPr>
      </w:pPr>
      <w:r>
        <w:rPr>
          <w:rFonts w:ascii="標楷體" w:hAnsi="標楷體" w:cs="標楷體" w:eastAsia="標楷體"/>
        </w:rPr>
        <w:t>主啊！經上說：祢以敬畏耶和華為樂，行審判不憑眼見，斷是非也不憑耳聞；祢以實行神的旨意為樂；以神的心為心，以神的意願作為意願！祢在世人面前顯示出神的公義；感謝祢教訓我們：不可按外貌斷定是非，總要按公平斷定是非；聖經說：祢知道萬人，知道人心裡所存、所想的；所以，我們都應該避免憑眼見作出判斷，憑耳聞責備他人；可是，我們卻經常背道而馳，對別人草率地作出結論，單憑藉道聼塗説而批評人！</w:t>
      </w:r>
    </w:p>
    <w:p>
      <w:pPr>
        <w:pStyle w:val="Normal"/>
        <w:spacing w:lineRule="exact" w:line="360"/>
        <w:rPr>
          <w:rFonts w:ascii="標楷體" w:hAnsi="標楷體" w:eastAsia="標楷體" w:cs="標楷體"/>
        </w:rPr>
      </w:pPr>
      <w:r>
        <w:rPr>
          <w:rFonts w:ascii="標楷體" w:hAnsi="標楷體" w:cs="標楷體" w:eastAsia="標楷體"/>
        </w:rPr>
        <w:t>主啊！祈求祢赦免我們輕慢、無知的罪；感謝主、讚美主！</w:t>
      </w:r>
    </w:p>
    <w:p>
      <w:pPr>
        <w:pStyle w:val="Normal"/>
        <w:spacing w:lineRule="exact" w:line="360"/>
        <w:rPr>
          <w:rFonts w:ascii="標楷體" w:hAnsi="標楷體" w:eastAsia="標楷體" w:cs="標楷體"/>
        </w:rPr>
      </w:pPr>
      <w:r>
        <w:rPr>
          <w:rFonts w:ascii="標楷體" w:hAnsi="標楷體" w:cs="標楷體" w:eastAsia="標楷體"/>
        </w:rPr>
        <w:t>主啊！當祢愛我們、行公義時</w:t>
      </w:r>
      <w:r>
        <w:rPr>
          <w:rFonts w:eastAsia="標楷體" w:cs="標楷體" w:ascii="標楷體" w:hAnsi="標楷體"/>
        </w:rPr>
        <w:t>,</w:t>
      </w:r>
      <w:r>
        <w:rPr>
          <w:rFonts w:ascii="標楷體" w:hAnsi="標楷體" w:cs="標楷體" w:eastAsia="標楷體"/>
        </w:rPr>
        <w:t>就成為我們的救主；我們屬於祢，我們彼此享受所屬的關係；我們仰望祢、敬愛祢、信靠祢；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8-30</w:t>
      </w:r>
      <w:r>
        <w:rPr>
          <w:rFonts w:ascii="標楷體" w:hAnsi="標楷體" w:cs="標楷體" w:eastAsia="標楷體"/>
        </w:rPr>
        <w:t>）、（約</w:t>
      </w:r>
      <w:r>
        <w:rPr>
          <w:rFonts w:eastAsia="標楷體" w:cs="標楷體" w:ascii="標楷體" w:hAnsi="標楷體"/>
        </w:rPr>
        <w:t>5: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感謝祢在經上啟示我們：若留意謹守、遵行祢所吩咐這一切的誡命）；愛耶和華我們的神；行神的道、專靠神；就能像以色列人一樣，無一人能在他們面前站立得住；耶和華我們的神，必照祂所說的，使懼怕、驚恐臨到以色列民所踏上之地的居民；也就是應許之地上原居民，會聞風披靡，再也無膽量來與以色列人爭戰；感謝主、讚美主！</w:t>
      </w:r>
    </w:p>
    <w:p>
      <w:pPr>
        <w:pStyle w:val="Normal"/>
        <w:rPr>
          <w:rFonts w:ascii="標楷體" w:hAnsi="標楷體" w:eastAsia="標楷體" w:cs="標楷體"/>
        </w:rPr>
      </w:pPr>
      <w:r>
        <w:rPr>
          <w:rFonts w:ascii="標楷體" w:hAnsi="標楷體" w:cs="標楷體" w:eastAsia="標楷體"/>
        </w:rPr>
        <w:t>主啊！感謝祢也讓我們在經上看到：神的咒詛？明白神與以色列人立約的條件，如果以色列人守約，盡所當盡的本分，就會蒙福；趕出仇敵，得到應許之地；永遠住在那裡，五穀豐收，人丁興旺；如果以色列人背約，咒詛就會臨到，失去神的賜福，五穀歉收，仇敵入侵，且有被擄的危險；神將蒙福與咒詛兩種選擇都擺在以色列人面前；可惜以色列人不願順服神，反而選擇咒詛，令人難解；</w:t>
      </w:r>
    </w:p>
    <w:p>
      <w:pPr>
        <w:pStyle w:val="Normal"/>
        <w:rPr>
          <w:rFonts w:ascii="標楷體" w:hAnsi="標楷體" w:eastAsia="標楷體" w:cs="標楷體"/>
        </w:rPr>
      </w:pPr>
      <w:r>
        <w:rPr>
          <w:rFonts w:ascii="標楷體" w:hAnsi="標楷體" w:cs="標楷體" w:eastAsia="標楷體"/>
        </w:rPr>
        <w:t>主啊！感謝祢讓我們從聖經看到；現在的我們也有這種選擇，可以為自己而活，也可以為事奉神而活；感謝祢告訴我們：選走自己的道路就是走向死亡；選擇走神的道路則領受永生！感謝主、讚美主！</w:t>
      </w:r>
    </w:p>
    <w:p>
      <w:pPr>
        <w:pStyle w:val="Normal"/>
        <w:rPr>
          <w:rFonts w:ascii="標楷體" w:hAnsi="標楷體" w:eastAsia="標楷體" w:cs="標楷體"/>
        </w:rPr>
      </w:pPr>
      <w:r>
        <w:rPr>
          <w:rFonts w:ascii="標楷體" w:hAnsi="標楷體" w:cs="標楷體" w:eastAsia="標楷體"/>
        </w:rPr>
        <w:t>主啊！感謝祢在經上提醒我們：言語並不單是一種聲音，乃是在發出以後會發生果效的，而且其果效是常存的；因此，不論是祝福或是咒詛，只要在這言詞發出之後，便會產生言詞所包含的意義之果效，並且是不能更改的果效；所以，我們對咒詛的認識，必須嚴肅而且是非常嚴重的看待；感謝主、讚美主！</w:t>
      </w:r>
    </w:p>
    <w:p>
      <w:pPr>
        <w:pStyle w:val="Normal"/>
        <w:rPr>
          <w:rFonts w:ascii="標楷體" w:hAnsi="標楷體" w:eastAsia="標楷體" w:cs="標楷體"/>
        </w:rPr>
      </w:pPr>
      <w:r>
        <w:rPr>
          <w:rFonts w:ascii="標楷體" w:hAnsi="標楷體" w:cs="標楷體" w:eastAsia="標楷體"/>
        </w:rPr>
        <w:t>主啊！經上記著：聽從神的誡命，就必蒙福；不聽從就必受禍；祈求祢幫助我們深入明白、了解對神的話應有的態度和行動；讓我們不要為自己積蓄忿怒，惹神震怒；讓我們完全順服祢、仰望祢、依靠祢；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申命記</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利</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王上</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6-45</w:t>
      </w:r>
      <w:r>
        <w:rPr>
          <w:rFonts w:ascii="標楷體" w:hAnsi="標楷體" w:cs="標楷體" w:eastAsia="標楷體"/>
        </w:rPr>
        <w:t>）、（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人的努力與神的看顧，是兩種不同的生活方式；聖經記載：神引領以色列民，進入應許之地；是展望將來，神要以色列民思想過去在埃及地的生活；經上記著：以色列民在埃及撒種，用腳澆灌，像澆灌菜園一樣；在應許之地；乃是有山，有谷，雨水滋潤之地，是神所眷顧的，從歲首，到年終，神的眼目時常看顧那地；神告訴以色列民，過到約但河的那邊，將要踏進新的地界，要準備過另外一種生活方式；感謝主！這也提醒我們：在生活中，經驗是非常重要的；不過，固守陳舊的經驗，會成為我們進步的攔阻；舊的經驗，不足以應付新的形式；我們在屬靈方面，也是如此；感謝主、讚美主！</w:t>
      </w:r>
    </w:p>
    <w:p>
      <w:pPr>
        <w:pStyle w:val="Normal"/>
        <w:spacing w:lineRule="exact" w:line="360"/>
        <w:rPr>
          <w:rFonts w:ascii="標楷體" w:hAnsi="標楷體" w:eastAsia="標楷體" w:cs="標楷體"/>
        </w:rPr>
      </w:pPr>
      <w:r>
        <w:rPr>
          <w:rFonts w:ascii="標楷體" w:hAnsi="標楷體" w:cs="標楷體" w:eastAsia="標楷體"/>
        </w:rPr>
        <w:t>主啊！神告訴以色列人，靠人的努力，用腳踏桔槔，汲水澆灌，種作才有收成；進入應許之地，情形就不一樣了；神吩咐他們，要聽從神的誡命，盡心盡性事奉神；神必按時降秋雨，春雨，在土地上，可以收藏五榖，新酒和油，也必使人吃得飽足；並使田野為牲畜長草！也就是說：進入應許之地，以色列人的生計，是跟神相連的，也就是靠天吃飯；順從神而得存活！如果違背神，神的賜福就要止住了；使覆他們的天如鐵，載在他們的地如銅，不降下雨來；以後，以色列的惡王亞哈，背離神，崇拜假神巴力和亞斯他錄，以至神使遍地乾旱三年六個月；直到先知以利亞責備亞哈，向巴力假先知挑戰；終於顯明耶和華是神；天才降下雨來，地財生出土產；這是以色列人又一次的遭受神的懲罰，也是神施行奇事的展現；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要行在神的道上；就必須奉獻自己！若不奉獻自己；神就無法拯救我們！所以，我們要將自己全然交給神，就看見神的大能；幫助我們處理全心歸向神的心靈；感謝主、讚美主！如果我們沒有完全遵行神的命令與引導，就不能希望神的拯救；若有人說認識神，卻不守神的誡命，就是說謊的；真理必不在神裡面！凡遵守神的話，神的愛就實在得以完全在神裡面；我們就能住在神裡面必不犯罪；感謝主；聖靈的恩膏在凡事上教訓我們；完全蒙恩，就先要有完全的奉獻；感謝主、讚美主！</w:t>
      </w:r>
    </w:p>
    <w:p>
      <w:pPr>
        <w:pStyle w:val="Normal"/>
        <w:spacing w:lineRule="exact" w:line="360"/>
        <w:rPr>
          <w:rFonts w:ascii="標楷體" w:hAnsi="標楷體" w:eastAsia="標楷體" w:cs="標楷體"/>
        </w:rPr>
      </w:pPr>
      <w:r>
        <w:rPr>
          <w:rFonts w:ascii="標楷體" w:hAnsi="標楷體" w:cs="標楷體" w:eastAsia="標楷體"/>
        </w:rPr>
        <w:t>主啊！求你幫助我們：讓我們學習過著敬畏主，愛主，仰望主的信心生活；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啟示我們：神向我們所要的是甚麼呢？經上說：摩西在將走完人生道路的時候，向他所領導的群眾說：以色列啊！現在耶和華你神向你所要的是甚麼呢？只要你敬畏耶和華你的神；遵行祂的道；愛祂、盡心、盡性事奉祂；為要叫你得福。神所要的，就是聽命遵行：神所要的，就是完全信靠；神不是在地上尋找好人，看人有甚麼長處；神所要的，就是我們清潔的心！所以摩西告誡我們：要將心裏的污穢除掉，不可再硬著頸項；人的問題就是心裏污穢，神不能住在裏面；所以，我們必須清心，才可以見神；感謝主，讚美主！</w:t>
      </w:r>
      <w:r>
        <w:rPr>
          <w:rFonts w:eastAsia="標楷體" w:cs="標楷體" w:ascii="標楷體" w:hAnsi="標楷體"/>
        </w:rPr>
        <w:br/>
      </w:r>
      <w:r>
        <w:rPr>
          <w:rFonts w:ascii="標楷體" w:hAnsi="標楷體" w:cs="標楷體" w:eastAsia="標楷體"/>
        </w:rPr>
        <w:t>主啊！祢說：神所要的是專愛事奉；因為，人的問題是愛在神以外尋求倚靠；這是神不悅的，神要我們專愛祂，專靠祂，事奉祂！惟有祂是可靠的；惟有神能賜福；神所要的是我們得福！我們不能給神甚麼，因為我們所有的都是從神而來的；神是萬福之源！神只要我們行公義、好憐憫、存謙卑的心與神同行；只有專愛神的人，才可以與神同行，遵行神的旨意，在地上才能過公義的生活；感謝主，讚美主！</w:t>
      </w:r>
    </w:p>
    <w:p>
      <w:pPr>
        <w:pStyle w:val="Normal"/>
        <w:spacing w:lineRule="exact" w:line="360"/>
        <w:rPr/>
      </w:pPr>
      <w:r>
        <w:rPr>
          <w:rFonts w:ascii="標楷體" w:hAnsi="標楷體" w:cs="標楷體" w:eastAsia="標楷體"/>
        </w:rPr>
        <w:t>主啊！感謝祢告訴我們：神為孤兒寡婦伸冤；神坐在陰暗處不住地看顧著我們，神答應我們的呼求；也為無辜及被欺壓的人伸冤！祢說：不要呼求報覆，只要呼求伸冤；報覆是無情的，神不悅的，伸冤是合乎情理的；神必予以維護；感謝主，讚美主！</w:t>
      </w:r>
    </w:p>
    <w:p>
      <w:pPr>
        <w:pStyle w:val="Normal"/>
        <w:spacing w:lineRule="exact" w:line="360"/>
        <w:rPr>
          <w:rFonts w:ascii="標楷體" w:hAnsi="標楷體" w:eastAsia="標楷體" w:cs="標楷體"/>
        </w:rPr>
      </w:pPr>
      <w:r>
        <w:rPr>
          <w:rFonts w:ascii="標楷體" w:hAnsi="標楷體" w:cs="標楷體" w:eastAsia="標楷體"/>
        </w:rPr>
        <w:t>主啊！祢說；當我們遭受誤會或欺壓，不要辯護或為自己理論；立刻到公義的神面前，求神指正與維護，神必將公義顯明；如果我們去訴諸法律，要保持自己的尊嚴，結果反而會失去尊嚴；感謝祢提示我們；越柔弱，越能把握得神的公義；感謝主，讚美主！</w:t>
      </w:r>
    </w:p>
    <w:p>
      <w:pPr>
        <w:pStyle w:val="Normal"/>
        <w:spacing w:lineRule="exact" w:line="360"/>
        <w:rPr>
          <w:rFonts w:ascii="標楷體" w:hAnsi="標楷體" w:eastAsia="標楷體" w:cs="標楷體"/>
        </w:rPr>
      </w:pPr>
      <w:r>
        <w:rPr>
          <w:rFonts w:ascii="標楷體" w:hAnsi="標楷體" w:cs="標楷體" w:eastAsia="標楷體"/>
        </w:rPr>
        <w:t>主啊！感謝祢提示我們；神並不縱容罪惡，因為神是信實的，感謝主、讚美主！求主賜給我們白衣，我們仍要等候！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日），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14</w:t>
      </w:r>
      <w:r>
        <w:rPr>
          <w:rFonts w:ascii="標楷體" w:hAnsi="標楷體" w:cs="標楷體" w:eastAsia="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9-23</w:t>
      </w:r>
      <w:r>
        <w:rPr>
          <w:rFonts w:ascii="標楷體" w:hAnsi="標楷體" w:cs="標楷體" w:eastAsia="標楷體"/>
        </w:rPr>
        <w:t>、</w:t>
      </w:r>
      <w:r>
        <w:rPr>
          <w:rFonts w:eastAsia="標楷體" w:cs="標楷體" w:ascii="標楷體" w:hAnsi="標楷體"/>
        </w:rPr>
        <w:t>41-4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啟示我們：</w:t>
      </w:r>
      <w:r>
        <w:rPr>
          <w:rFonts w:ascii="標楷體" w:hAnsi="標楷體" w:cs="標楷體" w:eastAsia="標楷體"/>
        </w:rPr>
        <w:t>以色列人從埃及走到加低斯花了二年的工夫</w:t>
      </w:r>
      <w:r>
        <w:rPr>
          <w:rFonts w:ascii="標楷體" w:hAnsi="標楷體" w:cs="標楷體" w:eastAsia="標楷體"/>
        </w:rPr>
        <w:t>、</w:t>
      </w:r>
      <w:r>
        <w:rPr>
          <w:rFonts w:ascii="標楷體" w:hAnsi="標楷體" w:cs="標楷體" w:eastAsia="標楷體"/>
        </w:rPr>
        <w:t>，那</w:t>
      </w:r>
      <w:r>
        <w:rPr>
          <w:rFonts w:ascii="標楷體" w:hAnsi="標楷體" w:cs="標楷體" w:eastAsia="標楷體"/>
        </w:rPr>
        <w:t>是</w:t>
      </w:r>
      <w:r>
        <w:rPr>
          <w:rFonts w:ascii="標楷體" w:hAnsi="標楷體" w:cs="標楷體" w:eastAsia="標楷體"/>
        </w:rPr>
        <w:t>因為以色列人不信神的緣故，就沒有進入迦南</w:t>
      </w:r>
      <w:r>
        <w:rPr>
          <w:rFonts w:ascii="標楷體" w:hAnsi="標楷體" w:cs="標楷體" w:eastAsia="標楷體"/>
        </w:rPr>
        <w:t>；</w:t>
      </w:r>
      <w:r>
        <w:rPr>
          <w:rFonts w:ascii="標楷體" w:hAnsi="標楷體" w:cs="標楷體" w:eastAsia="標楷體"/>
        </w:rPr>
        <w:t>後來又走了三十八年之後才進去</w:t>
      </w:r>
      <w:r>
        <w:rPr>
          <w:rFonts w:ascii="標楷體" w:hAnsi="標楷體" w:cs="標楷體" w:eastAsia="標楷體"/>
        </w:rPr>
        <w:t>；聖經告訴我們前</w:t>
      </w:r>
      <w:r>
        <w:rPr>
          <w:rFonts w:ascii="標楷體" w:hAnsi="標楷體" w:cs="標楷體" w:eastAsia="標楷體"/>
        </w:rPr>
        <w:t>二年不信神是該的，</w:t>
      </w:r>
      <w:r>
        <w:rPr>
          <w:rFonts w:ascii="標楷體" w:hAnsi="標楷體" w:cs="標楷體" w:eastAsia="標楷體"/>
        </w:rPr>
        <w:t>後來走了</w:t>
      </w:r>
      <w:r>
        <w:rPr>
          <w:rFonts w:ascii="標楷體" w:hAnsi="標楷體" w:cs="標楷體" w:eastAsia="標楷體"/>
        </w:rPr>
        <w:t>三十八年是枉費了</w:t>
      </w:r>
      <w:r>
        <w:rPr>
          <w:rFonts w:ascii="標楷體" w:hAnsi="標楷體" w:cs="標楷體" w:eastAsia="標楷體"/>
        </w:rPr>
        <w:t>；根據地理顯示</w:t>
      </w:r>
      <w:r>
        <w:rPr>
          <w:rFonts w:ascii="標楷體" w:hAnsi="標楷體" w:cs="標楷體" w:eastAsia="標楷體"/>
        </w:rPr>
        <w:t>從何烈山經過西珥山，到加低斯巴尼亞，只有十一天的路程，以色列人卻走了三十八年</w:t>
      </w:r>
      <w:r>
        <w:rPr>
          <w:rFonts w:ascii="標楷體" w:hAnsi="標楷體" w:cs="標楷體" w:eastAsia="標楷體"/>
        </w:rPr>
        <w:t>；</w:t>
      </w:r>
      <w:r>
        <w:rPr>
          <w:rFonts w:ascii="標楷體" w:hAnsi="標楷體" w:cs="標楷體" w:eastAsia="標楷體"/>
        </w:rPr>
        <w:t>一直繞圈子，沒有起頭，也沒有終結</w:t>
      </w:r>
      <w:r>
        <w:rPr>
          <w:rFonts w:ascii="標楷體" w:hAnsi="標楷體" w:cs="標楷體" w:eastAsia="標楷體"/>
        </w:rPr>
        <w:t>；聖經我們啟示我們；</w:t>
      </w:r>
      <w:r>
        <w:rPr>
          <w:rFonts w:ascii="標楷體" w:hAnsi="標楷體" w:cs="標楷體" w:eastAsia="標楷體"/>
        </w:rPr>
        <w:t>有</w:t>
      </w:r>
      <w:r>
        <w:rPr>
          <w:rFonts w:ascii="標楷體" w:hAnsi="標楷體" w:cs="標楷體" w:eastAsia="標楷體"/>
        </w:rPr>
        <w:t>許多</w:t>
      </w:r>
      <w:r>
        <w:rPr>
          <w:rFonts w:ascii="標楷體" w:hAnsi="標楷體" w:cs="標楷體" w:eastAsia="標楷體"/>
        </w:rPr>
        <w:t>問題，三天五天就可以解決的，</w:t>
      </w:r>
      <w:r>
        <w:rPr>
          <w:rFonts w:ascii="標楷體" w:hAnsi="標楷體" w:cs="標楷體" w:eastAsia="標楷體"/>
        </w:rPr>
        <w:t>可是我們只一告自己，</w:t>
      </w:r>
      <w:r>
        <w:rPr>
          <w:rFonts w:ascii="標楷體" w:hAnsi="標楷體" w:cs="標楷體" w:eastAsia="標楷體"/>
        </w:rPr>
        <w:t>過了三年</w:t>
      </w:r>
      <w:r>
        <w:rPr>
          <w:rFonts w:ascii="標楷體" w:hAnsi="標楷體" w:cs="標楷體" w:eastAsia="標楷體"/>
        </w:rPr>
        <w:t>、</w:t>
      </w:r>
      <w:r>
        <w:rPr>
          <w:rFonts w:ascii="標楷體" w:hAnsi="標楷體" w:cs="標楷體" w:eastAsia="標楷體"/>
        </w:rPr>
        <w:t>五年還</w:t>
      </w:r>
      <w:r>
        <w:rPr>
          <w:rFonts w:ascii="標楷體" w:hAnsi="標楷體" w:cs="標楷體" w:eastAsia="標楷體"/>
        </w:rPr>
        <w:t>是不能</w:t>
      </w:r>
      <w:r>
        <w:rPr>
          <w:rFonts w:ascii="標楷體" w:hAnsi="標楷體" w:cs="標楷體" w:eastAsia="標楷體"/>
        </w:rPr>
        <w:t>解決</w:t>
      </w:r>
      <w:r>
        <w:rPr>
          <w:rFonts w:ascii="標楷體" w:hAnsi="標楷體" w:cs="標楷體" w:eastAsia="標楷體"/>
        </w:rPr>
        <w:t>；這是多麼冤枉的事啊！感謝主在經上提示我們；</w:t>
      </w:r>
      <w:r>
        <w:rPr>
          <w:rFonts w:ascii="標楷體" w:hAnsi="標楷體" w:cs="標楷體" w:eastAsia="標楷體"/>
        </w:rPr>
        <w:t>在屬靈的路程上，</w:t>
      </w:r>
      <w:r>
        <w:rPr>
          <w:rFonts w:ascii="標楷體" w:hAnsi="標楷體" w:cs="標楷體" w:eastAsia="標楷體"/>
        </w:rPr>
        <w:t>依靠神、信賴神、將一切難事交託神，就能快速解決我的的困難；感謝主、讚美主！</w:t>
      </w:r>
    </w:p>
    <w:p>
      <w:pPr>
        <w:pStyle w:val="Normal"/>
        <w:spacing w:lineRule="exact" w:line="360"/>
        <w:rPr>
          <w:rFonts w:ascii="標楷體" w:hAnsi="標楷體" w:eastAsia="標楷體" w:cs="標楷體"/>
        </w:rPr>
      </w:pPr>
      <w:r>
        <w:rPr>
          <w:rFonts w:ascii="標楷體" w:hAnsi="標楷體" w:cs="標楷體" w:eastAsia="標楷體"/>
        </w:rPr>
        <w:t>主啊！聖經記著：神拯救以色列人，從埃及出來，是要領他們經過曠野，進入迦南應許之地；卻在何珥瑪，遭遇到失敗，毀滅！原因何在？以色列人被俘在埃及當奴隸，在法老的鞭子下戰慄作工，從沒有英勇反抗的記錄，連違命都不敢；當摩西帶領他們出埃及，發現摩西不是埃及人，是同族的弟兄，幾句勸導和睦的話，他們感覺受不了，而棄絕摩西；以色列人在出了埃及之後，不必再負重軛，作苦工，也沒有新的生活目標，在曠野無所事事，</w:t>
      </w:r>
    </w:p>
    <w:p>
      <w:pPr>
        <w:pStyle w:val="Normal"/>
        <w:spacing w:lineRule="exact" w:line="360"/>
        <w:rPr>
          <w:rFonts w:ascii="標楷體" w:hAnsi="標楷體" w:eastAsia="標楷體" w:cs="標楷體"/>
        </w:rPr>
      </w:pPr>
      <w:r>
        <w:rPr>
          <w:rFonts w:ascii="標楷體" w:hAnsi="標楷體" w:cs="標楷體" w:eastAsia="標楷體"/>
        </w:rPr>
        <w:t>藉互相爭訟打發日子，管理這樣沒有紀律的自由亂民，成為極大的問題；神應許把迦南地賜給以色列人：已將那地擺在你面前，要以色列人照神所說的，去得那地為業；不要懼怕也不要驚惶；但以色列人不相信神的話，只信自己的眼睛，要派人去觀察；怨言錯信，觀察的人回來了，帶來了迦南的出產為憑據；但以色列人卻只相信自己對神的解釋：認為神是恨他們，相信敵人強大，不可能勝過；相信全體要被消滅，婦人孩子要被擄；神叫以色列人前進，他們不相信，違背神的命令；神不與他們同去，叫他們不要去，他們反而自恃其勇，要去爭戰了；最終只有一敗塗地，在曠野流浪</w:t>
      </w:r>
      <w:r>
        <w:rPr>
          <w:rFonts w:eastAsia="標楷體" w:cs="標楷體" w:ascii="標楷體" w:hAnsi="標楷體"/>
        </w:rPr>
        <w:t>38</w:t>
      </w:r>
      <w:r>
        <w:rPr>
          <w:rFonts w:ascii="標楷體" w:hAnsi="標楷體" w:cs="標楷體" w:eastAsia="標楷體"/>
        </w:rPr>
        <w:t>年的時間，是多麼枉費啊！感謝主要我們知道；神的兒女應當順從神的旨意，照神的方向，在神的時間，用神的方法去型；靠自己，就是失敗；感謝主、讚美主！</w:t>
      </w:r>
      <w:r>
        <w:rPr>
          <w:rFonts w:eastAsia="標楷體" w:cs="標楷體" w:ascii="標楷體" w:hAnsi="標楷體"/>
        </w:rPr>
        <w:br/>
      </w:r>
      <w:r>
        <w:rPr>
          <w:rFonts w:ascii="標楷體" w:hAnsi="標楷體" w:cs="標楷體" w:eastAsia="標楷體"/>
        </w:rPr>
        <w:t>主啊！謝謝祢在經上以色列人的失敗，曠廢年日，作為我們行天路的警戒；讚美主！奉主耶穌基督聖名導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六），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帖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在看到；聖經是講求、並重視男女平等的：女子可以承續產業，也可有自由婚嫁；由此可見祢是多麼仁慈，注意人的眼淚；婦人，為什麼哭？在祢同情與恒久的愛中，祢對婦人說：妳當信我，必看見神的榮耀！祢看到婦人的柔弱，就對別人說：不要禁止她；為使她不致失望；祢說：當紀念主，神必顧念你們的需要，並將自己都交給你們：因為你們是是我們的姐妹；感謝主、讚美主！</w:t>
      </w:r>
    </w:p>
    <w:p>
      <w:pPr>
        <w:pStyle w:val="Normal"/>
        <w:spacing w:lineRule="exact" w:line="360"/>
        <w:rPr>
          <w:rFonts w:ascii="標楷體" w:hAnsi="標楷體" w:eastAsia="標楷體" w:cs="標楷體"/>
        </w:rPr>
      </w:pPr>
      <w:r>
        <w:rPr>
          <w:rFonts w:ascii="標楷體" w:hAnsi="標楷體" w:cs="標楷體" w:eastAsia="標楷體"/>
        </w:rPr>
        <w:t>主啊！祢教導女子將產業帶給男人；使男子的人生豐富；婦女們與主相交而帶給男子無限的福分；例如男子們在物質主義與色欲之中；需要女子的勸導；注意純潔的生活，承受女子的產業；在家中有慈母與賢妻的勉勵，而維持高尚的理想；她們的影響，糾正許多男人錯誤的觀念；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教導我們：神的兒女應當知道守分的重要；在生活上，事奉上，凡是神所安排交託的，都要盡忠守住；用聖潔尊貴守著自己的身體，並守己安分作自己的工作；至於家庭子女，都是神賜的產業，要存敬畏神的心，謹慎持守；在另一方面，不可越分，不可超出自己的界限，那看為犯罪的行為，必須靠主謹戒；因為，我們都要在主的面前交帳；感謝主、讚美主！</w:t>
      </w:r>
    </w:p>
    <w:p>
      <w:pPr>
        <w:pStyle w:val="Normal"/>
        <w:spacing w:lineRule="exact" w:line="360"/>
        <w:rPr>
          <w:rFonts w:ascii="標楷體" w:hAnsi="標楷體" w:eastAsia="標楷體" w:cs="標楷體"/>
        </w:rPr>
      </w:pPr>
      <w:r>
        <w:rPr>
          <w:rFonts w:ascii="標楷體" w:hAnsi="標楷體" w:cs="標楷體" w:eastAsia="標楷體"/>
        </w:rPr>
        <w:t>主啊！祈求祢差派求聖靈幫助、提醒我們；記得祢交託給我們的產業；感謝主、讚美主！奉主耶穌基督聖名感恩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民</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出</w:t>
      </w:r>
      <w:r>
        <w:rPr>
          <w:rFonts w:eastAsia="標楷體" w:cs="標楷體" w:ascii="標楷體" w:hAnsi="標楷體"/>
        </w:rPr>
        <w:t>17:9; 24:13; 32:17</w:t>
      </w:r>
      <w:r>
        <w:rPr>
          <w:rFonts w:ascii="標楷體" w:hAnsi="標楷體" w:cs="標楷體" w:eastAsia="標楷體"/>
        </w:rPr>
        <w:t>）、（利十</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書</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見申</w:t>
      </w:r>
      <w:r>
        <w:rPr>
          <w:rFonts w:eastAsia="標楷體" w:cs="標楷體" w:ascii="標楷體" w:hAnsi="標楷體"/>
        </w:rPr>
        <w:t>3:23-26</w:t>
      </w:r>
      <w:r>
        <w:rPr>
          <w:rFonts w:ascii="標楷體" w:hAnsi="標楷體" w:cs="標楷體" w:eastAsia="標楷體"/>
        </w:rPr>
        <w:t>）、（林後</w:t>
      </w:r>
      <w:r>
        <w:rPr>
          <w:rFonts w:eastAsia="標楷體" w:cs="標楷體" w:ascii="標楷體" w:hAnsi="標楷體"/>
        </w:rPr>
        <w:t>5:4</w:t>
      </w:r>
      <w:r>
        <w:rPr>
          <w:rFonts w:ascii="標楷體" w:hAnsi="標楷體" w:cs="標楷體" w:eastAsia="標楷體"/>
        </w:rPr>
        <w:t>）、（腓</w:t>
      </w:r>
      <w:r>
        <w:rPr>
          <w:rFonts w:eastAsia="標楷體" w:cs="標楷體" w:ascii="標楷體" w:hAnsi="標楷體"/>
        </w:rPr>
        <w:t>1:21-2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神的話使我們進入；當我們進入休息、禱告，求聖靈再充滿我們的時候，要清楚地明白；神暗中監察我們；我們在受苦，或死去，就全由神的旨意來決定；我們一生中出去比進入容易；活動比等候簡單；有時候我們認為匆忙從事，也比安靜等候好；這都是不對的，因為我們的時間在神的手中，要仰望神、信靠神，我們若能夠感受到神的安排，心中就會立即釋然了；感謝主提醒我們；要完全降服神，或出或入，都由聖靈來定規；因為神的安排才是最好的；感謝主、讚美主！</w:t>
      </w:r>
    </w:p>
    <w:p>
      <w:pPr>
        <w:pStyle w:val="Normal"/>
        <w:spacing w:lineRule="exact" w:line="360"/>
        <w:rPr>
          <w:rFonts w:ascii="標楷體" w:hAnsi="標楷體" w:eastAsia="標楷體" w:cs="標楷體"/>
        </w:rPr>
      </w:pPr>
      <w:r>
        <w:rPr>
          <w:rFonts w:ascii="標楷體" w:hAnsi="標楷體" w:cs="標楷體" w:eastAsia="標楷體"/>
        </w:rPr>
        <w:t>主啊！聖經記載；摩西須為擊打磐石一事受罰，不得進入應許之地；他是繼米利暗和亞倫之後，那一代最後死在曠野的一位；摩西順服神；沒有為自己求什麽，他知道神在他身上的計畫已經完成；所以，只求神預備接班人；神預備約書亞作領袖，不是一朝一夕的事，約書亞多年來作摩西的助手，是窺探應許地的十二探子之一，並且在窺地報告中充分表露領袖的信心和勇氣；所以，他是最適合接替摩西，領以色列人入迦南地的人選；但是，約書亞的身分及權柄與摩西的不同；摩西是頒發律法的先知；祭司要聽從摩西的；約書亞是被立為民眾領袖；要聽從祭司的指示！此後，祭司一直是律法和宗教事務上教導權威；摩西照神的吩咐：逐步把權柄交給繼任人約書亞；不過，百姓要到渡約但河時，才對約書亞的領導權深信不疑；這就是神最好的安排；感謝主、讚美主！</w:t>
      </w:r>
    </w:p>
    <w:p>
      <w:pPr>
        <w:pStyle w:val="Normal"/>
        <w:spacing w:lineRule="exact" w:line="360"/>
        <w:rPr>
          <w:rFonts w:ascii="標楷體" w:hAnsi="標楷體" w:eastAsia="標楷體" w:cs="標楷體"/>
        </w:rPr>
      </w:pPr>
      <w:r>
        <w:rPr>
          <w:rFonts w:ascii="標楷體" w:hAnsi="標楷體" w:cs="標楷體" w:eastAsia="標楷體"/>
        </w:rPr>
        <w:t>主啊！祢在經上教導我們：摩西遵神的吩咐；使約書亞得到充分的智慧和指導，約書亞要成為羊群的牧人，給百姓帶來安息和平安；摩西聽到他離世的吩咐之後，雖曾求神改變心意：最終仍從命呢；這給我們對死亡、永生有重要的啟示；</w:t>
      </w:r>
    </w:p>
    <w:p>
      <w:pPr>
        <w:pStyle w:val="Normal"/>
        <w:spacing w:lineRule="exact" w:line="360"/>
        <w:rPr>
          <w:rFonts w:ascii="標楷體" w:hAnsi="標楷體" w:eastAsia="標楷體" w:cs="標楷體"/>
        </w:rPr>
      </w:pPr>
      <w:r>
        <w:rPr>
          <w:rFonts w:ascii="標楷體" w:hAnsi="標楷體" w:cs="標楷體" w:eastAsia="標楷體"/>
        </w:rPr>
        <w:t>主啊！祈求祢幫助我們學習摩西的領袖氣質，讓我們願意隨時放下自己，成就神國的事工；感謝主、讚美主！禱告奉主耶穌機讀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民</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時常因驕傲或其他煩雜的事而出去；尤其在別人出去了，我們就不願甘落人後；別人那樣，我們就跟著做；在這種情形之下，我們不論做什麼，也不會有歡樂；因為我們已經遭遇失望與失敗了；聖經記載；神要專人負責；摩西求問神，為他預備繼承者領以色列人；神就劃分責任；約書亞應受命於伊利亞撒，因為伊利亞撒是祭司，直接向神領受；神的話透過伊利亞撒命令以色列人出入；神的話使我們警醒，我們要站在祭司面前，決不會浪費時間，因為聖經記載：祭司指示我們要盡的本分；感謝主、讚美主！</w:t>
      </w:r>
    </w:p>
    <w:p>
      <w:pPr>
        <w:pStyle w:val="Normal"/>
        <w:spacing w:lineRule="exact" w:line="360"/>
        <w:rPr>
          <w:rFonts w:ascii="標楷體" w:hAnsi="標楷體" w:eastAsia="標楷體" w:cs="標楷體"/>
        </w:rPr>
      </w:pPr>
      <w:r>
        <w:rPr>
          <w:rFonts w:ascii="標楷體" w:hAnsi="標楷體" w:cs="標楷體" w:eastAsia="標楷體"/>
        </w:rPr>
        <w:t>主啊！祢說：我們無論做什麼事，是出去或進來，要有神的吩咐；只要是神吩咐或神安排的，神絕對負責到底！否則我們受了許多苦楚，也是白費的，因為我們沒有真正事奉；所以，我們要信靠神，仰望神；遵循神的話；做為我們行事為人的準繩；感謝主、讚美主！</w:t>
      </w:r>
    </w:p>
    <w:p>
      <w:pPr>
        <w:pStyle w:val="Normal"/>
        <w:spacing w:lineRule="exact" w:line="360"/>
        <w:rPr>
          <w:rFonts w:ascii="標楷體" w:hAnsi="標楷體" w:eastAsia="標楷體" w:cs="標楷體"/>
        </w:rPr>
      </w:pPr>
      <w:r>
        <w:rPr>
          <w:rFonts w:ascii="標楷體" w:hAnsi="標楷體" w:cs="標楷體" w:eastAsia="標楷體"/>
        </w:rPr>
        <w:t>主啊！我們向祢獻上感恩，謝謝祢赦免我一切的罪與過犯，賜給我們永生，讓我在基督裡成為一個新造的人，舊事已過，都變成新的，這是何等大的恩典；感謝主，祢有無限的恩慈，使我們在任何時候都可以坦然無懼地來到祢施恩寶座前，為要得憐恤、蒙恩惠，做隨時的幫助！謝謝主時刻陪伴與同在；更感謝祢在基督裡賜給我天上各樣屬靈的福氣，讓我有活潑的盼望；謝謝主，祢是我們心中的滿足，有了祢就有了一切，因為祢未嘗留下一樣好處不給我們，在祢的裡面我們可以享受一切的豐盛，感謝主、讚美主；奉耶穌基督的名感恩讚美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利</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9-5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主啊！神說：因為以色列人都是我的僕人，是我從埃及地領出來的；我是耶和華你們的上帝！也就是說：只要是一個以色列人，是神從埃及地領出來的，就是神的僕人！凡神所救贖的人，凡是神的兒女，也都是神的僕人！傳福音的人是神的僕人，講道的人是神的僕人；那麼，我們是不是神的僕人呢？聖經說得非常清楚；我們是主耶穌祢的血把我們買贖回來的；祢的血不只洗淨了我的罪，也讓我們成為神的兒女；感謝主、讚美主！祢不只是我們的救主，並且也是我們的主！所以我們都是神的僕人； </w:t>
      </w:r>
    </w:p>
    <w:p>
      <w:pPr>
        <w:pStyle w:val="Normal"/>
        <w:spacing w:lineRule="exact" w:line="360"/>
        <w:rPr>
          <w:rFonts w:ascii="標楷體" w:hAnsi="標楷體" w:eastAsia="標楷體" w:cs="標楷體"/>
        </w:rPr>
      </w:pPr>
      <w:r>
        <w:rPr>
          <w:rFonts w:ascii="標楷體" w:hAnsi="標楷體" w:cs="標楷體" w:eastAsia="標楷體"/>
        </w:rPr>
        <w:t>主啊！祢說；弟兄若窮乏把自己賣給你，不可當作奴僕，只可當作雇工；也就是說一個弟兄在靈性上窮乏，虧欠你太多，就等於是賣給你了；因為，他是主的奴僕，我們就不能把他當作奴僕；只能看他是幫助我們的人；也就是雇工，接受他作一個成全我們的人；感謝主、讚美主！</w:t>
      </w:r>
    </w:p>
    <w:p>
      <w:pPr>
        <w:pStyle w:val="Normal"/>
        <w:spacing w:lineRule="exact" w:line="360"/>
        <w:rPr>
          <w:rFonts w:ascii="標楷體" w:hAnsi="標楷體" w:eastAsia="標楷體" w:cs="標楷體"/>
        </w:rPr>
      </w:pPr>
      <w:r>
        <w:rPr>
          <w:rFonts w:ascii="標楷體" w:hAnsi="標楷體" w:cs="標楷體" w:eastAsia="標楷體"/>
        </w:rPr>
        <w:t>主啊！祢說：不可嚴格轄管我們的弟兄，因為所有的弟兄都是神所救贖的，是神的奴僕，不可嚴轄他們，無論在服事神的工作上或是在世俗工作上；無論是同事、部屬或業務往來的客戶，只要是我們主內弟兄姊妹，都要視為同工，不可嚴轄他們，奴役他們；感謝主、讚美主！</w:t>
      </w:r>
    </w:p>
    <w:p>
      <w:pPr>
        <w:pStyle w:val="Normal"/>
        <w:spacing w:lineRule="exact" w:line="360"/>
        <w:rPr>
          <w:rFonts w:ascii="標楷體" w:hAnsi="標楷體" w:eastAsia="標楷體" w:cs="標楷體"/>
        </w:rPr>
      </w:pPr>
      <w:r>
        <w:rPr>
          <w:rFonts w:ascii="標楷體" w:hAnsi="標楷體" w:cs="標楷體" w:eastAsia="標楷體"/>
        </w:rPr>
        <w:t>主啊！祢在經上的教導，讓我們更清楚明白祢的愛是普世的，對任何人都是一條件的；我們要嚴加遵守祢的教訓，成為祢合用的器皿！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利</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3-3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以色列人所承受的地，不可永遠賣斷；這就是豫表著神所給我們一切的產業，乃是一次永遠屬於我們的；我們即或失敗、墮落，還是屬於我們的；這也就是神給我們恩典的保障；感謝主、讚美主！</w:t>
      </w:r>
    </w:p>
    <w:p>
      <w:pPr>
        <w:pStyle w:val="Normal"/>
        <w:spacing w:lineRule="exact" w:line="360"/>
        <w:rPr/>
      </w:pPr>
      <w:r>
        <w:rPr>
          <w:rFonts w:ascii="標楷體" w:hAnsi="標楷體" w:cs="標楷體" w:eastAsia="標楷體"/>
        </w:rPr>
        <w:t>主啊！經上說：人若漸漸窮乏，賣了地業，無力贖回，至近親屬可為之替贖；主啊！祢就是我們至近的親屬，為我們贖回產業；經上說：以色列人不承認祢是他們的至近親屬，他們只有把自己擺在負責的地位上，等待富足時贖回；但是以色列人直到如今，仍無法贖回，因為他們是永遠不能自贖的；神給一個最小完整的限度，使我們有機會悔改，若是我們不肯悔改、沒有恢覆，就永遠不能恢覆，這是何等嚴肅的事啊！</w:t>
      </w:r>
    </w:p>
    <w:p>
      <w:pPr>
        <w:pStyle w:val="Normal"/>
        <w:spacing w:lineRule="exact" w:line="360"/>
        <w:rPr/>
      </w:pPr>
      <w:r>
        <w:rPr>
          <w:rFonts w:ascii="標楷體" w:hAnsi="標楷體" w:cs="標楷體" w:eastAsia="標楷體"/>
        </w:rPr>
        <w:t>主啊！經上記著：拿俄米至近的親屬是波阿斯，我們至近的親屬是主耶穌；希伯來人因貧窮，將自己賣身給當地富有的人；成為別人的奴僕；但他賣身之後，仍可由至近的親屬贖他回來；我們因罪而出賣自己，隨著肉體的私欲而行，隨從今世的風俗，順服空中掌權的控制；我們是多麼可憐！但是，我們得著救贖，不是憑著能壞的事物，乃是憑著祢基督的寶血；我們才得著自由，是因覆活的主為我們成就的，我們就該在行為上真有屬靈的自由；我們不要再只強調無辜，而要注意潔淨；我們也不要只在外表與神相交，更要有神在我們裡面居住；</w:t>
      </w:r>
    </w:p>
    <w:p>
      <w:pPr>
        <w:pStyle w:val="Normal"/>
        <w:spacing w:lineRule="exact" w:line="360"/>
        <w:rPr>
          <w:rFonts w:ascii="標楷體" w:hAnsi="標楷體" w:eastAsia="標楷體" w:cs="標楷體"/>
        </w:rPr>
      </w:pPr>
      <w:r>
        <w:rPr>
          <w:rFonts w:ascii="標楷體" w:hAnsi="標楷體" w:cs="標楷體" w:eastAsia="標楷體"/>
        </w:rPr>
        <w:t>主啊！祢說：至近親屬就是凡遵行父神旨意的人，都是我們的兄弟姊妹，我們要聯合，成為一體；我們要知道主耶穌的救贖；讓我們在地上享樂園的歡樂，更滿有神的福分與喜樂！感謝主祢救贖我們脫離墳墓的權勢，接我們到神面前；感謝主、讚美主！</w:t>
      </w:r>
    </w:p>
    <w:p>
      <w:pPr>
        <w:pStyle w:val="Normal"/>
        <w:spacing w:lineRule="exact" w:line="360"/>
        <w:rPr>
          <w:rFonts w:ascii="標楷體" w:hAnsi="標楷體" w:eastAsia="標楷體" w:cs="標楷體"/>
        </w:rPr>
      </w:pPr>
      <w:r>
        <w:rPr>
          <w:rFonts w:ascii="標楷體" w:hAnsi="標楷體" w:cs="標楷體" w:eastAsia="標楷體"/>
        </w:rPr>
        <w:t>主啊！感謝祢教導我們如何對待窮乏弟兄：就是弟兄漸漸窮乏、敗落以及靈性上敗落了我們就要幫補他，使他與我們同住，藉著弟兄們一同來維持靈性敗落的人，不要失去交通；我們若借錢給他，不可取利；幫助弟兄有力量活動事奉、運用恩賜；我們若借糧給他，不可多要，給弟兄一點供應，不要求報還多；這樣就能保守我們的弟兄；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利</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2-53</w:t>
      </w:r>
      <w:r>
        <w:rPr>
          <w:rFonts w:ascii="標楷體" w:hAnsi="標楷體" w:cs="標楷體" w:eastAsia="標楷體"/>
        </w:rPr>
        <w:t>）、（啟</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經上記著：神豫料到以色列人會失去享受神產業的身分和地位，因此，為他們先有豫備，好叫他們失敗後得以贖回；這就是神救贖裏的產業，神在基督裏為我們所豫備的一切天上屬靈的福氣，就是賜恩給我們飽足的問題；感謝主、讚美主！</w:t>
      </w:r>
    </w:p>
    <w:p>
      <w:pPr>
        <w:pStyle w:val="Normal"/>
        <w:spacing w:lineRule="exact" w:line="360"/>
        <w:rPr>
          <w:rFonts w:ascii="標楷體" w:hAnsi="標楷體" w:eastAsia="標楷體" w:cs="標楷體"/>
        </w:rPr>
      </w:pPr>
      <w:r>
        <w:rPr>
          <w:rFonts w:ascii="標楷體" w:hAnsi="標楷體" w:cs="標楷體" w:eastAsia="標楷體"/>
        </w:rPr>
        <w:t>主啊！祢在聖經裡讓我們知道：安息是跟著飽足來的；但是，神的恩典更重在安息！神六天做工，第七天叫人安息！工作是神來做，安息是神和人一同享受；感謝主、讚美主！</w:t>
      </w:r>
    </w:p>
    <w:p>
      <w:pPr>
        <w:pStyle w:val="Normal"/>
        <w:spacing w:lineRule="exact" w:line="360"/>
        <w:rPr>
          <w:rFonts w:ascii="標楷體" w:hAnsi="標楷體" w:eastAsia="標楷體" w:cs="標楷體"/>
        </w:rPr>
      </w:pPr>
      <w:r>
        <w:rPr>
          <w:rFonts w:ascii="標楷體" w:hAnsi="標楷體" w:cs="標楷體" w:eastAsia="標楷體"/>
        </w:rPr>
        <w:t>主啊！祢說：安息日是為人，安息年是為地也為人；只有地得安息，人才能得安息；若是地還長東西，人就要汗流滿面；只有地安息，人才能真正的安息；神所命定的福；使地到第六年，一年就長出三年的土產；這真是純恩典啊！感謝主、讚美主！</w:t>
      </w:r>
    </w:p>
    <w:p>
      <w:pPr>
        <w:pStyle w:val="Normal"/>
        <w:spacing w:lineRule="exact" w:line="360"/>
        <w:rPr>
          <w:rFonts w:ascii="標楷體" w:hAnsi="標楷體" w:eastAsia="標楷體" w:cs="標楷體"/>
        </w:rPr>
      </w:pPr>
      <w:r>
        <w:rPr>
          <w:rFonts w:ascii="標楷體" w:hAnsi="標楷體" w:cs="標楷體" w:eastAsia="標楷體"/>
        </w:rPr>
        <w:t>主啊！經上記載禧年是雙倍的安息；是安息中的安息；神的豐滿，豐滿到一個地步，無法再豐滿了，凡神所要求的都得著滿足了，一切責任都完成了，到禧年，人不要再負甚麼責任了；一切宣告自由了；產業自由了；人自由了！因窮賣身的奴僕，得自由了！禧年來到，不分貧富、智愚、殷勤、懶惰、務正或不務正，都過禧年；禧年的辦法，滿藏著人生哲理、經濟學和政治學，這是神的智慧；感謝主、讚美主！</w:t>
      </w:r>
    </w:p>
    <w:p>
      <w:pPr>
        <w:pStyle w:val="Normal"/>
        <w:spacing w:lineRule="exact" w:line="360"/>
        <w:rPr>
          <w:rFonts w:ascii="標楷體" w:hAnsi="標楷體" w:eastAsia="標楷體" w:cs="標楷體"/>
        </w:rPr>
      </w:pPr>
      <w:r>
        <w:rPr>
          <w:rFonts w:ascii="標楷體" w:hAnsi="標楷體" w:cs="標楷體" w:eastAsia="標楷體"/>
        </w:rPr>
        <w:t>主啊！聖經宣告禧年，不可耕作收割，要享受安息；這是聖經說到我們將來的盼望：在一霎那、眨眼之間，號筒吹響的時候；死人要覆活變成不朽壞的，我們也要改變；必朽壞的都要變成不朽壞的；世上的國，成了主基督的國；祢要作王直到永永遠遠；我們得著兒女的名分，身體得救贖；感謝主賜給我們今生的安息和將來的榮美盼望；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詩</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9-13</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彼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著：慈愛和誠實彼此相遇，公義和平安彼此相親；誠實從地而生，公義從天而現！祢說：神的慈愛與誠實連在一起；神對祂的約、對聖子、對祂自己忠信，也必信守祂所堅定的律法；神的慈愛與誠實相關；</w:t>
      </w:r>
    </w:p>
    <w:p>
      <w:pPr>
        <w:pStyle w:val="Normal"/>
        <w:spacing w:lineRule="exact" w:line="360"/>
        <w:rPr>
          <w:rFonts w:ascii="標楷體" w:hAnsi="標楷體" w:eastAsia="標楷體" w:cs="標楷體"/>
          <w:szCs w:val="22"/>
        </w:rPr>
      </w:pPr>
      <w:r>
        <w:rPr>
          <w:rFonts w:ascii="標楷體" w:hAnsi="標楷體" w:cs="標楷體" w:eastAsia="標楷體"/>
        </w:rPr>
        <w:t>主啊！祢是有恩惠有真理，祢的愛是與最高的真理一致的，祢的死也使神的作為符合祂的法則，就是要施行拯救；感謝主、讚美主！</w:t>
      </w:r>
    </w:p>
    <w:p>
      <w:pPr>
        <w:pStyle w:val="Normal"/>
        <w:spacing w:lineRule="exact" w:line="360"/>
        <w:rPr>
          <w:rFonts w:ascii="標楷體" w:hAnsi="標楷體" w:eastAsia="標楷體" w:cs="標楷體"/>
        </w:rPr>
      </w:pPr>
      <w:r>
        <w:rPr>
          <w:rFonts w:ascii="標楷體" w:hAnsi="標楷體" w:cs="標楷體" w:eastAsia="標楷體"/>
        </w:rPr>
        <w:t>主啊！聖經記著：以色列蒙神的恩典，把他們安置在應許之地，希望他們能分別為聖，活在神的旨意中；可是他們違背神的旨意，與外邦混合，崇拜偶像，以神的榮耀離開，神忿怒降罰，使以色列人被擄到外邦；那時，以色列人才動了敬畏的心，真正認識自己的敗壞，向神認罪悔改，祈求神，願意聽神的話了：感謝主、讚美主！</w:t>
      </w:r>
    </w:p>
    <w:p>
      <w:pPr>
        <w:pStyle w:val="Normal"/>
        <w:spacing w:lineRule="exact" w:line="360"/>
        <w:rPr>
          <w:rFonts w:ascii="標楷體" w:hAnsi="標楷體" w:eastAsia="標楷體" w:cs="標楷體"/>
        </w:rPr>
      </w:pPr>
      <w:r>
        <w:rPr>
          <w:rFonts w:ascii="標楷體" w:hAnsi="標楷體" w:cs="標楷體" w:eastAsia="標楷體"/>
        </w:rPr>
        <w:t>主啊！神的救恩與敬畏神的人相近，叫榮耀屬於神；神必將好處賜給我們；公義要行在神面前，叫神的腳蹤成為我們的路！感謝主、讚美主！</w:t>
      </w:r>
    </w:p>
    <w:p>
      <w:pPr>
        <w:pStyle w:val="Normal"/>
        <w:spacing w:lineRule="exact" w:line="360"/>
        <w:rPr>
          <w:rFonts w:ascii="標楷體" w:hAnsi="標楷體" w:eastAsia="標楷體" w:cs="標楷體"/>
        </w:rPr>
      </w:pPr>
      <w:r>
        <w:rPr>
          <w:rFonts w:ascii="標楷體" w:hAnsi="標楷體" w:cs="標楷體" w:eastAsia="標楷體"/>
        </w:rPr>
        <w:t>主啊！祢說：要聽神的話；要敬畏神；不信的人轉過身來歸向神；就會發現神離我們不遠，神在等候向我們施恩；</w:t>
      </w:r>
    </w:p>
    <w:p>
      <w:pPr>
        <w:pStyle w:val="Normal"/>
        <w:spacing w:lineRule="exact" w:line="360"/>
        <w:rPr>
          <w:rFonts w:ascii="標楷體" w:hAnsi="標楷體" w:eastAsia="標楷體" w:cs="標楷體"/>
        </w:rPr>
      </w:pPr>
      <w:r>
        <w:rPr>
          <w:rFonts w:ascii="標楷體" w:hAnsi="標楷體" w:cs="標楷體" w:eastAsia="標楷體"/>
        </w:rPr>
        <w:t>主啊！祢說要說平安的話；平安就是：包括：健康，幸福，和平，安全，社區康寧等等；平安就是拯救我們脫離欺壓我們的人：感謝主、讚美主！</w:t>
      </w:r>
    </w:p>
    <w:p>
      <w:pPr>
        <w:pStyle w:val="Normal"/>
        <w:spacing w:lineRule="exact" w:line="360"/>
        <w:rPr>
          <w:rFonts w:ascii="標楷體" w:hAnsi="標楷體" w:eastAsia="標楷體" w:cs="標楷體"/>
        </w:rPr>
      </w:pPr>
      <w:r>
        <w:rPr>
          <w:rFonts w:ascii="標楷體" w:hAnsi="標楷體" w:cs="標楷體" w:eastAsia="標楷體"/>
        </w:rPr>
        <w:t>主啊！祢說：慈愛和誠實，彼此相接；表明神的恩典與信實，是分不開的；因此祢是充充滿滿的有恩典，有真理的：感謝主、讚美主！</w:t>
      </w:r>
    </w:p>
    <w:p>
      <w:pPr>
        <w:pStyle w:val="Normal"/>
        <w:spacing w:lineRule="exact" w:line="360"/>
        <w:rPr>
          <w:rFonts w:ascii="標楷體" w:hAnsi="標楷體" w:eastAsia="標楷體" w:cs="標楷體"/>
        </w:rPr>
      </w:pPr>
      <w:r>
        <w:rPr>
          <w:rFonts w:ascii="標楷體" w:hAnsi="標楷體" w:cs="標楷體" w:eastAsia="標楷體"/>
        </w:rPr>
        <w:t>主啊！祢說：神的公義，使祂不能容忍罪惡；所以我們不能忽略神的公義，而得神的憐憫；神的憐憫，不願意人滅亡；</w:t>
      </w:r>
    </w:p>
    <w:p>
      <w:pPr>
        <w:pStyle w:val="Normal"/>
        <w:spacing w:lineRule="exact" w:line="360"/>
        <w:rPr>
          <w:rFonts w:ascii="標楷體" w:hAnsi="標楷體" w:eastAsia="標楷體" w:cs="標楷體"/>
        </w:rPr>
      </w:pPr>
      <w:r>
        <w:rPr>
          <w:rFonts w:ascii="標楷體" w:hAnsi="標楷體" w:cs="標楷體" w:eastAsia="標楷體"/>
        </w:rPr>
        <w:t>主啊！祢是神的兒子為了世人的罪，捨身受死，被釘死在十字架上；使信祢的人罪得赦免，與神和好！我們要悔改自己的惡行，向神誠實；神的豐盛恩典，從高天臨到，我們蒙福；感謝主、讚美主！</w:t>
      </w:r>
    </w:p>
    <w:p>
      <w:pPr>
        <w:pStyle w:val="Normal"/>
        <w:spacing w:lineRule="exact" w:line="360"/>
        <w:rPr>
          <w:rFonts w:ascii="標楷體" w:hAnsi="標楷體" w:eastAsia="標楷體" w:cs="標楷體"/>
        </w:rPr>
      </w:pPr>
      <w:r>
        <w:rPr>
          <w:rFonts w:ascii="標楷體" w:hAnsi="標楷體" w:cs="標楷體" w:eastAsia="標楷體"/>
        </w:rPr>
        <w:t>主啊！我們有罪的人，自己不能親近神；所以要藉著祢的死，滿足了神的公義；也叫信祢的人得稱為義、就是祢的義成就在我們身上；這樣，義成了行在神面前的使者；預備神的道路；使神就近人！義也為我們開路；使我們跟隨這義的腳蹤，行走義路；可以進到神面前！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六），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詩</w:t>
      </w:r>
      <w:r>
        <w:rPr>
          <w:rFonts w:eastAsia="標楷體" w:cs="標楷體" w:ascii="標楷體" w:hAnsi="標楷體"/>
        </w:rPr>
        <w:t>8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4-36</w:t>
      </w:r>
      <w:r>
        <w:rPr>
          <w:rFonts w:ascii="標楷體" w:hAnsi="標楷體" w:cs="標楷體" w:eastAsia="標楷體"/>
        </w:rPr>
        <w:t>）、（林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詩</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詩</w:t>
      </w:r>
      <w:r>
        <w:rPr>
          <w:rFonts w:eastAsia="標楷體" w:cs="標楷體" w:ascii="標楷體" w:hAnsi="標楷體"/>
        </w:rPr>
        <w:t>149</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在經上看到；不可論斷；以為論斷就是壞事；但是，祢在經上教導我們：不要盲從，不可是非不分；如果盲從、是非不分就是不敬虔的；我們立志照著神的旨意行，就必須曉得這教訓是出於神，還是我們憑著自己的想法說的；不要論斷人；就是要我們要懂得判斷，用神的話，判斷是非；不可以用自己想法所說的話來論斷，感謝主、讚美主！</w:t>
      </w:r>
      <w:r>
        <w:rPr>
          <w:rFonts w:eastAsia="標楷體" w:cs="標楷體" w:ascii="標楷體" w:hAnsi="標楷體"/>
        </w:rPr>
        <w:br/>
      </w:r>
      <w:r>
        <w:rPr>
          <w:rFonts w:ascii="標楷體" w:hAnsi="標楷體" w:cs="標楷體" w:eastAsia="標楷體"/>
        </w:rPr>
        <w:t>主啊！祢說：世上有權位的人，是神使用的器皿，是從神來的權柄，代表神施行審判；稱為聖徒、諸神；這些有權位的聖徒、諸神有責任彰顯神的公義；感謝主、讚美主！</w:t>
      </w:r>
    </w:p>
    <w:p>
      <w:pPr>
        <w:pStyle w:val="Normal"/>
        <w:spacing w:lineRule="exact" w:line="360"/>
        <w:rPr>
          <w:rFonts w:ascii="標楷體" w:hAnsi="標楷體" w:eastAsia="標楷體" w:cs="標楷體"/>
        </w:rPr>
      </w:pPr>
      <w:r>
        <w:rPr>
          <w:rFonts w:ascii="標楷體" w:hAnsi="標楷體" w:cs="標楷體" w:eastAsia="標楷體"/>
        </w:rPr>
        <w:t>主啊！祢在世的時候，曾就聖經所說的聖徒、諸神告訴我們；就是那些承受神道的人；可見他們是有尊貴的位分的人；聖經沒有說：天使要審判聖徒；卻說聖徒將來要審判世界、要審判天使；所以，祢警告我們：要在今生的小事上忠心，將來才可以擔當更大的事；感謝主、讚美主！</w:t>
      </w:r>
      <w:r>
        <w:rPr>
          <w:rFonts w:eastAsia="標楷體" w:cs="標楷體" w:ascii="標楷體" w:hAnsi="標楷體"/>
        </w:rPr>
        <w:br/>
      </w:r>
      <w:r>
        <w:rPr>
          <w:rFonts w:ascii="標楷體" w:hAnsi="標楷體" w:cs="標楷體" w:eastAsia="標楷體"/>
        </w:rPr>
        <w:t>主啊！神是最高的掌權者；世上有權位的人，他們的權柄都是神所賜的；不是出於人；審判不可看人的外貌，聽訟不可分貴賤，不可懼怕人；因為審判是屬乎神的；感謝主！警告所有世上有權位的人；應當時時記得，在審判的時候，神是站在會中監察；承受神道的人，要照神的標準，依神的話；公正審判！神看人的價值，不在其身分、財富、才能；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與神的生命有分，是與世人不同的；我們要想到，神要來審判；不敬畏神的人，是因為對神的審判，超過了他的眼界；以為神必不追究，才敢於放心、放手行惡；但是，人們相信有神，不是看他口中背誦教條；神是監察人所行的；一切在神面前，都有詳細的記錄；到時各人要向神交帳的；感謝主、讚美主！</w:t>
      </w:r>
    </w:p>
    <w:p>
      <w:pPr>
        <w:pStyle w:val="Normal"/>
        <w:spacing w:lineRule="exact" w:line="360"/>
        <w:rPr>
          <w:rFonts w:ascii="標楷體" w:hAnsi="標楷體" w:eastAsia="標楷體" w:cs="標楷體"/>
        </w:rPr>
      </w:pPr>
      <w:r>
        <w:rPr>
          <w:rFonts w:ascii="標楷體" w:hAnsi="標楷體" w:cs="標楷體" w:eastAsia="標楷體"/>
        </w:rPr>
        <w:t>主啊！聖經記著：神是審判者，在世上施行公正的秩序；凡秘密犯罪的；也就是東窗的事；例如：到舞廳、酒館、戲院、賭場或偷偷的閱讀黃色書刊以及個人不道德的幻想等；總之，不論在什麼時候、什麼地點犯罪，就是屬於我們的東窗；神是不能輕慢的，人種的是甚麼，收的也是甚麼；順著情欲撒種的，必從情欲收敗壞；順著聖靈撒種的，必從聖靈收永生；感謝主教導、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75</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詩</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經上說我們要用詩章、頌詞、靈歌；頌揚神！因為神是愛，神對我們雖然常常施行愛的管教，卻不刑罰我們；神是公義的，神對外人施行審判，要加以刑罰；聖經記著，神曾藉著外邦人，管教以色列人；但是，以色列人一旦悔改，管教的目的達到了！神就再向他們施行恩典和慈愛；感謝主、讚美主！</w:t>
      </w:r>
      <w:r>
        <w:rPr>
          <w:rFonts w:eastAsia="標楷體" w:cs="標楷體" w:ascii="標楷體" w:hAnsi="標楷體"/>
        </w:rPr>
        <w:br/>
      </w:r>
      <w:r>
        <w:rPr>
          <w:rFonts w:ascii="標楷體" w:hAnsi="標楷體" w:cs="標楷體" w:eastAsia="標楷體"/>
        </w:rPr>
        <w:t>主啊！世界文明，科技進步，在初始的階段，會讓我們驕傲！以為我們自己什麼是都能做；其實我們是蒙神賜福，才有更多的知識，更高的科技；可以窺見更深、更遠的世界；我們要清醒的起敬畏的心；要想到創造的主，在混亂無序之中，堅定了秩序和規律；是神立了地的柱子，是人不能動搖的根基；如果我們不知省悟，像獸一樣，仍然向神強項悖逆；以為自己有極高的成功，就開口向神說褻瀆的話，褻瀆神的名；這是錯的；聖經啟示我們：不要忽略神的警告；要警醒，不要行事狂傲；不要舉角；不要挺著頸項說話；神是知道我們內心，明察我們行動，記錄我們所作的一切；雖然，神有恆久忍耐，是時候未到，神任憑萬國各行其道，不立即干預；但到了所定的日期，必按正直施行審判；惡人的杯，是他應得的分，不能逃脫：神要向惡人密布網羅，有烈火，硫磺，熱風，作他們杯中的分，就是永遠的痛苦！我們雖然暫時受苦，但我們的分，卻是永遠的榮耀；現在我們雖然被壓下，但終必被高舉；感謝主、讚美主！</w:t>
      </w:r>
    </w:p>
    <w:p>
      <w:pPr>
        <w:pStyle w:val="Normal"/>
        <w:spacing w:lineRule="exact" w:line="360"/>
        <w:rPr>
          <w:rFonts w:ascii="標楷體" w:hAnsi="標楷體" w:eastAsia="標楷體" w:cs="標楷體"/>
        </w:rPr>
      </w:pPr>
      <w:r>
        <w:rPr>
          <w:rFonts w:ascii="標楷體" w:hAnsi="標楷體" w:cs="標楷體" w:eastAsia="標楷體"/>
        </w:rPr>
        <w:t>主啊！感謝祢在聖經上警示我們：世間是有絕對的公理，無論個人、社會、國家；作善者昌，作惡者亡；在神預定的審判日期；任何人都要將一生所做所為，在審判台前向神交帳的；所以，我們要謹記；驕者必敗，滿招損，謙受益；我們對修養方面、道德方面、靈性信仰方面，需要以虛心坦懷的心情及態度；越是成熟的稻穗，其頭部垂得越低；這是何等寶貴的處世金言啊！感謝主、讚美主！</w:t>
      </w:r>
    </w:p>
    <w:p>
      <w:pPr>
        <w:pStyle w:val="Normal"/>
        <w:spacing w:lineRule="exact" w:line="360"/>
        <w:rPr>
          <w:rFonts w:ascii="標楷體" w:hAnsi="標楷體" w:eastAsia="標楷體" w:cs="標楷體"/>
        </w:rPr>
      </w:pPr>
      <w:r>
        <w:rPr>
          <w:rFonts w:ascii="標楷體" w:hAnsi="標楷體" w:cs="標楷體" w:eastAsia="標楷體"/>
        </w:rPr>
        <w:t>主啊！經上說：惟有神斷定人的命運，神使這人降卑，使那人升高；惡人的角終究剪除，義人才可以升高；神斷定他們，神有安排；我們感到憂鬱時，要仰望神，求神使我們升高；如果我們還在低處；要祈求神賞賜鴿子的翅膀，使我們飛到方舟；我們如在死蔭的幽谷中；也要求神使基督覆活的大能在我們身上；那大能不僅使主覆活，也能使我們升入高天之上，遠超一切執政掌權的；今天，我們在職場上，職務升遷，也都是神的工作，神的恩賜；這些都不是人力所能及於導致的，完全是神的賜予；我們只要對神的忠信，就不必怕失去；神將我們放在一個地位上，為要成全祂的計畫；所以，若不是從上面賜下的，我們就得不著什麼；因此，我們得著神的恩賜，就要感恩；榮耀神，讚美神；感謝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詩</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啟</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24</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神是良善的，神使萬事都互相效力，叫愛神的人得益處！縱使益處不是我們想像的，但仍能憑信心認定神的作為，全然純粹是賜福的！因為，神的道上充滿光亮；我們在失望的邊緣，如果能夠因信心抓住神，仰賴神的良善，這樣就能榮耀神；感謝主、讚美主！</w:t>
      </w:r>
    </w:p>
    <w:p>
      <w:pPr>
        <w:pStyle w:val="Normal"/>
        <w:spacing w:lineRule="exact" w:line="360"/>
        <w:rPr>
          <w:rFonts w:ascii="標楷體" w:hAnsi="標楷體" w:eastAsia="標楷體" w:cs="標楷體"/>
        </w:rPr>
      </w:pPr>
      <w:r>
        <w:rPr>
          <w:rFonts w:ascii="標楷體" w:hAnsi="標楷體" w:cs="標楷體" w:eastAsia="標楷體"/>
        </w:rPr>
        <w:t>主啊！世人的情形；惡人興盛，屬神的人反受欺壓；惡人吞去寡婦的房屋，欺淩無助者；但是誠實人忠勤工作，反不受重視；這是一個奇怪的世界！充滿矛盾、困惑以及無可解決的問題；但是，祢要我們在這一切的事上，必須勇於承認神的恩慈；因為，從理智、經文、經驗都使我們明確地看到、感覺到神奇妙的作為；雖然，我們看到有些事，心中感到痛楚；但是當我們走進聖所，立刻就會明白；</w:t>
      </w:r>
    </w:p>
    <w:p>
      <w:pPr>
        <w:pStyle w:val="Normal"/>
        <w:spacing w:lineRule="exact" w:line="360"/>
        <w:rPr>
          <w:rFonts w:ascii="標楷體" w:hAnsi="標楷體" w:eastAsia="標楷體" w:cs="標楷體"/>
        </w:rPr>
      </w:pPr>
      <w:r>
        <w:rPr>
          <w:rFonts w:ascii="標楷體" w:hAnsi="標楷體" w:cs="標楷體" w:eastAsia="標楷體"/>
        </w:rPr>
        <w:t>主啊！祢說：不要將世界當做宇宙的中心；因為，宇宙的中心是在日頭；我們不可從環境看神；要從神看環境！只要我們常與神同在，奧秘就顯明了；苦難的問題就解決了！感謝主，祢在經上說：最要緊的是要有清潔的心；目的純一；那時即使有苦難；也會知道苦難對心靈是有益；感謝主、讚美主！</w:t>
      </w:r>
    </w:p>
    <w:p>
      <w:pPr>
        <w:pStyle w:val="Normal"/>
        <w:spacing w:lineRule="exact" w:line="360"/>
        <w:rPr>
          <w:rFonts w:ascii="標楷體" w:hAnsi="標楷體" w:eastAsia="標楷體" w:cs="標楷體"/>
        </w:rPr>
      </w:pPr>
      <w:r>
        <w:rPr>
          <w:rFonts w:ascii="標楷體" w:hAnsi="標楷體" w:cs="標楷體" w:eastAsia="標楷體"/>
        </w:rPr>
        <w:t>主啊！聖經記著：視覺錯誤的悲哀的；人跌倒不是在腳，是在眼睛；當我們的注意力轉移到地上不平的現象；也就是敬虔的人受苦、惡人卻凡事亨通順利，常享安逸，財寶便加增等；我們認為凡事討神的喜悅，卻終日遭到災難；每日受到懲治；我們不僅受惡人的欺壓，連小的過錯，神也不肯放過我們，神也要加以懲治我們，實在太不公平了！感謝主！祢在經上說：我們若有這些想法、看法，都是患了近視的毛病；我們應當眼光放遠看到將來：等我們進了神的聖所，再思想惡人的結局！原來我們現在所羨慕的、以為是順利的，都是神放惡人在滑地上，使他們掉在沉淪之中！如果我們只看現在，認為對我好的就是好人；現在的福就是有福；那實在是愚昧無知，無異於畜類！因此，我們要想到神為我們所預備的是永遠的福分！感謝主，祢的訓言引導我們，以後必接引我們到榮耀裏；勝過了地上事物的吸引；我們要把眼睛注定在天上的事：除祢以外，在天上我們有誰呢？除祢以外，在地上我們也沒有所愛慕的；如果在天上沒有了主，如同在聖城裏沒有殿、沒有羔羊的寶座；沒有榮耀光照；我們如何能親近神呢？在地又有何盼望呢？感謝主！祢說：在天國的路上，有許多失腳跌倒的人，偏離了真道；他們都是因為患了近視，只能看到眼前，讓世俗的塵霧，遮掩了屬天榮耀的盼望；忘記自己舊日的罪已經得了潔淨，沒有單純的仰望主，就迷失了正確的方向了；感謝主、讚美主！</w:t>
      </w:r>
      <w:r>
        <w:rPr>
          <w:rFonts w:eastAsia="標楷體" w:cs="標楷體" w:ascii="標楷體" w:hAnsi="標楷體"/>
        </w:rPr>
        <w:br/>
      </w:r>
      <w:r>
        <w:rPr>
          <w:rFonts w:ascii="標楷體" w:hAnsi="標楷體" w:cs="標楷體" w:eastAsia="標楷體"/>
        </w:rPr>
        <w:t>主啊！聖經告訴我們，不要看別人，只要仰望祢：我們有這許多的見證人，如同雲彩圍著我們；我們就當放下各樣的重擔，脫去容易纏累我們的罪，存心忍耐，奔向那擺在我們前面的路程，仰望為我們信心創始成終的主耶穌祢；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詩</w:t>
      </w:r>
      <w:r>
        <w:rPr>
          <w:rFonts w:eastAsia="標楷體" w:cs="標楷體" w:ascii="標楷體" w:hAnsi="標楷體"/>
        </w:rPr>
        <w:t>14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詩</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聖經記著：神是世界的最高主宰，祂的旨意運行在歷史中，掌權並支配著人類的命運：舉凡國家、社會所遭遇的一切驚風駭浪，全部在祂的旨意權柄；一切國家興衰存亡，都有神的旨意在無形之中；是神的手在導引著人類，在支配著歷史；感謝主、讚美主！</w:t>
      </w:r>
    </w:p>
    <w:p>
      <w:pPr>
        <w:pStyle w:val="Normal"/>
        <w:spacing w:lineRule="exact" w:line="360"/>
        <w:rPr>
          <w:rFonts w:ascii="標楷體" w:hAnsi="標楷體" w:eastAsia="標楷體" w:cs="標楷體"/>
        </w:rPr>
      </w:pPr>
      <w:r>
        <w:rPr>
          <w:rFonts w:ascii="標楷體" w:hAnsi="標楷體" w:cs="標楷體" w:eastAsia="標楷體"/>
        </w:rPr>
        <w:t>主啊！聖經記載：阿摩司曾談到列王割草的事；我們的王有許多鐮刀，永遠在刈割他的草地，磨刀霍霍之聲，預告著要割去草的數種綠葉和雛菊等雜在草中的野花；雖然它們在早晨很美麗，但不久那被割的部分都要倒入枯萎的行列之中；</w:t>
      </w:r>
    </w:p>
    <w:p>
      <w:pPr>
        <w:pStyle w:val="Normal"/>
        <w:spacing w:lineRule="exact" w:line="360"/>
        <w:rPr/>
      </w:pPr>
      <w:r>
        <w:rPr>
          <w:rFonts w:ascii="標楷體" w:hAnsi="標楷體" w:cs="標楷體" w:eastAsia="標楷體"/>
        </w:rPr>
        <w:t>主啊！祢說：我們人也是一樣，在人生中逞強一時；最終也像綠草，在痛苦、失望、或死亡之前倒下；所以，我們要剛強；如果不經常割草，草就很難長得那麼繁茂；生命必要經過神鐮刀的修剪，才變得更溫良、均衡及光輝；我們要在痛苦的刈割、失望的修剪和傷殘的芟削之前，表現出勇敢的精神；因為，只有刈割才能修整出天鵝絨般的草地；只有讓神的鐮刀通過，才能鍛煉出溫柔，平衡，與和諧的氣質，合神心意的人；感謝主、讚美主！</w:t>
      </w:r>
    </w:p>
    <w:p>
      <w:pPr>
        <w:pStyle w:val="Normal"/>
        <w:spacing w:lineRule="exact" w:line="360"/>
        <w:rPr>
          <w:rFonts w:ascii="標楷體" w:hAnsi="標楷體" w:eastAsia="標楷體" w:cs="標楷體"/>
        </w:rPr>
      </w:pPr>
      <w:r>
        <w:rPr>
          <w:rFonts w:ascii="標楷體" w:hAnsi="標楷體" w:cs="標楷體" w:eastAsia="標楷體"/>
        </w:rPr>
        <w:t>主啊！神的話、聖經常把人比作草；把神的榮耀比作花；當草被割下時，嫩芽都曾受創，但是，經過這樣損傷之後，花朵才會綻開；陣雨柔和與溫暖地灑下，是最合神意的時候了；我們的心也曾這樣被割過，讓我們淒慘地體會到所有的人只是像草一般；一切以自我為中心的人啊！努力都是枉然的，人驕傲的花朵在那裡呢？我們必須降服下來，才能結出更豐碩的美果；感謝主、讚美主！</w:t>
      </w:r>
    </w:p>
    <w:p>
      <w:pPr>
        <w:pStyle w:val="Normal"/>
        <w:spacing w:lineRule="exact" w:line="360"/>
        <w:rPr/>
      </w:pPr>
      <w:r>
        <w:rPr>
          <w:rFonts w:ascii="標楷體" w:hAnsi="標楷體" w:cs="標楷體" w:eastAsia="標楷體"/>
        </w:rPr>
        <w:t>主啊！祢說：神來好似春雨；神降下，我們才可上升；神如雨水一樣下降，祂的來臨多麼溫和；在割過的草地上，所有的嫩芽都在流血，在荒涼中開出榮耀的花來，其時最適宜接受神的降臨，像雨降在已割的草地上：感謝主！祢鼓勵我們：雖然經歷被神的鐮刀修割的苦難；但是，不要怕鐮刀，被割之後，必有雨水；感謝主、讚美主！</w:t>
      </w:r>
    </w:p>
    <w:p>
      <w:pPr>
        <w:pStyle w:val="Normal"/>
        <w:spacing w:lineRule="exact" w:line="360"/>
        <w:rPr>
          <w:rFonts w:ascii="標楷體" w:hAnsi="標楷體" w:eastAsia="標楷體" w:cs="標楷體"/>
        </w:rPr>
      </w:pPr>
      <w:r>
        <w:rPr>
          <w:rFonts w:ascii="標楷體" w:hAnsi="標楷體" w:cs="標楷體" w:eastAsia="標楷體"/>
        </w:rPr>
        <w:t xml:space="preserve">主啊！祢是我們的幫助；我們心投靠祢，必得安穩；祢從不叫仰望祢的人羞愧；求祢領我們遠離被囚之地，我們要稱讚祢的名！祢說：義人必環繞我們，因為祢是用厚恩待我們的；感謝主、讚美主！ </w:t>
      </w:r>
    </w:p>
    <w:p>
      <w:pPr>
        <w:pStyle w:val="Normal"/>
        <w:spacing w:lineRule="exact" w:line="360"/>
        <w:rPr>
          <w:rFonts w:ascii="標楷體" w:hAnsi="標楷體" w:eastAsia="標楷體" w:cs="標楷體"/>
        </w:rPr>
      </w:pPr>
      <w:r>
        <w:rPr>
          <w:rFonts w:ascii="標楷體" w:hAnsi="標楷體" w:cs="標楷體" w:eastAsia="標楷體"/>
        </w:rPr>
        <w:t>主啊！祢是應當稱頌的；感謝主！祢並沒有推卻我們的禱告；也沒有叫神的慈愛離開我們；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羅</w:t>
      </w:r>
      <w:r>
        <w:rPr>
          <w:rFonts w:eastAsia="標楷體" w:cs="標楷體" w:ascii="標楷體" w:hAnsi="標楷體"/>
        </w:rPr>
        <w:t>4: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著：至於我，就像神殿中的青橄欖樹；橄欖樹在常春的外衣下，經常是挺秀的；我們應該仿效！祢說：要像橄欖樹就要；依靠神的慈愛，當光亮在生命的屋子裡照耀的時候，要依靠神！當家庭發生變故；就像約伯的遭遇，心靈孤單的時候，要信賴神！相信神的慈愛不會離去；神的憐憫也不會斷絕；看起來一切都好的，就算是環境惡劣到極處，也要保守心靈永不衰殘；感謝主、讚美主！</w:t>
      </w:r>
    </w:p>
    <w:p>
      <w:pPr>
        <w:pStyle w:val="Normal"/>
        <w:spacing w:lineRule="exact" w:line="360"/>
        <w:rPr>
          <w:rFonts w:ascii="標楷體" w:hAnsi="標楷體" w:eastAsia="標楷體" w:cs="標楷體"/>
        </w:rPr>
      </w:pPr>
      <w:r>
        <w:rPr>
          <w:rFonts w:ascii="標楷體" w:hAnsi="標楷體" w:cs="標楷體" w:eastAsia="標楷體"/>
        </w:rPr>
        <w:t>主啊！經上說：要時常稱謝祢！我們要稱謝祢，直到永遠；感謝主、讚美主！</w:t>
      </w:r>
    </w:p>
    <w:p>
      <w:pPr>
        <w:pStyle w:val="Normal"/>
        <w:spacing w:lineRule="exact" w:line="360"/>
        <w:rPr/>
      </w:pPr>
      <w:r>
        <w:rPr>
          <w:rFonts w:ascii="標楷體" w:hAnsi="標楷體" w:cs="標楷體" w:eastAsia="標楷體"/>
        </w:rPr>
        <w:t>主啊！經上記著：保羅在困境中還有什麼可高興的呢？然而保羅在官長面前說：亞基帕啊，我實在萬幸！我們仰望神的美名；不只是向神傾訴，乃是仰望等候神；直到溪流清澈，雲霧撥散，生命重新回覆寧靜！神的名是美好的；可供我們專一的默想；思念神奇妙的性格！多默想，心靈就安靜並高升；我們要找一個安靜的地點多等候神，不看風、不看浪；只看主耶穌祢的面；感謝主、讚美主！</w:t>
      </w:r>
    </w:p>
    <w:p>
      <w:pPr>
        <w:pStyle w:val="Normal"/>
        <w:spacing w:lineRule="exact" w:line="360"/>
        <w:rPr>
          <w:rFonts w:ascii="標楷體" w:hAnsi="標楷體" w:eastAsia="標楷體" w:cs="標楷體"/>
        </w:rPr>
      </w:pPr>
      <w:r>
        <w:rPr>
          <w:rFonts w:ascii="標楷體" w:hAnsi="標楷體" w:cs="標楷體" w:eastAsia="標楷體"/>
        </w:rPr>
        <w:t>主啊！神的美名寫在自然界萬物之上；從真實深遠而溫和的眼光能看出來！神的殿是橄欖樹安全的地方；經上說：不以神為他力量的人，只倚仗他豐富的財物，在邪惡上堅立自己；神殿中的青橄欖樹，永永遠遠倚靠神的慈愛；就如無花果樹甜美，可以為人食用加力；葡萄可以榨出使神和人喜樂的酒；橄欖可以供應聖殿使用的油，使殿裏最接近於施恩座的器皿金燈台長明發光；橄欖樹樹齡數百年，仍然能結果子；所以，青橄欖樹就是說義人靠神的力量，跟神寶座生命的活水連在一起，時時得到滋潤，可以常常發青，按時候結果子，葉子也不枯乾，並且存到久遠，靠著聖靈為主發光；時候到了，就能榮耀了！感謝主、讚美主！</w:t>
      </w:r>
    </w:p>
    <w:p>
      <w:pPr>
        <w:pStyle w:val="Normal"/>
        <w:spacing w:lineRule="exact" w:line="360"/>
        <w:rPr>
          <w:rFonts w:ascii="標楷體" w:hAnsi="標楷體" w:eastAsia="標楷體" w:cs="標楷體"/>
        </w:rPr>
      </w:pPr>
      <w:r>
        <w:rPr>
          <w:rFonts w:ascii="標楷體" w:hAnsi="標楷體" w:cs="標楷體" w:eastAsia="標楷體"/>
        </w:rPr>
        <w:t>主啊！祢說：時間的考驗是最嚴厲的；然而只要我們學習等候神；就能發覺自己有分於神實在所做的事情裡；讓神通過我們身上所做的工，即使只有一次，也勝過我們用人的力量去畢生奮鬥；感謝主、讚美主！</w:t>
      </w:r>
    </w:p>
    <w:p>
      <w:pPr>
        <w:pStyle w:val="Normal"/>
        <w:spacing w:lineRule="exact" w:line="360"/>
        <w:rPr>
          <w:rFonts w:ascii="標楷體" w:hAnsi="標楷體" w:eastAsia="標楷體" w:cs="標楷體"/>
        </w:rPr>
      </w:pPr>
      <w:r>
        <w:rPr>
          <w:rFonts w:ascii="標楷體" w:hAnsi="標楷體" w:cs="標楷體" w:eastAsia="標楷體"/>
        </w:rPr>
        <w:t>主啊！感謝聖經啟示我們等候神的重要性，祈求祢幫助我們能夠等候神；時時仰望神；依靠神！感謝主、讚美主！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徒</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彼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說：神要審判祂的民，就是那些用祭物與祂立約的人；因為他們所受的恩典大，向神所負的責任也大；神叫諸天觀審，叫萬民參加；使天上的使者與地上的人民，都來看祂公義的審判；感謝主、讚美主！</w:t>
      </w:r>
    </w:p>
    <w:p>
      <w:pPr>
        <w:pStyle w:val="Normal"/>
        <w:spacing w:lineRule="exact" w:line="360"/>
        <w:rPr>
          <w:rFonts w:ascii="標楷體" w:hAnsi="標楷體" w:eastAsia="標楷體" w:cs="標楷體"/>
        </w:rPr>
      </w:pPr>
      <w:r>
        <w:rPr>
          <w:rFonts w:ascii="標楷體" w:hAnsi="標楷體" w:cs="標楷體" w:eastAsia="標楷體"/>
        </w:rPr>
        <w:t>主啊！感謝祢提醒我們：要保持警醒！願我們的眼閃著感恩的光輝，要有歡樂與剛強的心，有信任與安靜的態度；壓束著腰，點燈！看天的空間識別我們的神再臨！</w:t>
      </w:r>
    </w:p>
    <w:p>
      <w:pPr>
        <w:pStyle w:val="Normal"/>
        <w:spacing w:lineRule="exact" w:line="360"/>
        <w:rPr>
          <w:rFonts w:ascii="標楷體" w:hAnsi="標楷體" w:eastAsia="標楷體" w:cs="標楷體"/>
        </w:rPr>
      </w:pPr>
      <w:r>
        <w:rPr>
          <w:rFonts w:ascii="標楷體" w:hAnsi="標楷體" w:cs="標楷體" w:eastAsia="標楷體"/>
        </w:rPr>
        <w:t>主啊！我們相信祢降福的時候，必以威嚴大能的言語，劃破歷代的緘默；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要聽命勝於獻祭；我們不要真神假拜；有些拜偶像的，反而假神真拜了；真神是不能拿東西去賄賂的，若有這樣的念頭，就是以拜假神的假意敬拜真神，神必不悅納！</w:t>
      </w:r>
    </w:p>
    <w:p>
      <w:pPr>
        <w:pStyle w:val="Normal"/>
        <w:spacing w:lineRule="exact" w:line="360"/>
        <w:rPr>
          <w:rFonts w:ascii="標楷體" w:hAnsi="標楷體" w:eastAsia="標楷體" w:cs="標楷體"/>
        </w:rPr>
      </w:pPr>
      <w:r>
        <w:rPr>
          <w:rFonts w:ascii="標楷體" w:hAnsi="標楷體" w:cs="標楷體" w:eastAsia="標楷體"/>
        </w:rPr>
        <w:t>主啊！祢說：神要的是我們心中的感恩和讚美，每天清晨求主與我們一起上班工作，祢的智慧成為我們的智慧；讓我們天天與祢在一起，作一個好老師，與祢一起教孩子；作一個好公務員，與祢一起批改公文；作一個好軍人，與祢一起站崗；作一個好職員，和你一起盡忠職守；讓祢跟我們一起打字、寫稿、辦事，下田勞作，在工地做工；讓我們深切的感受與祢同在，作完全人的喜樂；感謝主、讚美主！</w:t>
      </w:r>
    </w:p>
    <w:p>
      <w:pPr>
        <w:pStyle w:val="Normal"/>
        <w:spacing w:lineRule="exact" w:line="360"/>
        <w:rPr>
          <w:rFonts w:ascii="標楷體" w:hAnsi="標楷體" w:eastAsia="標楷體" w:cs="標楷體"/>
        </w:rPr>
      </w:pPr>
      <w:r>
        <w:rPr>
          <w:rFonts w:ascii="標楷體" w:hAnsi="標楷體" w:cs="標楷體" w:eastAsia="標楷體"/>
        </w:rPr>
        <w:t>主啊！祢說：人犯了罪，違背神，在黑暗中不認識神；也不知道神的律法；神將來與人算帳的時候，必叫罪人想起一生所作的事；神既能造人的腦筋，就要讓人多想自己所犯的罪；在神的面前不能否認了；所以，我們要以感謝獻上為祭，要按正路而行；切記！不要以為自己相信神，事奉神；只照個人喜好設計的神，像定製衣服一樣，求合自己主觀的心意神：那就是拜假神了！</w:t>
      </w:r>
    </w:p>
    <w:p>
      <w:pPr>
        <w:pStyle w:val="Normal"/>
        <w:spacing w:lineRule="exact" w:line="360"/>
        <w:rPr>
          <w:rFonts w:ascii="標楷體" w:hAnsi="標楷體" w:eastAsia="標楷體" w:cs="標楷體"/>
        </w:rPr>
      </w:pPr>
      <w:r>
        <w:rPr>
          <w:rFonts w:ascii="標楷體" w:hAnsi="標楷體" w:cs="標楷體" w:eastAsia="標楷體"/>
        </w:rPr>
        <w:t>主啊！祢說：有人認為神是情投意合的朋友，是慈愛的父親，是樂善好施的幫助者；如果我們聽說神是審判者，就會搖頭蹙額不信神了；哪也是假信了！</w:t>
      </w:r>
    </w:p>
    <w:p>
      <w:pPr>
        <w:pStyle w:val="Normal"/>
        <w:spacing w:lineRule="exact" w:line="360"/>
        <w:rPr>
          <w:rFonts w:ascii="標楷體" w:hAnsi="標楷體" w:eastAsia="標楷體" w:cs="標楷體"/>
        </w:rPr>
      </w:pPr>
      <w:r>
        <w:rPr>
          <w:rFonts w:ascii="標楷體" w:hAnsi="標楷體" w:cs="標楷體" w:eastAsia="標楷體"/>
        </w:rPr>
        <w:t>主啊！經上記著使徒保羅在雅典的講道中宣告：神已經定了日子，要藉著祂所設立的主耶穌基督；按公義審判天下；使徒彼得也說：時候到了，審判要從神的家起首；這都告訴我們；要警醒！將來的審判是真實的；聖經勉勵我們應當靠著主耶穌祢，常常以頌讚為祭獻給神；這就是我們承認主名</w:t>
      </w:r>
      <w:r>
        <w:rPr>
          <w:rFonts w:ascii="標楷體" w:hAnsi="標楷體" w:cs="標楷體" w:eastAsia="標楷體"/>
          <w:kern w:val="0"/>
        </w:rPr>
        <w:t>嘴唇</w:t>
      </w:r>
      <w:r>
        <w:rPr>
          <w:rFonts w:ascii="標楷體" w:hAnsi="標楷體" w:cs="標楷體" w:eastAsia="標楷體"/>
        </w:rPr>
        <w:t>的果子；不可忘記行善和捐輸的事；因為這樣的祭是神所喜悅的；是合神心意愛的祭物！感謝主、讚美主！ 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Default"/>
        <w:spacing w:lineRule="exact" w:line="360"/>
        <w:rPr/>
      </w:pPr>
      <w:r>
        <w:rPr>
          <w:rFonts w:ascii="標楷體" w:hAnsi="標楷體" w:cs="標楷體" w:eastAsia="標楷體"/>
        </w:rPr>
        <w:t>參考經文：（賽</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創</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徒</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提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徒</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啟</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4-15</w:t>
      </w:r>
      <w:r>
        <w:rPr>
          <w:rFonts w:ascii="標楷體" w:hAnsi="標楷體" w:cs="標楷體" w:eastAsia="標楷體"/>
        </w:rPr>
        <w:t>）、（林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在聖經告訴我們：當人類成為有罪的人；該隱就建造了一座城叫作以諾；沒有人警告他有危險，也沒有別的人家住在附近要侵害他；但是他自己從心底覺得有威脅；須要設防；要造城牆保護自己；這就是罪叫人分別我的和非我的；凡非我的都是敵人，必須隔在城外；城牆是可見的證據，說明罪是成見懼怕的起源；感謝主、讚美主！</w:t>
      </w:r>
      <w:r>
        <w:rPr>
          <w:rFonts w:eastAsia="標楷體" w:cs="標楷體" w:ascii="標楷體" w:hAnsi="標楷體"/>
        </w:rPr>
        <w:br/>
      </w:r>
      <w:r>
        <w:rPr>
          <w:rFonts w:ascii="標楷體" w:hAnsi="標楷體" w:cs="標楷體" w:eastAsia="標楷體"/>
        </w:rPr>
        <w:t>主啊！祢說：神並不曾造牆；公義的神，沒有種族成見；神叫日頭照好人，也照歹人；降雨給義人，也給不義的人；而且我們所認為好與不好，並不盡然是道德的客觀評價；神從一本造出萬族的人，並沒有哪個族群特別優越；聖經不支持甚麼種族優越的謊言；因為，世人都犯了罪，虧缺了神的榮耀；罪人就是罪人，並沒有甚麼優越的罪人；如果不悔改，就不要想在地獄裏會有特別種族的雅座；感謝主、讚美主！</w:t>
      </w:r>
    </w:p>
    <w:p>
      <w:pPr>
        <w:pStyle w:val="Normal"/>
        <w:spacing w:lineRule="exact" w:line="360"/>
        <w:rPr/>
      </w:pPr>
      <w:r>
        <w:rPr>
          <w:rFonts w:ascii="標楷體" w:hAnsi="標楷體" w:cs="標楷體" w:eastAsia="標楷體"/>
        </w:rPr>
        <w:t>主啊！經上說：神給人預備的救恩，也沒有分別；神愛世人，甚至將祂的獨生子賜給我們：在神和人中間，只有一位中保；就是降世為人的主基督耶穌祢；除祢以外別無拯救！因為在天下人間；沒有賜下別的名，讓我們可以靠著得救的；所以，不是種族的差別，而是信與不信的不同；人所造的牆，無論如何堅固，總會倒塌的；因信進入主耶穌基督你得裏面的；神必保守，不受審判，不被定罪，十分平安！因為那是建立在那永久的磐石上面；感謝主、讚美主！</w:t>
      </w:r>
    </w:p>
    <w:p>
      <w:pPr>
        <w:pStyle w:val="Normal"/>
        <w:spacing w:lineRule="exact" w:line="360"/>
        <w:rPr>
          <w:rFonts w:ascii="標楷體" w:hAnsi="標楷體" w:eastAsia="標楷體" w:cs="標楷體"/>
        </w:rPr>
      </w:pPr>
      <w:r>
        <w:rPr>
          <w:rFonts w:ascii="標楷體" w:hAnsi="標楷體" w:cs="標楷體" w:eastAsia="標楷體"/>
        </w:rPr>
        <w:t>主啊！聖經上說：我們遭遇的每一個試探，都是一般人受得了的；神是信實的；決不讓我們遭遇到無力抵抗的試探；當試煉來的時候，神會給我們力量；使我們擔當得住；替我們打開一條出路！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提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加</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19</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我們要常存信心和無虧的良心；若有人譭謗我們，就要更謹慎我們的行為，讓眾人不相信譭謗我們所說的壞話！感謝主、讚美主！</w:t>
      </w:r>
    </w:p>
    <w:p>
      <w:pPr>
        <w:pStyle w:val="Normal"/>
        <w:spacing w:lineRule="exact" w:line="360"/>
        <w:rPr>
          <w:rFonts w:ascii="標楷體" w:hAnsi="標楷體" w:eastAsia="標楷體" w:cs="標楷體"/>
        </w:rPr>
      </w:pPr>
      <w:r>
        <w:rPr>
          <w:rFonts w:ascii="標楷體" w:hAnsi="標楷體" w:cs="標楷體" w:eastAsia="標楷體"/>
        </w:rPr>
        <w:t>主啊！聖經說摩西看見像祢的神，我們也必真實地看見祢；祢那可愛與聖潔的性格能形之於外，必能完全滿足我們的心！神的榮耀曾顯在祢的臉上，我們能看見嗎？我們的心智因神的真理而滿足；心靈有神的慈愛而飽滿；我們的心意以神的權能而充實；我們對其他什麼都不要了！天空遼闊美之奧秘，也無法擋住我們向神的視線，也不能使我們滿足；祢說：要認識神，要站在神面前；感謝主、讚美主！</w:t>
      </w:r>
    </w:p>
    <w:p>
      <w:pPr>
        <w:pStyle w:val="Normal"/>
        <w:spacing w:lineRule="exact" w:line="360"/>
        <w:rPr>
          <w:rFonts w:ascii="標楷體" w:hAnsi="標楷體" w:eastAsia="標楷體" w:cs="標楷體"/>
        </w:rPr>
      </w:pPr>
      <w:r>
        <w:rPr>
          <w:rFonts w:ascii="標楷體" w:hAnsi="標楷體" w:cs="標楷體" w:eastAsia="標楷體"/>
        </w:rPr>
        <w:t>主啊！經上說：輕慢神而想得到賞賜，也是自欺的；求神保守我們平安到達目的地；不僅要方向正確，也要謹慎安全；如果我們求神給保守安全順利，就隨便亂來，讓那些規規矩矩的人遭禍；神是不會允許這麼做的；感謝主、讚美主！</w:t>
      </w:r>
      <w:r>
        <w:rPr>
          <w:rFonts w:eastAsia="標楷體" w:cs="標楷體" w:ascii="標楷體" w:hAnsi="標楷體"/>
        </w:rPr>
        <w:br/>
      </w:r>
      <w:r>
        <w:rPr>
          <w:rFonts w:ascii="標楷體" w:hAnsi="標楷體" w:cs="標楷體" w:eastAsia="標楷體"/>
        </w:rPr>
        <w:t>主啊！經上記載：大衛要討神的喜悅，所以特別注意自己的言行；大衛求告神說：祢已經試驗我的心，祢在夜間鑒察我，祢熬煉我，卻找不著甚麼；我立志叫我口中沒有過失；論到人的行為，我藉著祢的話語，謹守自己，不行強暴人的道路。腳踏定了祢的路徑，我的兩腳未曾滑跌；感謝主、讚美主！</w:t>
      </w:r>
    </w:p>
    <w:p>
      <w:pPr>
        <w:pStyle w:val="Normal"/>
        <w:spacing w:lineRule="exact" w:line="360"/>
        <w:rPr>
          <w:rFonts w:ascii="標楷體" w:hAnsi="標楷體" w:eastAsia="標楷體" w:cs="標楷體"/>
        </w:rPr>
      </w:pPr>
      <w:r>
        <w:rPr>
          <w:rFonts w:ascii="標楷體" w:hAnsi="標楷體" w:cs="標楷體" w:eastAsia="標楷體"/>
        </w:rPr>
        <w:t>主啊！求祢堅固我們的信心，學習大衛存心要走神的旨意，朝神指明的方向走、謹慎的走；雖然，路上不是平順的，還有惡人的阻擋，撒但的攻擊；但大衛相信神，求神保守大衛平安達到目的；感謝主、讚美主！</w:t>
      </w:r>
      <w:r>
        <w:rPr>
          <w:rFonts w:eastAsia="標楷體" w:cs="標楷體" w:ascii="標楷體" w:hAnsi="標楷體"/>
        </w:rPr>
        <w:br/>
      </w:r>
      <w:r>
        <w:rPr>
          <w:rFonts w:ascii="標楷體" w:hAnsi="標楷體" w:cs="標楷體" w:eastAsia="標楷體"/>
        </w:rPr>
        <w:t>主啊！我們每一個人的目的不一樣，但因人的道不同，有的只在今生有福分；所以，心裡只想望財物和肉體的享受、不計較用甚麼手段得到他們想要的；用甚麼方法保守，為甚麼目標使用，只是求於己有好處，就心滿意足！但，我們是神的兒女要以天上的事為念，時時想到永世，不可效法那些只知服事肚腹的人；更要認識這思想是危險可怕的；他們是以羞辱為榮耀，專以地上的事為念；求神救我們脫離，不要陷在其中；我們的滿足，不在於今世的一切，甚至也超越所有賞賜福分！我們只專注在神：感謝主、讚美主！</w:t>
      </w:r>
      <w:r>
        <w:rPr>
          <w:rFonts w:eastAsia="標楷體" w:cs="標楷體" w:ascii="標楷體" w:hAnsi="標楷體"/>
        </w:rPr>
        <w:br/>
      </w:r>
      <w:r>
        <w:rPr>
          <w:rFonts w:ascii="標楷體" w:hAnsi="標楷體" w:cs="標楷體" w:eastAsia="標楷體"/>
        </w:rPr>
        <w:t>主啊！祈求祢保守我們目標正確；讓我們得享神天上的福杯，決心要到那美地，那時我們才能真的心滿意足；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pPr>
      <w:r>
        <w:rPr>
          <w:rFonts w:ascii="標楷體" w:hAnsi="標楷體" w:cs="標楷體" w:eastAsia="標楷體"/>
        </w:rPr>
        <w:t>參考經文：（詩</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王上</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賽</w:t>
      </w:r>
      <w:r>
        <w:rPr>
          <w:rFonts w:eastAsia="標楷體" w:cs="標楷體" w:ascii="標楷體" w:hAnsi="標楷體"/>
        </w:rPr>
        <w:t>6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要常住在至聖所，要有犧牲；我們如果有這樣的心願，要祈求讓祢為我們成就發生功效感謝主！我們內心中若有什麼缺欠，也要轉向祢，因為祢是大祭司；求祢施恩，帶我們到神的面前，留我們在那裡！感謝主、讚美主！</w:t>
      </w:r>
    </w:p>
    <w:p>
      <w:pPr>
        <w:pStyle w:val="Normal"/>
        <w:spacing w:lineRule="exact" w:line="360"/>
        <w:rPr>
          <w:rFonts w:ascii="標楷體" w:hAnsi="標楷體" w:eastAsia="標楷體" w:cs="標楷體"/>
        </w:rPr>
      </w:pPr>
      <w:r>
        <w:rPr>
          <w:rFonts w:ascii="標楷體" w:hAnsi="標楷體" w:cs="標楷體" w:eastAsia="標楷體"/>
        </w:rPr>
        <w:t>主啊！經上說：耶和華啊，誰能住在祢的聖山？就是行為正直，作事公義，心裏說實話的人；表現在倫理生活和社交生活上；不是空言高論而是有實際行禮義廉恥的人；禮就是謹飭言語沒有過失；只說造就人的好話！不以舌頭讒謗人；不惡待中傷人；也不隨夥毀謗鄰里！義就是有正確價值觀念；以真理和道德為標準；眼中藐視匪類；尊重那敬畏耶和華的人！不以財取人；結交豪富；也不是以自己利益為標準；對我好的就是好人！廉就是正直有愛心；不放債取利；不受賄賂以害無辜！恥就是誠實守信；發了誓雖然自己吃虧也不更改；但是，這樣的道德標準，以人的努力，是無法達到；我們都是不潔淨的人；我們的義都像污穢的衣服；靠自己的義行；沒有辦法親近神，到神的帳幕和祂的聖山！感謝神差祂的兒子基督耶穌祢降世，祢沒有罪；卻為我們罪人死在十字架上！因此，只有信靠主耶穌基督祢，祢在十架所流的寶血，得救贖我們而稱義，踏著祢所開的路，我們才能親近神；感謝主、讚美主！</w:t>
      </w:r>
    </w:p>
    <w:p>
      <w:pPr>
        <w:pStyle w:val="Normal"/>
        <w:spacing w:lineRule="exact" w:line="360"/>
        <w:rPr>
          <w:rFonts w:ascii="標楷體" w:hAnsi="標楷體" w:eastAsia="標楷體" w:cs="標楷體"/>
        </w:rPr>
      </w:pPr>
      <w:r>
        <w:rPr>
          <w:rFonts w:ascii="標楷體" w:hAnsi="標楷體" w:cs="標楷體" w:eastAsia="標楷體"/>
        </w:rPr>
        <w:t>主啊！祢說：殺人放火，是眾人看為大罪；但舌頭害人的罪，也是一樣的利害；聖經記載；雅各說：舌頭就是火，在我們百體中，舌頭是個罪惡的世界，能污穢全身，也能把生命的輪子點起來，並且是從地獄裡點著的；我們要謹言慎行，勒住舌頭，以防舌頭害人，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教訓我們：忘記背後，努力面前；作個成熟、成長的人；也就是要完全的重生，並非改良，要完全棄絕罪惡舊性；祈求祢帶我們到神的面前，留我們在那裡；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詩</w:t>
      </w:r>
      <w:r>
        <w:rPr>
          <w:rFonts w:eastAsia="標楷體" w:cs="標楷體" w:ascii="標楷體" w:hAnsi="標楷體"/>
        </w:rPr>
        <w:t>14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若有人自以為虔誠，卻不勒住他的舌頭，反欺哄自己的心，這人的虔誠是虛的；雅各說：舌頭在百體裡也是最小的，卻能說大話；看哪！最小的火，能點著最大的樹林；聖經也說：舌頭尖利如蛇，嘴裡有蛇的毒氣；神的兒女要思想神的話，遵行神的話；因為耶和華的言語是純淨的言語，如同銀子在泥爐中煉過七次；神的話是信實可靠的，天地能廢去，神的話一點一畫也不能廢去；必然要成就！我們看聖經中的預言和應許，都照樣一一成就，未應驗的部分，也會成就！信實全能的神說：因為我留意保守我的話，使得成就！感謝主、讚美主！</w:t>
      </w:r>
    </w:p>
    <w:p>
      <w:pPr>
        <w:pStyle w:val="Normal"/>
        <w:spacing w:lineRule="exact" w:line="360"/>
        <w:rPr>
          <w:rFonts w:ascii="標楷體" w:hAnsi="標楷體" w:eastAsia="標楷體" w:cs="標楷體"/>
        </w:rPr>
      </w:pPr>
      <w:r>
        <w:rPr>
          <w:rFonts w:ascii="標楷體" w:hAnsi="標楷體" w:cs="標楷體" w:eastAsia="標楷體"/>
        </w:rPr>
        <w:t>主啊！祢說：人心是污穢的泉源，所發出來的水，也是污穢的；但凡神所默示的聖經：於教訓，督責，使人歸正，教導人學義，都是有益的！對於教導我們靈命生活的需要，沒有一件缺少；感謝神，賞賜聖經給我們啟示祂的話，也教導我們怎樣說話；感謝主、讚美主！</w:t>
      </w:r>
    </w:p>
    <w:p>
      <w:pPr>
        <w:pStyle w:val="Normal"/>
        <w:spacing w:lineRule="exact" w:line="360"/>
        <w:rPr>
          <w:rFonts w:ascii="標楷體" w:hAnsi="標楷體" w:eastAsia="標楷體" w:cs="標楷體"/>
        </w:rPr>
      </w:pPr>
      <w:r>
        <w:rPr>
          <w:rFonts w:ascii="標楷體" w:hAnsi="標楷體" w:cs="標楷體" w:eastAsia="標楷體"/>
        </w:rPr>
        <w:t>主啊！聖經裡記載雅各說：我們用舌頭稱讚神，又用舌頭咒詛神所造的人，這是不應該的；我們有時見證神的話，祈禱、讀經、讚美；但過後不久，卻生氣罵人，這就是我們矛盾的生活；舌頭是不能善惡兩用的；因為，泉源不能發生甜、苦兩樣的水；無花果樹不能生橄欖，橄欖樹不能結無花果：鹹水裡不能發出甜水來！讚美的舌頭不能再用於咒詛、誹謗，批評害人的言語；感謝祢的教導，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pPr>
      <w:r>
        <w:rPr>
          <w:rFonts w:ascii="標楷體" w:hAnsi="標楷體" w:cs="標楷體" w:eastAsia="標楷體"/>
        </w:rPr>
        <w:t>參考經文：（詩</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詩</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8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經上說：耶和華啊，祢為什麼站在遠處？人在痛苦之中，會說些愚蠢的話，會問一些神所不答覆的話；祢說：神不會站在遠處，神不會在人急難的情形中躲藏起來；神是我們在患難中隨時的幫助；神容許苦難臨到我們，看似對於我們所受的重壓無動於衷；我們似乎已經到了盡頭；但卻因此發現黑暗的寶藏；這就是神奇妙的作為；給人在患難中無盡的獲取！也就是說：沒有十字架、就沒有冠冕；沒有痛苦、就沒有益處；神既容許苦難，必與我們同在；在試煉過去後，才會看見神深切地關懷著我們；所以，我們不要單憑感覺，而要有堅毅不移的信念，我們雖然沒有看見神，但，仍要以低語向神說話，好似看見神一樣；感謝主、讚美主！</w:t>
      </w:r>
    </w:p>
    <w:p>
      <w:pPr>
        <w:pStyle w:val="Normal"/>
        <w:spacing w:lineRule="exact" w:line="360"/>
        <w:rPr>
          <w:rFonts w:ascii="標楷體" w:hAnsi="標楷體" w:eastAsia="標楷體" w:cs="標楷體"/>
        </w:rPr>
      </w:pPr>
      <w:r>
        <w:rPr>
          <w:rFonts w:ascii="標楷體" w:hAnsi="標楷體" w:cs="標楷體" w:eastAsia="標楷體"/>
        </w:rPr>
        <w:t>主啊！祢說：當我們直接向神說話，雖然看不見神同在，但神實在與我們在一起！神回答的聲音必然來到；神在隱秘處，看守著我們！感謝主、讚美主！</w:t>
      </w:r>
    </w:p>
    <w:p>
      <w:pPr>
        <w:pStyle w:val="Normal"/>
        <w:spacing w:lineRule="exact" w:line="360"/>
        <w:rPr>
          <w:rFonts w:ascii="標楷體" w:hAnsi="標楷體" w:eastAsia="標楷體" w:cs="標楷體"/>
        </w:rPr>
      </w:pPr>
      <w:r>
        <w:rPr>
          <w:rFonts w:ascii="標楷體" w:hAnsi="標楷體" w:cs="標楷體" w:eastAsia="標楷體"/>
        </w:rPr>
        <w:t>主啊！祢說：不要懼怕黑暗，在雲層之後，有照耀的陽光；我們在幽暗的隧道中走，父神與我們相近，如在光天化日之下；再走一步，我們一定會感到神！感謝主、讚美主！</w:t>
      </w:r>
    </w:p>
    <w:p>
      <w:pPr>
        <w:pStyle w:val="Normal"/>
        <w:spacing w:lineRule="exact" w:line="360"/>
        <w:rPr>
          <w:rFonts w:ascii="標楷體" w:hAnsi="標楷體" w:eastAsia="標楷體" w:cs="標楷體"/>
        </w:rPr>
      </w:pPr>
      <w:r>
        <w:rPr>
          <w:rFonts w:ascii="標楷體" w:hAnsi="標楷體" w:cs="標楷體" w:eastAsia="標楷體"/>
        </w:rPr>
        <w:t>主啊！聖經記著：在大衛的時代，邪惡的人作惡時以背向神，不見神；就以為神是可以輕慢的；高舉自己，以為神管不到他；以為神不會追究；因為他看不見神，就當作沒有神；其實只是邪惡的人不肯面對神；神隱藏，不是沒有神，也不是神不管事；神隱藏，是要惡人現出他的惡來；看他心中存的到底是甚麼？他們的口舌是詭詐，欺壓，咒詛，從心中的惡發出惡言；他們的惡行，如同獅子，他們埋伏害人，他們用網使人不防，陷在其中；神隱藏，是要我們自己去經歷惡人的強暴：如果憑我們的力量去周旋，完全沒有希望得勝：我們就要把自己交託神；只要我們在神面前謙卑下來；神藉著環境預備屬我們的心，同時鼓勵安慰，不至失望；當我們真實需要，向神祈求；但不是妄求；神的應允就臨到了！神確實是我們在患難中隨時的幫助！感謝主、讚美主！</w:t>
      </w:r>
    </w:p>
    <w:p>
      <w:pPr>
        <w:pStyle w:val="Normal"/>
        <w:spacing w:lineRule="exact" w:line="360"/>
        <w:rPr/>
      </w:pPr>
      <w:r>
        <w:rPr>
          <w:rFonts w:ascii="標楷體" w:hAnsi="標楷體" w:cs="標楷體" w:eastAsia="標楷體"/>
        </w:rPr>
        <w:t>主啊！經上說：神使我們的肩得脫重擔，我們的手放下筐子；我們遇到難處，神是背負我們一切的重擔的，連我們的全人祂也保抱；可是，我們經常卻只把重擔卸給神，不肯將自己交托在神手裡；這是錯的；我們要把全人交托給神、最為安全；我們要學習詩人的禱告：無倚無靠的人啊；把自己全人交托給神！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羅</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賽</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撒上</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在經上教導我們；凡有感動的事或是聽到感動的話，都要高聲喊：哈利路亞！感謝主！將榮耀歸給神；也要將一切榮耀歸於神！一心一口榮耀神；我們主耶穌基督的父，感謝主、讚美主！</w:t>
      </w:r>
      <w:r>
        <w:rPr>
          <w:rFonts w:eastAsia="標楷體" w:cs="標楷體" w:ascii="標楷體" w:hAnsi="標楷體"/>
        </w:rPr>
        <w:br/>
      </w:r>
      <w:r>
        <w:rPr>
          <w:rFonts w:ascii="標楷體" w:hAnsi="標楷體" w:cs="標楷體" w:eastAsia="標楷體"/>
        </w:rPr>
        <w:t>主啊！聖經記著：耶和華啊！認識祢名的人要依靠你；人不信靠，因為不認識神；我們一認識神，就不會懷疑，不會怕我們從地面上消失；人說自己小信，其實補救的辦法在我們自己手裡；只要我們肯悉心願意認識神就可以了；感謝主、讚美主！</w:t>
      </w:r>
    </w:p>
    <w:p>
      <w:pPr>
        <w:pStyle w:val="Normal"/>
        <w:spacing w:lineRule="exact" w:line="360"/>
        <w:rPr>
          <w:rFonts w:ascii="標楷體" w:hAnsi="標楷體" w:eastAsia="標楷體" w:cs="標楷體"/>
        </w:rPr>
      </w:pPr>
      <w:r>
        <w:rPr>
          <w:rFonts w:ascii="標楷體" w:hAnsi="標楷體" w:cs="標楷體" w:eastAsia="標楷體"/>
        </w:rPr>
        <w:t>主啊！祢說：認識神的資料就在我們四圍，經上記著神的應許，神願施恩給那些尋求祂的人；在宇宙間祂的性格與作為比比皆是；我們要從內心的體會；我們會不會將石頭給饑餓的幼兒？或把蛇給幼小的手呢？別人信賴我們，我們會捨棄他嗎？我們要救別人，會不會讓他繼續受苦呢？我們會忍心看別人忍受那不必要的苦痛嗎？何況神呢？我們靠神是最重要的；信靠神，就是以神為可信的；環境縱然惡劣，神仍是比我們內心所能想像的更真實可靠，神是最可靠的溫良的朋友；當眾叛親離臨到時，神仍然是最可信的，感謝主、讚美主！</w:t>
      </w:r>
    </w:p>
    <w:p>
      <w:pPr>
        <w:pStyle w:val="Normal"/>
        <w:spacing w:lineRule="exact" w:line="360"/>
        <w:rPr>
          <w:rFonts w:ascii="標楷體" w:hAnsi="標楷體" w:eastAsia="標楷體" w:cs="標楷體"/>
        </w:rPr>
      </w:pPr>
      <w:r>
        <w:rPr>
          <w:rFonts w:ascii="標楷體" w:hAnsi="標楷體" w:cs="標楷體" w:eastAsia="標楷體"/>
        </w:rPr>
        <w:t>主啊！祢是我們患難時的盼望！經上說：世人在奔競掙扎，忙碌的作惡；神卻從容安定，坐著為王！我們可曾看見神降格辱身，跟人相爭搏？神有完全的權能，統治掌管一切！看人的作為還不如螳臂當車，是可笑不過的舉動；一代又一代狂妄的人死了，像敗葉枯草；但神是永遠為王，沒有誰可以動搖祂；雖然遭受患難的人，會覺得神太慢了，報應遲延；而惡人以為主必來得遲，就任意行強暴；遭受迫害的人，在所經歷的痛苦中，度日如年；哪知神早就預備好審判的寶座，神不著急，認識神的人，知道祢是試驗過的石頭，是穩固的根基，寶貴的房角石，信靠的人必不著急；仇敵必要被神摧毀，全然歸於烏有，感謝主、讚美主！</w:t>
      </w:r>
      <w:r>
        <w:rPr>
          <w:rFonts w:eastAsia="標楷體" w:cs="標楷體" w:ascii="標楷體" w:hAnsi="標楷體"/>
        </w:rPr>
        <w:br/>
      </w:r>
      <w:r>
        <w:rPr>
          <w:rFonts w:ascii="標楷體" w:hAnsi="標楷體" w:cs="標楷體" w:eastAsia="標楷體"/>
        </w:rPr>
        <w:t>主啊！不是因為神不公道，也不是因為神沒有能力；經上記載：人要把他踐踏下去，置之死地；有時到生路全絕，離死不過一步；但只要堅信求告主說：祢是從死門把我提拔起來的；求祢憐恤我，看那恨我的人所加給我的苦難，好叫我述說祢一切的美德；我必在錫安城的門，因祢的救恩歡樂，感謝主、讚美主！一切榮耀歸於主！禱告奉主耶穌基讀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徒</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斯</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出</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賽</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8-29</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祢說：人的良心是神創造的，祢道成肉身來到世間的目的之一，就是為了潔淨我們的良心，使我們重生；感謝主、讚美主！</w:t>
      </w:r>
    </w:p>
    <w:p>
      <w:pPr>
        <w:pStyle w:val="Normal"/>
        <w:spacing w:lineRule="exact" w:line="360"/>
        <w:rPr>
          <w:rFonts w:ascii="標楷體" w:hAnsi="標楷體" w:eastAsia="標楷體" w:cs="標楷體"/>
        </w:rPr>
      </w:pPr>
      <w:r>
        <w:rPr>
          <w:rFonts w:ascii="標楷體" w:hAnsi="標楷體" w:cs="標楷體" w:eastAsia="標楷體"/>
        </w:rPr>
        <w:t>主啊！聖經記載保羅說：有我良心被聖靈感動，給我作見證；良心的醒悟，如同窗戶，聖靈如同陽光照射；聖靈如鴿，必須清潔方能居住心中；違背良心者，其結局是悲慘的：經上說的：希律王違背良心，為殺害剛出生的主耶穌基督，下令殺害伯利恒四境中兩歲以下幼嬰；最終希律王被蟲咬死了；哈曼昧於良心，想一舉消滅以色列民，結果自己上吊在他為末底改所造的木柱上；法老王喪心病狂，與神及摩西和以色列百姓為難；結果十災中，自己的長子也難逃一死；良心由神賦給的，我們要真正照著良心做事；總是神所喜悅的！但我們的良心的力量不足；易受蒙蔽！因此，非有耶和華神的公義，作為最後的領導不可；耶和華神的道路高過世人的道路；耶和華神的意念高過世人的意念；感謝主、讚美主！</w:t>
      </w:r>
    </w:p>
    <w:p>
      <w:pPr>
        <w:pStyle w:val="Normal"/>
        <w:spacing w:lineRule="exact" w:line="360"/>
        <w:rPr>
          <w:rFonts w:ascii="標楷體" w:hAnsi="標楷體" w:eastAsia="標楷體" w:cs="標楷體"/>
        </w:rPr>
      </w:pPr>
      <w:r>
        <w:rPr>
          <w:rFonts w:ascii="標楷體" w:hAnsi="標楷體" w:cs="標楷體" w:eastAsia="標楷體"/>
        </w:rPr>
        <w:t>主啊！經上說：耶和華啊！求你按祢的公義和心中的純正判斷我；大衛雖自知無辜，卻仍受人指責；他不敢向神埋怨；因為他整個的生命都在神的鑒察之下，他毫不猶豫地向神承認自己是罪人；</w:t>
      </w:r>
    </w:p>
    <w:p>
      <w:pPr>
        <w:pStyle w:val="Normal"/>
        <w:spacing w:lineRule="exact" w:line="360"/>
        <w:rPr>
          <w:rFonts w:ascii="標楷體" w:hAnsi="標楷體" w:eastAsia="標楷體" w:cs="標楷體"/>
        </w:rPr>
      </w:pPr>
      <w:r>
        <w:rPr>
          <w:rFonts w:ascii="標楷體" w:hAnsi="標楷體" w:cs="標楷體" w:eastAsia="標楷體"/>
        </w:rPr>
        <w:t>主啊！感謝祢告訴我們：若被人冤屈指控，要向人辨明；人若不諒解，就要轉向神，求神的看顧了；聖經記載：神的兒女啊！你豈能說在今世生活完全公義、謹慎與敬虔？你的生活在神的律法中是否完全方正，可以被衡量的呢？你能強調你的公正完整嗎？你的心在神面前完全嗎？如果是這樣；你就不介意別人怎麼說了！祢說：若有人為祢受苦，為榮耀神；就不必以為羞恥了！別人說你的，不是指祢，而是指的主；主必為我們辯屈；祢必起來表明祢的能力，使仇敵閉口！我們要信靠神，神將我們的信譽放在神面前，同時要繼續作成神的旨意；我們應寧靜地表明無辜，經得起考驗的，不必伸冤；神會為我們辯正！感謝主、讚美主！</w:t>
      </w:r>
    </w:p>
    <w:p>
      <w:pPr>
        <w:pStyle w:val="Normal"/>
        <w:spacing w:lineRule="exact" w:line="360"/>
        <w:rPr>
          <w:rFonts w:ascii="標楷體" w:hAnsi="標楷體" w:eastAsia="標楷體" w:cs="標楷體"/>
        </w:rPr>
      </w:pPr>
      <w:r>
        <w:rPr>
          <w:rFonts w:ascii="標楷體" w:hAnsi="標楷體" w:cs="標楷體" w:eastAsia="標楷體"/>
        </w:rPr>
        <w:t>主啊！神的公義，神的鑒察，神的審判；讓我們知道，若被人誣告，逼迫陷害；只要告訴神；因為伸冤在主，主必報應！神是公義的審判者；惡人終必滅亡！義人雖在患難中，卻要歌唱；感謝主、讚美主！</w:t>
      </w:r>
    </w:p>
    <w:p>
      <w:pPr>
        <w:pStyle w:val="Normal"/>
        <w:spacing w:lineRule="exact" w:line="360"/>
        <w:rPr>
          <w:rFonts w:ascii="標楷體" w:hAnsi="標楷體" w:eastAsia="標楷體" w:cs="標楷體"/>
        </w:rPr>
      </w:pPr>
      <w:r>
        <w:rPr>
          <w:rFonts w:ascii="標楷體" w:hAnsi="標楷體" w:cs="標楷體" w:eastAsia="標楷體"/>
        </w:rPr>
        <w:t>主啊！神是我們的盾牌，神拯救心裏正直的人；</w:t>
      </w:r>
    </w:p>
    <w:p>
      <w:pPr>
        <w:pStyle w:val="Normal"/>
        <w:spacing w:lineRule="exact" w:line="460"/>
        <w:rPr>
          <w:rFonts w:ascii="標楷體" w:hAnsi="標楷體" w:eastAsia="標楷體" w:cs="標楷體"/>
        </w:rPr>
      </w:pPr>
      <w:r>
        <w:rPr>
          <w:rFonts w:ascii="標楷體" w:hAnsi="標楷體" w:cs="標楷體" w:eastAsia="標楷體"/>
        </w:rPr>
        <w:t>主啊！祢是我們的大牧長，祢有勝過死亡的大能，沒有誰能從祢的手裏把祢的羊奪去；在祢裏面是無比的穩妥，任由仇敵咆哮恐嚇，祢有力的手保護拯救我們到底；感謝主、讚美主！感恩禱告奉主耶穌基督聖名，阿們！</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讀經表：上帝信實的正義與和平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pPr>
      <w:r>
        <w:rPr>
          <w:rFonts w:ascii="標楷體" w:hAnsi="標楷體" w:cs="標楷體" w:eastAsia="標楷體"/>
        </w:rPr>
        <w:t>參考經文：（</w:t>
      </w:r>
      <w:r>
        <w:rPr>
          <w:rFonts w:ascii="標楷體" w:hAnsi="標楷體" w:cs="標楷體" w:eastAsia="標楷體"/>
          <w:color w:val="000000"/>
          <w:kern w:val="0"/>
        </w:rPr>
        <w:t>林前</w:t>
      </w:r>
      <w:r>
        <w:rPr>
          <w:rFonts w:eastAsia="標楷體" w:cs="標楷體" w:ascii="標楷體" w:hAnsi="標楷體"/>
          <w:color w:val="000000"/>
          <w:kern w:val="0"/>
        </w:rPr>
        <w:t>11</w:t>
      </w:r>
      <w:r>
        <w:rPr>
          <w:rFonts w:ascii="標楷體" w:hAnsi="標楷體" w:cs="標楷體" w:eastAsia="標楷體"/>
          <w:color w:val="000000"/>
          <w:kern w:val="0"/>
        </w:rPr>
        <w:t>：</w:t>
      </w:r>
      <w:r>
        <w:rPr>
          <w:rFonts w:eastAsia="標楷體" w:cs="標楷體" w:ascii="標楷體" w:hAnsi="標楷體"/>
          <w:color w:val="000000"/>
          <w:kern w:val="0"/>
        </w:rPr>
        <w:t>17-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感謝祢在經上告訴我們，對擘餅聚會該有的認識：那就是祢親自設立的聚會、是祢命令我們應當行的事；是記念祢的聚會；是表明祢為我們流血受死；是直到祢再來以前我們要繼續做的事；是盼望祢再來的聚會；感謝主、讚美主！</w:t>
      </w:r>
    </w:p>
    <w:p>
      <w:pPr>
        <w:pStyle w:val="Normal"/>
        <w:rPr>
          <w:rFonts w:ascii="標楷體" w:hAnsi="標楷體" w:eastAsia="標楷體" w:cs="標楷體"/>
        </w:rPr>
      </w:pPr>
      <w:r>
        <w:rPr>
          <w:rFonts w:ascii="標楷體" w:hAnsi="標楷體" w:cs="標楷體" w:eastAsia="標楷體"/>
        </w:rPr>
        <w:t>主啊！經上記著祢赴十架就義前，舉辦一場特別晚餐，祢知道我們需要時時被提醒合而為一的重要性；</w:t>
      </w:r>
    </w:p>
    <w:p>
      <w:pPr>
        <w:pStyle w:val="Normal"/>
        <w:rPr>
          <w:rFonts w:ascii="標楷體" w:hAnsi="標楷體" w:eastAsia="標楷體" w:cs="標楷體"/>
        </w:rPr>
      </w:pPr>
      <w:r>
        <w:rPr>
          <w:rFonts w:ascii="標楷體" w:hAnsi="標楷體" w:cs="標楷體" w:eastAsia="標楷體"/>
        </w:rPr>
        <w:t>主啊！感謝祢為我們的罪而死；提供的饒恕使我們合而為一；聖經記著：保羅祈求我主說；向我訓示，彼此不和，是因我故？同聲讚美，愛神之子，合而為一，乃祢所願；我們合一就是始自於十字架；感謝主、讚美主！</w:t>
      </w:r>
    </w:p>
    <w:p>
      <w:pPr>
        <w:pStyle w:val="Normal"/>
        <w:rPr>
          <w:rFonts w:ascii="標楷體" w:hAnsi="標楷體" w:eastAsia="標楷體" w:cs="標楷體"/>
        </w:rPr>
      </w:pPr>
      <w:r>
        <w:rPr>
          <w:rFonts w:ascii="標楷體" w:hAnsi="標楷體" w:cs="標楷體" w:eastAsia="標楷體"/>
        </w:rPr>
        <w:t>主啊！經上說：在你們中間不免有分門結黨的事；好叫那些經驗的人顯明出來；也就是沒有黑暗，顯不出光明的可貴；誰是真蒙主稱許的，平安時看不出來；難處臨到了，混亂產生了，得勝者就能見證光輝，就越發照耀！沉淪的就要被滅絕了；求主憐憫；幫助我們成為光明之子，榮耀主名，感謝主、讚美主！</w:t>
      </w:r>
    </w:p>
    <w:p>
      <w:pPr>
        <w:pStyle w:val="Normal"/>
        <w:rPr>
          <w:rFonts w:ascii="標楷體" w:hAnsi="標楷體" w:eastAsia="標楷體" w:cs="標楷體"/>
        </w:rPr>
      </w:pPr>
      <w:r>
        <w:rPr>
          <w:rFonts w:ascii="標楷體" w:hAnsi="標楷體" w:cs="標楷體" w:eastAsia="標楷體"/>
        </w:rPr>
        <w:t>主啊！感謝祢為了我們被擘開，將祢神聖的生命釋放出來；讓我們能藉著分享你的生命，得以成為奧秘的身體；祢將自己給了我們，我們拿甚麼給祢呢？祢降卑自己，歡喜來得著我們的記念；可惜，我們已經漸漸地把祢這個愛的要求給遺忘了；求主幫助我們：同領祢的身體，也都彼此相關相連，總要彼此相顧；感謝主、讚美主！</w:t>
      </w:r>
    </w:p>
    <w:p>
      <w:pPr>
        <w:pStyle w:val="Normal"/>
        <w:spacing w:lineRule="exact" w:line="360"/>
        <w:rPr>
          <w:rFonts w:ascii="標楷體" w:hAnsi="標楷體" w:eastAsia="標楷體" w:cs="標楷體"/>
        </w:rPr>
      </w:pPr>
      <w:r>
        <w:rPr>
          <w:rFonts w:ascii="標楷體" w:hAnsi="標楷體" w:cs="標楷體" w:eastAsia="標楷體"/>
        </w:rPr>
        <w:t>主啊！感謝祢在聖經裡提醒我們要分辨自己、省察自己，使我們少受神的審判；在我們今日還活著的時候，調整我們的生活及為人處事的方法，讓我們活在那日審判台的亮光底下；通過神將來的審判！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裡教導我們正確的認識錢財；富足人表面上擁有錢財，但實際上反被錢財所擁有，做了錢財的奴僕；受錢財所支配和指使！祢說：錢財雖好，但人因財富所得的享受和快樂，不過是短暫的；因財富而帶來的災難和痛苦，卻是長遠且深切的；所以經上說：若肯為主喪掉魂生命的享受，就必更豐盛的得著靈生命；反之，若想保全自己的魂生命，就必喪掉靈生命；所以，我們必須認真正確的對待錢財；感謝主、讚美主！</w:t>
      </w:r>
    </w:p>
    <w:p>
      <w:pPr>
        <w:pStyle w:val="Normal"/>
        <w:spacing w:lineRule="exact" w:line="360"/>
        <w:rPr>
          <w:rFonts w:ascii="標楷體" w:hAnsi="標楷體" w:eastAsia="標楷體" w:cs="標楷體"/>
        </w:rPr>
      </w:pPr>
      <w:r>
        <w:rPr>
          <w:rFonts w:ascii="標楷體" w:hAnsi="標楷體" w:cs="標楷體" w:eastAsia="標楷體"/>
        </w:rPr>
        <w:t>主啊！祢說：富足的人只知道用財富來追逐聲色之樂，滿足其慾望，忘掉了對社會的責任；他們將會在末日自食其惡果；吃喝玩樂，宰殺動物助興的；在末日，反要像動物一般被宰殺；主啊！感謝祢提醒我們：要記住，今日我們在切割動物的肉，他日神也要切割我們的肉；因為，經上記著：今日嬌養己心的人，在神面前正像養得肥胖等待屠宰的動物一樣；乃是神在末日所要屠殺的對象；感謝主、讚美主！</w:t>
      </w:r>
    </w:p>
    <w:p>
      <w:pPr>
        <w:pStyle w:val="Normal"/>
        <w:spacing w:lineRule="exact" w:line="360"/>
        <w:rPr>
          <w:rFonts w:ascii="標楷體" w:hAnsi="標楷體" w:eastAsia="標楷體" w:cs="標楷體"/>
        </w:rPr>
      </w:pPr>
      <w:r>
        <w:rPr>
          <w:rFonts w:ascii="標楷體" w:hAnsi="標楷體" w:cs="標楷體" w:eastAsia="標楷體"/>
        </w:rPr>
        <w:t>主啊！聖經說：弟兄們哪，你們要忍耐，直到主來！看哪，農夫忍耐等候地裏寶貴的出產，直到得了秋雨春雨！我們惟有存著感謝的心和謙卑的靈，來領受神在我們生命中一切的帶領與安排；在任何境遇中，都須忍耐著仰望神的憐憫和恩典；不要彼此埋怨，免得受審判；人落在困境中，受盡試煉與煎熬，容易怪罪別人，將罪過推諉在別人身上，這是神所不悅的；我們在忍耐之餘，須注意約束我們的舌頭，不彼此埋怨；凡不能奉主的名而說的話，就不要說；既是奉主的名說話，主祢就會負我們說話的一切責任；感謝主、讚美主！</w:t>
      </w:r>
    </w:p>
    <w:p>
      <w:pPr>
        <w:pStyle w:val="Normal"/>
        <w:spacing w:lineRule="exact" w:line="360"/>
        <w:rPr>
          <w:rFonts w:ascii="標楷體" w:hAnsi="標楷體" w:eastAsia="標楷體" w:cs="標楷體"/>
        </w:rPr>
      </w:pPr>
      <w:r>
        <w:rPr>
          <w:rFonts w:ascii="標楷體" w:hAnsi="標楷體" w:cs="標楷體" w:eastAsia="標楷體"/>
        </w:rPr>
        <w:t>主啊！感謝祢也在經上啟示我們：不可起誓；不可指著天起誓，也不可指著地起誓，我們說話，是，就說是；不是，就說不是；是和不是之間不可通融；不然，我們就不能在地上為主作見證人了！我們平時說話要誠實可靠，是就說是，不必加進甚麼東西；不必請天、地、神來作見證；感謝祢教導我們：若要避免說是而又非的話，便要藉著聖經說話；因為聖經只有一是，總沒有是而又非的；感謝主、讚美主！</w:t>
      </w:r>
    </w:p>
    <w:p>
      <w:pPr>
        <w:pStyle w:val="Normal"/>
        <w:spacing w:lineRule="exact" w:line="360"/>
        <w:rPr>
          <w:rFonts w:ascii="標楷體" w:hAnsi="標楷體" w:eastAsia="標楷體" w:cs="標楷體"/>
        </w:rPr>
      </w:pPr>
      <w:r>
        <w:rPr>
          <w:rFonts w:ascii="標楷體" w:hAnsi="標楷體" w:cs="標楷體" w:eastAsia="標楷體"/>
        </w:rPr>
        <w:t xml:space="preserve">主啊！祢說我們若有受苦的，就該禱告；有喜樂的，就要讚美；有人生病，也應該為他禱告；祈禱應當出於信心；要彼此認罪，互相代求；禱告要誠懇、持續、恆切；因為，義人祈禱所發的力量，是大有功效的；感謝主、讚美主！ </w:t>
      </w:r>
    </w:p>
    <w:p>
      <w:pPr>
        <w:pStyle w:val="Normal"/>
        <w:spacing w:lineRule="exact" w:line="360"/>
        <w:rPr>
          <w:rFonts w:ascii="標楷體" w:hAnsi="標楷體" w:eastAsia="標楷體" w:cs="標楷體"/>
        </w:rPr>
      </w:pPr>
      <w:r>
        <w:rPr>
          <w:rFonts w:ascii="標楷體" w:hAnsi="標楷體" w:cs="標楷體" w:eastAsia="標楷體"/>
        </w:rPr>
        <w:t>主啊！祈求祢幫助我們的禱告蒙神垂聽！主啊！我們深深感謝祢，每當我們禱告，祢就垂聽！感謝祢時時刻刻看顧我們；我們向祢呼求，祢就答應！祢總是賜給我們所求的；不然就是給我們更好的！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太</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西</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敬畏神的人順服神；不敢與神為敵；不放縱私慾；不與世俗為友；在主面前自卑；對別人不敢批評、論斷；凡事仰望神，不敢自作主張；知道自己的藐小、有限；虔誠的因神旨意而活、依神的話而行；不敢張狂誇口；感謝主、讚美主！</w:t>
      </w:r>
    </w:p>
    <w:p>
      <w:pPr>
        <w:pStyle w:val="Normal"/>
        <w:spacing w:lineRule="exact" w:line="360"/>
        <w:rPr>
          <w:rFonts w:ascii="標楷體" w:hAnsi="標楷體" w:eastAsia="標楷體" w:cs="標楷體"/>
        </w:rPr>
      </w:pPr>
      <w:r>
        <w:rPr>
          <w:rFonts w:ascii="標楷體" w:hAnsi="標楷體" w:cs="標楷體" w:eastAsia="標楷體"/>
        </w:rPr>
        <w:t>主啊！祢說：決定我們一生禍福的最大因素，乃在於我們是選擇取悅自己？還是選擇討神的喜悅？如果我們取悅自己，則我們的人生必然滿了殘酷的鬥爭；聖經記載：你們貪戀，還是得不著；你們殺害嫉妒，又鬥毆爭戰，也不能得。你們得不著，是因為你們不求！神是厚賜與眾人、也不斥責人的神；祂願意厚賜與眾人，可惜人不禱告；神的豐富就因人的不求而受到限制了；許多人雖然有禱告，卻無所求；也就是沒有禱告的目標；神不聽一般、</w:t>
      </w:r>
      <w:r>
        <w:rPr/>
        <w:t>籠統</w:t>
      </w:r>
      <w:r>
        <w:rPr>
          <w:rFonts w:ascii="標楷體" w:hAnsi="標楷體" w:cs="標楷體" w:eastAsia="標楷體"/>
        </w:rPr>
        <w:t>的禱告；惟有專一、明確的禱告，才能蒙神垂聽，蒙神幫助我們解決面對的難處；感謝主、讚美主！</w:t>
      </w:r>
    </w:p>
    <w:p>
      <w:pPr>
        <w:pStyle w:val="Normal"/>
        <w:spacing w:lineRule="exact" w:line="360"/>
        <w:rPr>
          <w:rFonts w:ascii="標楷體" w:hAnsi="標楷體" w:eastAsia="標楷體" w:cs="標楷體"/>
        </w:rPr>
      </w:pPr>
      <w:r>
        <w:rPr>
          <w:rFonts w:ascii="標楷體" w:hAnsi="標楷體" w:cs="標楷體" w:eastAsia="標楷體"/>
        </w:rPr>
        <w:t>主啊！經上記載：神阻擋驕傲的人，賜恩給謙卑的人；如果有人認為需要恩典，也不向神求幫助時，他便得不到神的恩典；經上說：人的過犯很多，不勝枚舉，但神的恩典比我們的罪過更多；所以，我們只管坦然無懼的來到施恩的寶座前，為要得憐恤、蒙恩惠作隨時的幫助；就能夠得著神的恩典！可是，有些驕傲、無知的人；以為品格高超，豈不知在神面前滿身罪污；他自以為才智超群，不需求神，卻不知他的生命並不掌握在自己手中；他以為甚麼都不缺，卻不知他最大的需要乃是神；神對這樣驕傲又無知的人，愛莫能助；只有看著他沈淪滅亡！經上說：惟有謙卑的人才能領受神的恩典；我們若想蒙神賜恩，就必須在神面前自卑，承認自己的軟弱與無能，求神憐憫；感謝主、讚美主！</w:t>
      </w:r>
    </w:p>
    <w:p>
      <w:pPr>
        <w:pStyle w:val="Normal"/>
        <w:spacing w:lineRule="exact" w:line="360"/>
        <w:rPr>
          <w:rFonts w:ascii="標楷體" w:hAnsi="標楷體" w:eastAsia="標楷體" w:cs="標楷體"/>
        </w:rPr>
      </w:pPr>
      <w:r>
        <w:rPr>
          <w:rFonts w:ascii="標楷體" w:hAnsi="標楷體" w:cs="標楷體" w:eastAsia="標楷體"/>
        </w:rPr>
        <w:t>主啊！聖經記載：故此你們要順服神；我們要甘心樂意的順服在神的權下，接受神一切的安排；穿上神的全副軍裝；魔鬼對於順服神的人無能為力，只好逃離開了；我們對於魔鬼的試探，要運用神的話；祈求聖靈的幫助；每天與神同行；要謹記；魔鬼會逃跑，不是懼怕我們，而是因為懼怕神；當我們肯順服神、依靠神，神就會作了我們抵擋的力量；感謝主、讚美主！</w:t>
      </w:r>
    </w:p>
    <w:p>
      <w:pPr>
        <w:pStyle w:val="Normal"/>
        <w:spacing w:lineRule="exact" w:line="360"/>
        <w:rPr>
          <w:rFonts w:ascii="標楷體" w:hAnsi="標楷體" w:eastAsia="標楷體" w:cs="標楷體"/>
        </w:rPr>
      </w:pPr>
      <w:r>
        <w:rPr>
          <w:rFonts w:ascii="標楷體" w:hAnsi="標楷體" w:cs="標楷體" w:eastAsia="標楷體"/>
        </w:rPr>
        <w:t>主啊！祈求祢幫助讓我們時常親近神的人，好讓我們體會到神是我們不時的幫助；只有常常把自己交在神手中的人，才能夠瞭解神是永遠不離開倚靠的人！感謝主、讚美主！</w:t>
      </w:r>
    </w:p>
    <w:p>
      <w:pPr>
        <w:pStyle w:val="Normal"/>
        <w:spacing w:lineRule="exact" w:line="360"/>
        <w:rPr>
          <w:rFonts w:ascii="標楷體" w:hAnsi="標楷體" w:eastAsia="標楷體" w:cs="標楷體"/>
        </w:rPr>
      </w:pPr>
      <w:r>
        <w:rPr>
          <w:rFonts w:ascii="標楷體" w:hAnsi="標楷體" w:cs="標楷體" w:eastAsia="標楷體"/>
        </w:rPr>
        <w:t>主啊！感謝祢教訓我們：憂傷痛悔的心，神必不輕看；我們若有存心或行為不潔犯罪，就要在神面前憂傷痛悔，流淚向神悔改、泣訴、禱告，神必會幫助我們；神在地上正在尋找願意認罪悔改的人；所以，我們只要向神認罪悔改，雖有憂傷難過，但仍能靠主喜樂，神會擦去我們一切的眼淚，那時，就不再有悲哀哭號了；感謝主、讚美主！</w:t>
      </w:r>
    </w:p>
    <w:p>
      <w:pPr>
        <w:pStyle w:val="Normal"/>
        <w:spacing w:lineRule="exact" w:line="360"/>
        <w:rPr/>
      </w:pPr>
      <w:r>
        <w:rPr>
          <w:rFonts w:ascii="標楷體" w:hAnsi="標楷體" w:cs="標楷體" w:eastAsia="標楷體"/>
        </w:rPr>
        <w:t>主啊！謝謝祢告訴我們：不要為明日自誇，因為一日要生何事，我們不能知道；經上說：主若願意，我們就可以活著，也可以作這事，或作那事；我們的生命並操縱在神的手中，活著就是神的恩典，我們應當抓住每一刻活著的時間，愛惜使用；我們要存著謙卑的心，到神面前來，神是使人重創生機的神！感謝主、讚美主！</w:t>
      </w:r>
      <w:r>
        <w:rPr>
          <w:rFonts w:ascii="標楷體" w:hAnsi="標楷體" w:cs="標楷體" w:eastAsia="標楷體"/>
        </w:rPr>
        <w:t xml:space="preserve"> </w:t>
      </w:r>
      <w:r>
        <w:rPr>
          <w:rFonts w:ascii="標楷體" w:hAnsi="標楷體" w:cs="標楷體" w:eastAsia="標楷體"/>
        </w:rPr>
        <w:t>感恩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6~3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主啊！感謝祢在經上告訴我們：有智慧的能勒住自己的舌頭；因為舌頭雖小，卻能說大話；如嚼環能調動馬；如舵能轉動大船；如小火能點著樹林；祢說：舌頭很難被人制伏；舌頭就是火；舌頭是個罪惡的世界；舌頭是不止息的惡物；舌頭所犯的罪比任何其他罪更容易令人墮入陷阱；同時，也更具深遠的破壞力量；言語多，就顯出愚昧；話語多，就多有過犯；感謝主教導我們：在教導別人之先，要教導自己；在學習之前，要先學習如何勒住舌頭；祢說：能控制自己在話語上沒有過失的人，也就有能力勒住全部身體不去犯錯；感謝主、讚美主！</w:t>
      </w:r>
    </w:p>
    <w:p>
      <w:pPr>
        <w:pStyle w:val="Normal"/>
        <w:spacing w:lineRule="exact" w:line="360"/>
        <w:rPr>
          <w:rFonts w:ascii="標楷體" w:hAnsi="標楷體" w:eastAsia="標楷體" w:cs="標楷體"/>
        </w:rPr>
      </w:pPr>
      <w:r>
        <w:rPr>
          <w:rFonts w:ascii="標楷體" w:hAnsi="標楷體" w:cs="標楷體" w:eastAsia="標楷體"/>
        </w:rPr>
        <w:t>主啊！感謝你也告誡我們：一口兩舌是不應當的；也就是我們不可又頌讚神，又咒詛人；按著人的本性，人無善足可自誇；在神的眼中看來，人人都有罪，虧缺了神的榮耀；自以為是的人，只看見別人眼中有刺，卻看不見自己眼中有梁木；只知道教導別人，卻不知道教導自己；喜歡批評論斷的人，自以為高人一等，其聰明足以為人師表，卻不知自己已經陷入更嚴厲的審判；不但招來別人的批評論斷，並且成為將來被主審判的根據；感謝主、讚美主！</w:t>
      </w:r>
    </w:p>
    <w:p>
      <w:pPr>
        <w:pStyle w:val="Normal"/>
        <w:spacing w:lineRule="exact" w:line="360"/>
        <w:rPr>
          <w:rFonts w:ascii="標楷體" w:hAnsi="標楷體" w:eastAsia="標楷體" w:cs="標楷體"/>
        </w:rPr>
      </w:pPr>
      <w:r>
        <w:rPr>
          <w:rFonts w:ascii="標楷體" w:hAnsi="標楷體" w:cs="標楷體" w:eastAsia="標楷體"/>
        </w:rPr>
        <w:t>主啊！祢說：真正有智慧的人，具有謙卑、溫和的特徵；驕傲、自是的人，空有智慧之名，卻是愚昧而沒有見識；空口說白話，沒有任何良好行為之表現的，不能算是有智慧有見識的人；我們要記住：行為往往比言語更具說服力，真正有智慧的人，懂得如何三緘其口，而以善行顯出其智慧來；感謝主、讚美主！</w:t>
      </w:r>
    </w:p>
    <w:p>
      <w:pPr>
        <w:pStyle w:val="Normal"/>
        <w:spacing w:lineRule="exact" w:line="360"/>
        <w:rPr>
          <w:rFonts w:ascii="標楷體" w:hAnsi="標楷體" w:eastAsia="標楷體" w:cs="標楷體"/>
        </w:rPr>
      </w:pPr>
      <w:r>
        <w:rPr>
          <w:rFonts w:ascii="標楷體" w:hAnsi="標楷體" w:cs="標楷體" w:eastAsia="標楷體"/>
        </w:rPr>
        <w:t>主啊！感謝祢勸戒我們：屬地的智慧必然導致分爭和擾亂，屬天的智慧才能引進和平與公義；</w:t>
      </w:r>
    </w:p>
    <w:p>
      <w:pPr>
        <w:pStyle w:val="Normal"/>
        <w:spacing w:lineRule="exact" w:line="360"/>
        <w:rPr>
          <w:rFonts w:ascii="標楷體" w:hAnsi="標楷體" w:eastAsia="標楷體" w:cs="標楷體"/>
        </w:rPr>
      </w:pPr>
      <w:r>
        <w:rPr>
          <w:rFonts w:ascii="標楷體" w:hAnsi="標楷體" w:cs="標楷體" w:eastAsia="標楷體"/>
        </w:rPr>
        <w:t>一個愛和平而歡喜使人們和睦的人；必定是一個有著和平的種子，而這種的種子，只有出於賜智慧與和平的神那裏來的；任何討神喜悅的事，只能在和平的氣氛中成長、茂盛、結實；公義的果子，只有那些樂於製造和平的人才能播種並收割，也只有在正常和諧的人際關係之環境中，才能茁壯地成長，並且產生豐碩的成果；感謝主、讚美主！</w:t>
      </w:r>
    </w:p>
    <w:p>
      <w:pPr>
        <w:pStyle w:val="Normal"/>
        <w:spacing w:lineRule="exact" w:line="360"/>
        <w:rPr>
          <w:rFonts w:ascii="標楷體" w:hAnsi="標楷體" w:eastAsia="標楷體" w:cs="標楷體"/>
        </w:rPr>
      </w:pPr>
      <w:r>
        <w:rPr>
          <w:rFonts w:ascii="標楷體" w:hAnsi="標楷體" w:cs="標楷體" w:eastAsia="標楷體"/>
        </w:rPr>
        <w:t>主啊！祈求祢幫助我們：長存清潔的心；動機純良！和平靈；內在安詳！溫良的性情；寬容忍讓並能柔順；順服真道！憐憫；仁慈為壞！善果；待人有恩！沒有偏見；真理至上！沒有假冒；真誠坦蕩！和平義果；討神喜悅！感謝主、讚美主！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12~13)</w:t>
      </w:r>
      <w:r>
        <w:rPr>
          <w:rFonts w:ascii="標楷體" w:hAnsi="標楷體" w:cs="標楷體" w:eastAsia="標楷體"/>
        </w:rPr>
        <w:t>、（詩</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4~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教導我們：愛是不以外貌待人的；以外貌待人就違犯要愛人如己的至尊律法；以外貌待人乃是不憐憫人的行為，要受律法無憐憫的審判；在神面前，我們只有信與不信的區別，不容有重富輕貧，對人有差別待遇的情形；感謝主！祢說：凡是和神的心意不同的，都是偏心，也都是惡意；我們對待別人，當以基督耶穌的心為心；神是眷顧、保護與供養貧窮人的神；我們要以天父的心為心，關顧貧窮人！尤其是對主內貧窮的弟兄姊妹，自以為屬靈富足的人；往往會不自覺地輕看別人，剝奪了別人的尊嚴、權利和享受！這是變相的羞辱和欺壓；這是不對的；我們無論甚麼理由，都不可控告別人；不要為自己伸冤，寧可讓步，聽憑主怒；感謝主、讚美主！</w:t>
      </w:r>
    </w:p>
    <w:p>
      <w:pPr>
        <w:pStyle w:val="Normal"/>
        <w:spacing w:lineRule="exact" w:line="360"/>
        <w:rPr>
          <w:rFonts w:ascii="標楷體" w:hAnsi="標楷體" w:eastAsia="標楷體" w:cs="標楷體"/>
        </w:rPr>
      </w:pPr>
      <w:r>
        <w:rPr>
          <w:rFonts w:ascii="標楷體" w:hAnsi="標楷體" w:cs="標楷體" w:eastAsia="標楷體"/>
        </w:rPr>
        <w:t>主啊！經上記著說：要愛人如己！你們若全守這至尊的律法，才是好的；愛人如己的誡命，就是要我們彼此相愛，愛人如己是最尊貴的律法，是出自最高貴胸懷的最高貴表現！無論在神或在人看，都是值得尊敬的；祢說：凡是我們為了愛神和愛人的緣故所作的一切事，都是最高尚的事，也都是上好的行為！感謝主、讚美主！</w:t>
      </w:r>
    </w:p>
    <w:p>
      <w:pPr>
        <w:pStyle w:val="Normal"/>
        <w:spacing w:lineRule="exact" w:line="360"/>
        <w:rPr>
          <w:rFonts w:ascii="標楷體" w:hAnsi="標楷體" w:eastAsia="標楷體" w:cs="標楷體"/>
        </w:rPr>
      </w:pPr>
      <w:r>
        <w:rPr>
          <w:rFonts w:ascii="標楷體" w:hAnsi="標楷體" w:cs="標楷體" w:eastAsia="標楷體"/>
        </w:rPr>
        <w:t>主啊！祢說：沒有行為的信心是死的，沒有信心的行為也是死的；信心與行為必須相依並存；真正的信心必定會結出好行為的果子；而好行為的果子必須是出自真正的信心；信心與行為不但分不開的，而且是並行的；信心是行為的原動力，而行為是信心的產物；兩者俱備的信心，才算真實且完備的信心！感謝主、讚美主！</w:t>
      </w:r>
    </w:p>
    <w:p>
      <w:pPr>
        <w:pStyle w:val="Normal"/>
        <w:spacing w:lineRule="exact" w:line="360"/>
        <w:rPr>
          <w:rFonts w:ascii="標楷體" w:hAnsi="標楷體" w:eastAsia="標楷體" w:cs="標楷體"/>
        </w:rPr>
      </w:pPr>
      <w:r>
        <w:rPr>
          <w:rFonts w:ascii="標楷體" w:hAnsi="標楷體" w:cs="標楷體" w:eastAsia="標楷體"/>
        </w:rPr>
        <w:t>主啊！祢說：對神有信心，就是尊重神的表現；凡尊重神的，神也必尊重我們；感謝主、讚美主！</w:t>
      </w:r>
    </w:p>
    <w:p>
      <w:pPr>
        <w:pStyle w:val="Normal"/>
        <w:spacing w:lineRule="exact" w:line="360"/>
        <w:rPr>
          <w:rFonts w:ascii="標楷體" w:hAnsi="標楷體" w:eastAsia="標楷體" w:cs="標楷體"/>
        </w:rPr>
      </w:pPr>
      <w:r>
        <w:rPr>
          <w:rFonts w:ascii="標楷體" w:hAnsi="標楷體" w:cs="標楷體" w:eastAsia="標楷體"/>
        </w:rPr>
        <w:t>主啊！聖靈將生命賞賜給我們；行為也將信心活的生命中顯明出來；求主幫助我們；不以外貌待人、不重富輕貧、愛神、愛人並且有信心也有行為的人；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3~14</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告訴我們試煉與試探的定義：祢說試煉是我們被外面苦難的環境的試驗；試探是我們被自己內心裏面私慾的引誘的試驗；應如何面對；祢說；面臨試煉與試探的心態，就是喜樂和忍耐！勝過試煉與試探的方法就是憑信心求告神！祢說；試煉與試探的來源是神藉著試煉賞賜美物和人的私慾引來試探；對付試煉與試探要遵行神的道；要勝過試驗必須祈求神恩賜智慧；在各種境遇中保持喜樂；要面對現實，知道人人會被試探、要接受責任，不可推責給神；要作好準備，認識試探的根源；要轉移焦點，仰望神的恩賜！要聽道併行道；相信惟有真道能救人！要記得我們經過試驗以後必得生命的冠冕！感謝主、讚美主！</w:t>
      </w:r>
    </w:p>
    <w:p>
      <w:pPr>
        <w:pStyle w:val="Normal"/>
        <w:spacing w:lineRule="exact" w:line="360"/>
        <w:rPr>
          <w:rFonts w:ascii="標楷體" w:hAnsi="標楷體" w:eastAsia="標楷體" w:cs="標楷體"/>
        </w:rPr>
      </w:pPr>
      <w:r>
        <w:rPr>
          <w:rFonts w:ascii="標楷體" w:hAnsi="標楷體" w:cs="標楷體" w:eastAsia="標楷體"/>
        </w:rPr>
        <w:t>主啊！祢說：要有信心勝過試探；我們落在百般試煉中，都要以為大喜樂；要要快快的聽神的道；堅信神的道；要相信聖經能救人！要慢慢的說；慢慢的動怒；要脫去一切的污穢和盈餘的邪惡；要存溫柔的心，領受所栽種的道；藉遵行神的道得福！要勒住自己的舌頭，不要口出怨言；我們在世上雖有苦難，但在基督裏面卻有平安！感謝主、讚美主！</w:t>
      </w:r>
    </w:p>
    <w:p>
      <w:pPr>
        <w:pStyle w:val="Normal"/>
        <w:spacing w:lineRule="exact" w:line="360"/>
        <w:rPr>
          <w:rFonts w:ascii="標楷體" w:hAnsi="標楷體" w:eastAsia="標楷體" w:cs="標楷體"/>
        </w:rPr>
      </w:pPr>
      <w:r>
        <w:rPr>
          <w:rFonts w:ascii="標楷體" w:hAnsi="標楷體" w:cs="標楷體" w:eastAsia="標楷體"/>
        </w:rPr>
        <w:t>主啊！祢說：要顯明我們是世上的鹽和世上的光；要發出愛心看顧孤兒寡婦；當我們被試探時，不可說我是被神試探的；因為神不能被試探也不會試探人；當我們使勁與試探對抗；如果看不見甚麼果效的時候，千萬不要放棄；因為祢知道怎樣搭救敬虔的人脫離試探；感謝主、讚美主！</w:t>
      </w:r>
    </w:p>
    <w:p>
      <w:pPr>
        <w:pStyle w:val="Normal"/>
        <w:spacing w:lineRule="exact" w:line="360"/>
        <w:rPr>
          <w:rFonts w:ascii="標楷體" w:hAnsi="標楷體" w:eastAsia="標楷體" w:cs="標楷體"/>
        </w:rPr>
      </w:pPr>
      <w:r>
        <w:rPr>
          <w:rFonts w:ascii="標楷體" w:hAnsi="標楷體" w:cs="標楷體" w:eastAsia="標楷體"/>
        </w:rPr>
        <w:t>主啊！經上說：信心經過試驗，就生忍耐；忍耐到底的，必然得救！忍耐必須成功，絕不能半途而廢；神為著培養、造就我們持之以恆；完成果效的忍耐，不斷地安排萬事、萬物來為我們効力；所以我們當以喜樂的心態歡迎！雖然我們在行為上不能達到完全的地步，但在存心上應當追求完全；感謝主、讚美主！</w:t>
      </w:r>
    </w:p>
    <w:p>
      <w:pPr>
        <w:pStyle w:val="Normal"/>
        <w:spacing w:lineRule="exact" w:line="360"/>
        <w:rPr>
          <w:rFonts w:ascii="標楷體" w:hAnsi="標楷體" w:eastAsia="標楷體" w:cs="標楷體"/>
        </w:rPr>
      </w:pPr>
      <w:r>
        <w:rPr>
          <w:rFonts w:ascii="標楷體" w:hAnsi="標楷體" w:cs="標楷體" w:eastAsia="標楷體"/>
        </w:rPr>
        <w:t>主啊！真智慧是屬於神的；我們的智慧，就是在苦難中仍能找到喜樂；在試煉中仍能學習到造就的秘訣！祢說：我們無論向神求甚麼，必須先看見自己的缺少是甚麼；才能向神發出真實的禱告；最好的禱告，就是向神祈求智慧；得著智慧，就是得著開啟屬靈寶庫的鑰匙！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要存溫柔的心領受神的道；向神求智慧時，必須要存謙卑順服的心，接受神的道！同時又要讓那所栽種的道，有機會生長和發生它的功用；就是拯救我們的靈魂，控制你的舌頭和身體，包括你的言語行為；</w:t>
      </w:r>
    </w:p>
    <w:p>
      <w:pPr>
        <w:pStyle w:val="Normal"/>
        <w:spacing w:lineRule="exact" w:line="360"/>
        <w:rPr>
          <w:rFonts w:ascii="標楷體" w:hAnsi="標楷體" w:eastAsia="標楷體" w:cs="標楷體"/>
        </w:rPr>
      </w:pPr>
      <w:r>
        <w:rPr>
          <w:rFonts w:ascii="標楷體" w:hAnsi="標楷體" w:cs="標楷體" w:eastAsia="標楷體"/>
        </w:rPr>
        <w:t>感謝主讓我們知道：上帝的旨意是要我們每天讀祂的話；不僅為了知識；更是為了愛和遵行；祢說：除非我們遵行聖經的話語，否則不算真正瞭解聖經！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箴</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創</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31~3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教訓我們：要謹慎口舌！經上說：人因口所結的果子，心享美福；奸詐人必遭強暴；若自以為虔誠，卻不勒住舌頭，反欺哄自己的心，這人的虔誠是虛的；認識一個人，不能憑話語；會講、會說、會讀，這種人不一定是好的；反而要特別謹慎這樣的人；話語多的人，往往都是在私生活中不敬虔的人；他認為說了就行了；實際上他心已不在神面前了！心偏離神的人，怎能到美好的地步呢？不常守在神面前的人，怎能操練出敬虔來呢？沒有敬虔的生活又怎能說他的生命是豐富呢？所以，與人來往交談要牢記：只當說使人得益、受造就的話！要說能使人得益處、受造就的話，就要讓聖靈指引，順服聖靈的感動；當聖靈禁止時，就要終止我們的話語；謹記！經上說：舌頭就是火，在我們百體中，舌頭是個罪惡的世界，能污穢全身，也能把生命的輪子點起來，並且是從地獄裡點著的，所以，我們要謹慎！感謝主、讚美主！</w:t>
      </w:r>
    </w:p>
    <w:p>
      <w:pPr>
        <w:pStyle w:val="Normal"/>
        <w:spacing w:lineRule="exact" w:line="360"/>
        <w:rPr>
          <w:rFonts w:ascii="標楷體" w:hAnsi="標楷體" w:eastAsia="標楷體" w:cs="標楷體"/>
        </w:rPr>
      </w:pPr>
      <w:r>
        <w:rPr>
          <w:rFonts w:ascii="標楷體" w:hAnsi="標楷體" w:cs="標楷體" w:eastAsia="標楷體"/>
        </w:rPr>
        <w:t>主啊！謝謝祢告誡我們：謹守口的，得保生命！我們若說了不仁慈的話，就引發在內裡的罪性；當我們發覺自己無法謹守口舌，就要想到可怕的話語：那就是：舌頭是百體中罪惡的世界，能污穢全身；舌頭是不止息的惡物，滿了害死人的毒氣；</w:t>
      </w:r>
    </w:p>
    <w:p>
      <w:pPr>
        <w:pStyle w:val="Normal"/>
        <w:spacing w:lineRule="exact" w:line="360"/>
        <w:rPr>
          <w:rFonts w:ascii="標楷體" w:hAnsi="標楷體" w:eastAsia="標楷體" w:cs="標楷體"/>
        </w:rPr>
      </w:pPr>
      <w:r>
        <w:rPr>
          <w:rFonts w:ascii="標楷體" w:hAnsi="標楷體" w:cs="標楷體" w:eastAsia="標楷體"/>
        </w:rPr>
        <w:t>主啊！祢說：舌頭沒有人制伏，唯有祢能；我們要呼求祢在我們口前擋住；把守我們的嘴唇；祈求神愛的火能燒去地獄的火；放嚼環在我們口裡；把守我們嘴唇，感謝主、讚美主！</w:t>
      </w:r>
    </w:p>
    <w:p>
      <w:pPr>
        <w:pStyle w:val="Normal"/>
        <w:spacing w:lineRule="exact" w:line="360"/>
        <w:rPr>
          <w:rFonts w:ascii="標楷體" w:hAnsi="標楷體" w:eastAsia="標楷體" w:cs="標楷體"/>
        </w:rPr>
      </w:pPr>
      <w:r>
        <w:rPr>
          <w:rFonts w:ascii="標楷體" w:hAnsi="標楷體" w:cs="標楷體" w:eastAsia="標楷體"/>
        </w:rPr>
        <w:t>主啊！感謝祢警誡我們說實話；真理、誠實和信任；是所有人際關係之基礎；神命令我們與鄰舍說實話；說了謊言，就要花一輩子的生命去擔憂其後果了；不要說謊，是從神而來的嚴格命令，也是討神喜悅以及贏得他人敬佩的最好方法；感謝主、讚美主！</w:t>
      </w:r>
    </w:p>
    <w:p>
      <w:pPr>
        <w:pStyle w:val="Normal"/>
        <w:spacing w:lineRule="exact" w:line="360"/>
        <w:rPr/>
      </w:pPr>
      <w:r>
        <w:rPr>
          <w:rFonts w:ascii="標楷體" w:hAnsi="標楷體" w:cs="標楷體" w:eastAsia="標楷體"/>
        </w:rPr>
        <w:t>主啊！謝謝祢也告誡我們：不要驕傲；神造人，又造天使，是要叫人順服！但天使長卻妄想與神平起平坐，高舉自己，不肯順服神，犯了驕傲的罪；我們要謙卑自己，俯伏在神的面前禱告祈求聖靈覆興我們，赦免我們驕傲的罪；感謝主、讚美主！</w:t>
      </w:r>
    </w:p>
    <w:p>
      <w:pPr>
        <w:pStyle w:val="Normal"/>
        <w:spacing w:lineRule="exact" w:line="360"/>
        <w:rPr>
          <w:rFonts w:ascii="標楷體" w:hAnsi="標楷體" w:eastAsia="標楷體" w:cs="標楷體"/>
        </w:rPr>
      </w:pPr>
      <w:r>
        <w:rPr>
          <w:rFonts w:ascii="標楷體" w:hAnsi="標楷體" w:cs="標楷體" w:eastAsia="標楷體"/>
        </w:rPr>
        <w:t>主啊！經上說：義人們！不用灰心；神告訴我們：義人必得善報，這是神的定律；我們做善事也不可常望回報；只期望神將來說我們是一位又良善又忠心的僕人便足夠了；感謝主、讚美主！</w:t>
      </w:r>
    </w:p>
    <w:p>
      <w:pPr>
        <w:pStyle w:val="Normal"/>
        <w:spacing w:lineRule="exact" w:line="360"/>
        <w:rPr>
          <w:rFonts w:ascii="標楷體" w:hAnsi="標楷體" w:eastAsia="標楷體" w:cs="標楷體"/>
        </w:rPr>
      </w:pPr>
      <w:r>
        <w:rPr>
          <w:rFonts w:ascii="標楷體" w:hAnsi="標楷體" w:cs="標楷體" w:eastAsia="標楷體"/>
        </w:rPr>
        <w:t>主啊！祢說：為神做的善事並非單指轟轟烈烈的善事，只要我們真心地為神送出一杯小小的涼水；神也必定紀念我們為祂所做的工；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箴</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創</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31~3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教訓我們：要謹慎口舌！經上說：人因口所結的果子，心享美福；奸詐人必遭強暴；若自以為虔誠，卻不勒住舌頭，反欺哄自己的心，這人的虔誠是虛的；認識一個人，不能憑話語；會講、會說、會讀，這種人不一定是好的；反而要特別謹慎這樣的人；話語多的人，往往都是在私生活中不敬虔的人；他認為說了就行了；實際上他心已不在神面前了！心偏離神的人，怎能到美好的地步呢？不常守在神面前的人，怎能操練出敬虔來呢？沒有敬虔的生活又怎能說他的生命是豐富呢？所以，與人來往交談要牢記：只當說使人得益、受造就的話！要說能使人得益處、受造就的話，就要讓聖靈指引，順服聖靈的感動；當聖靈禁止時，就要終止我們的話語；謹記！經上說：舌頭就是火，在我們百體中，舌頭是個罪惡的世界，能污穢全身，也能把生命的輪子點起來，並且是從地獄裡點著的，所以，我們要謹慎！感謝主、讚美主！</w:t>
      </w:r>
    </w:p>
    <w:p>
      <w:pPr>
        <w:pStyle w:val="Normal"/>
        <w:spacing w:lineRule="exact" w:line="360"/>
        <w:rPr>
          <w:rFonts w:ascii="標楷體" w:hAnsi="標楷體" w:eastAsia="標楷體" w:cs="標楷體"/>
        </w:rPr>
      </w:pPr>
      <w:r>
        <w:rPr>
          <w:rFonts w:ascii="標楷體" w:hAnsi="標楷體" w:cs="標楷體" w:eastAsia="標楷體"/>
        </w:rPr>
        <w:t>主啊！謝謝祢告誡我們：謹守口的，得保生命！我們若說了不仁慈的話，就引發在內裡的罪性；當我們發覺自己無法謹守口舌，就要想到可怕的話語：那就是：舌頭是百體中罪惡的世界，能污穢全身；舌頭是不止息的惡物，滿了害死人的毒氣；</w:t>
      </w:r>
    </w:p>
    <w:p>
      <w:pPr>
        <w:pStyle w:val="Normal"/>
        <w:spacing w:lineRule="exact" w:line="360"/>
        <w:rPr>
          <w:rFonts w:ascii="標楷體" w:hAnsi="標楷體" w:eastAsia="標楷體" w:cs="標楷體"/>
        </w:rPr>
      </w:pPr>
      <w:r>
        <w:rPr>
          <w:rFonts w:ascii="標楷體" w:hAnsi="標楷體" w:cs="標楷體" w:eastAsia="標楷體"/>
        </w:rPr>
        <w:t>主啊！祢說：舌頭沒有人制伏，唯有祢能；我們要呼求祢在我們口前擋住；把守我們的嘴唇；祈求神愛的火能燒去地獄的火；放嚼環在我們口裡；把守我們嘴唇，感謝主、讚美主！</w:t>
      </w:r>
    </w:p>
    <w:p>
      <w:pPr>
        <w:pStyle w:val="Normal"/>
        <w:spacing w:lineRule="exact" w:line="360"/>
        <w:rPr/>
      </w:pPr>
      <w:r>
        <w:rPr>
          <w:rFonts w:ascii="標楷體" w:hAnsi="標楷體" w:cs="標楷體" w:eastAsia="標楷體"/>
        </w:rPr>
        <w:t>主啊！感謝祢警誡我們說實話；真理、誠實和信任；是所有人際關係之基礎；神命令我們與鄰舍說實話；說了謊言，就要花一輩子的生命去擔憂其後果了；不要說謊，是從神而來的嚴格命令，也是討神喜悅以及贏得他人敬佩的最好方法；感謝主、讚美主！</w:t>
      </w:r>
    </w:p>
    <w:p>
      <w:pPr>
        <w:pStyle w:val="Normal"/>
        <w:spacing w:lineRule="exact" w:line="360"/>
        <w:rPr/>
      </w:pPr>
      <w:r>
        <w:rPr>
          <w:rFonts w:ascii="標楷體" w:hAnsi="標楷體" w:cs="標楷體" w:eastAsia="標楷體"/>
        </w:rPr>
        <w:t>主啊！謝謝祢也告誡我們：不要驕傲；神造人，又造天使，是要叫人順服！但天使長卻妄想與神平起平坐，高舉自己，不肯順服神，犯了驕傲的罪；我們要謙卑自己，俯伏在神的面前禱告祈求聖靈覆興我們，赦免我們驕傲的罪；感謝主、讚美主！</w:t>
      </w:r>
    </w:p>
    <w:p>
      <w:pPr>
        <w:pStyle w:val="Normal"/>
        <w:spacing w:lineRule="exact" w:line="360"/>
        <w:rPr>
          <w:rFonts w:ascii="標楷體" w:hAnsi="標楷體" w:eastAsia="標楷體" w:cs="標楷體"/>
        </w:rPr>
      </w:pPr>
      <w:r>
        <w:rPr>
          <w:rFonts w:ascii="標楷體" w:hAnsi="標楷體" w:cs="標楷體" w:eastAsia="標楷體"/>
        </w:rPr>
        <w:t>主啊！經上說：義人們！不用灰心；神告訴我們：義人必得善報，這是神的定律；我們做善事也不可常望回報；只期望神將來說我們是一位又良善又忠心的僕人便足夠了；感謝主、讚美主！</w:t>
      </w:r>
    </w:p>
    <w:p>
      <w:pPr>
        <w:pStyle w:val="Normal"/>
        <w:spacing w:lineRule="exact" w:line="360"/>
        <w:rPr/>
      </w:pPr>
      <w:r>
        <w:rPr>
          <w:rFonts w:ascii="標楷體" w:hAnsi="標楷體" w:cs="標楷體" w:eastAsia="標楷體"/>
        </w:rPr>
        <w:t>主啊！祢說：為神做的善事並非單指轟轟烈烈的善事，只要我們真心地為神送出一杯小小的涼水；神也必定紀念我們為祂所做的工；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箴</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耶</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要得豐盛的生命，必須透過紀律的塑造，必須喜愛管教，願意受約束；因為，人類墮落犯罪後不喜愛管教，是疏懶、放縱自己、為所欲為的，這是罪性的生命！我們在屬靈生命中，雖然也有不願付代價，用某一方面的勤勞來掩飾另一方面的疏懶；例如：忙於練詩歌，掩飾不喜歡祈禱的疏懶；因為祈禱需要紀律，需要花時間，需要安靜在主的面前！當我們疏懶於祈禱時，用其他事奉來遮掩我們沒有親近神的罪！這是神所不悅的；所以，我們要神的恩待我們，必須先盡好自己的本分！遵守聖經的教導；感謝主、讚美主！</w:t>
      </w:r>
    </w:p>
    <w:p>
      <w:pPr>
        <w:pStyle w:val="Normal"/>
        <w:spacing w:lineRule="exact" w:line="360"/>
        <w:rPr>
          <w:rFonts w:ascii="標楷體" w:hAnsi="標楷體" w:eastAsia="標楷體" w:cs="標楷體"/>
        </w:rPr>
      </w:pPr>
      <w:r>
        <w:rPr>
          <w:rFonts w:ascii="標楷體" w:hAnsi="標楷體" w:cs="標楷體" w:eastAsia="標楷體"/>
        </w:rPr>
        <w:t>主啊！祢在經上勸勉我們：敬拜神的人，必然是蒙福亨通的；但是亨通發達的人，不一定就是敬畏神的人；有時候我們看見惡人發達，聲勢浩大；許多不講真理，不問原則的人會羨慕他、逢迎他、跟隨他、投靠他；結果惡人越加得意，放縱恣肆行惡；</w:t>
      </w:r>
    </w:p>
    <w:p>
      <w:pPr>
        <w:pStyle w:val="Normal"/>
        <w:spacing w:lineRule="exact" w:line="360"/>
        <w:rPr/>
      </w:pPr>
      <w:r>
        <w:rPr>
          <w:rFonts w:ascii="標楷體" w:hAnsi="標楷體" w:cs="標楷體" w:eastAsia="標楷體"/>
        </w:rPr>
        <w:t>主啊！感謝祢提醒我們：神不要我們看外面的茂盛，要看根本；惡人發展他的惡行；把犯罪當作事業；葉子很多；但是，狂風暴雨來襲他就倒下去了；義人不同，義人深深扎在活水旁的根，不張揚，不顯露在地面上；看不出他有甚麼作為；也沒有甚麼可誇的表面功夫；但不會因環境改變而動搖；根雖然不會結果實，是根會生出芽，長成枝榦，可以開花結果；也就是使人有堅定的盼望；感謝主、讚美主！</w:t>
      </w:r>
    </w:p>
    <w:p>
      <w:pPr>
        <w:pStyle w:val="Normal"/>
        <w:spacing w:lineRule="exact" w:line="360"/>
        <w:rPr>
          <w:rFonts w:ascii="標楷體" w:hAnsi="標楷體" w:eastAsia="標楷體" w:cs="標楷體"/>
        </w:rPr>
      </w:pPr>
      <w:r>
        <w:rPr>
          <w:rFonts w:ascii="標楷體" w:hAnsi="標楷體" w:cs="標楷體" w:eastAsia="標楷體"/>
        </w:rPr>
        <w:t>主啊！祢說：惡人恨透了義人，時時想要把義人剪草除根，卻是除不了；因為神與義人同在，並要保守他們；義人不但不會滅沒，還一定會結果實；所以，信靠神的有福了！感謝主、讚美主！</w:t>
      </w:r>
    </w:p>
    <w:p>
      <w:pPr>
        <w:pStyle w:val="Normal"/>
        <w:spacing w:lineRule="exact" w:line="360"/>
        <w:rPr/>
      </w:pPr>
      <w:r>
        <w:rPr>
          <w:rFonts w:ascii="標楷體" w:hAnsi="標楷體" w:cs="標楷體" w:eastAsia="標楷體"/>
        </w:rPr>
        <w:t>主啊！祢說：批評容易，行事難；說話浮躁如刀刺人，智能人的舌頭，卻是醫人的良藥；也就是說：我們受到不公平批評和傷害時，要繼續行所當行的事，神會報償我們的努力；如果，我們是那些愛批評別人的人；現在就要改過自新，加入所有建設者的行列；我們不要批評緊守工作崗位的人、也不要批評聽從神話語而行事的人；我們要批評自己；要向神懺悔：我們曾有無信義的言語和行為；求主幫助，讓我們謹守聖經教誨，謹言慎行，做個合神差用的人，感謝主、讚美主！</w:t>
      </w:r>
    </w:p>
    <w:p>
      <w:pPr>
        <w:pStyle w:val="Normal"/>
        <w:spacing w:lineRule="exact" w:line="360"/>
        <w:rPr/>
      </w:pPr>
      <w:r>
        <w:rPr>
          <w:rFonts w:ascii="標楷體" w:hAnsi="標楷體" w:cs="標楷體" w:eastAsia="標楷體"/>
        </w:rPr>
        <w:t>主啊！祢說：殷勤是我們生命的特質；是一種靈的道德品格；神造人的時候，其中一項應該有的道德品質就是殷勤；經上說：殷勤人的手必掌權；殷勤與忠心是不能分開的，忠心就是神要求我們擺上神所賜與我們所有的；要盡心盡力；祢說：殷勤的人，就是一個肯負責任的人，在神的面前，訂立人生的目標，靠著神給我們的能力去達到這個目標，下決心；專心並自律依靠神，用生命感染生命，建立美好的靈性，活潑我們的生命，叫生命不斷頌讚神，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箴</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21)</w:t>
      </w:r>
      <w:r>
        <w:rPr>
          <w:rFonts w:ascii="標楷體" w:hAnsi="標楷體" w:cs="標楷體" w:eastAsia="標楷體"/>
        </w:rPr>
        <w:t>、（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恨能挑啟爭端，愛能遮掩一切過錯；世上的道理：有人愛我我愛他；有他恨我我恨他；這是人道！另外有以惡報善，以怨報德的，這是鬼道；還有一種是要愛你的仇敵，為那逼迫你的人禱告；這是神道；感謝主、讚美主！</w:t>
      </w:r>
    </w:p>
    <w:p>
      <w:pPr>
        <w:pStyle w:val="Normal"/>
        <w:spacing w:lineRule="exact" w:line="360"/>
        <w:rPr>
          <w:rFonts w:ascii="標楷體" w:hAnsi="標楷體" w:eastAsia="標楷體" w:cs="標楷體"/>
        </w:rPr>
      </w:pPr>
      <w:r>
        <w:rPr>
          <w:rFonts w:ascii="標楷體" w:hAnsi="標楷體" w:cs="標楷體" w:eastAsia="標楷體"/>
        </w:rPr>
        <w:t>主啊！祢在經上這樣教導我們；當祢被釘在十字架上時，祢禱告說：父阿！赦免他們；因為他們所作的，他們不曉得；經上也說：司提反為了傳福音被石頭砸死前，跪下大聲喊著說：主阿！不要將這罪歸於他們；</w:t>
      </w:r>
    </w:p>
    <w:p>
      <w:pPr>
        <w:pStyle w:val="Normal"/>
        <w:spacing w:lineRule="exact" w:line="360"/>
        <w:rPr>
          <w:rFonts w:ascii="標楷體" w:hAnsi="標楷體" w:eastAsia="標楷體" w:cs="標楷體"/>
        </w:rPr>
      </w:pPr>
      <w:r>
        <w:rPr>
          <w:rFonts w:ascii="標楷體" w:hAnsi="標楷體" w:cs="標楷體" w:eastAsia="標楷體"/>
        </w:rPr>
        <w:t>主啊！感謝祢教導我們；對仇敵要愛；人若說，我愛神，卻恨他的弟兄，就是說謊話的；不愛聽見的弟兄，就不能愛沒有看見的神；感謝主、讚美主！</w:t>
      </w:r>
    </w:p>
    <w:p>
      <w:pPr>
        <w:pStyle w:val="Normal"/>
        <w:spacing w:lineRule="exact" w:line="360"/>
        <w:rPr>
          <w:rFonts w:ascii="標楷體" w:hAnsi="標楷體" w:eastAsia="標楷體" w:cs="標楷體"/>
        </w:rPr>
      </w:pPr>
      <w:r>
        <w:rPr>
          <w:rFonts w:ascii="標楷體" w:hAnsi="標楷體" w:cs="標楷體" w:eastAsia="標楷體"/>
        </w:rPr>
        <w:t>主啊！祢說：愛神的也當愛弟兄，這是我們從神所受的命令；又說：人若說在光明中，卻恨他的弟兄；說明他還是在黑暗裡；我們對待人的態度，經常各走極端，不是愛之欲其生，就是惡之欲其死！這非主所喜悅的；感謝主、讚美主！</w:t>
      </w:r>
    </w:p>
    <w:p>
      <w:pPr>
        <w:pStyle w:val="Normal"/>
        <w:spacing w:lineRule="exact" w:line="360"/>
        <w:rPr>
          <w:rFonts w:ascii="標楷體" w:hAnsi="標楷體" w:eastAsia="標楷體" w:cs="標楷體"/>
        </w:rPr>
      </w:pPr>
      <w:r>
        <w:rPr>
          <w:rFonts w:ascii="標楷體" w:hAnsi="標楷體" w:cs="標楷體" w:eastAsia="標楷體"/>
        </w:rPr>
        <w:t>主啊！聖經記載：謹守訓誨的，乃在生命的道上；禁止嘴唇多言多語，禁止嘴唇是有智慧的；我們的品德在言行上顯明出來！內心正直、良善還不夠，還需要言行謹慎；聖經雅各書上說：若有人在話語上沒有過失，他就是完全人了！一個人言語放肆，隨便；不但整個人會受到污穢，也會損害別人；許多紛爭、鬥毆、懷恨、怒氣都是從言語引起的；所以我們要注意怎樣說話；聖經教訓我們：不要說謊、誇大、粗暴、爭競、急燥；應當有智慧說合宜的話；但是怎樣說才是有智慧合宜的話呢？我們沒有那樣的智慧；祈求祢教導我們、幫助我們：禁止嘴唇隨便開口說話，就是有智慧；愚昧人若靜默不言也算為智慧，閉口不說也算為聰明；少說、慢說、不說；是使言語上沒有過失的最好辦法；感謝主、讚美主！你說：千萬不要小看言語的問題；因為生死在舌頭的權下；大張嘴的者必至滅亡；人必吃自己嘴唇所結的果子；感謝主、讚美主！</w:t>
      </w:r>
    </w:p>
    <w:p>
      <w:pPr>
        <w:pStyle w:val="Normal"/>
        <w:spacing w:lineRule="exact" w:line="360"/>
        <w:rPr>
          <w:rFonts w:ascii="標楷體" w:hAnsi="標楷體" w:eastAsia="標楷體" w:cs="標楷體"/>
        </w:rPr>
      </w:pPr>
      <w:r>
        <w:rPr>
          <w:rFonts w:ascii="標楷體" w:hAnsi="標楷體" w:cs="標楷體" w:eastAsia="標楷體"/>
        </w:rPr>
        <w:t>主啊！祢說：敬畏耶和華乃長壽之道；敬畏耶和華的人，神使他日子加多；敬畏耶和華的人，心裡有平安、有喜樂、少了懼怕、少了憂慮、心情開朗且有自律的生活，身體自然健康；</w:t>
      </w:r>
    </w:p>
    <w:p>
      <w:pPr>
        <w:pStyle w:val="Normal"/>
        <w:spacing w:lineRule="exact" w:line="360"/>
        <w:rPr>
          <w:rFonts w:ascii="標楷體" w:hAnsi="標楷體" w:eastAsia="標楷體" w:cs="標楷體"/>
        </w:rPr>
      </w:pPr>
      <w:r>
        <w:rPr>
          <w:rFonts w:ascii="標楷體" w:hAnsi="標楷體" w:cs="標楷體" w:eastAsia="標楷體"/>
        </w:rPr>
        <w:t>主啊！祢說：一個人的年歲是神決定的；但生命的質素，靠神的恩典；我們是可以自己決定的；求主幫助我們；永遠牢記經上保羅說的話：肉體每天在衰殘，但內心世界一天新似一天；也就是人老，心永遠不老；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箴</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2</w:t>
      </w:r>
      <w:r>
        <w:rPr>
          <w:rFonts w:ascii="標楷體" w:hAnsi="標楷體" w:cs="標楷體" w:eastAsia="標楷體"/>
        </w:rPr>
        <w:t>）、（代上</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林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14</w:t>
      </w:r>
      <w:r>
        <w:rPr>
          <w:rFonts w:ascii="標楷體" w:hAnsi="標楷體" w:cs="標楷體" w:eastAsia="標楷體"/>
        </w:rPr>
        <w:t>）、（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一再指責懶人、嘉許勤奮的人；要求我們誠心樂意的事奉；辛苦的工作；不辭勞苦地為主做工；祢說：我們在天上的報償，取決於世上的工作態度；那些在小事上忠心的人，會被提升去管理許多大事；所以，工作是我的福氣！每個人的工作就是人生的寫照；生命是神聖的，工作也是神聖的；我們必須盡心盡力去做；經上說：凡你手所當做的事，要盡力去做！一個人老是瞪著時鐘，決不會成為偉人！感謝主、讚美主！</w:t>
      </w:r>
    </w:p>
    <w:p>
      <w:pPr>
        <w:pStyle w:val="Normal"/>
        <w:spacing w:lineRule="exact" w:line="360"/>
        <w:rPr>
          <w:rFonts w:ascii="標楷體" w:hAnsi="標楷體" w:eastAsia="標楷體" w:cs="標楷體"/>
        </w:rPr>
      </w:pPr>
      <w:r>
        <w:rPr>
          <w:rFonts w:ascii="標楷體" w:hAnsi="標楷體" w:cs="標楷體" w:eastAsia="標楷體"/>
        </w:rPr>
        <w:t>主啊！經上說：耶和華不使義人受飢，惡人所欲的，祂必推開；神應許只要忠實就必有保障；我們的工作態度如何呢？是殷勤、努力或者是馬虎、怠懶？要知道：神是貧富的主宰；我們的財富、生活的保障；全部在乎於神；感謝主、讚美主！</w:t>
      </w:r>
    </w:p>
    <w:p>
      <w:pPr>
        <w:pStyle w:val="Normal"/>
        <w:spacing w:lineRule="exact" w:line="360"/>
        <w:rPr>
          <w:rFonts w:ascii="標楷體" w:hAnsi="標楷體" w:eastAsia="標楷體" w:cs="標楷體"/>
        </w:rPr>
      </w:pPr>
      <w:r>
        <w:rPr>
          <w:rFonts w:ascii="標楷體" w:hAnsi="標楷體" w:cs="標楷體" w:eastAsia="標楷體"/>
        </w:rPr>
        <w:t>主啊！聖經告訴我們：義人的口是生命的泉源；敗壞的口舌，不僅害己，更會傷害別人；人的喉嚨是敞開的墳墓；用舌頭弄詭詐的人；嘴唇裏有虺蛇的毒氣！滿口是咒罵苦毒的人；就是人性的敗壞；人的口舌成為敗壞人、傷害人的可怕器官；我們屬主的人有新生命；靠聖靈的火，可以制伏那不止息的惡物，使它轉而發生良善的功能；經上說：信主而得稱義的人；最明顯的改變是在口舌上面：口無妄言、每句話都是有價值的；祢說：義人的口能使人得造就，從義人的口中有智慧，沒有不義的話，使聽的人得益處；感謝主、讚美主！</w:t>
      </w:r>
    </w:p>
    <w:p>
      <w:pPr>
        <w:pStyle w:val="Normal"/>
        <w:spacing w:lineRule="exact" w:line="360"/>
        <w:rPr>
          <w:rFonts w:ascii="標楷體" w:hAnsi="標楷體" w:eastAsia="標楷體" w:cs="標楷體"/>
        </w:rPr>
      </w:pPr>
      <w:r>
        <w:rPr>
          <w:rFonts w:ascii="標楷體" w:hAnsi="標楷體" w:cs="標楷體" w:eastAsia="標楷體"/>
        </w:rPr>
        <w:t>主啊！祈求祢差派寶貴聖靈，常住我心，使我得著感恩的心；能說幫助、醫治人的話；使神的生命在我身上彰顯；一句良言，使人受益無窮；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箴</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箴</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教導我們要謙卑，隨時接受別人的指教；我們的生命有一連串的選擇；我們經常被提醒，我們的父神造物主在最早的工作所劃分的界線；繼續在人心內裡做新造的功夫；我們也從聖經聽見神的聲音；將黑暗與光分開，稱為日夜；我們要在行事上表現光明之子，白晝之子；神就會賞賜我們豐盛的獎賞；長壽、尊榮、滿足，以及神恩惠的確據和永遠福分的盼望；感謝主、讚美主！</w:t>
      </w:r>
    </w:p>
    <w:p>
      <w:pPr>
        <w:pStyle w:val="Normal"/>
        <w:spacing w:lineRule="exact" w:line="360"/>
        <w:rPr>
          <w:rFonts w:ascii="標楷體" w:hAnsi="標楷體" w:eastAsia="標楷體" w:cs="標楷體"/>
        </w:rPr>
      </w:pPr>
      <w:r>
        <w:rPr>
          <w:rFonts w:ascii="標楷體" w:hAnsi="標楷體" w:cs="標楷體" w:eastAsia="標楷體"/>
        </w:rPr>
        <w:t>主啊！聖經記載智慧說：你們來，吃我的餅，喝我調和的酒；你們愚蒙人，要捨棄愚蒙，就得存活，並要走光明的道；感謝主、讚美主！</w:t>
      </w:r>
    </w:p>
    <w:p>
      <w:pPr>
        <w:pStyle w:val="Normal"/>
        <w:spacing w:lineRule="exact" w:line="360"/>
        <w:rPr/>
      </w:pPr>
      <w:r>
        <w:rPr>
          <w:rFonts w:ascii="標楷體" w:hAnsi="標楷體" w:cs="標楷體" w:eastAsia="標楷體"/>
        </w:rPr>
        <w:t>主啊！祢說：飢渴慕義的人有福了；因為他們必得飽足！如果不飢渴，不愛慕救恩的活水，沒有人可代替我們滿足了；祢說：愚蒙是人的本性，就是他不肯，也不能捨棄愚蒙；雖用杵，將愚妄人與麥子打碎，搗在同一臼中，愚妄還是離不了他；所以，不少人試過了世界的快樂，情欲和罪惡，都不能使他滿足；只有接受主耶穌基督，吃祢的餅，喝祢的酒；也就是吃你的身體和祢的血，與祢的生命有分；才可以有勝過罪惡的生命，才會有行光明道路的意願和力量；感謝主、讚美主！</w:t>
      </w:r>
    </w:p>
    <w:p>
      <w:pPr>
        <w:pStyle w:val="Normal"/>
        <w:spacing w:lineRule="exact" w:line="360"/>
        <w:rPr>
          <w:rFonts w:ascii="標楷體" w:hAnsi="標楷體" w:eastAsia="標楷體" w:cs="標楷體"/>
        </w:rPr>
      </w:pPr>
      <w:r>
        <w:rPr>
          <w:rFonts w:ascii="標楷體" w:hAnsi="標楷體" w:cs="標楷體" w:eastAsia="標楷體"/>
        </w:rPr>
        <w:t>主啊！聖經記載：敬畏耶和華是智慧的開端；認識至聖者便是聰明；愚拙或智慧，關鍵在乎於迅速順服神或遲延不順服神；我們要清楚明白神是不改變的，神的旨意永不變，我們立刻順服，贖回光陰，就是智慧人了；感謝主、讚美主！</w:t>
      </w:r>
    </w:p>
    <w:p>
      <w:pPr>
        <w:pStyle w:val="Normal"/>
        <w:spacing w:lineRule="exact" w:line="360"/>
        <w:rPr/>
      </w:pPr>
      <w:r>
        <w:rPr>
          <w:rFonts w:ascii="標楷體" w:hAnsi="標楷體" w:cs="標楷體" w:eastAsia="標楷體"/>
        </w:rPr>
        <w:t>主啊！祢說：知道神，不單是頭腦上的知道，更是經歷上的知道；要清楚知道真理叫我們得到生命；是智慧的話語改變我們的生命；叫我們得著一個豐盛快樂的人生；感謝主、讚美主！</w:t>
      </w:r>
    </w:p>
    <w:p>
      <w:pPr>
        <w:pStyle w:val="Normal"/>
        <w:spacing w:lineRule="exact" w:line="360"/>
        <w:rPr>
          <w:rFonts w:ascii="標楷體" w:hAnsi="標楷體" w:eastAsia="標楷體" w:cs="標楷體"/>
        </w:rPr>
      </w:pPr>
      <w:r>
        <w:rPr>
          <w:rFonts w:ascii="標楷體" w:hAnsi="標楷體" w:cs="標楷體" w:eastAsia="標楷體"/>
        </w:rPr>
        <w:t>主啊！經上說：偷來的水是甜的，暗吃的餅是好的；以虛謊而得的食物，人覺甘甜；但，人卻不知有陰魂在他那裡，他客在陰間的深處；</w:t>
      </w:r>
    </w:p>
    <w:p>
      <w:pPr>
        <w:pStyle w:val="Normal"/>
        <w:spacing w:lineRule="exact" w:line="360"/>
        <w:rPr>
          <w:rFonts w:ascii="標楷體" w:hAnsi="標楷體" w:eastAsia="標楷體" w:cs="標楷體"/>
        </w:rPr>
      </w:pPr>
      <w:r>
        <w:rPr>
          <w:rFonts w:ascii="標楷體" w:hAnsi="標楷體" w:cs="標楷體" w:eastAsia="標楷體"/>
        </w:rPr>
        <w:t>主啊！求祢幫助我們不要有詭詐的快樂和欺騙為榮的愚蒙心態，求祢引導我們做一個誠實的人；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箴</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36</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教訓我們：依靠神的智慧方能得救；無知、缺乏道德智慧的人，就是愚蒙人；人無知，如果得不到提升，後果也就不堪設想了；所以，當一個人有了屬靈胃口，才會渴慕神的話語，渴慕神的公義；有了這種智慧，就會靈悟成為精明靈巧的人；感謝主、讚美主！</w:t>
      </w:r>
    </w:p>
    <w:p>
      <w:pPr>
        <w:pStyle w:val="Normal"/>
        <w:spacing w:lineRule="exact" w:line="360"/>
        <w:rPr>
          <w:rFonts w:ascii="標楷體" w:hAnsi="標楷體" w:eastAsia="標楷體" w:cs="標楷體"/>
        </w:rPr>
      </w:pPr>
      <w:r>
        <w:rPr>
          <w:rFonts w:ascii="標楷體" w:hAnsi="標楷體" w:cs="標楷體" w:eastAsia="標楷體"/>
        </w:rPr>
        <w:t>主啊！祢說：精明靈巧與詭詐是不同的，不要混為一談；不要把詭詐當作精明；否則，會誤己誤人！求主幫助我們，從愚蒙的成長為靈悟聰明的人；感謝主、讚美主！</w:t>
      </w:r>
    </w:p>
    <w:p>
      <w:pPr>
        <w:pStyle w:val="Normal"/>
        <w:spacing w:lineRule="exact" w:line="360"/>
        <w:rPr>
          <w:rFonts w:ascii="標楷體" w:hAnsi="標楷體" w:eastAsia="標楷體" w:cs="標楷體"/>
        </w:rPr>
      </w:pPr>
      <w:r>
        <w:rPr>
          <w:rFonts w:ascii="標楷體" w:hAnsi="標楷體" w:cs="標楷體" w:eastAsia="標楷體"/>
        </w:rPr>
        <w:t>主啊！祢說：認識真理、操守真理的人，就是誠實可靠的人！人的社會第一要有道德標準；第二需要誠實做人，彼此誠信；如果社會失去真理，失去誠信，這個社就會崩潰了；感謝主、讚美主！</w:t>
      </w:r>
    </w:p>
    <w:p>
      <w:pPr>
        <w:pStyle w:val="Normal"/>
        <w:spacing w:lineRule="exact" w:line="360"/>
        <w:rPr>
          <w:rFonts w:ascii="標楷體" w:hAnsi="標楷體" w:eastAsia="標楷體" w:cs="標楷體"/>
        </w:rPr>
      </w:pPr>
      <w:r>
        <w:rPr>
          <w:rFonts w:ascii="標楷體" w:hAnsi="標楷體" w:cs="標楷體" w:eastAsia="標楷體"/>
        </w:rPr>
        <w:t>主啊！祢說：愛我的，我也愛他；懇切尋求我的，必尋得見；聽從我，日日在我門口仰望，在我門框旁邊等候的，那人便為有福！感謝主、讚美主！尋得主的，就尋得生命；也必蒙耶和華的恩惠！神把上好的留給勞苦探求祂的人做為報賞！聖經說到神奧秘的至高主權，要憐憫誰，就憐憫誰；要恩待誰，就恩待誰；所以，不要在乎那定意的，也不要在乎那奔跑的，只要在乎發憐憫師恩典的神；感謝主、讚美主！</w:t>
      </w:r>
    </w:p>
    <w:p>
      <w:pPr>
        <w:pStyle w:val="Normal"/>
        <w:spacing w:lineRule="exact" w:line="360"/>
        <w:rPr>
          <w:rFonts w:ascii="標楷體" w:hAnsi="標楷體" w:eastAsia="標楷體" w:cs="標楷體"/>
        </w:rPr>
      </w:pPr>
      <w:r>
        <w:rPr>
          <w:rFonts w:ascii="標楷體" w:hAnsi="標楷體" w:cs="標楷體" w:eastAsia="標楷體"/>
        </w:rPr>
        <w:t>主啊！聖經記載：太初有道；在太初創造萬物之先，就有了神了！道與神同在！道就是神；萬物是藉著神造的，生命在神裏頭；神就是生命源頭，尋得神的就尋得生命；生命就是人的光，我們懇切尋求智慧，就是要相信並接受主耶穌；真誠的尋求主，相信主的救贖大恩，就可作神的兒女；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說：在耶和華造化的起頭，在太初創造萬物之先，就有了我；在創造世界以前，與父神在一起，一同歡樂！祢歡喜地上的眾人與祢一同居住；祢就是神的能力與智慧；祢的名就是神的道；感謝主！祢在溫柔的愛中、在深切重大的話語中、在賜生命的大能中；讓我們看見神智慧最高的化身；感謝主、讚美主！</w:t>
      </w:r>
    </w:p>
    <w:p>
      <w:pPr>
        <w:pStyle w:val="Normal"/>
        <w:spacing w:lineRule="exact" w:line="360"/>
        <w:rPr/>
      </w:pPr>
      <w:r>
        <w:rPr>
          <w:rFonts w:ascii="標楷體" w:hAnsi="標楷體" w:cs="標楷體" w:eastAsia="標楷體"/>
        </w:rPr>
        <w:t>主啊！祢是神，卻蹲向每個謙卑順服祢的人；感謝主！我們要及早殷勤地尋求祢，才能得著祢，並能得著今生與來世所需要的真理與知識的寶藏；感謝主、讚美主！</w:t>
      </w:r>
    </w:p>
    <w:p>
      <w:pPr>
        <w:pStyle w:val="Normal"/>
        <w:spacing w:lineRule="exact" w:line="360"/>
        <w:rPr/>
      </w:pPr>
      <w:r>
        <w:rPr>
          <w:rFonts w:ascii="標楷體" w:hAnsi="標楷體" w:cs="標楷體" w:eastAsia="標楷體"/>
        </w:rPr>
        <w:t>主啊！祢是真理，也是生命！沒有祢真理就不能感動與灌養人心；祢說：我們若要知道神的智慧，就要在內心安靜，專心等候神，在祢面前安靜，體會神的相近；感謝主、讚美主！</w:t>
      </w:r>
    </w:p>
    <w:p>
      <w:pPr>
        <w:pStyle w:val="Normal"/>
        <w:spacing w:lineRule="exact" w:line="360"/>
        <w:rPr>
          <w:rFonts w:ascii="標楷體" w:hAnsi="標楷體" w:eastAsia="標楷體" w:cs="標楷體"/>
        </w:rPr>
      </w:pPr>
      <w:r>
        <w:rPr>
          <w:rFonts w:ascii="標楷體" w:hAnsi="標楷體" w:cs="標楷體" w:eastAsia="標楷體"/>
        </w:rPr>
        <w:t>主啊！謝謝祢將生命分享給我們；讓我們從聖經的話語，得到道真理！感謝祢喜悅我們！祢說：我們若聽從祢，天天在祢門口守候；在門邊等候，祢必十分喜悅；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49</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世人認為金錢萬能，會發光的金子，寶貴的銀子，黃黃的，只這麼一點兒即可使黑的變成白的，醜的變成美的，錯的變成對的，卑賤變成尊貴，老人變成少年，懦夫變成勇士；但是祢認為金錢不是萬能，屬靈的生命比財富更是重要，經上說：人若賺得全世界，失去自己的生命有何益處呢？人能以甚麼換生命呢？感謝主、讚美主！</w:t>
      </w:r>
    </w:p>
    <w:p>
      <w:pPr>
        <w:pStyle w:val="Normal"/>
        <w:spacing w:lineRule="exact" w:line="360"/>
        <w:rPr>
          <w:rFonts w:ascii="標楷體" w:hAnsi="標楷體" w:eastAsia="標楷體" w:cs="標楷體"/>
        </w:rPr>
      </w:pPr>
      <w:r>
        <w:rPr>
          <w:rFonts w:ascii="標楷體" w:hAnsi="標楷體" w:cs="標楷體" w:eastAsia="標楷體"/>
        </w:rPr>
        <w:t>主啊！聖經明白記著：我們要信靠神，神在不同的時期，以不同的方法向我們啟示與眷念；神無時不與我們同在；或隱或現；但是，我們的好處不在神以外，是任何力量與喜樂所不能及的；所以，在患難的日子我們何必懼怕？船可能遇見冰山岩石隨時觸礁；但我們仍可站在甲板上，因為神是舵手，我們不必懼怕；對別人是患難的日子，我們卻不然，有神同在，那患難也可化為平安；感謝主、讚美主！</w:t>
      </w:r>
    </w:p>
    <w:p>
      <w:pPr>
        <w:pStyle w:val="Normal"/>
        <w:spacing w:lineRule="exact" w:line="360"/>
        <w:rPr>
          <w:rFonts w:ascii="標楷體" w:hAnsi="標楷體" w:eastAsia="標楷體" w:cs="標楷體"/>
        </w:rPr>
      </w:pPr>
      <w:r>
        <w:rPr>
          <w:rFonts w:ascii="標楷體" w:hAnsi="標楷體" w:cs="標楷體" w:eastAsia="標楷體"/>
        </w:rPr>
        <w:t>主啊！祢說：奴隸如果想要得到自由，必須付出贖價給主人；買取他的自由，這人就是救贖者；人與罪相爭失敗了，被罪所擄去；從亞當犯罪，罪從一人入了世界；所有亞當的後裔，都是在罪惡中生的；也就是屬乎肉體的，都已經賣給罪了；因此，必須順從罪，就是作了罪的奴僕，以至於死，無法違背，也不能任意脫離；這是何等悲慘的情形！如果有一個救贖者，為我付出贖價，還我自由，是多麼理想的事啊！但是人無法辦到；世人都犯了罪，就是罪的奴僕；無法自贖；只有神，為了愛世人，設立了唯一的救法：乃是憑著主耶穌基督的寶血；如同無瑕無疵的羔羊之血；不要說世上沒人肯為別人流血代贖，即使有，也沒有完全無罪的義人，合於代贖的條件；這就是祢降世為人作贖罪羔羊，被在十字架上捨命流血，成就救贖的緣故；</w:t>
      </w:r>
    </w:p>
    <w:p>
      <w:pPr>
        <w:pStyle w:val="Normal"/>
        <w:spacing w:lineRule="exact" w:line="360"/>
        <w:rPr>
          <w:rFonts w:ascii="標楷體" w:hAnsi="標楷體" w:eastAsia="標楷體" w:cs="標楷體"/>
        </w:rPr>
      </w:pPr>
      <w:r>
        <w:rPr>
          <w:rFonts w:ascii="標楷體" w:hAnsi="標楷體" w:cs="標楷體" w:eastAsia="標楷體"/>
        </w:rPr>
        <w:t>主啊！祢用寶血使信祢的人，稱義得自由的恩典，感謝主、讚美主！</w:t>
      </w:r>
    </w:p>
    <w:p>
      <w:pPr>
        <w:pStyle w:val="Normal"/>
        <w:spacing w:lineRule="exact" w:line="360"/>
        <w:rPr>
          <w:rFonts w:ascii="標楷體" w:hAnsi="標楷體" w:eastAsia="標楷體" w:cs="標楷體"/>
        </w:rPr>
      </w:pPr>
      <w:r>
        <w:rPr>
          <w:rFonts w:ascii="標楷體" w:hAnsi="標楷體" w:cs="標楷體" w:eastAsia="標楷體"/>
        </w:rPr>
        <w:t>主啊！我們既從罪裏得釋放，就作了義的奴僕；不再順從魔鬼；脫離陰間的權柄，我們得神收納，更有神兒子的名分，有得榮耀、得基業的盼望；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伯</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詩</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箴</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11,18-19</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3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深淵說：不在我內。滄海說：不在我中」；我們從宇宙的周圍，接受的理智都不一樣；神是持有奧秘的；祂不僅能夠指示，更能令人感賞；我們應該來到神面前，神是生命與平安的根源；愛與安息才是我們所需要的；求主引導我們要來到主面前，這才是我們的家；願我們與不同的人與物，從深淵與滄海中，都向神走來；感謝主、讚美主！</w:t>
      </w:r>
    </w:p>
    <w:p>
      <w:pPr>
        <w:pStyle w:val="Normal"/>
        <w:spacing w:lineRule="exact" w:line="360"/>
        <w:rPr>
          <w:rFonts w:ascii="標楷體" w:hAnsi="標楷體" w:eastAsia="標楷體" w:cs="標楷體"/>
        </w:rPr>
      </w:pPr>
      <w:r>
        <w:rPr>
          <w:rFonts w:ascii="標楷體" w:hAnsi="標楷體" w:cs="標楷體" w:eastAsia="標楷體"/>
        </w:rPr>
        <w:t>主啊！祢是我們的磐石；我們的心，如果沒有永久的磐石，就得不到安息；我們的家就是天家；祈求祢世世代代作我們的居所；感謝主、讚美主！</w:t>
      </w:r>
      <w:r>
        <w:rPr>
          <w:rFonts w:eastAsia="標楷體" w:cs="標楷體" w:ascii="標楷體" w:hAnsi="標楷體"/>
        </w:rPr>
        <w:br/>
      </w:r>
      <w:r>
        <w:rPr>
          <w:rFonts w:ascii="標楷體" w:hAnsi="標楷體" w:cs="標楷體" w:eastAsia="標楷體"/>
        </w:rPr>
        <w:t>主啊！神是宇宙萬有的神；神不僅以智慧和大能，設定自然界的秩序；也以公義設定人類社會的秩序；神最大的恩賜，不是世上的財寶，而是給我們智慧；聖經記載：約伯歌頌智慧；智慧的價值無人能知，在活人之地也無處可尋；智慧從何處來呢？聰明之處在哪裏呢？敬畏主就是智慧，遠離惡便是聰明；感謝主、讚美主！</w:t>
      </w:r>
    </w:p>
    <w:p>
      <w:pPr>
        <w:pStyle w:val="Normal"/>
        <w:spacing w:lineRule="exact" w:line="360"/>
        <w:rPr/>
      </w:pPr>
      <w:r>
        <w:rPr>
          <w:rFonts w:ascii="標楷體" w:hAnsi="標楷體" w:cs="標楷體" w:eastAsia="標楷體"/>
        </w:rPr>
        <w:t>主啊！聖經記載約伯說：神造了隱藏的礦物，金屬；人以為寶貴；用盡一切可能的力量，登高履深的去探求，不惜費力冒險，勤勞不休；這是人惟利是圖的表現；只是，我們不認識最寶貴的是智慧；只想發財，越求越不得其路；缺乏智慧，就成了聰明的愚昧人；金、銀、寶石，雖然極為昂貴，還是有價之物；惟有智慧，極有價值，卻無價格；我們得了財寶，沒有智慧，至終不免於滅亡，人死了，任何富貴都不能帶去，雖積財，在神面前也是不富足的人；</w:t>
      </w:r>
    </w:p>
    <w:p>
      <w:pPr>
        <w:pStyle w:val="Normal"/>
        <w:spacing w:lineRule="exact" w:line="360"/>
        <w:rPr/>
      </w:pPr>
      <w:r>
        <w:rPr>
          <w:rFonts w:ascii="標楷體" w:hAnsi="標楷體" w:cs="標楷體" w:eastAsia="標楷體"/>
        </w:rPr>
        <w:t>主啊！祢說：世上的智慧人不多，自知缺乏智慧的人更少；所以，使徒保羅告訴我們；不要尋求屬世界將要滅亡人的智慧，真正的智慧，惟有在主基督裏；我們誇口的，當指著祢誇口；在祢的救恩以外，都是滅亡！還有甚麼智慧可言呢？</w:t>
      </w:r>
    </w:p>
    <w:p>
      <w:pPr>
        <w:pStyle w:val="Normal"/>
        <w:spacing w:lineRule="exact" w:line="360"/>
        <w:rPr>
          <w:rFonts w:ascii="標楷體" w:hAnsi="標楷體" w:eastAsia="標楷體" w:cs="標楷體"/>
        </w:rPr>
      </w:pPr>
      <w:r>
        <w:rPr>
          <w:rFonts w:ascii="標楷體" w:hAnsi="標楷體" w:cs="標楷體" w:eastAsia="標楷體"/>
        </w:rPr>
        <w:t>主啊！感謝祢藉著聖靈感動我們的心，使我們有真智慧，能明白真理；就當在祢裏面生根建造，將神的話存在心裏，不被世界同化，照神啟示的真理而生活，直到進入榮耀；感謝主、讚美主！感恩禱告奉主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林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3~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提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我雖不覺得自己有錯，卻也不能因此得以稱義；但判斷我的乃是主；自己不覺得有錯，並不等於自己沒有錯；我們對自己的感覺和看法不要過度有自信，也不要單憑自己眼中看為正的去行，因為人的感覺和看法有時候會有錯得；</w:t>
      </w:r>
    </w:p>
    <w:p>
      <w:pPr>
        <w:pStyle w:val="Normal"/>
        <w:spacing w:lineRule="exact" w:line="360"/>
        <w:rPr>
          <w:rFonts w:ascii="標楷體" w:hAnsi="標楷體" w:eastAsia="標楷體" w:cs="標楷體"/>
        </w:rPr>
      </w:pPr>
      <w:r>
        <w:rPr>
          <w:rFonts w:ascii="標楷體" w:hAnsi="標楷體" w:cs="標楷體" w:eastAsia="標楷體"/>
        </w:rPr>
        <w:t>主啊！我們要承認祢的主權；判斷我的乃是祢；我們不在意別人的論斷，也不論斷自己；一切以祢的心意為依歸；不被人意所屈服；感謝主、讚美主！</w:t>
      </w:r>
    </w:p>
    <w:p>
      <w:pPr>
        <w:pStyle w:val="Normal"/>
        <w:spacing w:lineRule="exact" w:line="360"/>
        <w:rPr>
          <w:rFonts w:ascii="標楷體" w:hAnsi="標楷體" w:eastAsia="標楷體" w:cs="標楷體"/>
        </w:rPr>
      </w:pPr>
      <w:r>
        <w:rPr>
          <w:rFonts w:ascii="標楷體" w:hAnsi="標楷體" w:cs="標楷體" w:eastAsia="標楷體"/>
        </w:rPr>
        <w:t>主啊！感謝祢教導我們不論斷別人，以及被人論斷時不生氣的秘訣；就是要認識祢再來時的最終顯明；那時候一切都會水落石出了；感謝主、讚美主！</w:t>
      </w:r>
    </w:p>
    <w:p>
      <w:pPr>
        <w:pStyle w:val="Normal"/>
        <w:spacing w:lineRule="exact" w:line="360"/>
        <w:rPr>
          <w:rFonts w:ascii="標楷體" w:hAnsi="標楷體" w:eastAsia="標楷體" w:cs="標楷體"/>
        </w:rPr>
      </w:pPr>
      <w:r>
        <w:rPr>
          <w:rFonts w:ascii="標楷體" w:hAnsi="標楷體" w:cs="標楷體" w:eastAsia="標楷體"/>
        </w:rPr>
        <w:t>主啊！感謝祢也教導我們：要按聖經的觀點看人，才不致於將人看得太高；對於你的工人也不可高舉過於聖經上所記有關人物的地位；對於祢的工人所傳講給我們的屬靈原則，不可自己再按屬世的智慧加上一些別的；免得我們自高自大，自認為高過別人；這是你所不悅的；對祢的工人、傳教人等更不能有貴重這個，輕看那個；也就是對祢的工人不能有差別待遇，感謝主、讚美主！</w:t>
      </w:r>
    </w:p>
    <w:p>
      <w:pPr>
        <w:pStyle w:val="Normal"/>
        <w:spacing w:lineRule="exact" w:line="360"/>
        <w:rPr>
          <w:rFonts w:ascii="標楷體" w:hAnsi="標楷體" w:eastAsia="標楷體" w:cs="標楷體"/>
        </w:rPr>
      </w:pPr>
      <w:r>
        <w:rPr>
          <w:rFonts w:ascii="標楷體" w:hAnsi="標楷體" w:cs="標楷體" w:eastAsia="標楷體"/>
        </w:rPr>
        <w:t>主啊！祢說：自滿自足使人驕傲，目中無人；我們不能自覺外面的知識和恩賜豐富，而輕忽我們裡面要得更豐盛的屬靈生命；感謝主！祢說祢所喜悅的是：我們要先受苦難，後得榮耀；我們在地上，不該像個作王的人，作威作福；要像定了死罪的囚犯，謙卑低微，成了一臺戲給世人和天使觀看，感謝主、讚美主！</w:t>
      </w:r>
    </w:p>
    <w:p>
      <w:pPr>
        <w:pStyle w:val="Normal"/>
        <w:spacing w:lineRule="exact" w:line="360"/>
        <w:rPr/>
      </w:pPr>
      <w:r>
        <w:rPr>
          <w:rFonts w:ascii="標楷體" w:hAnsi="標楷體" w:cs="標楷體" w:eastAsia="標楷體"/>
        </w:rPr>
        <w:t>主啊！感謝祢在經上告誡我們：對於那些反對我們的人，不該以牙還牙的報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8~42)</w:t>
      </w:r>
      <w:r>
        <w:rPr>
          <w:rFonts w:ascii="標楷體" w:hAnsi="標楷體" w:cs="標楷體" w:eastAsia="標楷體"/>
        </w:rPr>
        <w:t>，反該以德報怨；我們是蒙神祝福的人，因此我們對待別人，也只能祝福，不可咒詛；我們被人咒罵，就祝福；我們被人逼迫，就忍受；被人毀謗，就善勸；當然這些都不是我們自己所能做得到的，而是要有主祢得的生命在我們裏面，使我們能活出來；感謝主、讚美主！</w:t>
      </w:r>
    </w:p>
    <w:p>
      <w:pPr>
        <w:pStyle w:val="Normal"/>
        <w:spacing w:lineRule="exact" w:line="360"/>
        <w:rPr>
          <w:rFonts w:ascii="標楷體" w:hAnsi="標楷體" w:eastAsia="標楷體" w:cs="標楷體"/>
        </w:rPr>
      </w:pPr>
      <w:r>
        <w:rPr>
          <w:rFonts w:ascii="標楷體" w:hAnsi="標楷體" w:cs="標楷體" w:eastAsia="標楷體"/>
        </w:rPr>
        <w:t>主啊！人都願走亨通、成功、榮耀的道路；祈求主引導我們走十字架的道路，雖是被藐視、蒙羞辱、看作愚拙的路；</w:t>
      </w:r>
    </w:p>
    <w:p>
      <w:pPr>
        <w:pStyle w:val="Normal"/>
        <w:spacing w:lineRule="exact" w:line="360"/>
        <w:rPr>
          <w:rFonts w:ascii="標楷體" w:hAnsi="標楷體" w:eastAsia="標楷體" w:cs="標楷體"/>
        </w:rPr>
      </w:pPr>
      <w:r>
        <w:rPr>
          <w:rFonts w:ascii="標楷體" w:hAnsi="標楷體" w:cs="標楷體" w:eastAsia="標楷體"/>
        </w:rPr>
        <w:t>主啊！我們寧以慈愛溫柔的心對待人，而不願行使權柄逼迫人，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星期六），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pPr>
      <w:r>
        <w:rPr>
          <w:rFonts w:ascii="標楷體" w:hAnsi="標楷體" w:cs="標楷體" w:eastAsia="標楷體"/>
        </w:rPr>
        <w:t>參考經文：（林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聖經明確告訴我們一個基本真理；就是要</w:t>
      </w:r>
      <w:r>
        <w:rPr>
          <w:rFonts w:ascii="標楷體" w:hAnsi="標楷體" w:cs="標楷體" w:eastAsia="標楷體"/>
        </w:rPr>
        <w:t>顧念別人；</w:t>
      </w:r>
      <w:r>
        <w:rPr>
          <w:rFonts w:ascii="標楷體" w:hAnsi="標楷體" w:cs="標楷體" w:eastAsia="標楷體"/>
        </w:rPr>
        <w:t>因</w:t>
      </w:r>
      <w:r>
        <w:rPr>
          <w:rFonts w:ascii="標楷體" w:hAnsi="標楷體" w:cs="標楷體" w:eastAsia="標楷體"/>
        </w:rPr>
        <w:t>嫉妒</w:t>
      </w:r>
      <w:r>
        <w:rPr>
          <w:rFonts w:ascii="標楷體" w:hAnsi="標楷體" w:cs="標楷體" w:eastAsia="標楷體"/>
        </w:rPr>
        <w:t>而</w:t>
      </w:r>
      <w:r>
        <w:rPr>
          <w:rFonts w:ascii="標楷體" w:hAnsi="標楷體" w:cs="標楷體" w:eastAsia="標楷體"/>
        </w:rPr>
        <w:t>分爭的人，只顧自己；一個</w:t>
      </w:r>
      <w:r>
        <w:rPr>
          <w:rFonts w:ascii="標楷體" w:hAnsi="標楷體" w:cs="標楷體" w:eastAsia="標楷體"/>
        </w:rPr>
        <w:t>人</w:t>
      </w:r>
      <w:r>
        <w:rPr>
          <w:rFonts w:ascii="標楷體" w:hAnsi="標楷體" w:cs="標楷體" w:eastAsia="標楷體"/>
        </w:rPr>
        <w:t>在神面前的光景如何，從待人的態度就可以看出來；真正愛神</w:t>
      </w:r>
      <w:r>
        <w:rPr>
          <w:rFonts w:ascii="標楷體" w:hAnsi="標楷體" w:cs="標楷體" w:eastAsia="標楷體"/>
        </w:rPr>
        <w:t>的人</w:t>
      </w:r>
      <w:r>
        <w:rPr>
          <w:rFonts w:ascii="標楷體" w:hAnsi="標楷體" w:cs="標楷體" w:eastAsia="標楷體"/>
        </w:rPr>
        <w:t>，必定</w:t>
      </w:r>
      <w:r>
        <w:rPr>
          <w:rFonts w:ascii="標楷體" w:hAnsi="標楷體" w:cs="標楷體" w:eastAsia="標楷體"/>
        </w:rPr>
        <w:t>也</w:t>
      </w:r>
      <w:r>
        <w:rPr>
          <w:rFonts w:ascii="標楷體" w:hAnsi="標楷體" w:cs="標楷體" w:eastAsia="標楷體"/>
        </w:rPr>
        <w:t>會愛人；看一個人與別人的關係如何，</w:t>
      </w:r>
      <w:r>
        <w:rPr>
          <w:rFonts w:ascii="標楷體" w:hAnsi="標楷體" w:cs="標楷體" w:eastAsia="標楷體"/>
        </w:rPr>
        <w:t>也</w:t>
      </w:r>
      <w:r>
        <w:rPr>
          <w:rFonts w:ascii="標楷體" w:hAnsi="標楷體" w:cs="標楷體" w:eastAsia="標楷體"/>
        </w:rPr>
        <w:t>能看出他與神的關係；</w:t>
      </w:r>
      <w:r>
        <w:rPr>
          <w:rFonts w:ascii="標楷體" w:hAnsi="標楷體" w:cs="標楷體" w:eastAsia="標楷體"/>
        </w:rPr>
        <w:t>凡高抬人過於神，就是患了與世人一樣的通病；我們只能屬神、屬主、屬靈；絕對不能屬於任何人；因為，一旦屬人，就與神隔絕了；感謝主、讚美主！</w:t>
      </w:r>
    </w:p>
    <w:p>
      <w:pPr>
        <w:pStyle w:val="Normal"/>
        <w:spacing w:lineRule="exact" w:line="360"/>
        <w:rPr>
          <w:rFonts w:ascii="標楷體" w:hAnsi="標楷體" w:eastAsia="標楷體" w:cs="標楷體"/>
        </w:rPr>
      </w:pPr>
      <w:r>
        <w:rPr>
          <w:rFonts w:ascii="標楷體" w:hAnsi="標楷體" w:cs="標楷體" w:eastAsia="標楷體"/>
        </w:rPr>
        <w:t>主啊！經上記載：人不可自欺；若有人在這世界自以為有智慧，就是自欺；人有了世界的智慧，就會輕看屬靈的智慧；就會得不到屬靈的智慧；人若要有真正的屬靈見識，必須拋棄世俗智慧的價值觀念；換句話說，人若想獲得真正的屬靈的悟性，就必須撇棄世界的智慧，成為世人眼中的愚拙，才能得著真正的屬靈智慧；感謝主、讚美主！</w:t>
      </w:r>
    </w:p>
    <w:p>
      <w:pPr>
        <w:pStyle w:val="Normal"/>
        <w:spacing w:lineRule="exact" w:line="360"/>
        <w:rPr/>
      </w:pPr>
      <w:r>
        <w:rPr>
          <w:rFonts w:ascii="標楷體" w:hAnsi="標楷體" w:cs="標楷體" w:eastAsia="標楷體"/>
        </w:rPr>
        <w:t>主啊！祢說：人的意念很多，也不止息；意念就是：理想、推理、推論；人憑著自己的聰明、知識、力量、方法所做的一切，都是虛妄的；人妄想用理想、理智、推論沒有神也可以有一個更好的世界這是虛妄的，不可能成真；即或成為事實，也與神的理想不合；霎時成為泡影，人只是想像的快樂，並不是真快樂；人所盼望的幸福也不是真幸福；經上說：只有神的話是真理，神的旨意是事實；在神以外的一切都是空的；都是錯的；</w:t>
      </w:r>
    </w:p>
    <w:p>
      <w:pPr>
        <w:pStyle w:val="Normal"/>
        <w:spacing w:lineRule="exact" w:line="360"/>
        <w:rPr>
          <w:rFonts w:ascii="標楷體" w:hAnsi="標楷體" w:eastAsia="標楷體" w:cs="標楷體"/>
        </w:rPr>
      </w:pPr>
      <w:r>
        <w:rPr>
          <w:rFonts w:ascii="標楷體" w:hAnsi="標楷體" w:cs="標楷體" w:eastAsia="標楷體"/>
        </w:rPr>
        <w:t>主啊！祈求祢幫助我們；尋求神的真理，抓住神的事實</w:t>
      </w:r>
      <w:r>
        <w:rPr>
          <w:rFonts w:ascii="標楷體" w:hAnsi="標楷體" w:cs="標楷體" w:eastAsia="標楷體"/>
        </w:rPr>
        <w:t>；</w:t>
      </w:r>
      <w:r>
        <w:rPr>
          <w:rFonts w:ascii="標楷體" w:hAnsi="標楷體" w:cs="標楷體" w:eastAsia="標楷體"/>
        </w:rPr>
        <w:t>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林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謝謝祢在聖經教導我們傳講神國的奧秘；不用高言大智，乃用聖靈和大能的明證；只有藉著聖靈才能知道神開恩賜給我們的事；我們若用自己的智慧，聖靈就不作工了；我們若肯棄絕自己的智慧、政治的手腕和動聽言論；基督的十字架就要顯出奇妙無限的能力；感謝主、讚美主！</w:t>
      </w:r>
    </w:p>
    <w:p>
      <w:pPr>
        <w:pStyle w:val="Normal"/>
        <w:spacing w:lineRule="exact" w:line="360"/>
        <w:rPr/>
      </w:pPr>
      <w:r>
        <w:rPr>
          <w:rFonts w:ascii="標楷體" w:hAnsi="標楷體" w:cs="標楷體" w:eastAsia="標楷體"/>
        </w:rPr>
        <w:t>主阿！聖經記載：祢不肯用自己的智慧和能力從十字架上下來，直到祢斷氣，殿幔就裂開，大地就震動，墳墓就崩裂，死人就覆起；這就是十字架超凡的能力顯出來了；感謝主、讚美主！</w:t>
      </w:r>
    </w:p>
    <w:p>
      <w:pPr>
        <w:pStyle w:val="Normal"/>
        <w:spacing w:lineRule="exact" w:line="360"/>
        <w:rPr>
          <w:rFonts w:ascii="標楷體" w:hAnsi="標楷體" w:eastAsia="標楷體" w:cs="標楷體"/>
        </w:rPr>
      </w:pPr>
      <w:r>
        <w:rPr>
          <w:rFonts w:ascii="標楷體" w:hAnsi="標楷體" w:cs="標楷體" w:eastAsia="標楷體"/>
        </w:rPr>
        <w:t>主啊！祢說：叫你們的信不在乎人的智慧，只在乎神的大能；真正的信心並不是頭腦的認知，也不是情感的認同，而是一種屬靈的看見；從神的大能而生的信心，永不會倒塌；求主讓我們脫離環繞在四周的智慧言語，將信心植根在我們的心裏面；感謝主、讚美主！</w:t>
      </w:r>
    </w:p>
    <w:p>
      <w:pPr>
        <w:pStyle w:val="Normal"/>
        <w:spacing w:lineRule="exact" w:line="360"/>
        <w:rPr>
          <w:rFonts w:ascii="標楷體" w:hAnsi="標楷體" w:eastAsia="標楷體" w:cs="標楷體"/>
        </w:rPr>
      </w:pPr>
      <w:r>
        <w:rPr>
          <w:rFonts w:ascii="標楷體" w:hAnsi="標楷體" w:cs="標楷體" w:eastAsia="標楷體"/>
        </w:rPr>
        <w:t>主啊！我們要追求的智慧，乃是永遠常存的智慧；因為屬人的智慧，乃是暫時的，遲早即將過去，歸於無有；屬靈的智慧是叫人敬畏神、認識神和生命的長進；而屬人的智慧是叫人敗亡的；神對我們的恩典，並非臨時的施捨，乃是遠在萬世以前，就預定好的；所以直到萬世之後，仍不致改變；今天我們所得著的福分和將來的歸宿；都是極其榮耀的！所以，我們千萬不要小看自己，而把時間和生命浪費在那即將朽壞的事物上；感謝主、讚美主！</w:t>
      </w:r>
    </w:p>
    <w:p>
      <w:pPr>
        <w:pStyle w:val="Normal"/>
        <w:spacing w:lineRule="exact" w:line="360"/>
        <w:rPr>
          <w:rFonts w:ascii="標楷體" w:hAnsi="標楷體" w:eastAsia="標楷體" w:cs="標楷體"/>
        </w:rPr>
      </w:pPr>
      <w:r>
        <w:rPr>
          <w:rFonts w:ascii="標楷體" w:hAnsi="標楷體" w:cs="標楷體" w:eastAsia="標楷體"/>
        </w:rPr>
        <w:t>主啊！經上說：神為愛祂的人所預備的是：眼睛未曾看見，耳朶未曾聽見，人心也未曾想到的；顯明，人與神發生關係的根基，乃是在神的愛，不是在世上的智慧；我們愛神是因為神先愛我們；神的愛摸著了我們的心，叫我們願意放下心思中的推理，而簡單地愛上了神了；神為人預備十字架的救恩和其中的福份，完全不是人間的思想所能設計出來的道理；換句話說：一個愛主的人，就能享受人所未曾看見、未曾聽見、未曾想到的好處；感謝主、讚美主！</w:t>
      </w:r>
    </w:p>
    <w:p>
      <w:pPr>
        <w:pStyle w:val="Normal"/>
        <w:spacing w:lineRule="exact" w:line="360"/>
        <w:rPr>
          <w:rFonts w:ascii="標楷體" w:hAnsi="標楷體" w:eastAsia="標楷體" w:cs="標楷體"/>
        </w:rPr>
      </w:pPr>
      <w:r>
        <w:rPr>
          <w:rFonts w:ascii="標楷體" w:hAnsi="標楷體" w:cs="標楷體" w:eastAsia="標楷體"/>
        </w:rPr>
        <w:t>主啊！祢是永存的最真實有朋友；只要跟隨祢，祢會給我們提供幫助、引導我們尋求祢的話；使祢的話成為我們的盾牌和劍；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5-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因為人類理性的成就，財富和社會累積的財產，使人忽略了需要神救贖能力的基本事實；人憑自己的智慧，認為福音是難以接受的；但是，神喜歡用一些在人眼中看為愚蠢的方法，以成就祂的旨意；所以，我們蒙恩以後，絕不可帶著人天然的智慧、聰明來到神面前，因為這是神所廢棄的；要如同一無所知的嬰孩，單純謙卑來到神面前，才能蒙神啟示，感謝主、讚美主！</w:t>
      </w:r>
    </w:p>
    <w:p>
      <w:pPr>
        <w:pStyle w:val="Normal"/>
        <w:spacing w:lineRule="exact" w:line="360"/>
        <w:rPr>
          <w:rFonts w:ascii="標楷體" w:hAnsi="標楷體" w:eastAsia="標楷體" w:cs="標楷體"/>
        </w:rPr>
      </w:pPr>
      <w:r>
        <w:rPr>
          <w:rFonts w:ascii="標楷體" w:hAnsi="標楷體" w:cs="標楷體" w:eastAsia="標楷體"/>
        </w:rPr>
        <w:t>主啊！經上說：神的美意是常將屬靈的事，向聰明通達人藏起來；向嬰孩就顯出來；我們認識神不能憑人的智慧，要憑信心；藉著信心才能夠得蒙赦罪，得著生命，並領受聖靈的教導，因而認識神和神的作為；感謝主、讚美主！</w:t>
      </w:r>
    </w:p>
    <w:p>
      <w:pPr>
        <w:pStyle w:val="Normal"/>
        <w:spacing w:lineRule="exact" w:line="360"/>
        <w:rPr>
          <w:rFonts w:ascii="標楷體" w:hAnsi="標楷體" w:eastAsia="標楷體" w:cs="標楷體"/>
        </w:rPr>
      </w:pPr>
      <w:r>
        <w:rPr>
          <w:rFonts w:ascii="標楷體" w:hAnsi="標楷體" w:cs="標楷體" w:eastAsia="標楷體"/>
        </w:rPr>
        <w:t>主啊！神揀選我們，拯救我們；既不根據我們在世上的身分地位，也並非由於我們有任何的長處，而是完全在於神的憐憫；所以，我們蒙救恩以後，切不可按著外貌待人；神喜歡揀選一些在世人眼中毫無地位價值的人；也就是神反乎常理的揀選了愚拙的、軟弱的、卑賤的、無有的，用他們來榮耀神；叫有智慧的人羞愧；神又揀選了世上軟弱的，叫那強壯的人羞愧；神也揀選了世上卑賤的、被人厭惡的以及那無有的人，就是為了廢掉那有的人；所以，我們在人面前不管作甚麼，在神面前都不能自誇；我們的得救是本乎神，得救以後的前程也是本乎神；神是為著祂的名，引導我們走義路；感謝主、讚美主！</w:t>
      </w:r>
    </w:p>
    <w:p>
      <w:pPr>
        <w:pStyle w:val="Normal"/>
        <w:spacing w:lineRule="exact" w:line="360"/>
        <w:rPr>
          <w:rFonts w:ascii="標楷體" w:hAnsi="標楷體" w:eastAsia="標楷體" w:cs="標楷體"/>
        </w:rPr>
      </w:pPr>
      <w:r>
        <w:rPr>
          <w:rFonts w:ascii="標楷體" w:hAnsi="標楷體" w:cs="標楷體" w:eastAsia="標楷體"/>
        </w:rPr>
        <w:t>主啊！請在此刻激勵我們！我們渴望認識祢！認識祢豐盛的大能；</w:t>
      </w:r>
    </w:p>
    <w:p>
      <w:pPr>
        <w:pStyle w:val="Normal"/>
        <w:spacing w:lineRule="exact" w:line="360"/>
        <w:rPr>
          <w:rFonts w:ascii="標楷體" w:hAnsi="標楷體" w:eastAsia="標楷體" w:cs="標楷體"/>
        </w:rPr>
      </w:pPr>
      <w:r>
        <w:rPr>
          <w:rFonts w:ascii="標楷體" w:hAnsi="標楷體" w:cs="標楷體" w:eastAsia="標楷體"/>
        </w:rPr>
        <w:t>主啊！幫助我完全地順服祢，日覆一日，時時刻刻；我們要承認自己的軟弱，求祢幫助我們經歷神的大能；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9~2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裡，告訴我們不能分黨的理由；表面我們在各處求告主名，實際上都是在基督裏面成聖；祢是他們的，也是我們的；神召我們一同進入祂兒子的交通中；基督不是分開的、祢為我們釘十字架，不是為任何而死；我們是奉祢的名受浸，不是奉其他人的名；任何分黨的行為，就是高舉屬世的智慧，而輕視神的智慧；感謝主、讚美主！</w:t>
      </w:r>
    </w:p>
    <w:p>
      <w:pPr>
        <w:pStyle w:val="Normal"/>
        <w:spacing w:lineRule="exact" w:line="360"/>
        <w:rPr>
          <w:rFonts w:ascii="標楷體" w:hAnsi="標楷體" w:eastAsia="標楷體" w:cs="標楷體"/>
        </w:rPr>
      </w:pPr>
      <w:r>
        <w:rPr>
          <w:rFonts w:ascii="標楷體" w:hAnsi="標楷體" w:cs="標楷體" w:eastAsia="標楷體"/>
        </w:rPr>
        <w:t>主啊！聖經教訓我們：要為著神賜給我們的恩惠感謝；要為著神賜給我們的恩賜感謝；要為著祢在我們心裏的見證感謝；要為著神必堅固我們到底的保證感謝；感謝主、讚美主！</w:t>
      </w:r>
    </w:p>
    <w:p>
      <w:pPr>
        <w:pStyle w:val="Normal"/>
        <w:spacing w:lineRule="exact" w:line="360"/>
        <w:rPr>
          <w:rFonts w:ascii="標楷體" w:hAnsi="標楷體" w:eastAsia="標楷體" w:cs="標楷體"/>
        </w:rPr>
      </w:pPr>
      <w:r>
        <w:rPr>
          <w:rFonts w:ascii="標楷體" w:hAnsi="標楷體" w:cs="標楷體" w:eastAsia="標楷體"/>
        </w:rPr>
        <w:t>主啊！保羅在經上說：願恩惠、平安從神我們的父並主耶穌基督歸與你們；我們是得享神恩典的人，我們的人生必然有可悅之處；如果我們沒有可吸引力人的地方，我們就不是真的神的兒女了；祢說：恩典乃是一件禮物，人憑自己無法獲得，人沒有甚麼功績配受恩典；恩典是平安之源，平安是恩典之果；人不先求神的恩典而想得到神的平安，是不可能的；恩惠是各種福氣的根源，接受神恩惠的人，在生命中也會生出平安的效果；所以，我們不該在神之外求平安；真平安的捷徑乃是遵行神的旨意；一切屬靈的好處，都必須藉著祢才能得著；感謝主、讚美主！</w:t>
      </w:r>
    </w:p>
    <w:p>
      <w:pPr>
        <w:pStyle w:val="Normal"/>
        <w:spacing w:lineRule="exact" w:line="360"/>
        <w:rPr>
          <w:rFonts w:ascii="標楷體" w:hAnsi="標楷體" w:eastAsia="標楷體" w:cs="標楷體"/>
        </w:rPr>
      </w:pPr>
      <w:r>
        <w:rPr>
          <w:rFonts w:ascii="標楷體" w:hAnsi="標楷體" w:cs="標楷體" w:eastAsia="標楷體"/>
        </w:rPr>
        <w:t>主啊！ 經上說：神在祢裏面賜給我們天上各樣屬靈的福氣，我們惟有在祢裏才能支取並享用神所賞給的富足；在祢之外，是一無所得的；祢說：神的賞賜帶來責任；我們越多領受神的恩賜，就越有責任將它實化在生活中，並與別人分享；感謝主、讚美主！</w:t>
      </w:r>
    </w:p>
    <w:p>
      <w:pPr>
        <w:pStyle w:val="Normal"/>
        <w:spacing w:lineRule="exact" w:line="360"/>
        <w:rPr>
          <w:rFonts w:ascii="標楷體" w:hAnsi="標楷體" w:eastAsia="標楷體" w:cs="標楷體"/>
        </w:rPr>
      </w:pPr>
      <w:r>
        <w:rPr>
          <w:rFonts w:ascii="標楷體" w:hAnsi="標楷體" w:cs="標楷體" w:eastAsia="標楷體"/>
        </w:rPr>
        <w:t>主啊！感謝祢勸勉我們凡事富足；有人在災難中或逼迫中，驅使他們作了虔誠的祈禱；但災難過去，就忘記了神的恩典，這是忘恩負義的行為；求主保守堅固我們；對神回應我們的呼求而保守我們的甘甜，要永遠留存在我們的心頭，永遠溫暖我們的心靈；感謝主、讚美主！</w:t>
      </w:r>
    </w:p>
    <w:p>
      <w:pPr>
        <w:pStyle w:val="Normal"/>
        <w:spacing w:lineRule="exact" w:line="360"/>
        <w:rPr>
          <w:rFonts w:ascii="標楷體" w:hAnsi="標楷體" w:eastAsia="標楷體" w:cs="標楷體"/>
        </w:rPr>
      </w:pPr>
      <w:r>
        <w:rPr>
          <w:rFonts w:ascii="標楷體" w:hAnsi="標楷體" w:cs="標楷體" w:eastAsia="標楷體"/>
        </w:rPr>
        <w:t>主啊！求祢保守堅固我們敬虔、謙卑的心；因為我們是有恩賜的人，很容易受人的敬佩與擁戴；這也會給我們帶來一種危機，很容易偷竊神的榮耀，做為自己工作的成就為誇口，甚至利用恩賜為自己求取虛名利益，結果反被神棄絕了；</w:t>
      </w:r>
    </w:p>
    <w:p>
      <w:pPr>
        <w:pStyle w:val="Normal"/>
        <w:spacing w:lineRule="exact" w:line="360"/>
        <w:rPr>
          <w:rFonts w:ascii="標楷體" w:hAnsi="標楷體" w:eastAsia="標楷體" w:cs="標楷體"/>
        </w:rPr>
      </w:pPr>
      <w:r>
        <w:rPr>
          <w:rFonts w:ascii="標楷體" w:hAnsi="標楷體" w:cs="標楷體" w:eastAsia="標楷體"/>
        </w:rPr>
        <w:t>主啊！我們知道不該姦淫、拜偶像、仇恨、兇殺，卻不知道結黨、紛爭也是出於肉體情慾的行為，是神所定罪的；祈求祢幫助我們不可有自認為站在正確立場，只會定罪別人；祢說：這種正確立場，就是宗派的立場，就是分黨、分派，就是輕視神的智慧的行為；求祢幫助我們認識十字架的真義；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23</w:t>
      </w:r>
      <w:r>
        <w:rPr>
          <w:rFonts w:ascii="標楷體" w:hAnsi="標楷體" w:cs="標楷體" w:eastAsia="標楷體"/>
          <w:color w:val="000000"/>
          <w:kern w:val="0"/>
        </w:rPr>
        <w:t>：</w:t>
      </w:r>
      <w:r>
        <w:rPr>
          <w:rFonts w:eastAsia="標楷體" w:cs="標楷體" w:ascii="標楷體" w:hAnsi="標楷體"/>
          <w:color w:val="000000"/>
          <w:kern w:val="0"/>
        </w:rPr>
        <w:t>13-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啟</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以寡婦代表無倚無靠、易受欺壓的人；祢說，有些人常以敬虔作為得利的門路，用花言巧語，誘惑那些老實人的心，以達到服事自己肚腹的目的；這種喜歡裝作敬虔屬靈的模樣，牢籠無知婦女，叫她們甘心樂意獻上錢財；這等貪戀錢財的人背離了真道的人，祢判定他們要受更重的刑罰，用許多的愁苦把他們的心刺透了；感謝主、讚美主！</w:t>
      </w:r>
    </w:p>
    <w:p>
      <w:pPr>
        <w:pStyle w:val="Normal"/>
        <w:spacing w:lineRule="exact" w:line="360"/>
        <w:rPr>
          <w:rFonts w:ascii="標楷體" w:hAnsi="標楷體" w:eastAsia="標楷體" w:cs="標楷體"/>
        </w:rPr>
      </w:pPr>
      <w:r>
        <w:rPr>
          <w:rFonts w:ascii="標楷體" w:hAnsi="標楷體" w:cs="標楷體" w:eastAsia="標楷體"/>
        </w:rPr>
        <w:t>主啊！祢說：有些人以屬人的眼光來教導人，擅自斷定甚麼樣的起誓有效，甚麼樣的起誓就無效，作為他們的不遵守誓言的藉口，好推卸責任；他們所定的原則，顛倒是非及藐視神；這種瞎眼領路的人有禍了；因為神有透視的眼光，能鑑察人的肺腑心腸；感謝主、讚美主！</w:t>
      </w:r>
    </w:p>
    <w:p>
      <w:pPr>
        <w:pStyle w:val="Normal"/>
        <w:spacing w:lineRule="exact" w:line="360"/>
        <w:rPr>
          <w:rFonts w:ascii="標楷體" w:hAnsi="標楷體" w:eastAsia="標楷體" w:cs="標楷體"/>
        </w:rPr>
      </w:pPr>
      <w:r>
        <w:rPr>
          <w:rFonts w:ascii="標楷體" w:hAnsi="標楷體" w:cs="標楷體" w:eastAsia="標楷體"/>
        </w:rPr>
        <w:t>主啊！祢說有些人怕人不怕神，他們只顧到人前和外面，不顧到神前和裏面；這種人自己不入，卻阻擋人進入天國；侵吞寡婦的家產；勾引人入教，卻使他們作地獄之子；就是瞎眼領路，本末倒置；拘泥於細節，而罔顧重大的；注重外表的乾淨，裏面卻不乾淨；在人前，外面顯出公義，裡面卻裝滿了假善和不法的事；祢說：這些人早就應該進行心靈的潔淨了；感謝主、讚美主！</w:t>
      </w:r>
    </w:p>
    <w:p>
      <w:pPr>
        <w:pStyle w:val="Normal"/>
        <w:spacing w:lineRule="exact" w:line="360"/>
        <w:rPr>
          <w:rFonts w:ascii="標楷體" w:hAnsi="標楷體" w:eastAsia="標楷體" w:cs="標楷體"/>
        </w:rPr>
      </w:pPr>
      <w:r>
        <w:rPr>
          <w:rFonts w:ascii="標楷體" w:hAnsi="標楷體" w:cs="標楷體" w:eastAsia="標楷體"/>
        </w:rPr>
        <w:t>主啊！祢說：任何試探或試煉都是可以預先知道的；當我們一時衝動，沒有好好依靠神的保護，就沒有聽見神呼喚，沒有來靠近神或不願意信靠神；試探或試煉臨到，一切都太遲了；</w:t>
      </w:r>
    </w:p>
    <w:p>
      <w:pPr>
        <w:pStyle w:val="Normal"/>
        <w:spacing w:lineRule="exact" w:line="360"/>
        <w:rPr>
          <w:rFonts w:ascii="標楷體" w:hAnsi="標楷體" w:eastAsia="標楷體" w:cs="標楷體"/>
        </w:rPr>
      </w:pPr>
      <w:r>
        <w:rPr>
          <w:rFonts w:ascii="標楷體" w:hAnsi="標楷體" w:cs="標楷體" w:eastAsia="標楷體"/>
        </w:rPr>
        <w:t>主啊！感謝祢體醒我們：神的話是為我們的益處而賜下的；為的是使我們遵守它；我們不可斷章取義地只選自己喜愛的；要謹記，聖經的目的是為光照我們的道路，而不是掩飾我們愧疚的痕跡；我們必須常常聽見聖經警告的聲音；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每日經文感恩、讚美禱告；</w:t>
      </w:r>
    </w:p>
    <w:p>
      <w:pPr>
        <w:pStyle w:val="Normal"/>
        <w:spacing w:lineRule="exact" w:line="360"/>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23</w:t>
      </w:r>
      <w:r>
        <w:rPr>
          <w:rFonts w:ascii="標楷體" w:hAnsi="標楷體" w:cs="標楷體" w:eastAsia="標楷體"/>
          <w:color w:val="000000"/>
          <w:kern w:val="0"/>
        </w:rPr>
        <w:t>：</w:t>
      </w:r>
      <w:r>
        <w:rPr>
          <w:rFonts w:eastAsia="標楷體" w:cs="標楷體" w:ascii="標楷體" w:hAnsi="標楷體"/>
          <w:color w:val="000000"/>
          <w:kern w:val="0"/>
        </w:rPr>
        <w:t>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帖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2~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說真正謙卑的人是很難找的；上帝對真正謙卑、不自私的人感到欣慰；我們要記住，若把每一件事都當作是為神做的，還有那一件事是卑賤的呢？做卑賤的事，不但蒙神喜悅，也能贏得別人的尊敬，這就是謙卑的真正報償；感謝主、讚美主！</w:t>
      </w:r>
    </w:p>
    <w:p>
      <w:pPr>
        <w:pStyle w:val="Normal"/>
        <w:spacing w:lineRule="exact" w:line="360"/>
        <w:rPr>
          <w:rFonts w:ascii="標楷體" w:hAnsi="標楷體" w:eastAsia="標楷體" w:cs="標楷體"/>
        </w:rPr>
      </w:pPr>
      <w:r>
        <w:rPr>
          <w:rFonts w:ascii="標楷體" w:hAnsi="標楷體" w:cs="標楷體" w:eastAsia="標楷體"/>
        </w:rPr>
        <w:t>主啊！你說我們最大的毛病是能說不能行，說的是一套，行的是另一套；聲音是雅各的聲音，手卻是以掃的手；凡只能說而不能行的人，必定是還沒有真正認識到神所說的是甚麼；因為真正的認識，必定產生真正的實行，感謝主、讚美主！</w:t>
      </w:r>
    </w:p>
    <w:p>
      <w:pPr>
        <w:pStyle w:val="Normal"/>
        <w:spacing w:lineRule="exact" w:line="360"/>
        <w:rPr>
          <w:rFonts w:ascii="標楷體" w:hAnsi="標楷體" w:eastAsia="標楷體" w:cs="標楷體"/>
        </w:rPr>
      </w:pPr>
      <w:r>
        <w:rPr>
          <w:rFonts w:ascii="標楷體" w:hAnsi="標楷體" w:cs="標楷體" w:eastAsia="標楷體"/>
        </w:rPr>
        <w:t>主啊！祢有說話、行事都有大能；祢既能說也能行；我們要做祢真實的見證，就必須是屬靈的認識與屬靈的經歷并重的人，也就是能說也能行的人，我們要效法祢；感謝主、讚美主！</w:t>
      </w:r>
    </w:p>
    <w:p>
      <w:pPr>
        <w:pStyle w:val="Normal"/>
        <w:spacing w:lineRule="exact" w:line="360"/>
        <w:rPr/>
      </w:pPr>
      <w:r>
        <w:rPr>
          <w:rFonts w:ascii="標楷體" w:hAnsi="標楷體" w:cs="標楷體" w:eastAsia="標楷體"/>
        </w:rPr>
        <w:t>主啊！經上說：凡自高的必降為卑，自卑的必升為高；自高的必降為卑，這是撒但墮落的軌跡；自卑的必升為高，這是基督得榮耀的途徑；誰被十字架對付得越多，誰就越得著尊榮；反之，誰天然的成分越多，誰就越受鄙視；主啊！感謝祢教導我們：在屬靈的道路上，自己不長進，就會成為別人的攔阻；尤其，走在前面的屬靈領袖們；千萬不可因自己的遲滯不前，固步自封，而關了別人蒙恩的門；感謝主、讚美主！</w:t>
      </w:r>
    </w:p>
    <w:p>
      <w:pPr>
        <w:pStyle w:val="Normal"/>
        <w:spacing w:lineRule="exact" w:line="360"/>
        <w:rPr/>
      </w:pPr>
      <w:r>
        <w:rPr>
          <w:rFonts w:ascii="標楷體" w:hAnsi="標楷體" w:cs="標楷體" w:eastAsia="標楷體"/>
        </w:rPr>
        <w:t>主啊！求祢監察我們成為真正謙卑的人；凡事謙卑，凡事以榮耀主為念；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22</w:t>
      </w:r>
      <w:r>
        <w:rPr>
          <w:rFonts w:ascii="標楷體" w:hAnsi="標楷體" w:cs="標楷體" w:eastAsia="標楷體"/>
          <w:color w:val="000000"/>
          <w:kern w:val="0"/>
        </w:rPr>
        <w:t>：</w:t>
      </w:r>
      <w:r>
        <w:rPr>
          <w:rFonts w:eastAsia="標楷體" w:cs="標楷體" w:ascii="標楷體" w:hAnsi="標楷體"/>
          <w:color w:val="000000"/>
          <w:kern w:val="0"/>
        </w:rPr>
        <w:t>15-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5~6)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當時，法利賽人出去商議，怎樣就祢的話陷害祢；感謝主祢在經上告誡我們，不單要在行為上小心，也要在話語上小心，感謝主、讚美主！</w:t>
      </w:r>
    </w:p>
    <w:p>
      <w:pPr>
        <w:pStyle w:val="Normal"/>
        <w:spacing w:lineRule="exact" w:line="360"/>
        <w:rPr>
          <w:rFonts w:ascii="標楷體" w:hAnsi="標楷體" w:eastAsia="標楷體" w:cs="標楷體"/>
        </w:rPr>
      </w:pPr>
      <w:r>
        <w:rPr>
          <w:rFonts w:ascii="標楷體" w:hAnsi="標楷體" w:cs="標楷體" w:eastAsia="標楷體"/>
        </w:rPr>
        <w:t>主啊！祢說：在我們的現實日常生活中，常會有同時遭遇到屬神與屬人、屬靈與屬世兩相為難的困境；謝謝祢在經上顯明的應對方法；讓我們學習到對付此類問題的原則就是；我們在為人、工作上，應效法祢的榜樣；不可為利混亂神的道；祢說：經上所傳的道，沒有是又非的；也不可偏待人，貴重這個，輕看那個；祢要我們謹記：仇敵不只來自外面，也來自裡面；不只來自身外，也來自我們的身體裡內；越要陷害我們的人，越會對我們說甜蜜的話；也會裝作光明的天使；所以，我們切不要被人的外表或甜言蜜語所欺騙；在與人的應對上，不可粗心大意；感謝主教導我們：防備人，也要靈巧像蛇；感謝主、讚美主！</w:t>
      </w:r>
    </w:p>
    <w:p>
      <w:pPr>
        <w:pStyle w:val="Normal"/>
        <w:spacing w:lineRule="exact" w:line="360"/>
        <w:rPr>
          <w:rFonts w:ascii="標楷體" w:hAnsi="標楷體" w:eastAsia="標楷體" w:cs="標楷體"/>
        </w:rPr>
      </w:pPr>
      <w:r>
        <w:rPr>
          <w:rFonts w:ascii="標楷體" w:hAnsi="標楷體" w:cs="標楷體" w:eastAsia="標楷體"/>
        </w:rPr>
        <w:t>主啊！祢說：該撒的物，當歸給該撒；神的物，當歸給神；政治和屬靈這兩者不可相提並論；在政治上要服從在上掌權的；在屬靈上，當要順服神，專心事奉神；我們在神直接的權柄底下，也在人間接的權柄底下；當人的權柄越過界限，侵犯到神的權柄時；我們便要順從神，不能順從人；我們要分辨清楚；屬神和屬人、屬靈和屬世的物，不可以彼此混淆；該撒的物，當歸給該撒，說明凡一切不是神的，神絕對不要；凡屬世界的人事物，不要用在屬靈的事上；感謝主、讚美主！</w:t>
      </w:r>
    </w:p>
    <w:p>
      <w:pPr>
        <w:pStyle w:val="Normal"/>
        <w:spacing w:lineRule="exact" w:line="360"/>
        <w:rPr>
          <w:rFonts w:ascii="標楷體" w:hAnsi="標楷體" w:eastAsia="標楷體" w:cs="標楷體"/>
        </w:rPr>
      </w:pPr>
      <w:r>
        <w:rPr>
          <w:rFonts w:ascii="標楷體" w:hAnsi="標楷體" w:cs="標楷體" w:eastAsia="標楷體"/>
        </w:rPr>
        <w:t>主啊！經上說：他們聽見就希奇，離開祂走了；也就是說：我們不要靠自己來應付難處，而要仰望聖靈賜給我們當說的話；經上也記載：主一說話，反對的人就要知難而退了；所以，我們遇到詰難時，最好的辦法是呼求主耶穌基督祢的聖名；祢說：凡求告主名的，就必被拯救脫離難處；感謝主、讚美主！</w:t>
      </w:r>
    </w:p>
    <w:p>
      <w:pPr>
        <w:pStyle w:val="Normal"/>
        <w:spacing w:lineRule="exact" w:line="360"/>
        <w:rPr>
          <w:rFonts w:ascii="標楷體" w:hAnsi="標楷體" w:eastAsia="標楷體" w:cs="標楷體"/>
        </w:rPr>
      </w:pPr>
      <w:r>
        <w:rPr>
          <w:rFonts w:ascii="標楷體" w:hAnsi="標楷體" w:cs="標楷體" w:eastAsia="標楷體"/>
        </w:rPr>
        <w:t>主啊！祢說：要盡心、盡性、盡意、愛主祢的神；若有人不愛主，這人可詛可咒；我們愛，因為神先愛我們；神所求於我們的愛，乃是盡心、盡性、盡意、盡力的愛，我們必須承認憑著自己我們無法辦得到；惟有讓神的愛更多充滿、浸透、激勵；我們才能流露神的愛榮耀神；感謝主、讚美主！</w:t>
      </w:r>
    </w:p>
    <w:p>
      <w:pPr>
        <w:pStyle w:val="Normal"/>
        <w:spacing w:lineRule="exact" w:line="360"/>
        <w:rPr>
          <w:rFonts w:ascii="標楷體" w:hAnsi="標楷體" w:eastAsia="標楷體" w:cs="標楷體"/>
        </w:rPr>
      </w:pPr>
      <w:r>
        <w:rPr>
          <w:rFonts w:ascii="標楷體" w:hAnsi="標楷體" w:cs="標楷體" w:eastAsia="標楷體"/>
        </w:rPr>
        <w:t>主啊！祢說要愛人如己；我們行事為人，不只要對神盡本分，且要對人也盡本分；這也是以生活為禱告的原則，不是只在言語上的，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22</w:t>
      </w:r>
      <w:r>
        <w:rPr>
          <w:rFonts w:ascii="標楷體" w:hAnsi="標楷體" w:cs="標楷體" w:eastAsia="標楷體"/>
          <w:color w:val="000000"/>
          <w:kern w:val="0"/>
        </w:rPr>
        <w:t>：</w:t>
      </w:r>
      <w:r>
        <w:rPr>
          <w:rFonts w:eastAsia="標楷體" w:cs="標楷體" w:ascii="標楷體" w:hAnsi="標楷體"/>
          <w:color w:val="000000"/>
          <w:kern w:val="0"/>
        </w:rPr>
        <w:t>1-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在經上以租葡萄園的比喻，說明要呈獻工作的成果；以娶親筵席的比喻，說明要享受神的備辦；奉獻工作成果給神的人，也就是享受神備辦的人；真實享受神的備辦，也就是真實對神的事奉；感謝主、讚美主！</w:t>
      </w:r>
    </w:p>
    <w:p>
      <w:pPr>
        <w:pStyle w:val="Normal"/>
        <w:spacing w:lineRule="exact" w:line="360"/>
        <w:rPr>
          <w:rFonts w:ascii="標楷體" w:hAnsi="標楷體" w:eastAsia="標楷體" w:cs="標楷體"/>
        </w:rPr>
      </w:pPr>
      <w:r>
        <w:rPr>
          <w:rFonts w:ascii="標楷體" w:hAnsi="標楷體" w:cs="標楷體" w:eastAsia="標楷體"/>
        </w:rPr>
        <w:t>主啊！祢說：神何等樂意讓祂兒子與我們合而為一；也何等樂意讓我們享受神擺設的豐富筵席；惟有更深聯合於基督的人，才能更多享受基督的豐富；我們也應當體會神的心意，廣傳福音，好讓更多的人能領受救恩的喜樂；感謝主、讚美主！</w:t>
      </w:r>
    </w:p>
    <w:p>
      <w:pPr>
        <w:pStyle w:val="Normal"/>
        <w:spacing w:lineRule="exact" w:line="360"/>
        <w:rPr>
          <w:rFonts w:ascii="標楷體" w:hAnsi="標楷體" w:eastAsia="標楷體" w:cs="標楷體"/>
        </w:rPr>
      </w:pPr>
      <w:r>
        <w:rPr>
          <w:rFonts w:ascii="標楷體" w:hAnsi="標楷體" w:cs="標楷體" w:eastAsia="標楷體"/>
        </w:rPr>
        <w:t>主啊！祈求祢給我們一顆肯被召的心，因為，這是享受屬靈豐富的先決條件；神愛心的手所備辦的，必須人伸出信心的手去接受；兩手相連，才能使救恩顯得完全；感謝主、讚美主！</w:t>
      </w:r>
    </w:p>
    <w:p>
      <w:pPr>
        <w:pStyle w:val="Normal"/>
        <w:spacing w:lineRule="exact" w:line="360"/>
        <w:rPr>
          <w:rFonts w:ascii="標楷體" w:hAnsi="標楷體" w:eastAsia="標楷體" w:cs="標楷體"/>
        </w:rPr>
      </w:pPr>
      <w:r>
        <w:rPr>
          <w:rFonts w:ascii="標楷體" w:hAnsi="標楷體" w:cs="標楷體" w:eastAsia="標楷體"/>
        </w:rPr>
        <w:t>主啊！我們原來隨眾人擁進那引到滅亡的寬門大路上；如今我們成為神的賓客，這是何等的際遇，何等的高抬啊！聖經顯明：救恩不是出於行為，乃是本乎恩典；因此，既往不究，不論我們過去的善惡，都可以蒙恩；這就是神憐憫恩典；不論善惡救恩的原則，越過人的善的和惡的，都能夠蒙恩；罪人中的罪魁，也能蒙神憐憫；感謝主、讚美主！</w:t>
      </w:r>
    </w:p>
    <w:p>
      <w:pPr>
        <w:pStyle w:val="Normal"/>
        <w:spacing w:lineRule="exact" w:line="360"/>
        <w:rPr>
          <w:rFonts w:ascii="標楷體" w:hAnsi="標楷體" w:eastAsia="標楷體" w:cs="標楷體"/>
        </w:rPr>
      </w:pPr>
      <w:r>
        <w:rPr>
          <w:rFonts w:ascii="標楷體" w:hAnsi="標楷體" w:cs="標楷體" w:eastAsia="標楷體"/>
        </w:rPr>
        <w:t>主啊！我們不應當以蒙召為滿足，而應追求被選上；祢說：在場上賽跑的都跑，但得獎賞的只有一人；我們也要這樣跑，好叫我們得著獎賞；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4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34-5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經上說：天國好像寶貝藏在地裏；人遇見了，就把它藏起來；歡歡喜喜的去變賣一切所有的，買這塊地；天國的價值如同寶貝，值得我們付上任何代價去取得與進入；因為是主祢先以我們為珍寶，為我們變賣一切所有的，包括被釘十字架犧牲生命；我們也要以祢為至寶，為祢變賣一切所有的；感謝主、讚美主！</w:t>
      </w:r>
    </w:p>
    <w:p>
      <w:pPr>
        <w:pStyle w:val="Normal"/>
        <w:rPr>
          <w:rFonts w:ascii="標楷體" w:hAnsi="標楷體" w:eastAsia="標楷體" w:cs="標楷體"/>
        </w:rPr>
      </w:pPr>
      <w:r>
        <w:rPr>
          <w:rFonts w:ascii="標楷體" w:hAnsi="標楷體" w:cs="標楷體" w:eastAsia="標楷體"/>
        </w:rPr>
        <w:t>主啊！祢說：我們憑著祢的話和你的靈，就能明白神的旨意；因為，天國的道理，新舊並重；我們不要厭棄聽過的舊道理，其實每一項真理都是寶貴的，都是有用的；我們要從舊有的認識為基礎，領悟出新的亮光、教訓和信息來；感謝主、讚美主！</w:t>
      </w:r>
    </w:p>
    <w:p>
      <w:pPr>
        <w:pStyle w:val="Normal"/>
        <w:spacing w:lineRule="exact" w:line="360"/>
        <w:rPr>
          <w:rFonts w:ascii="標楷體" w:hAnsi="標楷體" w:eastAsia="標楷體" w:cs="標楷體"/>
        </w:rPr>
      </w:pPr>
      <w:r>
        <w:rPr>
          <w:rFonts w:ascii="標楷體" w:hAnsi="標楷體" w:cs="標楷體" w:eastAsia="標楷體"/>
        </w:rPr>
        <w:t>主啊！祢說：凡不因祢跌倒的人，就有福了；一般人認為那些勞苦傳道教導人的，當配受加倍的尊敬；但我們若憑外貌來認識祢的僕人，就會攔阻我們更多領受祢的話語；聖經記載：耶穌因為他們不信，就在那裏不多行異能了；許多人因為不信，就阻擋了神的大能；因為人憑外貌來認祢，結果就不信主了；又因為不信主，結果就不能得著主恩典的作為；所以，人非有信，就不能得神的喜悅；信心是我們經歷神大能的先決條件；經上說：主自己家鄉的人憑外貌認祂，結果使他們厭棄主，以致他們得不著主的恩典；祈求主幫助我們不可憑外貌認人，才不會阻擋了祢的大能；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18-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祢說：我們的心，若是喜歡接納太多屬世的人、事、物；就無法把神的話存在心裏；因此，也就不能明白；魔鬼也很容易把我們所聽見的道奪去了去；所謂，路旁的心就是一種濫交的心；甚麼都要，甚麼都愛；這樣的心，太雜、太亂，神的話反而不容易存留得住；路旁的心無心要接受神的話，聽是聽了，但不以其為寶貴；只要那惡者稍加撥弄，就會把神的話棄置不顧；主啊！謝謝祢教訓我們，感謝主、讚美主！</w:t>
      </w:r>
    </w:p>
    <w:p>
      <w:pPr>
        <w:pStyle w:val="Normal"/>
        <w:rPr>
          <w:rFonts w:ascii="標楷體" w:hAnsi="標楷體" w:eastAsia="標楷體" w:cs="標楷體"/>
        </w:rPr>
      </w:pPr>
      <w:r>
        <w:rPr>
          <w:rFonts w:ascii="標楷體" w:hAnsi="標楷體" w:cs="標楷體" w:eastAsia="標楷體"/>
        </w:rPr>
        <w:t>主啊！祢說：我們進入神的國，必須經歷許多艱難；經上記載：土淺石頭地的心就是想要天福、又怕世苦；想要得天，又怕失去了地；結果就像猶大，吊死在半空中了；</w:t>
      </w:r>
    </w:p>
    <w:p>
      <w:pPr>
        <w:pStyle w:val="Normal"/>
        <w:rPr>
          <w:rFonts w:ascii="標楷體" w:hAnsi="標楷體" w:eastAsia="標楷體" w:cs="標楷體"/>
        </w:rPr>
      </w:pPr>
      <w:r>
        <w:rPr>
          <w:rFonts w:ascii="標楷體" w:hAnsi="標楷體" w:cs="標楷體" w:eastAsia="標楷體"/>
        </w:rPr>
        <w:t>主啊！感謝祢提醒我們：往深處扎根的人，苦難會幫助他們的靈命長大且成熟；浮淺沒有根的人，經不起絲毫的打擊；感謝主、讚美主！</w:t>
      </w:r>
    </w:p>
    <w:p>
      <w:pPr>
        <w:pStyle w:val="Normal"/>
        <w:rPr>
          <w:rFonts w:ascii="標楷體" w:hAnsi="標楷體" w:eastAsia="標楷體" w:cs="標楷體"/>
        </w:rPr>
      </w:pPr>
      <w:r>
        <w:rPr>
          <w:rFonts w:ascii="標楷體" w:hAnsi="標楷體" w:cs="標楷體" w:eastAsia="標楷體"/>
        </w:rPr>
        <w:t>主啊！經上記載：到長苗吐穗的時候，稗子也顯出來，也就是說：徒有其表而無實際生命內容的人，終究會顯露出本相來；我們對一個人如何，不要太早作斷語，總要經過試驗，感謝主、讚美主！</w:t>
      </w:r>
    </w:p>
    <w:p>
      <w:pPr>
        <w:pStyle w:val="Normal"/>
        <w:rPr>
          <w:rFonts w:ascii="標楷體" w:hAnsi="標楷體" w:eastAsia="標楷體" w:cs="標楷體"/>
        </w:rPr>
      </w:pPr>
      <w:r>
        <w:rPr>
          <w:rFonts w:ascii="標楷體" w:hAnsi="標楷體" w:cs="標楷體" w:eastAsia="標楷體"/>
        </w:rPr>
        <w:t>主啊！謝謝祢在經上鼓勵我們：活在地上應當追求神的國和神的義，將來才能實際的活在神的國裏，給神享受並滿足神；祢說：天國的價值如同寶貝，值得我們付上任何代價去取得與進入； 感謝主、讚美主！我們要虔誠的聽你的話語！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pPr>
      <w:r>
        <w:rPr>
          <w:rFonts w:ascii="標楷體" w:hAnsi="標楷體" w:cs="標楷體" w:eastAsia="標楷體"/>
        </w:rPr>
        <w:t>參考經文：（太</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有耳朵的就應當聽；也就是人習慣聽見受過訓練的、看見受過訓練的；傳講主的福音，有用的一句話，比無用的講半天更能讓人感動聽進去；感謝主、讚美主！</w:t>
      </w:r>
    </w:p>
    <w:p>
      <w:pPr>
        <w:pStyle w:val="Normal"/>
        <w:spacing w:lineRule="exact" w:line="360"/>
        <w:rPr>
          <w:rFonts w:ascii="標楷體" w:hAnsi="標楷體" w:eastAsia="標楷體" w:cs="標楷體"/>
        </w:rPr>
      </w:pPr>
      <w:r>
        <w:rPr>
          <w:rFonts w:ascii="標楷體" w:hAnsi="標楷體" w:cs="標楷體" w:eastAsia="標楷體"/>
        </w:rPr>
        <w:t>主啊！祢在經上用撒種的比喻述說天國的開端；用稗子的比喻述說天國的外表；用芥菜種的比喻述說天國的變形；用麵酵的比喻述說天國的變質；用寶貝和珠子的比喻述說天國的珍貴；用撒網的比喻述說天國的結局；感謝主用一句話的比喻，把天國的奧秘顯明出來；讓我們明白天國奧秘的秘訣，接受並儲存祢的話；感謝主、讚美主！</w:t>
      </w:r>
    </w:p>
    <w:p>
      <w:pPr>
        <w:pStyle w:val="Normal"/>
        <w:spacing w:lineRule="exact" w:line="360"/>
        <w:rPr>
          <w:rFonts w:ascii="標楷體" w:hAnsi="標楷體" w:eastAsia="標楷體" w:cs="標楷體"/>
        </w:rPr>
      </w:pPr>
      <w:r>
        <w:rPr>
          <w:rFonts w:ascii="標楷體" w:hAnsi="標楷體" w:cs="標楷體" w:eastAsia="標楷體"/>
        </w:rPr>
        <w:t>主啊！祢說：一切屬靈、屬天的事，都是奧秘；例如：主的同在、引導、說話，只有信祢的人知道，別人都不知道；也就是說：惟有對主有生命經歷的人，才能明白主所說的；因為祢所說的，乃是個神國的事；要明白人的事，需要憑成熟之人的生命；同樣，要明白神國的事，也必須憑長大成熟的屬神生命；感謝主、讚美主！</w:t>
      </w:r>
    </w:p>
    <w:p>
      <w:pPr>
        <w:pStyle w:val="Normal"/>
        <w:spacing w:lineRule="exact" w:line="360"/>
        <w:rPr>
          <w:rFonts w:ascii="標楷體" w:hAnsi="標楷體" w:eastAsia="標楷體" w:cs="標楷體"/>
        </w:rPr>
      </w:pPr>
      <w:r>
        <w:rPr>
          <w:rFonts w:ascii="標楷體" w:hAnsi="標楷體" w:cs="標楷體" w:eastAsia="標楷體"/>
        </w:rPr>
        <w:t>主啊！經上說：凡有的，還要加給他，叫他有餘；凡沒有的，連他所有的，也要奪去；也就是說：越在真理上有基礎、有領受的人，就越發追求；而越追求，就越明白、越多有領受；一切屬靈事物；我們越有心要，神就越多給我們；否則，連我們從前已經有的，也要收回去；</w:t>
      </w:r>
    </w:p>
    <w:p>
      <w:pPr>
        <w:pStyle w:val="Normal"/>
        <w:spacing w:lineRule="exact" w:line="360"/>
        <w:rPr>
          <w:rFonts w:ascii="標楷體" w:hAnsi="標楷體" w:eastAsia="標楷體" w:cs="標楷體"/>
        </w:rPr>
      </w:pPr>
      <w:r>
        <w:rPr>
          <w:rFonts w:ascii="標楷體" w:hAnsi="標楷體" w:cs="標楷體" w:eastAsia="標楷體"/>
        </w:rPr>
        <w:t>主啊！感謝祢提醒我們：要保守自己的心，勝過保守一切；因為人一生的果效，是由心發出的；人身上的美德、優點、長處、自義、自是等，有時反成為人的難處，攔阻人領受神的恩典；一個人所以有福，不是因為他比別人好，乃是因為神樂意將天國的奧秘啟示給他；感謝主、讚美主！</w:t>
      </w:r>
    </w:p>
    <w:p>
      <w:pPr>
        <w:pStyle w:val="Normal"/>
        <w:spacing w:lineRule="exact" w:line="360"/>
        <w:rPr>
          <w:rFonts w:ascii="標楷體" w:hAnsi="標楷體" w:eastAsia="標楷體" w:cs="標楷體"/>
        </w:rPr>
      </w:pPr>
      <w:r>
        <w:rPr>
          <w:rFonts w:ascii="標楷體" w:hAnsi="標楷體" w:cs="標楷體" w:eastAsia="標楷體"/>
        </w:rPr>
        <w:t>主啊！祢說：我們的眼睛是有福的，因為看見了；我們的耳朵也是有福的，因為聽見了；能聽的耳，能看的眼，都是耶和華神所造的；只有謙卑仰望神憐憫的人，得以聽見並看見；感謝主、讚美主！感恩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7</w:t>
      </w:r>
      <w:r>
        <w:rPr>
          <w:rFonts w:ascii="標楷體" w:hAnsi="標楷體" w:cs="標楷體" w:eastAsia="標楷體"/>
          <w:color w:val="000000"/>
          <w:kern w:val="0"/>
        </w:rPr>
        <w:t>：</w:t>
      </w:r>
      <w:r>
        <w:rPr>
          <w:rFonts w:eastAsia="標楷體" w:cs="標楷體" w:ascii="標楷體" w:hAnsi="標楷體"/>
          <w:color w:val="000000"/>
          <w:kern w:val="0"/>
        </w:rPr>
        <w:t>15-29</w:t>
      </w:r>
      <w:r>
        <w:rPr>
          <w:rFonts w:ascii="標楷體" w:hAnsi="標楷體" w:cs="標楷體" w:eastAsia="標楷體"/>
        </w:rPr>
        <w:t>）、（羅</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祢說：我們有兩條門路，一條是寬門大路；可以自由行動，但最終被引到滅亡；另一條是窄門小路，受主限制，但最終被引到永生；另外我們的生命有兩種樹果；神聖生命結出屬靈的果子，好樹結好果；天然生命結出敗壞的果子，壞樹結壞果；聖經教訓我們：要像樹結出什麼樹的果子呢？聖靈所結的果子就是仁愛、喜樂、和平、忍耐、恩慈、良善，信實、溫柔、節制；這些才是美好人生所結的果子，感謝主、讚美主！</w:t>
      </w:r>
    </w:p>
    <w:p>
      <w:pPr>
        <w:pStyle w:val="Normal"/>
        <w:spacing w:lineRule="exact" w:line="360"/>
        <w:rPr/>
      </w:pPr>
      <w:r>
        <w:rPr>
          <w:rFonts w:ascii="標楷體" w:hAnsi="標楷體" w:cs="標楷體" w:eastAsia="標楷體"/>
        </w:rPr>
        <w:t>主啊！經上說：我們若不長久在神的恩慈裏，結出神聖生命的果子，就會被砍下來，丟在火裏；人所有的工程都要經過火的試驗；凡是不能耐火的，就要受虧損；凡不能把基督的美德活出來的，在永世裏都要失去價值；凡跟隨主的，不能光在口頭上，須有實際行動；惟有遵行神旨意的人，才算真正活在天國的實際裏面的人，感謝主、讚美主！</w:t>
      </w:r>
    </w:p>
    <w:p>
      <w:pPr>
        <w:pStyle w:val="Normal"/>
        <w:spacing w:lineRule="exact" w:line="360"/>
        <w:rPr>
          <w:rFonts w:ascii="標楷體" w:hAnsi="標楷體" w:eastAsia="標楷體" w:cs="標楷體"/>
        </w:rPr>
      </w:pPr>
      <w:r>
        <w:rPr>
          <w:rFonts w:ascii="標楷體" w:hAnsi="標楷體" w:cs="標楷體" w:eastAsia="標楷體"/>
        </w:rPr>
        <w:t>主啊！祢說：神的旨意是我們工作的考驗；神不在乎我們的工作有多偉大、多興盛；神所要問的是：我們的工作究竟是出於神呢？或是出於自己呢？如果只在乎工作的成效和別人的稱讚；卻不在乎神是否稱許，所做的工，就失去了屬靈的價值；經上說：聽神的話就去行的，好比一個聰明人，把房子蓋在磐石上；神的話如同磐石，永遠安定在天；我們必須以神的話為根基，才能有堅固的建造；感謝主、讚美主！</w:t>
      </w:r>
      <w:r>
        <w:rPr>
          <w:rFonts w:ascii="標楷體" w:hAnsi="標楷體" w:cs="標楷體" w:eastAsia="標楷體"/>
        </w:rPr>
        <w:t xml:space="preserve"> </w:t>
      </w:r>
    </w:p>
    <w:p>
      <w:pPr>
        <w:pStyle w:val="Normal"/>
        <w:spacing w:lineRule="exact" w:line="360"/>
        <w:rPr/>
      </w:pPr>
      <w:r>
        <w:rPr>
          <w:rFonts w:ascii="標楷體" w:hAnsi="標楷體" w:cs="標楷體" w:eastAsia="標楷體"/>
        </w:rPr>
        <w:t>主啊！我們若按祢的話行在地上，任何試煉都不能勝過我們；我們的行事為人，若是建造在神的話的根基上，品格必定能經得起風吹雨打；感謝祢教導：我們讀聖經要存心信服神的話；尊敬神話中的權柄，這樣，聖經才對我們有益；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7</w:t>
      </w:r>
      <w:r>
        <w:rPr>
          <w:rFonts w:ascii="標楷體" w:hAnsi="標楷體" w:cs="標楷體" w:eastAsia="標楷體"/>
          <w:color w:val="000000"/>
          <w:kern w:val="0"/>
        </w:rPr>
        <w:t>：</w:t>
      </w:r>
      <w:r>
        <w:rPr>
          <w:rFonts w:eastAsia="標楷體" w:cs="標楷體" w:ascii="標楷體" w:hAnsi="標楷體"/>
          <w:color w:val="000000"/>
          <w:kern w:val="0"/>
        </w:rPr>
        <w:t>1-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 xml:space="preserve">9~14)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你們不要論斷人，免得被論斷；</w:t>
      </w:r>
    </w:p>
    <w:p>
      <w:pPr>
        <w:pStyle w:val="Normal"/>
        <w:spacing w:lineRule="exact" w:line="360"/>
        <w:rPr>
          <w:rFonts w:ascii="標楷體" w:hAnsi="標楷體" w:eastAsia="標楷體" w:cs="標楷體"/>
          <w:szCs w:val="22"/>
        </w:rPr>
      </w:pPr>
      <w:r>
        <w:rPr>
          <w:rFonts w:ascii="標楷體" w:hAnsi="標楷體" w:cs="標楷體" w:eastAsia="標楷體"/>
        </w:rPr>
        <w:t>主啊！感謝祢在經上教導我們在人前應有的審斷，就是要先懂得審斷自己；因為我們沒有資格審斷別人；祢說：不是不可按事實慎思明辨、分別是非；而是不可將個人主觀的情感、偏見，摻進客觀的事實裏面，對別人施以惡意的評判；免得被論斷；被神論斷，因為我們不知道分辨好歹，要向神尋求分辨之道，這是錯的； 感謝主、讚美主！</w:t>
      </w:r>
    </w:p>
    <w:p>
      <w:pPr>
        <w:pStyle w:val="Normal"/>
        <w:spacing w:lineRule="exact" w:line="360"/>
        <w:rPr>
          <w:rFonts w:ascii="標楷體" w:hAnsi="標楷體" w:eastAsia="標楷體" w:cs="標楷體"/>
        </w:rPr>
      </w:pPr>
      <w:r>
        <w:rPr>
          <w:rFonts w:ascii="標楷體" w:hAnsi="標楷體" w:cs="標楷體" w:eastAsia="標楷體"/>
        </w:rPr>
        <w:t>主啊！祢說：待人要公義、要憐憫；凡以公義待人的，就受公義的對待；凡以憐憫待人的，必得憐憫的對待；只知衡量別人，卻不知以同樣的眼光來衡量自己，這是一般人的通病；感謝主告訴我們：凡不願用來批評自己的，也不可以用來批評別人；感謝主、讚美主！</w:t>
      </w:r>
    </w:p>
    <w:p>
      <w:pPr>
        <w:pStyle w:val="Normal"/>
        <w:spacing w:lineRule="exact" w:line="360"/>
        <w:rPr>
          <w:rFonts w:ascii="標楷體" w:hAnsi="標楷體" w:eastAsia="標楷體" w:cs="標楷體"/>
        </w:rPr>
      </w:pPr>
      <w:r>
        <w:rPr>
          <w:rFonts w:ascii="標楷體" w:hAnsi="標楷體" w:cs="標楷體" w:eastAsia="標楷體"/>
        </w:rPr>
        <w:t>主啊！經上說：為甚麼看見祢弟兄眼中有剌，卻不想自己眼中有梁木呢？也就是說：看不見自己身上的缺失，就沒有資格批評別人的缺失；自義的人常會輕重倒置；越多犯過錯的人，越會對別人吹毛求疵；我們與人相交來往，最重大的毛病就是缺乏愛心；凡喜歡批評別人的人，就是表現出心裏面缺少了最需要的愛心；</w:t>
      </w:r>
    </w:p>
    <w:p>
      <w:pPr>
        <w:pStyle w:val="Normal"/>
        <w:spacing w:lineRule="exact" w:line="360"/>
        <w:rPr>
          <w:rFonts w:ascii="標楷體" w:hAnsi="標楷體" w:eastAsia="標楷體" w:cs="標楷體"/>
        </w:rPr>
      </w:pPr>
      <w:r>
        <w:rPr>
          <w:rFonts w:ascii="標楷體" w:hAnsi="標楷體" w:cs="標楷體" w:eastAsia="標楷體"/>
        </w:rPr>
        <w:t>主啊！祢說：心裏面有愛的人，就不會急於批評別人有，而我們自己沒有；主啊！感謝祢教導我們：判斷別人時要有憐憫和恩慈；在評判別人之前，要先查看自己；越認識自己的人，越不敢隨便定罪別人；感謝主、讚美主！</w:t>
      </w:r>
    </w:p>
    <w:p>
      <w:pPr>
        <w:pStyle w:val="Normal"/>
        <w:spacing w:lineRule="exact" w:line="360"/>
        <w:rPr>
          <w:rFonts w:ascii="標楷體" w:hAnsi="標楷體" w:eastAsia="標楷體" w:cs="標楷體"/>
        </w:rPr>
      </w:pPr>
      <w:r>
        <w:rPr>
          <w:rFonts w:ascii="標楷體" w:hAnsi="標楷體" w:cs="標楷體" w:eastAsia="標楷體"/>
        </w:rPr>
        <w:t>主啊！經上說：因為凡祈求的，就得著；尋找的，就尋見；叩門的，就給他開門；聖經鼓勵我們：神喜歡我們凡事向祂求問的人；我們得不著的，是因為我們不求；祈求有專一目標；尋找要仔細花工夫；叩門要有實際的行動；因為，在祈求與得著、尋找與尋見、叩門與開門之間，只有一個「就」字，沒有設下任何其他的條件；感謝主、讚美主！</w:t>
      </w:r>
    </w:p>
    <w:p>
      <w:pPr>
        <w:pStyle w:val="Normal"/>
        <w:spacing w:lineRule="exact" w:line="360"/>
        <w:rPr>
          <w:rFonts w:ascii="標楷體" w:hAnsi="標楷體" w:eastAsia="標楷體" w:cs="標楷體"/>
        </w:rPr>
      </w:pPr>
      <w:r>
        <w:rPr>
          <w:rFonts w:ascii="標楷體" w:hAnsi="標楷體" w:cs="標楷體" w:eastAsia="標楷體"/>
          <w:kern w:val="0"/>
        </w:rPr>
        <w:t>主啊！經上說：引到永生，那門是窄的、路是小的，找著的人也少；祈求祢幫助我們：棄絕自己的興趣，從世界的掛慮和娛樂中分別出來；祈求主賞賜並堅固我們的的信心；進窄門要專一的相信祢，走小路要一生長久的倚靠祢；感謝主、讚美主！禱告奉住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19-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約壹</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祢說：假冒為善的人喜歡在會堂和十字路口禱告，目的是故意叫人看見；外邦人的禱告喜歡用許多重複話，目地只求吃甚麼、喝甚麼；感謝祢告誡我們：禱告要在暗中，祈求神的國和神的義；不可故意叫人看見、不可用許多重複話、不可話多，要進祢的內屋，也就是要回到靈裏深處；要關上門，也就是拋棄一切神以外的；要禱告我們在暗中的父，也就是摸著靈裏的神；感謝主、讚美主！</w:t>
      </w:r>
    </w:p>
    <w:p>
      <w:pPr>
        <w:pStyle w:val="Normal"/>
        <w:spacing w:lineRule="exact" w:line="360"/>
        <w:rPr>
          <w:rFonts w:ascii="標楷體" w:hAnsi="標楷體" w:eastAsia="標楷體" w:cs="標楷體"/>
        </w:rPr>
      </w:pPr>
      <w:r>
        <w:rPr>
          <w:rFonts w:ascii="標楷體" w:hAnsi="標楷體" w:cs="標楷體" w:eastAsia="標楷體"/>
        </w:rPr>
        <w:t>主啊！祢說：禱告的內容要頌讚與敬拜；我們在天上的父，願人都尊祢的名為聖；要順服與爭戰，願祢的國降臨；要同心與同工，願祢的旨意行在地上，如同行在天上；要信靠與感恩，我們日用的飲食，今日賜給我們；要認罪與對付，免我們的債，如同我們免了人的債；要求告與交託，不叫我們遇見試探，救我們脫離兇惡；要讚美與阿們，因為國度、權柄、榮耀，全是祢的，直到永遠；阿們！感謝主、讚美主！</w:t>
      </w:r>
    </w:p>
    <w:p>
      <w:pPr>
        <w:pStyle w:val="Normal"/>
        <w:spacing w:lineRule="exact" w:line="360"/>
        <w:rPr>
          <w:rFonts w:ascii="標楷體" w:hAnsi="標楷體" w:eastAsia="標楷體" w:cs="標楷體"/>
        </w:rPr>
      </w:pPr>
      <w:r>
        <w:rPr>
          <w:rFonts w:ascii="標楷體" w:hAnsi="標楷體" w:cs="標楷體" w:eastAsia="標楷體"/>
        </w:rPr>
        <w:t>主啊！聖經告誡我們：地上的財富並不可靠、天上的財富是永存的；地上的財富會弄瞎人的心眼、地上的財富是神的對頭；我們要警醒！不要為吃、喝憂慮；也不要為穿著憂慮；不要為明天憂慮；我們既屬神的兒女；就不能憂慮、不要憂慮、不該憂慮；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告訴我們：沒有必要為飲食和穿著憂慮的原因；就是我們生命和身體的存在乃在乎天父；人不能用思慮改變生命和身體；人的生命和身體比飛鳥和百合花貴重；祢說：天父知道我們的需要；我們若是為神的國和神的義而生存，神必加給我們需要的一切，還有什麼可憂慮的呢？感謝主、讚美主！</w:t>
      </w:r>
    </w:p>
    <w:p>
      <w:pPr>
        <w:pStyle w:val="Normal"/>
        <w:spacing w:lineRule="exact" w:line="360"/>
        <w:rPr>
          <w:rFonts w:ascii="標楷體" w:hAnsi="標楷體" w:eastAsia="標楷體" w:cs="標楷體"/>
        </w:rPr>
      </w:pPr>
      <w:r>
        <w:rPr>
          <w:rFonts w:ascii="標楷體" w:hAnsi="標楷體" w:cs="標楷體" w:eastAsia="標楷體"/>
        </w:rPr>
        <w:t>主啊！謝謝祢告訴我們：不要為明天憂慮；因為明天自有明天的憂慮，一天的難處一天當就夠了；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屬靈的看見很重要；人在黑暗中，就是在罪中；也就不是活在神的國度裏了；我們的心一旦偏離了神，這世界上形形色色的東西都會來吸引我們的眼目，叫我們看得眼花撩亂，不知不覺陷身在黑暗中；</w:t>
      </w:r>
    </w:p>
    <w:p>
      <w:pPr>
        <w:pStyle w:val="Normal"/>
        <w:spacing w:lineRule="exact" w:line="360"/>
        <w:rPr>
          <w:rFonts w:ascii="標楷體" w:hAnsi="標楷體" w:eastAsia="標楷體" w:cs="標楷體"/>
        </w:rPr>
      </w:pPr>
      <w:r>
        <w:rPr>
          <w:rFonts w:ascii="標楷體" w:hAnsi="標楷體" w:cs="標楷體" w:eastAsia="標楷體"/>
        </w:rPr>
        <w:t>主啊！祈求祢開我們的眼睛，從黑暗中歸向光明了，因為我們若陷在黑暗中，末後的景況，就會比先前更不好了；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5</w:t>
      </w:r>
      <w:r>
        <w:rPr>
          <w:rFonts w:ascii="標楷體" w:hAnsi="標楷體" w:cs="標楷體" w:eastAsia="標楷體"/>
          <w:color w:val="000000"/>
          <w:kern w:val="0"/>
        </w:rPr>
        <w:t>：</w:t>
      </w:r>
      <w:r>
        <w:rPr>
          <w:rFonts w:eastAsia="標楷體" w:cs="標楷體" w:ascii="標楷體" w:hAnsi="標楷體"/>
          <w:color w:val="000000"/>
          <w:kern w:val="0"/>
        </w:rPr>
        <w:t>21-4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謝謝祢在經上教訓我們：不要動怒氣，要與人和好、不要動淫念，要與配偶和好、不要起誓，要說話誠實、不要與惡人作對；有求就給、不恨人，反愛仇敵；感謝主、讚美主！</w:t>
      </w:r>
    </w:p>
    <w:p>
      <w:pPr>
        <w:pStyle w:val="Normal"/>
        <w:spacing w:lineRule="exact" w:line="360"/>
        <w:rPr>
          <w:rFonts w:ascii="標楷體" w:hAnsi="標楷體" w:eastAsia="標楷體" w:cs="標楷體"/>
        </w:rPr>
      </w:pPr>
      <w:r>
        <w:rPr>
          <w:rFonts w:ascii="標楷體" w:hAnsi="標楷體" w:cs="標楷體" w:eastAsia="標楷體"/>
        </w:rPr>
        <w:t>主啊！感謝祢教導我們：人打右臉，我加左臉，勝過羞辱的感覺；人拿裏衣，我加外衣，勝過隱私的權利；人逼走一里路，我陪走二里，勝過剛硬的意志；有求的，就給他，勝過財物的霸佔；被反對、被逼迫，反倒愛他，為他禱告，勝過情感的愛惡；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說：我實在告訴你，若有一文錢沒有還清，你斷不能從那裏出來；凡有虧欠遲早總得還清，我們若不在路上解決，就是到了監裏仍須解決，所以，越早解決越好；對別人無論是大虧欠，或是小虧欠，都是虧欠，也都要還清，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提醒我們說：你們的話，是，就說是；不是，就說不是；若再多說，就是出於那惡者；是和不是，二者之間不可通融；不然，我們就不能在地上為祢作見證人；我們平時說話要誠實可靠，是就說是，不必加進甚麼東西；不必請天、地、神來作見證，也不必說我是基督徒所以不說謊；我們平常為人必須誠誠實實，這樣，別人即或不信任我們的話，也不必用發誓來為自己辯護，信不信由他；我們若要避免說是而又非的話，便須在基督裏說話，因為在主耶穌祢只有一是，總沒有是而又非的，感謝主、讚美主！</w:t>
      </w:r>
    </w:p>
    <w:p>
      <w:pPr>
        <w:pStyle w:val="Normal"/>
        <w:spacing w:lineRule="exact" w:line="360"/>
        <w:rPr>
          <w:rFonts w:ascii="標楷體" w:hAnsi="標楷體" w:eastAsia="標楷體" w:cs="標楷體"/>
        </w:rPr>
      </w:pPr>
      <w:r>
        <w:rPr>
          <w:rFonts w:ascii="標楷體" w:hAnsi="標楷體" w:cs="標楷體" w:eastAsia="標楷體"/>
        </w:rPr>
        <w:t>主啊：祢說：世上權柄都是出於神的，順服人的權柄，也就是順服神；除非人的權柄明顯牴觸神的權柄，我們才不該順從；否則在一般情形下，即使是沒有道理的強逼，也要歡喜著接受；因為，神愛那些恨祂的人，祝福那些咒罵祂的人，施恩給虛偽與不正的人；神的愛在我們心裏面，就不容許我們以惡報惡呢？經上記載：愛那愛我們的人，這是罪人的反應；我們若這樣做和那些不信的人就沒有分別了；</w:t>
      </w:r>
    </w:p>
    <w:p>
      <w:pPr>
        <w:pStyle w:val="Normal"/>
        <w:spacing w:lineRule="exact" w:line="360"/>
        <w:rPr>
          <w:rFonts w:ascii="標楷體" w:hAnsi="標楷體" w:eastAsia="標楷體" w:cs="標楷體"/>
        </w:rPr>
      </w:pPr>
      <w:r>
        <w:rPr>
          <w:rFonts w:ascii="標楷體" w:hAnsi="標楷體" w:cs="標楷體" w:eastAsia="標楷體"/>
        </w:rPr>
        <w:t>主啊！祢對我們應有的光景是要比一般人有更長的愛；才有勝於一般人的義；祢對我們的期望是；像天父完全一樣，也就是說：要完全彰顯神的豐滿，才能為神做完滿的見證，感謝主、讚美主！</w:t>
      </w:r>
    </w:p>
    <w:p>
      <w:pPr>
        <w:pStyle w:val="Normal"/>
        <w:spacing w:lineRule="exact" w:line="360"/>
        <w:rPr>
          <w:rFonts w:ascii="標楷體" w:hAnsi="標楷體" w:eastAsia="標楷體" w:cs="標楷體"/>
        </w:rPr>
      </w:pPr>
      <w:r>
        <w:rPr>
          <w:rFonts w:ascii="標楷體" w:hAnsi="標楷體" w:cs="標楷體" w:eastAsia="標楷體"/>
        </w:rPr>
        <w:t>主啊！求你顯明，我們在哪裡失敗、得罪了人；祢說：事情總能挽回，只要肯認錯；祈求祢賜力量，我們願悔改、補償別人；禱告奉主耶穌基督聖名， 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讀經表：上帝信實的智慧話語！大家一起禱告、感恩、讚美、敬拜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5</w:t>
      </w:r>
      <w:r>
        <w:rPr>
          <w:rFonts w:ascii="標楷體" w:hAnsi="標楷體" w:cs="標楷體" w:eastAsia="標楷體"/>
          <w:color w:val="000000"/>
          <w:kern w:val="0"/>
        </w:rPr>
        <w:t>：</w:t>
      </w:r>
      <w:r>
        <w:rPr>
          <w:rFonts w:eastAsia="標楷體" w:cs="標楷體" w:ascii="標楷體" w:hAnsi="標楷體"/>
          <w:color w:val="000000"/>
          <w:kern w:val="0"/>
        </w:rPr>
        <w:t>1-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4~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說：如果只為著神蹟奇事而跟隨祢的人，祢不會將自己交託給他們，因為祢知道人心裏所存的；所以，我們若要得著祢的啟示，就必須出代價，脫去容易纏累我們的罪，竭力奔跑，並爬高到屬天的境界裏；祢說：我們親近神，神就親近我們，感謝主、讚美主！</w:t>
      </w:r>
    </w:p>
    <w:p>
      <w:pPr>
        <w:pStyle w:val="Normal"/>
        <w:spacing w:lineRule="exact" w:line="360"/>
        <w:rPr>
          <w:rFonts w:ascii="標楷體" w:hAnsi="標楷體" w:eastAsia="標楷體" w:cs="標楷體"/>
        </w:rPr>
      </w:pPr>
      <w:r>
        <w:rPr>
          <w:rFonts w:ascii="標楷體" w:hAnsi="標楷體" w:cs="標楷體" w:eastAsia="標楷體"/>
        </w:rPr>
        <w:t>主啊！祢說：凡不肯出代價的人，就得不著神的話語，即使是聽了，也聽不見，也不明白；我們與神在屬天的境界裏，有親密的交通，得著神的話語，乃是我們屬天要求的原動力，感謝主、讚美主！</w:t>
      </w:r>
    </w:p>
    <w:p>
      <w:pPr>
        <w:pStyle w:val="Normal"/>
        <w:spacing w:lineRule="exact" w:line="360"/>
        <w:rPr>
          <w:rFonts w:ascii="標楷體" w:hAnsi="標楷體" w:eastAsia="標楷體" w:cs="標楷體"/>
        </w:rPr>
      </w:pPr>
      <w:r>
        <w:rPr>
          <w:rFonts w:ascii="標楷體" w:hAnsi="標楷體" w:cs="標楷體" w:eastAsia="標楷體"/>
        </w:rPr>
        <w:t>主啊！經上說：虛心的人有福了！因為天國是他們的，不是自以為有的，就可進天國，乃是自以為無的，才可以進去；神賜恩給謙卑的人，阻擋驕傲的人；神揀選一個知道自己貧窮、一無所有、一無所能的人，神不會用一個自己以為是的人，感謝主、讚美主！</w:t>
      </w:r>
    </w:p>
    <w:p>
      <w:pPr>
        <w:pStyle w:val="Normal"/>
        <w:spacing w:lineRule="exact" w:line="360"/>
        <w:rPr>
          <w:rFonts w:ascii="標楷體" w:hAnsi="標楷體" w:eastAsia="標楷體" w:cs="標楷體"/>
        </w:rPr>
      </w:pPr>
      <w:r>
        <w:rPr>
          <w:rFonts w:ascii="標楷體" w:hAnsi="標楷體" w:cs="標楷體" w:eastAsia="標楷體"/>
        </w:rPr>
        <w:t>主啊！經上說：哀慟的人有福了！因為他們必得安慰；不曾哀慟的人，不知道甚麼叫作安慰；神的安慰不單是言語，而且是實際的，惟有經歷過的人才能領略；我們今日雖有憂傷難過，但仍能靠主喜樂，將來神還要擦去我們一切的眼淚，那時，就不再有悲哀哭號了，感謝主、讚美主！</w:t>
      </w:r>
    </w:p>
    <w:p>
      <w:pPr>
        <w:pStyle w:val="Normal"/>
        <w:spacing w:lineRule="exact" w:line="360"/>
        <w:rPr>
          <w:rFonts w:ascii="標楷體" w:hAnsi="標楷體" w:eastAsia="標楷體" w:cs="標楷體"/>
        </w:rPr>
      </w:pPr>
      <w:r>
        <w:rPr>
          <w:rFonts w:ascii="標楷體" w:hAnsi="標楷體" w:cs="標楷體" w:eastAsia="標楷體"/>
        </w:rPr>
        <w:t>主啊！經上說：溫柔的人有福了！因為他們必承受地土；溫柔的人不但對自己無所求，對別人也無所求，只滿足神的安排；這樣的人，不只勝過別人，且也勝過自己；溫柔的人；因為不堅持自己的權利，他們是心靈最富有的人；向神溫柔不剛硬，神就能支配我們的心，我們在屬靈的路上，擴展屬靈的經歷，就是承受屬靈的疆界土地了，感謝主、讚美主！</w:t>
      </w:r>
    </w:p>
    <w:p>
      <w:pPr>
        <w:pStyle w:val="Normal"/>
        <w:spacing w:lineRule="exact" w:line="360"/>
        <w:rPr>
          <w:rFonts w:ascii="標楷體" w:hAnsi="標楷體" w:eastAsia="標楷體" w:cs="標楷體"/>
        </w:rPr>
      </w:pPr>
      <w:r>
        <w:rPr>
          <w:rFonts w:ascii="標楷體" w:hAnsi="標楷體" w:cs="標楷體" w:eastAsia="標楷體"/>
        </w:rPr>
        <w:t>主啊！經上說：憐恤人的人有福了！因為他們必蒙憐恤；我們對待自己應該嚴苛，對待別人卻要寬大、憐憫；我們若能超過公義而憐憫別人，將來也要蒙神超過公義而憐憫我們，感謝主、讚美主！</w:t>
      </w:r>
    </w:p>
    <w:p>
      <w:pPr>
        <w:pStyle w:val="Normal"/>
        <w:spacing w:lineRule="exact" w:line="360"/>
        <w:rPr/>
      </w:pPr>
      <w:r>
        <w:rPr>
          <w:rFonts w:ascii="標楷體" w:hAnsi="標楷體" w:cs="標楷體" w:eastAsia="標楷體"/>
        </w:rPr>
        <w:t>主啊！經上說：我們是世上的鹽；鹽若失了味，怎能叫它再鹹呢？以後無用，不過丟在外面，被人踐踏了；鹽能調味防腐；但必須先溶解，才能發生作用；同樣，我們必須溶解自己、犧牲自己、失去自己，才能成為別人的祝福；</w:t>
      </w:r>
    </w:p>
    <w:p>
      <w:pPr>
        <w:pStyle w:val="Normal"/>
        <w:spacing w:lineRule="exact" w:line="360"/>
        <w:rPr/>
      </w:pPr>
      <w:r>
        <w:rPr>
          <w:rFonts w:ascii="標楷體" w:hAnsi="標楷體" w:cs="標楷體" w:eastAsia="標楷體"/>
        </w:rPr>
        <w:t>主啊！求祢幫助我們要為祢來調味社會，照亮世界；現在，該是讓我們生命中的冰凍財富解凍的時候了；祈求祢幫助我們；幫助我們成為亮光，好讓人能看見；在我們努力面前的目標時，有你的恩典和愛；感謝主、讚美主！禱告奉主耶穌基督聖名，阿們！</w:t>
      </w:r>
    </w:p>
    <w:p>
      <w:pPr>
        <w:pStyle w:val="Normal"/>
        <w:spacing w:lineRule="exact" w:line="360"/>
        <w:rPr>
          <w:rFonts w:ascii="Calibri" w:hAnsi="Calibri" w:eastAsia="標楷體" w:cs="Calibri"/>
        </w:rPr>
      </w:pPr>
      <w:r>
        <w:rPr>
          <w:rFonts w:eastAsia="標楷體" w:cs="Calibri" w:ascii="Calibri" w:hAnsi="Calibri"/>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四），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門</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經上記載：保羅每逢想到別人時，就會聯想到神；神乃是我們人際關係的樞鈕，沒有神的人生，只有以利害論交，沒有犧牲自我的情誼；自私的人，以自我為中心；心中所想念的，不外是自己和親人的苦樂；從未顧念到別人的事；我們的行事為人，若不能叫人為我們感謝神，就沒有好的見證的了；感謝主、讚美主！</w:t>
      </w:r>
    </w:p>
    <w:p>
      <w:pPr>
        <w:pStyle w:val="Normal"/>
        <w:spacing w:lineRule="exact" w:line="360"/>
        <w:rPr>
          <w:rFonts w:ascii="標楷體" w:hAnsi="標楷體" w:eastAsia="標楷體" w:cs="標楷體"/>
        </w:rPr>
      </w:pPr>
      <w:r>
        <w:rPr>
          <w:rFonts w:ascii="標楷體" w:hAnsi="標楷體" w:cs="標楷體" w:eastAsia="標楷體"/>
        </w:rPr>
        <w:t>主啊！祢說：愛心是藉信心而生，信心是藉愛心顯彰；信是在內心的，沒有人能看見；但信心可藉由愛心表現出來；我們的愛心和信心要保持平衡；既有信心，又有愛心；信心越大，愛心也越大；感謝主、讚美主！</w:t>
      </w:r>
    </w:p>
    <w:p>
      <w:pPr>
        <w:pStyle w:val="Normal"/>
        <w:spacing w:lineRule="exact" w:line="360"/>
        <w:rPr>
          <w:rFonts w:ascii="標楷體" w:hAnsi="標楷體" w:eastAsia="標楷體" w:cs="標楷體"/>
        </w:rPr>
      </w:pPr>
      <w:r>
        <w:rPr>
          <w:rFonts w:ascii="標楷體" w:hAnsi="標楷體" w:cs="標楷體" w:eastAsia="標楷體"/>
        </w:rPr>
        <w:t>主啊！祢說：愛神的人也必定愛人；若不愛看得見的弟兄，就不能愛看不見的神；真信心是有真愛心的根基，我們對神若沒有真信心，對人也就沒有愛心；對神有信心，對人有愛心；凡真實向神有信心的人，也必向人有愛心；所以，信心是維繫我們與神的關係；愛心是維繫我們與人的關係；感謝主、讚美主！</w:t>
      </w:r>
    </w:p>
    <w:p>
      <w:pPr>
        <w:pStyle w:val="Normal"/>
        <w:spacing w:lineRule="exact" w:line="360"/>
        <w:rPr>
          <w:rFonts w:ascii="標楷體" w:hAnsi="標楷體" w:eastAsia="標楷體" w:cs="標楷體"/>
        </w:rPr>
      </w:pPr>
      <w:r>
        <w:rPr>
          <w:rFonts w:ascii="標楷體" w:hAnsi="標楷體" w:cs="標楷體" w:eastAsia="標楷體"/>
        </w:rPr>
        <w:t>主啊！經上記載：我們的愛心，應當先從愛弟兄開始，然後才及於愛眾人；我們若單單有愛心，而沒有正確的信心作支持，則所做的也只能視作感情用事；信心的交通並非靜止沒有活動，沒有功效的交通；凡不是出於信心的來往是屬世的交通，僅是交際或社交而已；感謝主教導我們要敞開慷慨的心和同情的手，才能更深明白祢富足可靠方法；感謝主、讚美主！</w:t>
      </w:r>
    </w:p>
    <w:p>
      <w:pPr>
        <w:pStyle w:val="Normal"/>
        <w:spacing w:lineRule="exact" w:line="360"/>
        <w:rPr>
          <w:rFonts w:ascii="標楷體" w:hAnsi="標楷體" w:eastAsia="標楷體" w:cs="標楷體"/>
        </w:rPr>
      </w:pPr>
      <w:r>
        <w:rPr>
          <w:rFonts w:ascii="標楷體" w:hAnsi="標楷體" w:cs="標楷體" w:eastAsia="標楷體"/>
        </w:rPr>
        <w:t>主啊！祢說：權柄雖可叫人屈服，但仍不如愛心的請求；可以叫人樂意順服；由人的內心所發出的愛，往往比外表的權威更強而有力；人對權威可能會反抗，但是愛可溶化它；經上說：沒有基督生命的人，只顧自己，不顧別人；結果往往做出一些損人利己的事，對別人沒有甚麼益處；如果我們在心中有主掌權，不論已往如何的敗壞，都能夠成為別人的祝福；所以，我們應當讓身邊周遭的人感覺得到，我們是對他們有益處的人；感謝主、讚美主！</w:t>
      </w:r>
    </w:p>
    <w:p>
      <w:pPr>
        <w:pStyle w:val="Normal"/>
        <w:spacing w:lineRule="exact" w:line="360"/>
        <w:rPr>
          <w:rFonts w:ascii="標楷體" w:hAnsi="標楷體" w:eastAsia="標楷體" w:cs="標楷體"/>
        </w:rPr>
      </w:pPr>
      <w:r>
        <w:rPr>
          <w:rFonts w:ascii="標楷體" w:hAnsi="標楷體" w:cs="標楷體" w:eastAsia="標楷體"/>
        </w:rPr>
        <w:t>主啊！知恩圖報，世人尚且如此，更何況我們呢？蒙恩的人應當感恩；聖經教導我們決定任何事情，不可自作主張或勉強行事，應當持守等候神的旨意；我們做任何事；如果沒有取得相關之人的同意，就不應該做；也就是不可勉強他人行善，叫人的善行；動機要出於甘心，才是出於愛神；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鼓勵我們要常常歡迎曾經犯錯的人；我們對曾經誤入歧途的人猜疑，並且表示永遠不再信任，是不對的；我們的眼目應當輕看暫時的、看重永遠的；我們之間乃是同奔天路的伴侶，也是追求屬靈益處的合夥人；所以，我們不可以偏待人；不可重這個，輕那個；或愛這個，恨那個；</w:t>
      </w:r>
    </w:p>
    <w:p>
      <w:pPr>
        <w:pStyle w:val="Normal"/>
        <w:spacing w:lineRule="exact" w:line="360"/>
        <w:rPr>
          <w:rFonts w:ascii="標楷體" w:hAnsi="標楷體" w:eastAsia="標楷體" w:cs="標楷體"/>
        </w:rPr>
      </w:pPr>
      <w:r>
        <w:rPr>
          <w:rFonts w:ascii="標楷體" w:hAnsi="標楷體" w:cs="標楷體" w:eastAsia="標楷體"/>
        </w:rPr>
        <w:t>聖經啟示我們：我們的人生，每時每刻都需要主耶穌基督的恩；離了祢的恩，我們就都甚麼也不是，甚麼也不能做；祈求主祢的恩常在我們的心裡；阿們！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pPr>
      <w:r>
        <w:rPr>
          <w:rFonts w:ascii="標楷體" w:hAnsi="標楷體" w:cs="標楷體" w:eastAsia="標楷體"/>
        </w:rPr>
        <w:t>參考經文：（多</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9~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9~4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5~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真理的知識與敬虔相輔並行的；凡不能使人產生敬虔後果的知識，不過是虛空的道理而已；一個人得救後，一定要認識真理；我們聽道與學習也是一生之久；一個接受永生之道的人，一定要有敬虔的生活；真信心不是只存於頭腦或心靈裏面，真信心一定是在生活上表明出來的；感謝主、讚美主！</w:t>
      </w:r>
    </w:p>
    <w:p>
      <w:pPr>
        <w:pStyle w:val="Normal"/>
        <w:spacing w:lineRule="exact" w:line="360"/>
        <w:rPr>
          <w:rFonts w:ascii="標楷體" w:hAnsi="標楷體" w:eastAsia="標楷體" w:cs="標楷體"/>
        </w:rPr>
      </w:pPr>
      <w:r>
        <w:rPr>
          <w:rFonts w:ascii="標楷體" w:hAnsi="標楷體" w:cs="標楷體" w:eastAsia="標楷體"/>
        </w:rPr>
        <w:t>主啊！祢說；恩典是一件禮物，人憑著自己沒有方法可以獲得，因為人沒有甚麼功績配受恩典；恩典是平安之源，平安是恩典之果；人不先求神的恩典而想得到神的平安，是不可能的；恩惠是各種福氣的根源，而接受神恩惠的人，在他生命中會生出平安的效果；感謝祢告訴我們：沒有神的恩惠，我們就不能得有真正的平安；我們倘若沒有心靈上的平安，就表示我們還未真正認識神，並且還未真正接納神的恩惠；恩惠是神對人的慷慨；平安是我們仰望神、信靠神的結果；我們向神越多有信心，就能越多享受恩惠；向神越多有順服，也就越多感受平安；感謝主、讚美主！</w:t>
      </w:r>
    </w:p>
    <w:p>
      <w:pPr>
        <w:pStyle w:val="Normal"/>
        <w:spacing w:lineRule="exact" w:line="360"/>
        <w:rPr/>
      </w:pPr>
      <w:r>
        <w:rPr>
          <w:rFonts w:ascii="標楷體" w:hAnsi="標楷體" w:cs="標楷體" w:eastAsia="標楷體"/>
        </w:rPr>
        <w:t>主啊！聖經記載：在潔淨的人，凡物都潔淨；在污穢不信的人，甚麼都不潔淨，連心地和天良也都污穢了；也就是說：真正叫人污穢的不是物，而是人邪惡的心，和不信的惡心；祢說：形式上的清潔，無關緊要，惟有內心裏面的清潔，才是要緊的；我們表面上說認識神，行事卻和神相背；這是可憎惡的，是悖逆的，在各樣善事上是可廢棄的；祢說：一個真正認識神的人，必定得以完全，預備行各樣的善事；人內心裏面的品質，決定其外面行為的價值；當一個人裏面與神脫了節，自然他外面的行為也被神所厭棄的；</w:t>
      </w:r>
    </w:p>
    <w:p>
      <w:pPr>
        <w:pStyle w:val="Normal"/>
        <w:spacing w:lineRule="exact" w:line="360"/>
        <w:rPr/>
      </w:pPr>
      <w:r>
        <w:rPr>
          <w:rFonts w:ascii="標楷體" w:hAnsi="標楷體" w:cs="標楷體" w:eastAsia="標楷體"/>
        </w:rPr>
        <w:t>主啊！感謝祢儆告我們：</w:t>
      </w:r>
      <w:r>
        <w:rPr>
          <w:rFonts w:ascii="標楷體" w:hAnsi="標楷體" w:cs="標楷體" w:eastAsia="標楷體"/>
        </w:rPr>
        <w:t>人生最後的試驗就是：是否有用；一直想以不潔淨去影響人的，對上帝和對人都沒有用；</w:t>
      </w:r>
      <w:r>
        <w:rPr>
          <w:rFonts w:ascii="標楷體" w:hAnsi="標楷體" w:cs="標楷體" w:eastAsia="標楷體"/>
        </w:rPr>
        <w:t>這種</w:t>
      </w:r>
      <w:r>
        <w:rPr>
          <w:rFonts w:ascii="標楷體" w:hAnsi="標楷體" w:cs="標楷體" w:eastAsia="標楷體"/>
        </w:rPr>
        <w:t>無用的人往往會招來災禍；</w:t>
      </w:r>
      <w:r>
        <w:rPr>
          <w:rFonts w:ascii="標楷體" w:hAnsi="標楷體" w:cs="標楷體" w:eastAsia="標楷體"/>
        </w:rPr>
        <w:t>感謝主的教導、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二），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多</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太</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詩</w:t>
      </w:r>
      <w:r>
        <w:rPr>
          <w:rFonts w:eastAsia="標楷體" w:cs="標楷體" w:ascii="標楷體" w:hAnsi="標楷體"/>
        </w:rPr>
        <w:t>14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說：神純正的話是我們信仰與生活的中心，也是解決問題的依據；一個人生命中的苦難，好像煉鋼一樣，能增強人堅忍的能力；苦難的經歷越多，堅忍的力量也越大，感謝主、讚美主！</w:t>
      </w:r>
    </w:p>
    <w:p>
      <w:pPr>
        <w:pStyle w:val="Normal"/>
        <w:spacing w:lineRule="exact" w:line="360"/>
        <w:rPr>
          <w:rFonts w:ascii="標楷體" w:hAnsi="標楷體" w:eastAsia="標楷體" w:cs="標楷體"/>
        </w:rPr>
      </w:pPr>
      <w:r>
        <w:rPr>
          <w:rFonts w:ascii="標楷體" w:hAnsi="標楷體" w:cs="標楷體" w:eastAsia="標楷體"/>
        </w:rPr>
        <w:t>主啊！聖經教導：年長的人應當在人格、品行上顯出老持成重的沉穩，在靈性造詣上達到登峰造極、無懈可擊的地步；當一個人年事增長到成為長輩的時候，就應該學會甚麼樣的行為表現，能夠為自己帶來益處；人生最可悲的事，就是從生活中沒有學到教訓；年歲給人帶來最大的危險是因著閱歷，自以為比別人高明，對人吹毛求疵，沒有同情心，愛心冷淡；</w:t>
      </w:r>
    </w:p>
    <w:p>
      <w:pPr>
        <w:pStyle w:val="Normal"/>
        <w:spacing w:lineRule="exact" w:line="360"/>
        <w:rPr>
          <w:rFonts w:ascii="標楷體" w:hAnsi="標楷體" w:eastAsia="標楷體" w:cs="標楷體"/>
        </w:rPr>
      </w:pPr>
      <w:r>
        <w:rPr>
          <w:rFonts w:ascii="標楷體" w:hAnsi="標楷體" w:cs="標楷體" w:eastAsia="標楷體"/>
        </w:rPr>
        <w:t>主啊！祢說：我們神的兒女並不是要過著避世生活；乃是在世界中，顯出與世人不同的生活表現；年長的人因有較豐富的人生經驗和信仰歷程；所以，應對自己有更高的把持，同時也應顧到周遭人們的感受；一個人的生活真正與神親近，信心就會隨著歲月和人生的經驗遞增；歲月會教導我們增加對神的信心，而不會減少，感謝主、讚美主！</w:t>
      </w:r>
    </w:p>
    <w:p>
      <w:pPr>
        <w:pStyle w:val="Normal"/>
        <w:spacing w:lineRule="exact" w:line="360"/>
        <w:rPr>
          <w:rFonts w:ascii="標楷體" w:hAnsi="標楷體" w:eastAsia="標楷體" w:cs="標楷體"/>
        </w:rPr>
      </w:pPr>
      <w:r>
        <w:rPr>
          <w:rFonts w:ascii="標楷體" w:hAnsi="標楷體" w:cs="標楷體" w:eastAsia="標楷體"/>
        </w:rPr>
        <w:t>主啊！聖經也教導年長的婦人，舉止行動要恭敬，不說讒言，不給酒作奴僕，用善道教訓人，成熟婦女的舉止行動，應當出自內裏生命的自然流露，而不是在人的面前是一套，在人的背後又是另外一套；年長的婦女雖然有一種易犯的通病；就是古板不化，隨心所欲，嘮叨無聊，喋喋不休，熱衷於流言蜚語；但是，我們要肯定：老長婦女在社會上，擔當著非常重要的責任，她們對後輩產生鉅大的影響；祈求主幫助年長婦女，利用經驗去指導人和鼓勵人，不要阻嚇人或使人沮喪，感謝主、讚美主！</w:t>
      </w:r>
    </w:p>
    <w:p>
      <w:pPr>
        <w:pStyle w:val="Normal"/>
        <w:spacing w:lineRule="exact" w:line="360"/>
        <w:rPr>
          <w:rFonts w:ascii="標楷體" w:hAnsi="標楷體" w:eastAsia="標楷體" w:cs="標楷體"/>
        </w:rPr>
      </w:pPr>
      <w:r>
        <w:rPr>
          <w:rFonts w:ascii="標楷體" w:hAnsi="標楷體" w:cs="標楷體" w:eastAsia="標楷體"/>
        </w:rPr>
        <w:t>主啊！祢說： 我們若不能在日常生活中表現出該有的生命質素，神的道便會受到羞辱；因此我們為著福音的緣故，應當規正自己的生活表現；任何會引人非議的行為，都會使人產生負面的觀感，對我們信仰質疑及降低其說服力；所以，聖經說：治服己心的，強如取城；我們凡事要顯出善行的榜樣；在教訓上要正直、端莊，言語純全，無可指責，叫那反對的人，無處可說我們的不是，便自覺羞愧，感謝主、讚美主！</w:t>
      </w:r>
    </w:p>
    <w:p>
      <w:pPr>
        <w:pStyle w:val="Normal"/>
        <w:spacing w:lineRule="exact" w:line="360"/>
        <w:rPr>
          <w:rFonts w:ascii="標楷體" w:hAnsi="標楷體" w:eastAsia="標楷體" w:cs="標楷體"/>
        </w:rPr>
      </w:pPr>
      <w:r>
        <w:rPr>
          <w:rFonts w:ascii="標楷體" w:hAnsi="標楷體" w:cs="標楷體" w:eastAsia="標楷體"/>
        </w:rPr>
        <w:t>主阿！感謝祢警告我們：要說有實質內容的話，要說有價值的話；同時，言必中肯；經上說：在那審判的日子；每人所說的廢話，句句都要供出來；求主幫助我們；要每天晚上反省當天所說過的話；談論過主題？是否有言詞過多？所說的話是否對別人有益？更重要的是：我們所說的話是否能夠榮耀神？</w:t>
      </w:r>
    </w:p>
    <w:p>
      <w:pPr>
        <w:pStyle w:val="Normal"/>
        <w:spacing w:lineRule="exact" w:line="360"/>
        <w:rPr>
          <w:rFonts w:ascii="標楷體" w:hAnsi="標楷體" w:eastAsia="標楷體" w:cs="標楷體"/>
        </w:rPr>
      </w:pPr>
      <w:r>
        <w:rPr>
          <w:rFonts w:ascii="標楷體" w:hAnsi="標楷體" w:cs="標楷體" w:eastAsia="標楷體"/>
        </w:rPr>
        <w:t>主啊！懇求祢管制我們的口；把守我們的嘴唇；幫助我們說有益人的話，不要言詞過多得罪人或得罪神，感謝主、讚美主！；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9~20)</w:t>
      </w:r>
      <w:r>
        <w:rPr>
          <w:rFonts w:ascii="標楷體" w:hAnsi="標楷體" w:cs="標楷體" w:eastAsia="標楷體"/>
        </w:rPr>
        <w:t>、（路</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9~4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5~28)</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讓我們認識神的道的各種稱呼：就是敬虔真理的知識、神我們救主的命令、我們共信之道、真實的道理、純正的教訓、真道；感謝主、讚美主！</w:t>
      </w:r>
    </w:p>
    <w:p>
      <w:pPr>
        <w:pStyle w:val="Normal"/>
        <w:spacing w:lineRule="exact" w:line="360"/>
        <w:rPr>
          <w:rFonts w:ascii="標楷體" w:hAnsi="標楷體" w:eastAsia="標楷體" w:cs="標楷體"/>
        </w:rPr>
      </w:pPr>
      <w:r>
        <w:rPr>
          <w:rFonts w:ascii="標楷體" w:hAnsi="標楷體" w:cs="標楷體" w:eastAsia="標楷體"/>
        </w:rPr>
        <w:t>主啊！祢說：真理的知識是與敬虔相輔並行的；凡不能使人產生敬虔之後果的知識，都是虛空的道理；一個人得救後，一定要認識真理；所以我們聽道學習是一生之久的功課；我們接受了永生之道的人，一定要有敬虔的生活；真信心不是只存於頭腦或心靈裏面；真信心一定是在生活上表明出來的；感謝主、讚美主！</w:t>
      </w:r>
    </w:p>
    <w:p>
      <w:pPr>
        <w:pStyle w:val="Normal"/>
        <w:spacing w:lineRule="exact" w:line="360"/>
        <w:rPr>
          <w:rFonts w:ascii="標楷體" w:hAnsi="標楷體" w:eastAsia="標楷體" w:cs="標楷體"/>
        </w:rPr>
      </w:pPr>
      <w:r>
        <w:rPr>
          <w:rFonts w:ascii="標楷體" w:hAnsi="標楷體" w:cs="標楷體" w:eastAsia="標楷體"/>
        </w:rPr>
        <w:t>主啊！祢說：恩典乃是一件禮物，人憑著自己沒有方法可以獲得，因為人沒有甚麼功績配受恩典；恩典是平安之源，平安是恩典之果；人不先求神的恩典而想得到神的平安，這是不可能的；恩典是各種福氣的根源，而接受神恩惠的人，在生命中會生出平安的效果；沒有神的恩惠，就不能得有真正的平安；我們倘若沒有心靈上的平安，也就表明我們還未真正認識神，並且還未真正接納神的恩惠；所以，我們不該在神之外求平安；真平安的捷徑乃是遵行神的旨意；我們要向神越有信心，就能越多享受神的恩惠；向神越多順服，也就能越多感受平安；感謝主、讚美主！</w:t>
      </w:r>
    </w:p>
    <w:p>
      <w:pPr>
        <w:pStyle w:val="Normal"/>
        <w:spacing w:lineRule="exact" w:line="360"/>
        <w:rPr>
          <w:rFonts w:ascii="標楷體" w:hAnsi="標楷體" w:eastAsia="標楷體" w:cs="標楷體"/>
        </w:rPr>
      </w:pPr>
      <w:r>
        <w:rPr>
          <w:rFonts w:ascii="標楷體" w:hAnsi="標楷體" w:cs="標楷體" w:eastAsia="標楷體"/>
        </w:rPr>
        <w:t>主啊！聖經記載：在潔淨的人，凡物都潔淨；在污穢不信的人，甚麼都不潔淨，連心地和天良也都污穢了；祢說：真正叫人污穢的不是物，而是人邪惡的心，和不信的惡心；禮儀上的清潔規條，無關緊要，惟有內心裏面的清潔，才是最要緊的；感謝主、讚美主！</w:t>
      </w:r>
    </w:p>
    <w:p>
      <w:pPr>
        <w:pStyle w:val="Normal"/>
        <w:spacing w:lineRule="exact" w:line="360"/>
        <w:rPr>
          <w:rFonts w:ascii="標楷體" w:hAnsi="標楷體" w:eastAsia="標楷體" w:cs="標楷體"/>
        </w:rPr>
      </w:pPr>
      <w:r>
        <w:rPr>
          <w:rFonts w:ascii="標楷體" w:hAnsi="標楷體" w:cs="標楷體" w:eastAsia="標楷體"/>
        </w:rPr>
        <w:t>主啊！謝謝祢在聖經告誡我們：嘴裡說認識神，行事卻和神的旨意相背；就是可憎惡的，是悖逆的，在各樣善事上是可廢棄的；真正認識神的人，必定得以完全，預備行各樣的善事；人心裏面的品質，決定其外面行為的價值；當人的裏面與神脫節，外面的行為也會被神所厭棄；感謝主、讚美主！感謝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提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告訴我們要一直活在神的面前；說話、行事都要能向神坦然交代；天國不是神給我們的救恩，而是神給我們的獎賞；我們要在國度的警戒和盼望之下，努力奔跑前面的路程，感謝主、讚美主！</w:t>
      </w:r>
    </w:p>
    <w:p>
      <w:pPr>
        <w:pStyle w:val="Normal"/>
        <w:spacing w:lineRule="exact" w:line="360"/>
        <w:rPr>
          <w:rFonts w:ascii="標楷體" w:hAnsi="標楷體" w:eastAsia="標楷體" w:cs="標楷體"/>
        </w:rPr>
      </w:pPr>
      <w:r>
        <w:rPr>
          <w:rFonts w:ascii="標楷體" w:hAnsi="標楷體" w:cs="標楷體" w:eastAsia="標楷體"/>
        </w:rPr>
        <w:t>主啊！祢說：沒有信主的人，死亡是最大的災禍；他們害怕死亡、拒絕死亡；信主的人，離世得與神同在，這是好得無比的；經上說：世人因為怕死而淪為撒但的奴僕，我們因為不怕死，而甘心樂意為著傳道，將自己的頸項，置之度外；感謝主、讚美主！</w:t>
      </w:r>
    </w:p>
    <w:p>
      <w:pPr>
        <w:pStyle w:val="Normal"/>
        <w:spacing w:lineRule="exact" w:line="360"/>
        <w:rPr>
          <w:rFonts w:ascii="標楷體" w:hAnsi="標楷體" w:eastAsia="標楷體" w:cs="標楷體"/>
        </w:rPr>
      </w:pPr>
      <w:r>
        <w:rPr>
          <w:rFonts w:ascii="標楷體" w:hAnsi="標楷體" w:cs="標楷體" w:eastAsia="標楷體"/>
        </w:rPr>
        <w:t>主啊！聖經記載保羅說：那美好的仗我已經打過了，當跑的路我已經跑盡了，所信的道我已經守住了。從此以後，有公義的冠冕為我存留，就是按著公義審判的主到了那日要賜給我的；不但賜給我，也賜給凡愛慕祂顯現的人。保羅的教導是：要參與屬靈的爭戰；要奔跑屬天的道路；要持守信仰；凡為主所受的勞苦、痛苦、苦難，都是美好的，有價值的；我們應當放下各樣的重擔，脫去容易纏累我們的罪，存心忍耐，奔那擺在我們前頭的路程，感謝主、讚美主！</w:t>
      </w:r>
    </w:p>
    <w:p>
      <w:pPr>
        <w:pStyle w:val="Normal"/>
        <w:spacing w:lineRule="exact" w:line="360"/>
        <w:rPr>
          <w:rFonts w:ascii="標楷體" w:hAnsi="標楷體" w:eastAsia="標楷體" w:cs="標楷體"/>
        </w:rPr>
      </w:pPr>
      <w:r>
        <w:rPr>
          <w:rFonts w:ascii="標楷體" w:hAnsi="標楷體" w:cs="標楷體" w:eastAsia="標楷體"/>
        </w:rPr>
        <w:t>主啊！祢說：神決不會在我們遭患難的時候置我們於不顧；不管環境如何艱難，情況如何惡劣，神依然會加給我們力量；神雖然沒有應許天色常藍，花香常漫；但是，神應許賜下恩典，使我們能屹立不搖；神的同在和恩典，足以讓我們勝過艱難困苦；感謝主、讚美主！</w:t>
      </w:r>
    </w:p>
    <w:p>
      <w:pPr>
        <w:pStyle w:val="Normal"/>
        <w:spacing w:lineRule="exact" w:line="360"/>
        <w:rPr>
          <w:rFonts w:ascii="標楷體" w:hAnsi="標楷體" w:eastAsia="標楷體" w:cs="標楷體"/>
        </w:rPr>
      </w:pPr>
      <w:r>
        <w:rPr>
          <w:rFonts w:ascii="標楷體" w:hAnsi="標楷體" w:cs="標楷體" w:eastAsia="標楷體"/>
        </w:rPr>
        <w:t>主啊！聖經記載：主必救我脫離諸般的凶惡，也必救我進祂的天國；願榮耀歸給祂，直到永永遠遠！阿們！我們活在世上，不免常遇諸般的兇惡，這都是從那惡者魔鬼來的；因此，我們要常常照主耶穌祢親自教導的，禱告說：求主救我們脫離兇惡；我們也要有保羅一樣的信心，相信祢必救我們脫離諸般的兇惡；感謝主、讚美主！</w:t>
      </w:r>
    </w:p>
    <w:p>
      <w:pPr>
        <w:pStyle w:val="Normal"/>
        <w:spacing w:lineRule="exact" w:line="360"/>
        <w:rPr/>
      </w:pPr>
      <w:r>
        <w:rPr>
          <w:rFonts w:ascii="標楷體" w:hAnsi="標楷體" w:cs="標楷體" w:eastAsia="標楷體"/>
        </w:rPr>
        <w:t>主啊！感謝祢也在經上提醒我們：凡榮耀要歸給神的，都要永永遠遠地歸給神；許多人作事，只是暫時把榮耀歸給神，很快便把榮耀轉歸給自己；這是不對的；祈求主祢親自剛強我們的靈，好叫我們能為祢站立，打那美好的仗！我們的人生，每時每刻都需要神的恩典；願主與我們同在；願恩惠常與我們同在！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提醒我們：一個人心中只要我和我的，成為他做人的原則；就再也沒有甚麼可以約束他的可怕罪行了；聖經說：貪財是萬惡之根；一個人所愛的是甚麼，決定了他一生的方向；所愛的若是自己和錢財，他的人生必定往錯誤的方向奔跑；活在以自我為中心的人，心裏所惦念的是自己和錢財；一面高抬自己，一面貶低別人；連家人也約束不了他；這種人專顧自己，喜歡藉著摧殘別人，不但毀謗別人，甚至六親不認；這就是撒但的化身；聖經記載：祢曾對彼得說：撒但，退我後邊去罷！因為彼得體貼了自己；</w:t>
      </w:r>
    </w:p>
    <w:p>
      <w:pPr>
        <w:pStyle w:val="Normal"/>
        <w:spacing w:lineRule="exact" w:line="360"/>
        <w:rPr/>
      </w:pPr>
      <w:r>
        <w:rPr>
          <w:rFonts w:ascii="標楷體" w:hAnsi="標楷體" w:cs="標楷體" w:eastAsia="標楷體"/>
        </w:rPr>
        <w:t>主啊！經上記載：無親情、不解怨、好說讒言、不能自約、性情兇暴、不愛良善、賣主賣友、任意妄為、自高自大、愛宴樂、不愛神，有敬虔的外貌，卻背了敬虔的實意；這等人要躲開他：凡是恨惡良善的人，必定不受任何人和環境的約束，隨心所欲，為所欲為；凡是不能約束自己行為的人，往往不能控制自己的情緒，一旦爆發出來，甚麼惡事都能作出來；當一個人失去了對神的愛，必然導致的後果；就是只注重在人面前的形像，而不再理會神對他的看法如何；</w:t>
      </w:r>
    </w:p>
    <w:p>
      <w:pPr>
        <w:pStyle w:val="Normal"/>
        <w:spacing w:lineRule="exact" w:line="360"/>
        <w:rPr>
          <w:rFonts w:ascii="標楷體" w:hAnsi="標楷體" w:eastAsia="標楷體" w:cs="標楷體"/>
        </w:rPr>
      </w:pPr>
      <w:r>
        <w:rPr>
          <w:rFonts w:ascii="標楷體" w:hAnsi="標楷體" w:cs="標楷體" w:eastAsia="標楷體"/>
        </w:rPr>
        <w:t>主啊！祢說：看一個人光有敬虔的外貌，沒有敬虔的實意是沒有價值的；但是，有了敬虔的實意，就會有敬虔的外貌；因為敬虔是發源於神的生命的，神生命的本性就是敬虔，這生命若能在我們身上彰顯，就必定是敬虔的；感謝主，讚美主！</w:t>
      </w:r>
    </w:p>
    <w:p>
      <w:pPr>
        <w:pStyle w:val="Normal"/>
        <w:spacing w:lineRule="exact" w:line="360"/>
        <w:rPr>
          <w:rFonts w:ascii="標楷體" w:hAnsi="標楷體" w:eastAsia="標楷體" w:cs="標楷體"/>
        </w:rPr>
      </w:pPr>
      <w:r>
        <w:rPr>
          <w:rFonts w:ascii="標楷體" w:hAnsi="標楷體" w:cs="標楷體" w:eastAsia="標楷體"/>
        </w:rPr>
        <w:t>主啊！經上說：聖經都是神所默示的，於教訓、督責、使人歸正、教導人學義都是有益的，聖經也事是我們的信仰和行為的最高準則；聖經就是人生正途的標竿；凡要曉得是道、或不是道，就要好好的考查聖經；我們最大的福氣，就是天天能藉著聖經、也就是神所呼出來的話，來接觸神、認識神、聽候神的旨意；感謝主，讚美主！</w:t>
      </w:r>
    </w:p>
    <w:p>
      <w:pPr>
        <w:pStyle w:val="Normal"/>
        <w:spacing w:lineRule="exact" w:line="360"/>
        <w:rPr>
          <w:rFonts w:ascii="標楷體" w:hAnsi="標楷體" w:eastAsia="標楷體" w:cs="標楷體"/>
        </w:rPr>
      </w:pPr>
      <w:r>
        <w:rPr>
          <w:rFonts w:ascii="標楷體" w:hAnsi="標楷體" w:cs="標楷體" w:eastAsia="標楷體"/>
        </w:rPr>
        <w:t>主啊！祢說：聖經是神專為我們默示的；只有屬神的人，才能預備行各樣的善事；還沒有屬神的人是不能用聖經作為行善的根據的；祈求祢幫助我們；好好下工夫、用聖經來裝備我們；讓聖經使我們有得救的智慧；祈求祢幫助我們；讓聖經對我們有多面的益處；讓聖經能裝備我們以行善事；感謝主，讚美主！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提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教導我們成為神合用器皿的條件就是：要忠心、要受苦、要專一、要守規矩、要勤勞、要聰明、要記念主耶穌基督、要捨己、要忍耐；感謝主、讚美主！</w:t>
      </w:r>
    </w:p>
    <w:p>
      <w:pPr>
        <w:pStyle w:val="Normal"/>
        <w:spacing w:lineRule="exact" w:line="360"/>
        <w:rPr>
          <w:rFonts w:ascii="標楷體" w:hAnsi="標楷體" w:eastAsia="標楷體" w:cs="標楷體"/>
        </w:rPr>
      </w:pPr>
      <w:r>
        <w:rPr>
          <w:rFonts w:ascii="標楷體" w:hAnsi="標楷體" w:cs="標楷體" w:eastAsia="標楷體"/>
        </w:rPr>
        <w:t>主啊！祢說成為神合用器皿的特徵就是；要逃避私慾、要追求公義、要追求信德、要追求仁愛、要追求和平、要辨別好歹、要與人和睦、要溫和待人、要善於教導、要存心忍耐、要維護真理的、不與人競爭；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訓誡我們日常生活中，要避談的話語就是：避免言語的爭辯，因為沒有益處，只能敗壞聽見的人；避免世俗的虛談，因為會使人進到更不敬虔的地步；避免偏離真道的話，因為會敗壞人的信心；避免那愚拙無學問的辯論，因為只會引起爭競；感謝主、讚美主！</w:t>
      </w:r>
    </w:p>
    <w:p>
      <w:pPr>
        <w:pStyle w:val="Normal"/>
        <w:spacing w:lineRule="exact" w:line="360"/>
        <w:rPr>
          <w:rFonts w:ascii="標楷體" w:hAnsi="標楷體" w:eastAsia="標楷體" w:cs="標楷體"/>
        </w:rPr>
      </w:pPr>
      <w:r>
        <w:rPr>
          <w:rFonts w:ascii="標楷體" w:hAnsi="標楷體" w:cs="標楷體" w:eastAsia="標楷體"/>
        </w:rPr>
        <w:t>主啊！祢說：任何人都不能憑自己天然的能力剛強起來；而必須支取基督耶穌的恩典；神賜下責任及恩典給我們，也同時叫我們憑恩典來完成責任；沒有恩典，就沒有能力；也就不能剛強起來完成神所給的責任；恩典本身，就是神自己和神的生命；所以，恩典不只能叫我們得救，並且還能叫我們作剛強的人；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提醒我們：聖經只給我們原則的啟示；如何在實際應用，必須我們仔細思想，方能從神得到聰明；神的話賜給我們，人要思想，神才會賜給聰明給人；人的探索追求和神的啟迪開竅，相輔相成；才能真正明瞭聖經的真理；我們未信主前，我們處世為人，都是靠著自己的幹才、聰明、手腕等；現在得救了，就應該學習在凡事上，靠著神所給的聰明而行；就能覺得輕省而有效；感謝主、讚美主！</w:t>
      </w:r>
    </w:p>
    <w:p>
      <w:pPr>
        <w:pStyle w:val="Normal"/>
        <w:spacing w:lineRule="exact" w:line="360"/>
        <w:rPr>
          <w:rFonts w:ascii="標楷體" w:hAnsi="標楷體" w:eastAsia="標楷體" w:cs="標楷體"/>
        </w:rPr>
      </w:pPr>
      <w:r>
        <w:rPr>
          <w:rFonts w:ascii="標楷體" w:hAnsi="標楷體" w:cs="標楷體" w:eastAsia="標楷體"/>
        </w:rPr>
        <w:t>主啊！祢說：不死就不生，先有死後才有生；我們是先經歷了與基督同死的事實，然後才經歷與基督同活的事實；同死是消極的，同活是積極的；同死是為著帶進同活，若沒有同活，同死就沒有多大的意義；因此，我們凡在苦難和試煉中忠心忍耐到底，必得主祢再來時的賞賜；我們得救，須要口裏承認；我們得勝，也須要藉著認祢，勇敢宣告真道，才能蒙神認可；感謝主、讚美主！</w:t>
      </w:r>
    </w:p>
    <w:p>
      <w:pPr>
        <w:pStyle w:val="Normal"/>
        <w:spacing w:lineRule="exact" w:line="360"/>
        <w:rPr>
          <w:rFonts w:ascii="標楷體" w:hAnsi="標楷體" w:eastAsia="標楷體" w:cs="標楷體"/>
        </w:rPr>
      </w:pPr>
      <w:r>
        <w:rPr>
          <w:rFonts w:ascii="標楷體" w:hAnsi="標楷體" w:cs="標楷體" w:eastAsia="標楷體"/>
        </w:rPr>
        <w:t>主啊！祢說：我們縱然失信，神仍是可信的，神的信實永不改變；我們常因幼稚、軟弱或在環境的誘惑下失敗、跌倒，甚至不敢再回到神面前；其實這是錯誤的想法！神既愛我們，就會愛我們到底；不論我們墮落到何種境地，都可放膽回到神面前，神會寬恕我們，收留我們的；感謝主、讚美主！</w:t>
      </w:r>
    </w:p>
    <w:p>
      <w:pPr>
        <w:pStyle w:val="Normal"/>
        <w:spacing w:lineRule="exact" w:line="360"/>
        <w:rPr>
          <w:rFonts w:ascii="標楷體" w:hAnsi="標楷體" w:eastAsia="標楷體" w:cs="標楷體"/>
        </w:rPr>
      </w:pPr>
      <w:r>
        <w:rPr>
          <w:rFonts w:ascii="標楷體" w:hAnsi="標楷體" w:cs="標楷體" w:eastAsia="標楷體"/>
          <w:kern w:val="0"/>
        </w:rPr>
        <w:t>主啊！我們是軟弱的、無知的，我們要虔誠的仰望主、信靠主；我們不求祢引領遙遠的路途；只求祢一步一步引領；我們不求祢讓我人生平坦無虞；只求祢讓我生活有力生命有見證心靈得安息；感謝主、讚美主！</w:t>
      </w:r>
      <w:r>
        <w:rPr>
          <w:rFonts w:eastAsia="標楷體" w:cs="標楷體" w:ascii="標楷體" w:hAnsi="標楷體"/>
          <w:kern w:val="0"/>
        </w:rPr>
        <w:br/>
      </w:r>
      <w:r>
        <w:rPr>
          <w:rFonts w:ascii="標楷體" w:hAnsi="標楷體" w:cs="標楷體" w:eastAsia="標楷體"/>
          <w:kern w:val="0"/>
        </w:rPr>
        <w:t>主啊！感謝祢鼓勵我們；偉大的信心是在大試煉之中建立的；感謝主、讚美主！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szCs w:val="22"/>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提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13)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聖經記載：每一個事奉神的人，都應該放下自己的心意，而以神的旨意為重；其事工應專一討神的喜悅，而不受自己或別人好惡、喜厭的影響；神的僕人首要職責，就是向人宣揚神在基督裏賜人新生命的應許；凡願意接受主耶穌祢作他救主的人，都可得著永生；所以，福音是福不是禍，是生命的應許，不是滅亡的恐懼；是愛的呼召，不是定罪的威脅；感謝主、讚美主！</w:t>
      </w:r>
    </w:p>
    <w:p>
      <w:pPr>
        <w:pStyle w:val="Normal"/>
        <w:spacing w:lineRule="exact" w:line="360"/>
        <w:rPr>
          <w:rFonts w:ascii="標楷體" w:hAnsi="標楷體" w:eastAsia="標楷體" w:cs="標楷體"/>
        </w:rPr>
      </w:pPr>
      <w:r>
        <w:rPr>
          <w:rFonts w:ascii="標楷體" w:hAnsi="標楷體" w:cs="標楷體" w:eastAsia="標楷體"/>
        </w:rPr>
        <w:t>主啊！祢說：生命的應許最大的特點就是真心相信祢的人，都可支取並享用這個應許，不但因信得生，並且也因可以信而活；感謝主、讚美主！</w:t>
      </w:r>
    </w:p>
    <w:p>
      <w:pPr>
        <w:pStyle w:val="Normal"/>
        <w:spacing w:lineRule="exact" w:line="360"/>
        <w:rPr>
          <w:rFonts w:ascii="標楷體" w:hAnsi="標楷體" w:eastAsia="標楷體" w:cs="標楷體"/>
        </w:rPr>
      </w:pPr>
      <w:r>
        <w:rPr>
          <w:rFonts w:ascii="標楷體" w:hAnsi="標楷體" w:cs="標楷體" w:eastAsia="標楷體"/>
        </w:rPr>
        <w:t>主啊！祢說：我們不但在基督裏與神相和，也在基督裏獲得神所賜出人意外的平安，因此，我們也有責任追求彼此之間和睦同居、平安相處；感謝主、讚美主！</w:t>
      </w:r>
    </w:p>
    <w:p>
      <w:pPr>
        <w:pStyle w:val="Normal"/>
        <w:spacing w:lineRule="exact" w:line="360"/>
        <w:rPr>
          <w:rFonts w:ascii="標楷體" w:hAnsi="標楷體" w:eastAsia="標楷體" w:cs="標楷體"/>
        </w:rPr>
      </w:pPr>
      <w:r>
        <w:rPr>
          <w:rFonts w:ascii="標楷體" w:hAnsi="標楷體" w:cs="標楷體" w:eastAsia="標楷體"/>
        </w:rPr>
        <w:t>主啊！保羅在經上說：為此我提醒你，使你將神藉我按手所給你的恩賜，再如火挑旺起來；說明我們所信的神，是先有恩賜，再有要求；我們的神從不會只交託工作而不賜予恩賜；所以，我們要不斷操練運用恩賜；才能越來越豐富，像火一樣挑旺；感謝主、讚美主！</w:t>
      </w:r>
    </w:p>
    <w:p>
      <w:pPr>
        <w:pStyle w:val="Normal"/>
        <w:spacing w:lineRule="exact" w:line="360"/>
        <w:rPr>
          <w:rFonts w:ascii="標楷體" w:hAnsi="標楷體" w:eastAsia="標楷體" w:cs="標楷體"/>
        </w:rPr>
      </w:pPr>
      <w:r>
        <w:rPr>
          <w:rFonts w:ascii="標楷體" w:hAnsi="標楷體" w:cs="標楷體" w:eastAsia="標楷體"/>
        </w:rPr>
        <w:t>主啊！祢說：因為神賜給我們，不是膽怯的心，乃是剛強、仁愛、謹守的心；剛強的靈，叫我們有勇氣為真理爭戰；仁愛的靈，叫我們有負擔傳揚福音；謹守的靈，叫我們在工作中謙卑地倚靠神；感謝主、讚美主！</w:t>
      </w:r>
    </w:p>
    <w:p>
      <w:pPr>
        <w:pStyle w:val="Normal"/>
        <w:spacing w:lineRule="exact" w:line="360"/>
        <w:rPr>
          <w:rFonts w:ascii="標楷體" w:hAnsi="標楷體" w:eastAsia="標楷體" w:cs="標楷體"/>
        </w:rPr>
      </w:pPr>
      <w:r>
        <w:rPr>
          <w:rFonts w:ascii="標楷體" w:hAnsi="標楷體" w:cs="標楷體" w:eastAsia="標楷體"/>
        </w:rPr>
        <w:t>主啊！祢說：愛是首要的屬靈恩賜；我們若有仁愛的靈，就願意犧牲自己，處處關愛別人，幫助別人；祈求祢幫助我們：不要以為為祢作見證為恥，在此世風日下，讓我們以傳揚福音為己任的人；都能迎接那突如其來的苦難；感謝主告訴我們；神是信實的，神決不會叫我們受試探過於所能受的；神必賜我們能力，使我們能以承受苦難；感謝主、讚美主！</w:t>
      </w:r>
    </w:p>
    <w:p>
      <w:pPr>
        <w:pStyle w:val="Normal"/>
        <w:spacing w:lineRule="exact" w:line="360"/>
        <w:rPr>
          <w:rFonts w:ascii="標楷體" w:hAnsi="標楷體" w:eastAsia="標楷體" w:cs="標楷體"/>
        </w:rPr>
      </w:pPr>
      <w:r>
        <w:rPr>
          <w:rFonts w:ascii="標楷體" w:hAnsi="標楷體" w:cs="標楷體" w:eastAsia="標楷體"/>
        </w:rPr>
        <w:t>主啊！任何人若想單憑自己的能力，是難以承擔苦難的；我們能為祢受苦多少，乃在乎神賜給我們多少能力；我們知道；祢的恩典是夠我們用的；祢的能力，在我們軟弱上顯得完全；我們願意自誇自己的軟弱，祈求祢的能力覆庇我們；感謝主、讚美主！</w:t>
      </w:r>
    </w:p>
    <w:p>
      <w:pPr>
        <w:pStyle w:val="Normal"/>
        <w:spacing w:lineRule="exact" w:line="360"/>
        <w:rPr>
          <w:rFonts w:ascii="標楷體" w:hAnsi="標楷體" w:eastAsia="標楷體" w:cs="標楷體"/>
        </w:rPr>
      </w:pPr>
      <w:r>
        <w:rPr>
          <w:rFonts w:ascii="標楷體" w:hAnsi="標楷體" w:cs="標楷體" w:eastAsia="標楷體"/>
        </w:rPr>
        <w:t>主啊！祢說：凡是有關真理的事，都離不開聖靈；祈求祢差派聖靈引導我們明白真理，賜我們能力，使我們能以持守真理；感謝主、讚美主！禱告奉主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szCs w:val="22"/>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2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凡在軛下作僕人的，當對主人配受十分的恭敬；免得神的名和道理被人褻瀆；也就是說：我們對別人沒有正確的尊重，結果就會導致神的名和真道被人蔑視；今天在社會上有上司、下屬，雇主、員工之分；當恭敬的，我們都要恭敬他們；我們各人蒙召的時候是甚麼身份，仍要守住這身份；我們對不信的上司要有好見證，對信主的上司要殷勤服事；感謝主教導我們：信主的僕人要加倍的服事主內的主人；但自己卻不可要求主人加倍的厚待自己；因為別人如何對待我們，那是別人與神之間的事；我們看服事是一種特權，因為它具有美好的功效，使我們蒙愛的人，能得服事的益處；感謝主、讚美主！</w:t>
      </w:r>
    </w:p>
    <w:p>
      <w:pPr>
        <w:pStyle w:val="Normal"/>
        <w:spacing w:lineRule="exact" w:line="360"/>
        <w:rPr>
          <w:rFonts w:ascii="標楷體" w:hAnsi="標楷體" w:eastAsia="標楷體" w:cs="標楷體"/>
        </w:rPr>
      </w:pPr>
      <w:r>
        <w:rPr>
          <w:rFonts w:ascii="標楷體" w:hAnsi="標楷體" w:cs="標楷體" w:eastAsia="標楷體"/>
        </w:rPr>
        <w:t>主啊！感謝祢教導我們：敬虔加上知足的心便是大利了；敬虔就是與神有美好的關係；知足的心就是內在的自足；敬虔就知足了！敬虔就不再要求甚麼了！敬虔就不盼望得甚麼了！敬虔就以我所有的為滿足，這就是一個大利；所以，我們信靠主，就要以主為生命的主宰；把金錢的酬報視為次要，並且要滿足於現狀；感謝主、讚美主！</w:t>
      </w:r>
    </w:p>
    <w:p>
      <w:pPr>
        <w:pStyle w:val="Normal"/>
        <w:spacing w:lineRule="exact" w:line="360"/>
        <w:rPr>
          <w:rFonts w:ascii="標楷體" w:hAnsi="標楷體" w:eastAsia="標楷體" w:cs="標楷體"/>
        </w:rPr>
      </w:pPr>
      <w:r>
        <w:rPr>
          <w:rFonts w:ascii="標楷體" w:hAnsi="標楷體" w:cs="標楷體" w:eastAsia="標楷體"/>
        </w:rPr>
        <w:t>主啊！祢說：我們空空而來，又空空而去；一生營營擾擾，並不能為自己積存甚麼財物；因此，我們應當轉向追求那能永存的財寶；只要有衣有食，就當知足；感謝主、讚美主！</w:t>
      </w:r>
    </w:p>
    <w:p>
      <w:pPr>
        <w:pStyle w:val="Normal"/>
        <w:spacing w:lineRule="exact" w:line="360"/>
        <w:rPr>
          <w:rFonts w:ascii="標楷體" w:hAnsi="標楷體" w:eastAsia="標楷體" w:cs="標楷體"/>
        </w:rPr>
      </w:pPr>
      <w:r>
        <w:rPr>
          <w:rFonts w:ascii="標楷體" w:hAnsi="標楷體" w:cs="標楷體" w:eastAsia="標楷體"/>
        </w:rPr>
        <w:t>主啊！祢說：誰渴望發財，誰就掉進試探的網羅裏，生發許多愚蠢、致死的慾念，這些慾念叫人沉入滅亡的深淵；金錢該有，但不要貪；金錢是為用，但不要迷；感謝主、讚美主！</w:t>
      </w:r>
    </w:p>
    <w:p>
      <w:pPr>
        <w:pStyle w:val="Normal"/>
        <w:spacing w:lineRule="exact" w:line="360"/>
        <w:rPr>
          <w:rFonts w:ascii="標楷體" w:hAnsi="標楷體" w:eastAsia="標楷體" w:cs="標楷體"/>
        </w:rPr>
      </w:pPr>
      <w:r>
        <w:rPr>
          <w:rFonts w:ascii="標楷體" w:hAnsi="標楷體" w:cs="標楷體" w:eastAsia="標楷體"/>
        </w:rPr>
        <w:t>主啊！感謝祢鼓勵我們：正確地運用錢財，可以為自己的將來積存美好的根基；物質的財富，若只為我們今生的享受，僅能短暫的肉身生命受益；但若用來行善，就會叫那永遠並且真實的生命長遠受益；若是一味貪圖眼前享受，或是做個吝嗇的守財奴，將來就要下到陰間，受火燒的痛苦，那是何等的愚蠢！</w:t>
      </w:r>
    </w:p>
    <w:p>
      <w:pPr>
        <w:pStyle w:val="Normal"/>
        <w:spacing w:lineRule="exact" w:line="360"/>
        <w:rPr>
          <w:rFonts w:ascii="標楷體" w:hAnsi="標楷體" w:eastAsia="標楷體" w:cs="標楷體"/>
        </w:rPr>
      </w:pPr>
      <w:r>
        <w:rPr>
          <w:rFonts w:ascii="標楷體" w:hAnsi="標楷體" w:cs="標楷體" w:eastAsia="標楷體"/>
        </w:rPr>
        <w:t>主啊！祈求祢幫助我們：分辨甚麼是該守住的、甚麼是要避開的；知所進退，才不至於浪費工夫；願恩典與我們同在，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pPr>
      <w:r>
        <w:rPr>
          <w:rFonts w:ascii="標楷體" w:hAnsi="標楷體" w:cs="標楷體" w:eastAsia="標楷體"/>
        </w:rPr>
        <w:t>參考經文：（提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尼</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4~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在經上教訓我們：對待比我們年長的人；如有犯錯，其年歲仍配受該得的敬重的；我們要以愛為出發點；是為挽回、不是為對付；態度須恭敬；要溫和地規勸；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勸勉我們：對於那些安貧樂道的人，不僅要以憐憫為懷，並且要恭敬尊重；祢說：真正的尊敬，應當顧念到對方的缺乏，樂意施予援手；感謝主、讚美主！</w:t>
      </w:r>
    </w:p>
    <w:p>
      <w:pPr>
        <w:pStyle w:val="Normal"/>
        <w:spacing w:lineRule="exact" w:line="360"/>
        <w:rPr>
          <w:rFonts w:ascii="標楷體" w:hAnsi="標楷體" w:eastAsia="標楷體" w:cs="標楷體"/>
        </w:rPr>
      </w:pPr>
      <w:r>
        <w:rPr>
          <w:rFonts w:ascii="標楷體" w:hAnsi="標楷體" w:cs="標楷體" w:eastAsia="標楷體"/>
        </w:rPr>
        <w:t>主啊！祢說：我們應當把我們的難處交託給神，又從禱告中經歷神的作為；禱告是我們屬靈的呼吸，正如肉身的呼吸不能停止，屬靈生命的呼吸也不可停止；我們遭遇任何事，都經過默禱求問神之後才能有所反應，這樣就能得到、看見神施恩的手幫助我們；感謝主、讚美主！</w:t>
      </w:r>
    </w:p>
    <w:p>
      <w:pPr>
        <w:pStyle w:val="Normal"/>
        <w:spacing w:lineRule="exact" w:line="360"/>
        <w:rPr>
          <w:rFonts w:ascii="標楷體" w:hAnsi="標楷體" w:eastAsia="標楷體" w:cs="標楷體"/>
        </w:rPr>
      </w:pPr>
      <w:r>
        <w:rPr>
          <w:rFonts w:ascii="標楷體" w:hAnsi="標楷體" w:cs="標楷體" w:eastAsia="標楷體"/>
        </w:rPr>
        <w:t>主啊！聖經說：人若不看顧親屬，就是背了真道，比不信的人還不好，不看顧自己家裏的人，更是如此；我們越是蒙恩，必定是一個越重視親情的人；顧念家人，顧念親屬，幫助他們物質的需要，記掛他們靈魂的得救；祢說：一個沒有人情味的人，就沒有真信仰；任何藉口而棄家人於不顧的行為，就是出於偏差的行為；必須趕快悔改、求主赦免、祈求聖靈引導早日返轉改正，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也教導年輕人；應當尊重年長者的意見；所有信主的人都應當追求更高更深的經歷；對於那些懶惰、好管閒事的女人；生養兒女、治理家務就是最好的拯救和保護；我們每一個人，力所能及的事，都應當自己盡力去做，不可推諉、懶惰；與異性之間的接觸來往，必須小心守住分際，不可隨便，感謝主、讚美主！</w:t>
      </w:r>
    </w:p>
    <w:p>
      <w:pPr>
        <w:pStyle w:val="Normal"/>
        <w:spacing w:lineRule="exact" w:line="360"/>
        <w:rPr/>
      </w:pPr>
      <w:r>
        <w:rPr>
          <w:rFonts w:ascii="標楷體" w:hAnsi="標楷體" w:cs="標楷體" w:eastAsia="標楷體"/>
        </w:rPr>
        <w:t>主啊！謝謝祢，祢說：人若行事偏枯，就會只顧局部，忽略全部；固執於某一點，就會忽略別的點；只接受單方面的幫助，就會棄絕多方面的幫助；這都是不對的；因為祢來到地上，已經為我們拆除了種種分別所造成的藩籬；我們跟隨祢，就要摒除一切偏見，不可再對年齡、性別、種族、階級等懷有偏見；感謝主、讚美主！</w:t>
      </w:r>
    </w:p>
    <w:p>
      <w:pPr>
        <w:pStyle w:val="Normal"/>
        <w:spacing w:lineRule="exact" w:line="360"/>
        <w:rPr/>
      </w:pPr>
      <w:r>
        <w:rPr>
          <w:rFonts w:ascii="標楷體" w:hAnsi="標楷體" w:cs="標楷體" w:eastAsia="標楷體"/>
        </w:rPr>
        <w:t>主啊！祢是鑒察人心的神；我們的心思意念、善行、惡行，有公開的一面，也有隱藏的一面，但是，祢都能夠明察秋毫；祢說：掩蓋的事，沒有不露出來的；隱藏的事，沒有不被人知道的；求主給我們清明的靈和明銳的眼光，能夠看透自己、也能夠看透人；感謝主、讚美主！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提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凡神所造之物都是好的，我們要明白真道並感謝著領受，就成為聖潔了，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要操練真敬虔的訣竅就是：在言語、行為、愛心、信心、清潔上作信徒的榜樣；以宣讀、勸勉、教導為念；不要輕忽所得的恩賜；要專心並殷勤的去做；要謹慎自己和自己的教訓；要在這些事上恆心，感謝主、讚美主！</w:t>
      </w:r>
    </w:p>
    <w:p>
      <w:pPr>
        <w:pStyle w:val="Normal"/>
        <w:spacing w:lineRule="exact" w:line="360"/>
        <w:rPr>
          <w:rFonts w:ascii="標楷體" w:hAnsi="標楷體" w:eastAsia="標楷體" w:cs="標楷體"/>
        </w:rPr>
      </w:pPr>
      <w:r>
        <w:rPr>
          <w:rFonts w:ascii="標楷體" w:hAnsi="標楷體" w:cs="標楷體" w:eastAsia="標楷體"/>
        </w:rPr>
        <w:t>主啊！聖經記載：聖靈是引導人，使人明白真理；邪靈是引誘人，使人離棄真道；我們惟有順從聖靈的引導，不消滅聖靈的感動，才能蒙保守而免受邪靈的迷惑；感謝主、讚美主！</w:t>
      </w:r>
    </w:p>
    <w:p>
      <w:pPr>
        <w:pStyle w:val="Normal"/>
        <w:spacing w:lineRule="exact" w:line="360"/>
        <w:rPr>
          <w:rFonts w:ascii="標楷體" w:hAnsi="標楷體" w:eastAsia="標楷體" w:cs="標楷體"/>
        </w:rPr>
      </w:pPr>
      <w:r>
        <w:rPr>
          <w:rFonts w:ascii="標楷體" w:hAnsi="標楷體" w:cs="標楷體" w:eastAsia="標楷體"/>
        </w:rPr>
        <w:t>主啊！祢說：真道只有一種；除祢以外，別無拯救；凡是會使人對祢的追求淡薄或轉向的，都是旁門左道；我們必須儆醒、謹慎；一切的異端邪說，都是來自邪靈和鬼魔，我們要抵擋其詭計，便要拿起神所賜的全副軍裝；感謝主、讚美主！</w:t>
      </w:r>
    </w:p>
    <w:p>
      <w:pPr>
        <w:pStyle w:val="Normal"/>
        <w:spacing w:lineRule="exact" w:line="360"/>
        <w:rPr/>
      </w:pPr>
      <w:r>
        <w:rPr>
          <w:rFonts w:ascii="標楷體" w:hAnsi="標楷體" w:cs="標楷體" w:eastAsia="標楷體"/>
        </w:rPr>
        <w:t>主啊！祢說：感恩是恢覆我們與神關係的第一步，因為神賜給我們恩典，我們若不感恩，這個恩就不落實；我們一感恩，這個恩典就實在臨到了我們，並且可以持續蒙恩；所以，感恩是使恩典更加充溢的管道，感恩就是擴充自己蒙恩的度量；感謝主、讚美主！</w:t>
      </w:r>
    </w:p>
    <w:p>
      <w:pPr>
        <w:pStyle w:val="Normal"/>
        <w:spacing w:lineRule="exact" w:line="360"/>
        <w:rPr/>
      </w:pPr>
      <w:r>
        <w:rPr>
          <w:rFonts w:ascii="標楷體" w:hAnsi="標楷體" w:cs="標楷體" w:eastAsia="標楷體"/>
        </w:rPr>
        <w:t>主啊！經上說：神沒有應許我們過著安逸的生活，也沒有答應我們飛黃騰達；相反的，要我們殷勤工作、服事神；經上說：要謹慎教訓，要在這些事上恆心；這樣行，能救自己，也能救聽你的人；感謝主、讚美主！</w:t>
      </w:r>
    </w:p>
    <w:p>
      <w:pPr>
        <w:pStyle w:val="Normal"/>
        <w:spacing w:lineRule="exact" w:line="360"/>
        <w:rPr>
          <w:rFonts w:ascii="標楷體" w:hAnsi="標楷體" w:eastAsia="標楷體" w:cs="標楷體"/>
        </w:rPr>
      </w:pPr>
      <w:r>
        <w:rPr>
          <w:rFonts w:ascii="標楷體" w:hAnsi="標楷體" w:cs="標楷體" w:eastAsia="標楷體"/>
        </w:rPr>
        <w:t>主啊！許多人能說不能行，教訓別人而不教訓自己；這就是做工沒有果效的原因；求祢幫助我們：要棄絕那世俗的言語和老婦荒渺的話語、要勞苦努力於操練、要仰望永生的神並信靠神做我們的救主；要在言語、行為、愛心、信心、清潔上，顯出好榜樣；要運用並發展所得的恩賜、要謹慎自己和自己的教訓、要在這些事上殷勤、專心並恆心去行；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提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1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教導我們在神的家中當怎樣行；也同時教訓我們行事為人的基本原則；感謝主、讚美主！</w:t>
      </w:r>
    </w:p>
    <w:p>
      <w:pPr>
        <w:pStyle w:val="Normal"/>
        <w:spacing w:lineRule="exact" w:line="360"/>
        <w:rPr/>
      </w:pPr>
      <w:r>
        <w:rPr>
          <w:rFonts w:ascii="標楷體" w:hAnsi="標楷體" w:cs="標楷體" w:eastAsia="標楷體"/>
        </w:rPr>
        <w:t>主啊！祢說：我們人雖然都不完全，但總得要留意自己的生活和品格；不能讓人輕易找出可批評的地方；尤其對家庭要有最基本的認識：家，在於夫妻兩人必須合一；要尊重婚姻；不得亂搞男女關係；要做一個有節制的人；必須端莊；不一口兩舌；不因酒滋事；不打人；只要溫和、不要爭競；不貪不義之財；</w:t>
      </w:r>
    </w:p>
    <w:p>
      <w:pPr>
        <w:pStyle w:val="Normal"/>
        <w:spacing w:lineRule="exact" w:line="360"/>
        <w:rPr>
          <w:rFonts w:ascii="標楷體" w:hAnsi="標楷體" w:eastAsia="標楷體" w:cs="標楷體"/>
        </w:rPr>
      </w:pPr>
      <w:r>
        <w:rPr>
          <w:rFonts w:ascii="標楷體" w:hAnsi="標楷體" w:cs="標楷體" w:eastAsia="標楷體"/>
        </w:rPr>
        <w:t>主啊！祢說：一口兩舌就是兩面討好，搬弄是非，不按誠實說話，只迎合人喜好的意思；對於同一事實，對不同的人便說不同的話；蛇，就是是一口兩舌；一口兩舌的人出於撒但；我們不可以又是、又非；不可以又讚美、又咒詛；我們要存清潔的良心，固守真道的奧祕；我們每一個人都是真理的見證人，都負有傳揚並證實真理的責任；所以，我們都是真理的柱石和根基；感謝主、讚美主！</w:t>
      </w:r>
    </w:p>
    <w:p>
      <w:pPr>
        <w:pStyle w:val="Normal"/>
        <w:spacing w:lineRule="exact" w:line="360"/>
        <w:rPr>
          <w:rFonts w:ascii="標楷體" w:hAnsi="標楷體" w:eastAsia="標楷體" w:cs="標楷體"/>
        </w:rPr>
      </w:pPr>
      <w:r>
        <w:rPr>
          <w:rFonts w:ascii="標楷體" w:hAnsi="標楷體" w:cs="標楷體" w:eastAsia="標楷體"/>
        </w:rPr>
        <w:t>主啊！祢說：敬虔就是神在我們肉身顯現；就是神的生命在我們的裏面；從我們的肉身上彰顯出神的樣貌來；我們若真是蒙拯救，在思想、言語、行為、態度上不再是自己；而是神活著的形象；這就是敬虔的生活！感謝主、讚美主！</w:t>
      </w:r>
    </w:p>
    <w:p>
      <w:pPr>
        <w:pStyle w:val="Normal"/>
        <w:spacing w:lineRule="exact" w:line="360"/>
        <w:rPr/>
      </w:pPr>
      <w:r>
        <w:rPr>
          <w:rFonts w:ascii="標楷體" w:hAnsi="標楷體" w:cs="標楷體" w:eastAsia="標楷體"/>
        </w:rPr>
        <w:t>主啊！聖經說：主耶穌就是一切敬虔的奧秘，主耶穌的降生、死而覆活、升天等都是我們敬虔的根源；我們越相信這一些，就越會叫我們敬虔；感謝主、讚美主！</w:t>
      </w:r>
    </w:p>
    <w:p>
      <w:pPr>
        <w:pStyle w:val="Normal"/>
        <w:spacing w:lineRule="exact" w:line="360"/>
        <w:rPr>
          <w:rFonts w:ascii="標楷體" w:hAnsi="標楷體" w:eastAsia="標楷體" w:cs="標楷體"/>
        </w:rPr>
      </w:pPr>
      <w:r>
        <w:rPr>
          <w:rFonts w:ascii="標楷體" w:hAnsi="標楷體" w:cs="標楷體" w:eastAsia="標楷體"/>
        </w:rPr>
        <w:t>主啊！聖經記載：主耶穌祢是人，祢一生完美無瑕，是我們生活的完美典範；祢又是神，祢給我們能力，做榮神益人的好事；感謝主、讚美主！</w:t>
      </w:r>
    </w:p>
    <w:p>
      <w:pPr>
        <w:pStyle w:val="Normal"/>
        <w:spacing w:lineRule="exact" w:line="360"/>
        <w:rPr>
          <w:rFonts w:ascii="標楷體" w:hAnsi="標楷體" w:eastAsia="標楷體" w:cs="標楷體"/>
        </w:rPr>
      </w:pPr>
      <w:r>
        <w:rPr>
          <w:rFonts w:ascii="標楷體" w:hAnsi="標楷體" w:cs="標楷體" w:eastAsia="標楷體"/>
        </w:rPr>
        <w:t>主啊！祢道成肉身，成為人的樣式，既不以做人為羞恥；所以，我們也千萬不要輕看自己的肉身；而要善用神所賦與給我們的身體，過榮神益人的生活；感謝主、讚美主！</w:t>
      </w:r>
    </w:p>
    <w:p>
      <w:pPr>
        <w:pStyle w:val="Normal"/>
        <w:spacing w:lineRule="exact" w:line="360"/>
        <w:rPr>
          <w:rFonts w:ascii="標楷體" w:hAnsi="標楷體" w:eastAsia="標楷體" w:cs="標楷體"/>
        </w:rPr>
      </w:pPr>
      <w:r>
        <w:rPr>
          <w:rFonts w:ascii="標楷體" w:hAnsi="標楷體" w:cs="標楷體" w:eastAsia="標楷體"/>
        </w:rPr>
        <w:t>主啊！祢一生常被人誤會，而最大的誤會就是被人當作罪犯一樣，釘死在十字架上！但是最終卻被聖靈稱義；我們若被人誤會又算得了甚麼呢？最終祢也必替我們申冤；感謝主、讚美主！</w:t>
      </w:r>
    </w:p>
    <w:p>
      <w:pPr>
        <w:pStyle w:val="Normal"/>
        <w:spacing w:lineRule="exact" w:line="360"/>
        <w:rPr>
          <w:rFonts w:ascii="標楷體" w:hAnsi="標楷體" w:eastAsia="標楷體" w:cs="標楷體"/>
        </w:rPr>
      </w:pPr>
      <w:r>
        <w:rPr>
          <w:rFonts w:ascii="標楷體" w:hAnsi="標楷體" w:cs="標楷體" w:eastAsia="標楷體"/>
        </w:rPr>
        <w:t>主啊！祈求祢引導我們，天天過著敬虔的生活，討祢喜歡，蒙祢賜福；祈求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星期六），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提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3~2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經上說：我們要藉著禱告維持敬虔的生活；禱告是多方面的：不但要為自己祈求，也要為別人代求；禱告，不但是祈求，也要有感謝；我們要為萬人和一切在位的代禱；因為神的救恩是為著萬人的；所以，我們該為每一個人代禱；祈求神向他們施恩，不管他們是多麼的敗壞和不配；我們，不但要以禱告為優先重要的事，並且要以為萬人禱告為最優先的事；</w:t>
      </w:r>
    </w:p>
    <w:p>
      <w:pPr>
        <w:pStyle w:val="Normal"/>
        <w:spacing w:lineRule="exact" w:line="360"/>
        <w:rPr>
          <w:rFonts w:ascii="標楷體" w:hAnsi="標楷體" w:eastAsia="標楷體" w:cs="標楷體"/>
        </w:rPr>
      </w:pPr>
      <w:r>
        <w:rPr>
          <w:rFonts w:ascii="標楷體" w:hAnsi="標楷體" w:cs="標楷體" w:eastAsia="標楷體"/>
        </w:rPr>
        <w:t>主啊！感謝祢告訴我們：心越被祢寬廣，自然會越擴大禱告的範圍；禱告是隨時隨處的，禱告的範圍越廣大；人生就自然顯得越有意義了！感謝主、讚美主！</w:t>
      </w:r>
    </w:p>
    <w:p>
      <w:pPr>
        <w:pStyle w:val="Normal"/>
        <w:spacing w:lineRule="exact" w:line="360"/>
        <w:rPr/>
      </w:pPr>
      <w:r>
        <w:rPr>
          <w:rFonts w:ascii="標楷體" w:hAnsi="標楷體" w:cs="標楷體" w:eastAsia="標楷體"/>
        </w:rPr>
        <w:t>主啊！聖經記載：為君王和一切在位的，也該如此！使我們可以敬虔、端正、平安無事的度日；也就是說：我們也要為那些作元首的君王、總統，以及所有政府中在位掌權的官員禱告；求神賜他們智慧和能力；能本著神的原則，照著神的恩典，治理國家，善待人民；使全國上下都能更多討神喜悅，蒙神祝福；感謝主、讚美主！</w:t>
      </w:r>
    </w:p>
    <w:p>
      <w:pPr>
        <w:pStyle w:val="Normal"/>
        <w:spacing w:lineRule="exact" w:line="360"/>
        <w:rPr>
          <w:rFonts w:ascii="標楷體" w:hAnsi="標楷體" w:eastAsia="標楷體" w:cs="標楷體"/>
        </w:rPr>
      </w:pPr>
      <w:r>
        <w:rPr>
          <w:rFonts w:ascii="標楷體" w:hAnsi="標楷體" w:cs="標楷體" w:eastAsia="標楷體"/>
        </w:rPr>
        <w:t>主啊！祢說：為國家執政掌權者代禱，就是承認那真正掌握國家權柄的是我們的神、主耶穌基督，不是這地上的人；世人用投票來建立政府、推動政權；我們要用禱告來帶動、並影響政權的運行；感謝主、讚美主！</w:t>
      </w:r>
    </w:p>
    <w:p>
      <w:pPr>
        <w:pStyle w:val="Normal"/>
        <w:spacing w:lineRule="exact" w:line="360"/>
        <w:rPr>
          <w:rFonts w:ascii="標楷體" w:hAnsi="標楷體" w:eastAsia="標楷體" w:cs="標楷體"/>
        </w:rPr>
      </w:pPr>
      <w:r>
        <w:rPr>
          <w:rFonts w:ascii="標楷體" w:hAnsi="標楷體" w:cs="標楷體" w:eastAsia="標楷體"/>
        </w:rPr>
        <w:t>主啊！神既然託付我們代禱的責任，也必然賞賜我們因代禱而有的權利；也就是說：我們代禱者得以進入不受干擾的生活環境中；神既然願意萬人得救，當然也喜悅我們能為萬人的得救代求；我們為萬人懇求，就是與神同心合意；代禱的負擔乃在對神的認識：摸著了神那廣大的心；神渴望人人悔改，可是神的心願並不會使救恩自動臨到每一個人身上；必須我們與神合作，悔改歸向神，才能得蒙拯救；感謝主、讚美主！</w:t>
      </w:r>
    </w:p>
    <w:p>
      <w:pPr>
        <w:pStyle w:val="Normal"/>
        <w:spacing w:lineRule="exact" w:line="360"/>
        <w:rPr>
          <w:rFonts w:ascii="標楷體" w:hAnsi="標楷體" w:eastAsia="標楷體" w:cs="標楷體"/>
        </w:rPr>
      </w:pPr>
      <w:r>
        <w:rPr>
          <w:rFonts w:ascii="標楷體" w:hAnsi="標楷體" w:cs="標楷體" w:eastAsia="標楷體"/>
        </w:rPr>
        <w:t>主啊！祢說：我們不應與人吵鬧或是引起紛爭；我們惟有與別人有和諧的關係，才能與神有正常的關係；忿怒與爭論會妨礙我們正常的禱告生活；所以，我們應當學習勒住自己的情感和心思；不讓它們毫無羈絆地隨意發洩、生氣、惡言得罪人；感謝主、讚美主！</w:t>
      </w:r>
    </w:p>
    <w:p>
      <w:pPr>
        <w:pStyle w:val="Normal"/>
        <w:spacing w:lineRule="exact" w:line="360"/>
        <w:rPr>
          <w:rFonts w:ascii="標楷體" w:hAnsi="標楷體" w:eastAsia="標楷體" w:cs="標楷體"/>
        </w:rPr>
      </w:pPr>
      <w:r>
        <w:rPr>
          <w:rFonts w:ascii="標楷體" w:hAnsi="標楷體" w:cs="標楷體" w:eastAsia="標楷體"/>
        </w:rPr>
        <w:t>主啊！感謝祢讓我們在經上認識禱告的種類有：懇求、禱告、代求、祝謝！代禱的對象有：萬人、君王和一切在位的！代禱的理由有：使我們可以敬虔、端正，平安無事的度日；神說：這是好的，在神面前可蒙悅納的；感謝主、讚美主！</w:t>
      </w:r>
    </w:p>
    <w:p>
      <w:pPr>
        <w:pStyle w:val="Normal"/>
        <w:spacing w:lineRule="exact" w:line="360"/>
        <w:rPr>
          <w:rFonts w:ascii="標楷體" w:hAnsi="標楷體" w:eastAsia="標楷體" w:cs="標楷體"/>
        </w:rPr>
      </w:pPr>
      <w:r>
        <w:rPr>
          <w:rFonts w:ascii="標楷體" w:hAnsi="標楷體" w:cs="標楷體" w:eastAsia="標楷體"/>
        </w:rPr>
        <w:t>主啊！祈求祢保守我們：禱告時要心平氣和，對人無忿怒；禱告時要有信心，毫無疑惑、爭論；禱告要隨處；禱告時要有聖潔的手、行事為人要有神的心意作支持；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提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感謝祢告訴我們：事奉的能源就是神的恩惠、憐憫、平安，感謝主讚美主！</w:t>
      </w:r>
    </w:p>
    <w:p>
      <w:pPr>
        <w:pStyle w:val="Normal"/>
        <w:spacing w:lineRule="exact" w:line="360"/>
        <w:rPr>
          <w:rFonts w:ascii="標楷體" w:hAnsi="標楷體" w:eastAsia="標楷體" w:cs="標楷體"/>
        </w:rPr>
      </w:pPr>
      <w:r>
        <w:rPr>
          <w:rFonts w:ascii="標楷體" w:hAnsi="標楷體" w:cs="標楷體" w:eastAsia="標楷體"/>
        </w:rPr>
        <w:t>主啊！謝謝祢在經上警誡我們：不可傳講異端、不可聽從荒渺無憑的話語、不可偏離愛而去講虛浮的話、不可隨自己的意思講說道理、不可自義並濫用律法；我們要常存信心和無虧的良心，感謝主、讚美主！</w:t>
      </w:r>
    </w:p>
    <w:p>
      <w:pPr>
        <w:pStyle w:val="Normal"/>
        <w:spacing w:lineRule="exact" w:line="360"/>
        <w:rPr>
          <w:rFonts w:ascii="標楷體" w:hAnsi="標楷體" w:eastAsia="標楷體" w:cs="標楷體"/>
        </w:rPr>
      </w:pPr>
      <w:r>
        <w:rPr>
          <w:rFonts w:ascii="標楷體" w:hAnsi="標楷體" w:cs="標楷體" w:eastAsia="標楷體"/>
        </w:rPr>
        <w:t>主啊！謝謝祢在經上提醒我們：要彼此在同得一樣寶貴的信心裏所帶來的關係，遠比在肉身情誼裏的關係密切，並且要持續直到永世；感謝主、讚美主！</w:t>
      </w:r>
    </w:p>
    <w:p>
      <w:pPr>
        <w:pStyle w:val="Normal"/>
        <w:spacing w:lineRule="exact" w:line="360"/>
        <w:rPr>
          <w:rFonts w:ascii="標楷體" w:hAnsi="標楷體" w:eastAsia="標楷體" w:cs="標楷體"/>
        </w:rPr>
      </w:pPr>
      <w:r>
        <w:rPr>
          <w:rFonts w:ascii="標楷體" w:hAnsi="標楷體" w:cs="標楷體" w:eastAsia="標楷體"/>
        </w:rPr>
        <w:t xml:space="preserve">主啊！我們要尊敬神；才能蒙神敬重，多多賜給恩典、憐憫和平安給我們；我們要明白今天享受一切屬靈的福氣，都不是我們所配得的，全都是因著神的憐憫；所以，我們不但要與神相和，才能獲得神所賜出人意外的平安；因此，我們有責任追求彼此之間和睦同居，平安相處，感謝主、讚美主！ </w:t>
      </w:r>
    </w:p>
    <w:p>
      <w:pPr>
        <w:pStyle w:val="Normal"/>
        <w:spacing w:lineRule="exact" w:line="360"/>
        <w:rPr>
          <w:rFonts w:ascii="標楷體" w:hAnsi="標楷體" w:eastAsia="標楷體" w:cs="標楷體"/>
        </w:rPr>
      </w:pPr>
      <w:r>
        <w:rPr>
          <w:rFonts w:ascii="標楷體" w:hAnsi="標楷體" w:cs="標楷體" w:eastAsia="標楷體"/>
        </w:rPr>
        <w:t>主啊！祢說：在聖經裡，神對我們的一切命令，基本原則就是愛：一面是向我們顯出神的愛，一面是要我們更愛神；所以，神的話就是愛；聖經讓我們實現屬靈實際；就是清潔的心、無虧的良心和無偽的信心；感謝主、讚美主！</w:t>
      </w:r>
    </w:p>
    <w:p>
      <w:pPr>
        <w:pStyle w:val="Normal"/>
        <w:spacing w:lineRule="exact" w:line="360"/>
        <w:rPr>
          <w:rFonts w:ascii="標楷體" w:hAnsi="標楷體" w:eastAsia="標楷體" w:cs="標楷體"/>
        </w:rPr>
      </w:pPr>
      <w:r>
        <w:rPr>
          <w:rFonts w:ascii="標楷體" w:hAnsi="標楷體" w:cs="標楷體" w:eastAsia="標楷體"/>
        </w:rPr>
        <w:t>主啊！祢說：愛是我們內涵的外證；人有清潔的心，就必將神的旨意放於首位；若有無虧的良心，就必依從神的標準，立志讓自己的道德操守受神的規範；若有無偽的信心，就必能單單倚賴神，真誠的信靠神，決不會三心兩意；感謝主、讚美主！</w:t>
      </w:r>
    </w:p>
    <w:p>
      <w:pPr>
        <w:pStyle w:val="Normal"/>
        <w:spacing w:lineRule="exact" w:line="360"/>
        <w:rPr>
          <w:rFonts w:ascii="標楷體" w:hAnsi="標楷體" w:eastAsia="標楷體" w:cs="標楷體"/>
        </w:rPr>
      </w:pPr>
      <w:r>
        <w:rPr>
          <w:rFonts w:ascii="標楷體" w:hAnsi="標楷體" w:cs="標楷體" w:eastAsia="標楷體"/>
        </w:rPr>
        <w:t>主啊！感謝祢告誡我們；認識神的路，在於有清潔的心，因為清心的人必得見神；我們的心若不單純，整個人就會陷入黑暗裏；看不見人生的正路，也就摸不著那愛之源頭的神，也就沒有愛心了；</w:t>
      </w:r>
    </w:p>
    <w:p>
      <w:pPr>
        <w:pStyle w:val="Normal"/>
        <w:spacing w:lineRule="exact" w:line="360"/>
        <w:rPr>
          <w:rFonts w:ascii="標楷體" w:hAnsi="標楷體" w:eastAsia="標楷體" w:cs="標楷體"/>
        </w:rPr>
      </w:pPr>
      <w:r>
        <w:rPr>
          <w:rFonts w:ascii="標楷體" w:hAnsi="標楷體" w:cs="標楷體" w:eastAsia="標楷體"/>
        </w:rPr>
        <w:t>主啊！神的憐憫帶來祢的恩典，祢的恩典使我們更有信心和愛心；憐憫和恩典都是祢的賞賜，信心和愛心是我們的回應；藉此與祢有屬靈的交通來往；所以，信心和愛心，並不是出於我們比別人好或比別人長進，而是由於祢特別的恩待；感謝主、讚美主！我們一切所是和所有，都是從祢領受而來，感謝主、讚美主！</w:t>
      </w:r>
    </w:p>
    <w:p>
      <w:pPr>
        <w:pStyle w:val="Normal"/>
        <w:spacing w:lineRule="exact" w:line="360"/>
        <w:rPr>
          <w:rFonts w:ascii="標楷體" w:hAnsi="標楷體" w:eastAsia="標楷體" w:cs="標楷體"/>
        </w:rPr>
      </w:pPr>
      <w:r>
        <w:rPr>
          <w:rFonts w:ascii="標楷體" w:hAnsi="標楷體" w:cs="標楷體" w:eastAsia="標楷體"/>
        </w:rPr>
        <w:t>主啊！聖經記載：但願尊貴、榮耀歸與那不能朽壞、不能看見、永世的君王、獨一的神，直到永永遠遠。阿們！我們雖然不能憑肉眼看見神，但是我們能夠憑信心享受和經歷神，感恩讚美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星期四），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讀經表：上帝信實的鼓勵話語！請大家一起禱告、感恩、讚美、敬拜神！ </w:t>
      </w:r>
    </w:p>
    <w:p>
      <w:pPr>
        <w:pStyle w:val="Normal"/>
        <w:spacing w:lineRule="exact" w:line="360"/>
        <w:rPr/>
      </w:pPr>
      <w:r>
        <w:rPr>
          <w:rFonts w:ascii="標楷體" w:hAnsi="標楷體" w:cs="標楷體" w:eastAsia="標楷體"/>
        </w:rPr>
        <w:t>參考經文：（帖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信靠神的人，不但自己要常常向神禱告，也要常常請求別人為他代禱；我們之間彼此代禱，乃是在靈裏互相關懷，彼此交通與合一的表現，也是我們該有的態度，感謝主、讚美主！</w:t>
      </w:r>
    </w:p>
    <w:p>
      <w:pPr>
        <w:pStyle w:val="Normal"/>
        <w:spacing w:lineRule="exact" w:line="360"/>
        <w:rPr>
          <w:rFonts w:ascii="標楷體" w:hAnsi="標楷體" w:eastAsia="標楷體" w:cs="標楷體"/>
        </w:rPr>
      </w:pPr>
      <w:r>
        <w:rPr>
          <w:rFonts w:ascii="標楷體" w:hAnsi="標楷體" w:cs="標楷體" w:eastAsia="標楷體"/>
        </w:rPr>
        <w:t>主啊！經上記載：願主引導我們的心，叫我們愛神，並學基督的忍耐；不是我們愛神，乃是神愛我們；我們愛，因為神先愛我們；神的愛，乃是藉著聖靈澆灌在我們心裏；而也是主藉著聖靈引導我們，在我們心裏面結出愛的果子；感謝主、讚美主！</w:t>
      </w:r>
    </w:p>
    <w:p>
      <w:pPr>
        <w:pStyle w:val="Normal"/>
        <w:spacing w:lineRule="exact" w:line="360"/>
        <w:rPr>
          <w:rFonts w:ascii="標楷體" w:hAnsi="標楷體" w:eastAsia="標楷體" w:cs="標楷體"/>
        </w:rPr>
      </w:pPr>
      <w:r>
        <w:rPr>
          <w:rFonts w:ascii="標楷體" w:hAnsi="標楷體" w:cs="標楷體" w:eastAsia="標楷體"/>
        </w:rPr>
        <w:t>主啊！祢說：假借事奉的名義，不肯作工而專靠人的濟助的，這種人就是不按規矩而行的人；我們要遠離他；近朱者赤，近墨者黑；對於素行不良的人，除非我們自己剛強，否則就會受他污染，在他的罪行上有份；對於神的僕人，對我們合乎聖經的教導，我們都要謹守遵行；但對那種能說不能行的人，我們就不要效法他們的行為了；感謝主、讚美主！</w:t>
      </w:r>
    </w:p>
    <w:p>
      <w:pPr>
        <w:pStyle w:val="Normal"/>
        <w:spacing w:lineRule="exact" w:line="360"/>
        <w:rPr>
          <w:rFonts w:ascii="標楷體" w:hAnsi="標楷體" w:eastAsia="標楷體" w:cs="標楷體"/>
        </w:rPr>
      </w:pPr>
      <w:r>
        <w:rPr>
          <w:rFonts w:ascii="標楷體" w:hAnsi="標楷體" w:cs="標楷體" w:eastAsia="標楷體"/>
        </w:rPr>
        <w:t>主啊！經上說：若有人不肯作工，就不可吃飯；依照聖經的教訓，對於那些能夠工作卻不肯做工，專門依賴社會福利維生的懶人，我們沒有必要過於仁慈，不需要無條件地濟助他們；我們固然應當憑愛心彼此相待，但我們的愛心乃是有原則的，不可縱容罪惡，也不鼓勵懶惰；否則就是溺愛、錯愛、糊塗的愛；感謝主、讚美主！</w:t>
      </w:r>
    </w:p>
    <w:p>
      <w:pPr>
        <w:pStyle w:val="Normal"/>
        <w:spacing w:lineRule="exact" w:line="360"/>
        <w:rPr/>
      </w:pPr>
      <w:r>
        <w:rPr>
          <w:rFonts w:ascii="標楷體" w:hAnsi="標楷體" w:cs="標楷體" w:eastAsia="標楷體"/>
        </w:rPr>
        <w:t>主啊！經上記載：願賜平安的主隨時隨事親自給你們平安！願主常與你們眾人同在！雖然我們不知道明天將會有甚麼樣的道路擺在面前；但我們知道在天天所行的道路上，必能享受祢的同在與看顧；祈求祢幫助我們；凡我們的手能做的，要盡力去做；凡是值得做的事，都能夠把做得盡善盡美！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星期三），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pPr>
      <w:r>
        <w:rPr>
          <w:rFonts w:ascii="標楷體" w:hAnsi="標楷體" w:cs="標楷體" w:eastAsia="標楷體"/>
        </w:rPr>
        <w:t>參考經文：（帖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教導我們要認識自己的身份，才能在真道上站立得穩；因為我們能得救的根源，就是神的愛、揀選、感動和呼召；得救的條件，就是信福音真道；得救的目標，就是得著神的榮光；得救以後的責任：我們要站立得穩、堅守教訓；感謝主、讚美主！</w:t>
      </w:r>
    </w:p>
    <w:p>
      <w:pPr>
        <w:pStyle w:val="Normal"/>
        <w:spacing w:lineRule="exact" w:line="360"/>
        <w:rPr>
          <w:rFonts w:ascii="標楷體" w:hAnsi="標楷體" w:eastAsia="標楷體" w:cs="標楷體"/>
        </w:rPr>
      </w:pPr>
      <w:r>
        <w:rPr>
          <w:rFonts w:ascii="標楷體" w:hAnsi="標楷體" w:cs="標楷體" w:eastAsia="標楷體"/>
        </w:rPr>
        <w:t>主啊！感謝祢告訴我們說：靈有出於神的、也有不是出於神的；有真理的靈、也有謬妄的靈；我們對一切的靈不可都信，總要加以試驗；凡是聖經以外的教導，我們都要有戒心，以免動心和驚慌；神賜給我們心思，就是要我們凡事能夠清明合理地思考，判斷事情的真假；我們若不能善用心思，而被各種教導和說法隨意牽動搖擺，就不是我們該有的情形；感謝主、讚美主！</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主啊！祢說：歡迎真理之道，接受福音真理，乃是我們得救的惟一途徑；神已經將得救的真理擺在人面前，我們若不喜愛真實，就會去追求虛假的事，結果上了不法之徒的當，被他們所行的異能、神蹟和奇事欺騙，就是咎由自取；感謝祢指教我們：祢就是真理，我們領受真理並愛真理，就是領受祢並且愛祢，結果就有真理的仁義和聖潔，也就是得救了；感謝主、讚美主！</w:t>
      </w:r>
    </w:p>
    <w:p>
      <w:pPr>
        <w:pStyle w:val="Normal"/>
        <w:spacing w:lineRule="exact" w:line="360"/>
        <w:rPr>
          <w:rFonts w:ascii="標楷體" w:hAnsi="標楷體" w:eastAsia="標楷體" w:cs="標楷體"/>
        </w:rPr>
      </w:pPr>
      <w:r>
        <w:rPr>
          <w:rFonts w:ascii="標楷體" w:hAnsi="標楷體" w:cs="標楷體" w:eastAsia="標楷體"/>
        </w:rPr>
        <w:t>主啊！感謝祢訓勉我們：神呼召我們，是要我們達到靈、魂、體全然成聖，能以完全得救的地步；我們不要以為已經得著了，就已為已經完全了，這是不對的；我們還要竭力追求；我們要在祢再來時，得著榮光，享受榮光的好處到極點，就得把心全然歸向祢，敞著臉瞻仰祢的榮光，返照而變成祢的形狀，而榮上加榮；感謝主、讚美主！</w:t>
      </w:r>
    </w:p>
    <w:p>
      <w:pPr>
        <w:pStyle w:val="Normal"/>
        <w:spacing w:lineRule="exact" w:line="360"/>
        <w:rPr>
          <w:rFonts w:ascii="標楷體" w:hAnsi="標楷體" w:eastAsia="標楷體" w:cs="標楷體"/>
        </w:rPr>
      </w:pPr>
      <w:r>
        <w:rPr>
          <w:rFonts w:ascii="標楷體" w:hAnsi="標楷體" w:cs="標楷體" w:eastAsia="標楷體"/>
        </w:rPr>
        <w:t>主啊！祈求祢幫助我們：在為真理作見證的事上，所行的必須與所言的相符一致；因為聖經教導我們；光有善言是不夠，必須加上善行；而我們的善行，也必須用善言來補足，才能顯得完美；我們的善行善言不是偶而為之，祈求祢差派聖靈引導我們；達到堅固的地步，才能持之以恆；感謝主、讚美主！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帖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經上說：感謝神不僅是我們的權利，更是我們的本份和責任，我們應該常常感謝神；神是配受我們感謝的；神為我們所做的，從來不會少於我們向神所獻上的感謝；反倒是我們的感謝總是追不上神的恩典；今天，我們明知從神得到祝福和好處，但是，不僅不知感謝神，反而去感謝人，這實在是太不合宜了！</w:t>
      </w:r>
    </w:p>
    <w:p>
      <w:pPr>
        <w:pStyle w:val="Normal"/>
        <w:spacing w:lineRule="exact" w:line="360"/>
        <w:rPr>
          <w:rFonts w:ascii="標楷體" w:hAnsi="標楷體" w:eastAsia="標楷體" w:cs="標楷體"/>
        </w:rPr>
      </w:pPr>
      <w:r>
        <w:rPr>
          <w:rFonts w:ascii="標楷體" w:hAnsi="標楷體" w:cs="標楷體" w:eastAsia="標楷體"/>
        </w:rPr>
        <w:t>主啊！感謝祢憐憫，又在經上勸勉我們：打擊撒但最有利的武器之一是讚美；勝過艱難的環境最好的辦法就是感謝；所以，我們日常生活中；對神要不停的感謝、不停的讚美；感謝主、讚美主！</w:t>
      </w:r>
    </w:p>
    <w:p>
      <w:pPr>
        <w:pStyle w:val="Normal"/>
        <w:spacing w:lineRule="exact" w:line="360"/>
        <w:rPr>
          <w:rFonts w:ascii="標楷體" w:hAnsi="標楷體" w:eastAsia="標楷體" w:cs="標楷體"/>
        </w:rPr>
      </w:pPr>
      <w:r>
        <w:rPr>
          <w:rFonts w:ascii="標楷體" w:hAnsi="標楷體" w:cs="標楷體" w:eastAsia="標楷體"/>
        </w:rPr>
        <w:t>主啊！祢在經上告訴我們：單有愛心還是不夠的，必須愛心充足；單有愛弟兄的心也是不夠，還必須加上愛眾人的心；感謝主、讚美主！</w:t>
      </w:r>
    </w:p>
    <w:p>
      <w:pPr>
        <w:pStyle w:val="Normal"/>
        <w:spacing w:lineRule="exact" w:line="360"/>
        <w:rPr>
          <w:rFonts w:ascii="標楷體" w:hAnsi="標楷體" w:eastAsia="標楷體" w:cs="標楷體"/>
        </w:rPr>
      </w:pPr>
      <w:r>
        <w:rPr>
          <w:rFonts w:ascii="標楷體" w:hAnsi="標楷體" w:cs="標楷體" w:eastAsia="標楷體"/>
        </w:rPr>
        <w:t>主啊！祢說：患難會使人變得自私；但是，當患難與恩典和信心混合在一起的時候，就會生出愛來，因為這樣的信心；乃是生發仁愛的信心，所以，我們受苦時，信心會往上達到神那邊，而愛心則會往外達到眾人的身上；感謝主、讚美主！</w:t>
      </w:r>
    </w:p>
    <w:p>
      <w:pPr>
        <w:pStyle w:val="Normal"/>
        <w:spacing w:lineRule="exact" w:line="360"/>
        <w:rPr>
          <w:rFonts w:ascii="標楷體" w:hAnsi="標楷體" w:eastAsia="標楷體" w:cs="標楷體"/>
        </w:rPr>
      </w:pPr>
      <w:r>
        <w:rPr>
          <w:rFonts w:ascii="標楷體" w:hAnsi="標楷體" w:cs="標楷體" w:eastAsia="標楷體"/>
        </w:rPr>
        <w:t>主啊！祢也說：苦難的試煉在我們生命中所造就的品格和美德，乃是最好的見證；患難能幫助我們長大、也使我們幫助他人成長；神安慰我們說：為的就是要讓我們可以安慰其他人；我們的信心，必須能經得起各種環境的考驗；無論環境多麼艱難，逼迫多麼厲害，都不能動搖我們的信心；感謝主、讚美主！</w:t>
      </w:r>
    </w:p>
    <w:p>
      <w:pPr>
        <w:pStyle w:val="Normal"/>
        <w:spacing w:lineRule="exact" w:line="360"/>
        <w:rPr>
          <w:rFonts w:ascii="標楷體" w:hAnsi="標楷體" w:eastAsia="標楷體" w:cs="標楷體"/>
        </w:rPr>
      </w:pPr>
      <w:r>
        <w:rPr>
          <w:rFonts w:ascii="標楷體" w:hAnsi="標楷體" w:cs="標楷體" w:eastAsia="標楷體"/>
        </w:rPr>
        <w:t>主啊！聖經說：我們要以積極正面的態度來看待所遭受的苦難；因為，苦難能磨鍊我們，提高我們的資歷，叫我們配得神的國；因為，神的國必須是配的人才能進去；只有遵行神旨意的人才能進去；進入神的國，必須經歷許多艱難；人生最佳美的東西，都是從苦難中得來；進入神國的道路是窄小難走的，必須努力、奮鬥才能進去；感謝主、讚美主！</w:t>
      </w:r>
    </w:p>
    <w:p>
      <w:pPr>
        <w:pStyle w:val="Normal"/>
        <w:spacing w:lineRule="exact" w:line="360"/>
        <w:rPr>
          <w:rFonts w:ascii="標楷體" w:hAnsi="標楷體" w:eastAsia="標楷體" w:cs="標楷體"/>
        </w:rPr>
      </w:pPr>
      <w:r>
        <w:rPr>
          <w:rFonts w:ascii="標楷體" w:hAnsi="標楷體" w:cs="標楷體" w:eastAsia="標楷體"/>
        </w:rPr>
        <w:t>主啊！感謝祢的勸勉與教導；祢說我們對神的一切良善，必須先有羨慕，立定心志，然後才能求神幫助；神知道我們是軟弱的，但神在我們裏面是有大能的；我們不能的，神全都能，神會用大能在我們身上成就一切善工；感謝主、讚美主！</w:t>
      </w:r>
    </w:p>
    <w:p>
      <w:pPr>
        <w:pStyle w:val="Normal"/>
        <w:spacing w:lineRule="exact" w:line="360"/>
        <w:rPr>
          <w:rFonts w:ascii="標楷體" w:hAnsi="標楷體" w:eastAsia="標楷體" w:cs="標楷體"/>
        </w:rPr>
      </w:pPr>
      <w:r>
        <w:rPr>
          <w:rFonts w:ascii="標楷體" w:hAnsi="標楷體" w:cs="標楷體" w:eastAsia="標楷體"/>
        </w:rPr>
        <w:t>主啊！求祢幫助我們：讓我們能夠靠著神的大能，成就一切所羨慕的良善，叫祢的名在我們身上得著榮耀，當祢再來的時候，就能讓祢在我們身上得榮耀；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帖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48~4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感謝祢在經上啟示：為著迎接祢的再來，我們必須儆醒謹守；因為祢的日子臨到像賊一樣；我們應當以信、愛、望來儆醒謹守；在祢降臨之前，我們要與神合作以成聖；主內弟兄姊妹之間要彼此和睦善待，要追求良善；凡事與神的旨意、聖靈及善美的道相連的；神必使我們全然成聖，並保守直到祢降臨；感謝主、讚美主！</w:t>
      </w:r>
    </w:p>
    <w:p>
      <w:pPr>
        <w:pStyle w:val="Normal"/>
        <w:spacing w:lineRule="exact" w:line="360"/>
        <w:rPr>
          <w:rFonts w:ascii="標楷體" w:hAnsi="標楷體" w:eastAsia="標楷體" w:cs="標楷體"/>
        </w:rPr>
      </w:pPr>
      <w:r>
        <w:rPr>
          <w:rFonts w:ascii="標楷體" w:hAnsi="標楷體" w:cs="標楷體" w:eastAsia="標楷體"/>
        </w:rPr>
        <w:t>主啊！經上說：祢的日子來到，好像夜間的賊一樣！這是為了警戒我們：夜間就是這個罪惡的世界有如暗夜；夜間就是大多數的人都在沉睡的狀態中；在黑暗的掩蔽下，行蹤不易被察覺，賊就是在意想不到的時候；專偷值錢的東西；也就是說：祢的日子將會出人意表地突然臨到；取走生命成熟的人，被留下來的人，也會經歷前所未有的大災難；這是我們必須儆醒的；因為，我們明明曉得祢再來的真理，卻沒有堅固仍受誘惑；沒有過著等候祢再來的生活；所以，祢要我們要虛心地接受光照和自省；感謝主、讚美主！</w:t>
      </w:r>
    </w:p>
    <w:p>
      <w:pPr>
        <w:pStyle w:val="Normal"/>
        <w:spacing w:lineRule="exact" w:line="360"/>
        <w:rPr>
          <w:rFonts w:ascii="標楷體" w:hAnsi="標楷體" w:eastAsia="標楷體" w:cs="標楷體"/>
        </w:rPr>
      </w:pPr>
      <w:r>
        <w:rPr>
          <w:rFonts w:ascii="標楷體" w:hAnsi="標楷體" w:cs="標楷體" w:eastAsia="標楷體"/>
        </w:rPr>
        <w:t>主啊！聖經說：祢再來的日期，沒有人預先知道；我們也不應該臆測；有些在靈裏沉睡，心想祢必來遲，就胡作非為；這樣的人有禍了！</w:t>
      </w:r>
    </w:p>
    <w:p>
      <w:pPr>
        <w:pStyle w:val="Normal"/>
        <w:spacing w:lineRule="exact" w:line="360"/>
        <w:rPr>
          <w:rFonts w:ascii="標楷體" w:hAnsi="標楷體" w:eastAsia="標楷體" w:cs="標楷體"/>
        </w:rPr>
      </w:pPr>
      <w:r>
        <w:rPr>
          <w:rFonts w:ascii="標楷體" w:hAnsi="標楷體" w:cs="標楷體" w:eastAsia="標楷體"/>
        </w:rPr>
        <w:t>主啊！祢在經上鼓勵我們，都是光明之子；都是白晝之子；我們不是屬黑夜的，也不是屬幽暗的；我們應當趁著白日多作主工，行事為人要端正；剛強的人，總要體恤並擔當別人的軟弱；不要鄙視並棄絕他們；要勸勉、警戒、勉勵和扶助別人；應有忍耐，用愛心幫助他們到底；要謹慎，無論是誰都不可以惡報惡；要追求良善；這樣才不會遭遇大災難；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說：要常常喜樂，不住的禱告，凡事謝恩；這是神在基督耶穌祢向我們所定的旨意；要常常喜樂；在任何境遇都可結出聖靈的果子；不住的禱告；任何時刻都與祢保持正常的關係；凡事謝恩；任何事物都與神的美意有關連；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日），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帖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謝謝祢在經上教導我們該有的生活和認識：我們行事為人的動機要討神的喜悅；要遵守神的命令；我們行事為人的原則是：要成為聖潔；要彼此相愛；要親手做工，在外人面前行事端正；感謝主、讚美主！</w:t>
      </w:r>
    </w:p>
    <w:p>
      <w:pPr>
        <w:pStyle w:val="Normal"/>
        <w:spacing w:lineRule="exact" w:line="360"/>
        <w:rPr>
          <w:rFonts w:ascii="標楷體" w:hAnsi="標楷體" w:eastAsia="標楷體" w:cs="標楷體"/>
        </w:rPr>
      </w:pPr>
      <w:r>
        <w:rPr>
          <w:rFonts w:ascii="標楷體" w:hAnsi="標楷體" w:cs="標楷體" w:eastAsia="標楷體"/>
        </w:rPr>
        <w:t>主啊！祢說：我們生活的全部，都要為著討神的喜悅；所以，我們應當明白神的旨意，知道甚麼是討神喜悅的事；我們的靈命不增長就會萎縮；我們不能耽溺滿足於現況；應該更加勉勵，不論達到甚麼程度，都不能以為自己已經得著了，已經完全了；我們要竭力追求，忘記背後、努力面前的，向著標竿直跑；感謝主、讚美主！</w:t>
      </w:r>
    </w:p>
    <w:p>
      <w:pPr>
        <w:pStyle w:val="Normal"/>
        <w:spacing w:lineRule="exact" w:line="360"/>
        <w:rPr>
          <w:rFonts w:ascii="標楷體" w:hAnsi="標楷體" w:eastAsia="標楷體" w:cs="標楷體"/>
        </w:rPr>
      </w:pPr>
      <w:r>
        <w:rPr>
          <w:rFonts w:ascii="標楷體" w:hAnsi="標楷體" w:cs="標楷體" w:eastAsia="標楷體"/>
        </w:rPr>
        <w:t>主啊！我們要遵守祢的命令：不能只為聽道而聽道，不能只喜歡聽新鮮的道，對於已經聽過的道，顯得不耐煩；這種聽道的態度，攔阻我們從聽道中得到益處；我們要以聽從祢的命令為己任；感謝祢教訓我們：只要能以絕對服從祢命令的心態，來領受聖經的話語；必會有全新的看見，因為神的旨意是向那些存心遵行的人打開的； 感謝主、讚美主！</w:t>
      </w:r>
    </w:p>
    <w:p>
      <w:pPr>
        <w:pStyle w:val="Normal"/>
        <w:spacing w:lineRule="exact" w:line="360"/>
        <w:rPr>
          <w:rFonts w:ascii="標楷體" w:hAnsi="標楷體" w:eastAsia="標楷體" w:cs="標楷體"/>
        </w:rPr>
      </w:pPr>
      <w:r>
        <w:rPr>
          <w:rFonts w:ascii="標楷體" w:hAnsi="標楷體" w:cs="標楷體" w:eastAsia="標楷體"/>
        </w:rPr>
        <w:t>主啊！神的旨意就是要我們成為聖潔，遠避淫行；聖潔與淫亂是相對的；沒有一件事像淫亂那樣可怕；我們務要徹底禁戒淫亂；萬惡淫為首；淫行的試探，比任何罪惡的試探更厲害，更普遍，我們要更加謹慎；我們要避開試探，不接近試探，是勝過罪惡的秘訣； 感謝主、讚美主！</w:t>
      </w:r>
    </w:p>
    <w:p>
      <w:pPr>
        <w:pStyle w:val="Normal"/>
        <w:spacing w:lineRule="exact" w:line="360"/>
        <w:rPr>
          <w:rFonts w:ascii="標楷體" w:hAnsi="標楷體" w:eastAsia="標楷體" w:cs="標楷體"/>
        </w:rPr>
      </w:pPr>
      <w:r>
        <w:rPr>
          <w:rFonts w:ascii="標楷體" w:hAnsi="標楷體" w:cs="標楷體" w:eastAsia="標楷體"/>
        </w:rPr>
        <w:t>主啊！求祢幫助我們：立志作個安靜人，辦自己的事，親手作工；祢說：游手好閒，無所事事的人，容易對別人的事產生過分的興趣，而多管閒事；我們要有企圖心，在地上過一個安靜的生活，盡本份而不喧嚷；單純為祢而作工、為祢而活，不惹事生非；感謝主、讚美主！</w:t>
      </w:r>
    </w:p>
    <w:p>
      <w:pPr>
        <w:pStyle w:val="Normal"/>
        <w:spacing w:lineRule="exact" w:line="360"/>
        <w:rPr>
          <w:rFonts w:ascii="標楷體" w:hAnsi="標楷體" w:eastAsia="標楷體" w:cs="標楷體"/>
        </w:rPr>
      </w:pPr>
      <w:r>
        <w:rPr>
          <w:rFonts w:ascii="標楷體" w:hAnsi="標楷體" w:cs="標楷體" w:eastAsia="標楷體"/>
        </w:rPr>
        <w:t>主啊！求祢幫助我們：在外人面前行事端正，不要自以為屬靈，只會動口教訓別人，卻不會動手做事而惹人討厭；幫助我們的生活態度，至少要達到社會公認的標準，才能取得外人的敬重；感謝主、讚美主！感謝主、讚美主！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六），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帖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2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w:t>
      </w:r>
      <w:r>
        <w:rPr>
          <w:rFonts w:eastAsia="標楷體" w:cs="標楷體" w:ascii="標楷體" w:hAnsi="標楷體"/>
        </w:rPr>
        <w:t>27~28</w:t>
      </w:r>
      <w:r>
        <w:rPr>
          <w:rFonts w:ascii="標楷體" w:hAnsi="標楷體" w:cs="標楷體" w:eastAsia="標楷體"/>
        </w:rPr>
        <w:t>，</w:t>
      </w:r>
      <w:r>
        <w:rPr>
          <w:rFonts w:eastAsia="標楷體" w:cs="標楷體" w:ascii="標楷體" w:hAnsi="標楷體"/>
        </w:rPr>
        <w:t>36~3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我們在凡事上要將眼光放得長遠，今天一切的活動，都要以祢再來時，如何向祢交代為觀點；這樣會使我們的人生有完全不同的表現；感謝主、讚美主！</w:t>
      </w:r>
    </w:p>
    <w:p>
      <w:pPr>
        <w:pStyle w:val="Normal"/>
        <w:spacing w:lineRule="exact" w:line="360"/>
        <w:rPr>
          <w:rFonts w:ascii="標楷體" w:hAnsi="標楷體" w:eastAsia="標楷體" w:cs="標楷體"/>
        </w:rPr>
      </w:pPr>
      <w:r>
        <w:rPr>
          <w:rFonts w:ascii="標楷體" w:hAnsi="標楷體" w:cs="標楷體" w:eastAsia="標楷體"/>
        </w:rPr>
        <w:t>主啊！謝謝祢在經上勸勉我們，凡事應當有所忍，因為忍耐到底的，必然得救；我們對自己和世事的得失，應當忍耐到底；但我們對神和對別人的得失，應當有所不能再忍；才能被神所用；有時候因著神在環境上的安排，我們必須獨自忍耐等候；經上說：神不會使用一個自己不堅固的人，去堅固別人；所以，我們若想被神所用，便須自己努力追求、快快達到堅固的地步，感謝主、讚美主！</w:t>
      </w:r>
    </w:p>
    <w:p>
      <w:pPr>
        <w:pStyle w:val="Normal"/>
        <w:spacing w:lineRule="exact" w:line="360"/>
        <w:rPr>
          <w:rFonts w:ascii="標楷體" w:hAnsi="標楷體" w:eastAsia="標楷體" w:cs="標楷體"/>
        </w:rPr>
      </w:pPr>
      <w:r>
        <w:rPr>
          <w:rFonts w:ascii="標楷體" w:hAnsi="標楷體" w:cs="標楷體" w:eastAsia="標楷體"/>
        </w:rPr>
        <w:t>主啊！祢說：患難除了會使人身心受苦之外，有些人還可能信心會被患難所搖動；但是，只有信心不堅固的人才會被患難所搖動；信心達到堅固的人，反而會將患難當作一種變相的祝福；因為，患難固然是那惡者用來搖動我們信心的手段，但患難也是父神命定藉以造就我們的工具；感謝祢在經上提醒我們；出現在我們生活中的試驗和試煉都不是出於偶然的，乃是神所命定的；患難是我們正常的遭遇，也是我們所不可能避免的；聖經說：患難可以證明我們信心的真實，患難也是為我們將來得享榮耀的信物；感謝主、讚美主！</w:t>
      </w:r>
    </w:p>
    <w:p>
      <w:pPr>
        <w:pStyle w:val="Normal"/>
        <w:spacing w:lineRule="exact" w:line="360"/>
        <w:rPr>
          <w:rFonts w:ascii="標楷體" w:hAnsi="標楷體" w:eastAsia="標楷體" w:cs="標楷體"/>
        </w:rPr>
      </w:pPr>
      <w:r>
        <w:rPr>
          <w:rFonts w:ascii="標楷體" w:hAnsi="標楷體" w:cs="標楷體" w:eastAsia="標楷體"/>
        </w:rPr>
        <w:t>主啊！謝謝祢在經上告誡我們：很多時候我們受患難而不能得勝，不是我們沒有勝過患難的能力，而是我們不把患難當作是分內的事；我們失去鬥志、怨天尤人、自食其果；如果我們能夠認定；患難原本就是我們當然的遭遇，就會有準備心，面對任何臨到我們的患難，都能靠著主勝過；感謝主、讚美主！</w:t>
      </w:r>
    </w:p>
    <w:p>
      <w:pPr>
        <w:pStyle w:val="Normal"/>
        <w:spacing w:lineRule="exact" w:line="360"/>
        <w:rPr>
          <w:rFonts w:ascii="標楷體" w:hAnsi="標楷體" w:eastAsia="標楷體" w:cs="標楷體"/>
        </w:rPr>
      </w:pPr>
      <w:r>
        <w:rPr>
          <w:rFonts w:ascii="標楷體" w:hAnsi="標楷體" w:cs="標楷體" w:eastAsia="標楷體"/>
        </w:rPr>
        <w:t>主啊！祢說：魔鬼的手段是叫人躲避暫時的患難，而進入永遠的痛苦；神的美意卻是要我們經歷暫時的痛苦，而得以享受永遠的榮耀；我們若有為祢受苦的心志，就沒有甚麼能叫我們跌倒的了；苦難不但不能動搖我們的信心，反會堅固我們的信心；感謝主、讚美主！</w:t>
      </w:r>
    </w:p>
    <w:p>
      <w:pPr>
        <w:pStyle w:val="Normal"/>
        <w:spacing w:lineRule="exact" w:line="360"/>
        <w:rPr>
          <w:rFonts w:ascii="標楷體" w:hAnsi="標楷體" w:eastAsia="標楷體" w:cs="標楷體"/>
        </w:rPr>
      </w:pPr>
      <w:r>
        <w:rPr>
          <w:rFonts w:ascii="標楷體" w:hAnsi="標楷體" w:cs="標楷體" w:eastAsia="標楷體"/>
        </w:rPr>
        <w:t>主啊！求祢幫助我們：信心得到堅固，患難就要按著神的旨意叫我們得益處；求祢幫助我們：在患難中，確實知道所遭受的痛苦是合神旨意的，是為祢而受的，讓我們得著鼓舞和安慰；感謝主、讚美主！禱告奉主耶穌基督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帖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3~24</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36" w:leader="none"/>
        </w:tabs>
        <w:spacing w:lineRule="exact" w:line="360"/>
        <w:rPr>
          <w:rFonts w:ascii="標楷體" w:hAnsi="標楷體" w:eastAsia="標楷體" w:cs="標楷體"/>
        </w:rPr>
      </w:pPr>
      <w:r>
        <w:rPr>
          <w:rFonts w:eastAsia="標楷體" w:cs="標楷體" w:ascii="標楷體" w:hAnsi="標楷體"/>
        </w:rPr>
        <w:tab/>
      </w:r>
      <w:r>
        <w:rPr>
          <w:rFonts w:ascii="標楷體" w:hAnsi="標楷體" w:cs="標楷體" w:eastAsia="標楷體"/>
        </w:rPr>
        <w:t>主啊！感謝祢告訴我們：無論作甚麼事，都不可徒然，我們凡事都要省察是否榮神益人；我們無論到那裏或做甚麼事，都要照祢的心意而行，這樣，我們所做的事就不是徒然的；感謝主、讚美主！</w:t>
      </w:r>
    </w:p>
    <w:p>
      <w:pPr>
        <w:pStyle w:val="Normal"/>
        <w:spacing w:lineRule="exact" w:line="360"/>
        <w:rPr>
          <w:rFonts w:ascii="標楷體" w:hAnsi="標楷體" w:eastAsia="標楷體" w:cs="標楷體"/>
        </w:rPr>
      </w:pPr>
      <w:r>
        <w:rPr>
          <w:rFonts w:ascii="標楷體" w:hAnsi="標楷體" w:cs="標楷體" w:eastAsia="標楷體"/>
        </w:rPr>
        <w:t>主啊！祢說：神既然驗中了我們，把福音託付給我們，我們就要照樣講，不是要討人的喜歡，而是要討那察驗我們心的神喜歡就行了，感謝主、讚美主！</w:t>
      </w:r>
    </w:p>
    <w:p>
      <w:pPr>
        <w:pStyle w:val="Normal"/>
        <w:spacing w:lineRule="exact" w:line="360"/>
        <w:rPr/>
      </w:pPr>
      <w:r>
        <w:rPr>
          <w:rFonts w:ascii="標楷體" w:hAnsi="標楷體" w:cs="標楷體" w:eastAsia="標楷體"/>
        </w:rPr>
        <w:t>主啊！祢在經上教導傳道人在傳講道時，不可迎合別人的口味，只講一般人所喜歡聽的話，而對神的旨意和真理卻有所避諱不說的或是為了難免被人誤會就降低標準，這是神所不悅的，任何人都不可用福音作包裝，來掩藏自私自利的目的；事奉神，不能有為贏取別人的喝采聲和陶醉於自我的滿足感！導致凡事斤斤計較，粉飾門面或自憐、自大的現象；經上說：傳道人為利混亂或謬講神的道，或以敬虔為得利的門路，都是有貪婪的惡念；貪婪是萬惡之根，會引誘人離開神的真道；聖經說：貪婪與拜偶像一樣；我們要隨時省察，不可因工作略有成就，就形成靈性上的驕傲，無意中陷入貪求人的稱讚之中；感謝主、讚美主！</w:t>
      </w:r>
    </w:p>
    <w:p>
      <w:pPr>
        <w:pStyle w:val="Normal"/>
        <w:spacing w:lineRule="exact" w:line="360"/>
        <w:rPr>
          <w:rFonts w:ascii="標楷體" w:hAnsi="標楷體" w:eastAsia="標楷體" w:cs="標楷體"/>
        </w:rPr>
      </w:pPr>
      <w:r>
        <w:rPr>
          <w:rFonts w:ascii="標楷體" w:hAnsi="標楷體" w:cs="標楷體" w:eastAsia="標楷體"/>
        </w:rPr>
        <w:t>主啊！祢說：屬靈的權柄必須是自自然然的受人的尊重，不可自我強調或謀求；任何自稱是神代表權柄的人，是不配受人尊重，感謝祢的勸勉，讚美主！</w:t>
      </w:r>
    </w:p>
    <w:p>
      <w:pPr>
        <w:pStyle w:val="Normal"/>
        <w:spacing w:lineRule="exact" w:line="360"/>
        <w:rPr>
          <w:rFonts w:ascii="標楷體" w:hAnsi="標楷體" w:eastAsia="標楷體" w:cs="標楷體"/>
        </w:rPr>
      </w:pPr>
      <w:r>
        <w:rPr>
          <w:rFonts w:ascii="標楷體" w:hAnsi="標楷體" w:cs="標楷體" w:eastAsia="標楷體"/>
        </w:rPr>
        <w:t>主啊！經上說：施比受更為有福；真正認識神的人，寧可揀選給別人好處，而不願從別人得到甚麼好處；這就是有愛心的人，因為愛使給予、犧牲變成喜樂；感謝主、讚美主！</w:t>
      </w:r>
    </w:p>
    <w:p>
      <w:pPr>
        <w:pStyle w:val="Normal"/>
        <w:spacing w:lineRule="exact" w:line="360"/>
        <w:rPr>
          <w:rFonts w:ascii="標楷體" w:hAnsi="標楷體" w:eastAsia="標楷體" w:cs="標楷體"/>
        </w:rPr>
      </w:pPr>
      <w:r>
        <w:rPr>
          <w:rFonts w:ascii="標楷體" w:hAnsi="標楷體" w:cs="標楷體" w:eastAsia="標楷體"/>
        </w:rPr>
        <w:t>主啊！祢告誡我們：行事為人，應當正直、良善，無可指摘，但是，我們的好行為，不可故意做在人的面前，也不可故意叫人看不見任何好行為；我們要謹記；凡是我們公開的行為，有別人可以作見證；凡是我們背後的行為和內心裏的意念，有神可以作見證；感謝主、讚美主！</w:t>
      </w:r>
    </w:p>
    <w:p>
      <w:pPr>
        <w:pStyle w:val="Normal"/>
        <w:spacing w:lineRule="exact" w:line="360"/>
        <w:rPr>
          <w:rFonts w:ascii="標楷體" w:hAnsi="標楷體" w:eastAsia="標楷體" w:cs="標楷體"/>
        </w:rPr>
      </w:pPr>
      <w:r>
        <w:rPr>
          <w:rFonts w:ascii="標楷體" w:hAnsi="標楷體" w:cs="標楷體" w:eastAsia="標楷體"/>
        </w:rPr>
        <w:t>主啊！感謝祢用寶貴的話語勸勉我們；祢說：神的話在我們的心裏面，就是我們受試驗和患難時最大的資源；當神的話在我們心裏面運行到一個程度，我們的心思意念、甚至於整個人，會受神話語的管理，使我們超越過環境而得勝；感謝主、讚美主！感恩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pPr>
      <w:r>
        <w:rPr>
          <w:rFonts w:ascii="標楷體" w:hAnsi="標楷體" w:cs="標楷體" w:eastAsia="標楷體"/>
        </w:rPr>
        <w:t>參考經文：（帖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2~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21~22) </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恩典乃是一件禮物，人憑著自己是沒有方法可以獲得，因為人沒有甚麼功績配受恩典；恩典是平安之源，平安是恩典之果；人不先求神的恩典而想得到神的平安，這是不可能的；恩惠是各種福氣的根源，而接受神恩惠的人，在他生命中會生出平安的效果；所以，沒有神的恩惠，我們就不能得有真正的平安；我們倘若沒有心靈上的平安，也就表明我們還未真正認識並且還未真正接納神的恩惠；因此，我們不能在神之外求平安；真平安就是遵行神的旨意；感謝主、讚美主！</w:t>
      </w:r>
    </w:p>
    <w:p>
      <w:pPr>
        <w:pStyle w:val="Normal"/>
        <w:spacing w:lineRule="exact" w:line="360"/>
        <w:rPr>
          <w:rFonts w:ascii="標楷體" w:hAnsi="標楷體" w:eastAsia="標楷體" w:cs="標楷體"/>
        </w:rPr>
      </w:pPr>
      <w:r>
        <w:rPr>
          <w:rFonts w:ascii="標楷體" w:hAnsi="標楷體" w:cs="標楷體" w:eastAsia="標楷體"/>
        </w:rPr>
        <w:t>主啊！聖經記載：我們可以稱神為天父，就是因為神重生了我們，使我們得著神的生命，作神的兒女；神的生命就是因信心所做的工，因愛心所受的勞苦和因盼望所存的忍耐；祢說：有了信心，一定會要有行為的表現，沒有行為的信心乃是死的；所以真有信心的人，所有工作必須憑藉信心，才是神所記念的；可見信心乃是我們工作的原動力；至於因愛心所受的勞苦，就是說：愛心乃是我們勞苦工作的動機；經上說：凡因愛心所受的勞苦，在主裏面決不是徒然的；感謝主、讚美主！</w:t>
      </w:r>
    </w:p>
    <w:p>
      <w:pPr>
        <w:pStyle w:val="Normal"/>
        <w:spacing w:lineRule="exact" w:line="360"/>
        <w:rPr>
          <w:rFonts w:ascii="標楷體" w:hAnsi="標楷體" w:eastAsia="標楷體" w:cs="標楷體"/>
        </w:rPr>
      </w:pPr>
      <w:r>
        <w:rPr>
          <w:rFonts w:ascii="標楷體" w:hAnsi="標楷體" w:cs="標楷體" w:eastAsia="標楷體"/>
        </w:rPr>
        <w:t>主啊！聖經將信心、愛心和盼望三項屬靈美德相提並論；可見信心、愛心和盼望乃是我們生活工作的基本要素；感謝主祢在經上指教我們；信心是向著神，愛心是向著別人，盼望是向著自己，這樣，等祢再來時我們才能得到完全的救恩，感謝主、讚美主！</w:t>
      </w:r>
    </w:p>
    <w:p>
      <w:pPr>
        <w:pStyle w:val="Normal"/>
        <w:spacing w:lineRule="exact" w:line="360"/>
        <w:rPr/>
      </w:pPr>
      <w:r>
        <w:rPr>
          <w:rFonts w:ascii="標楷體" w:hAnsi="標楷體" w:cs="標楷體" w:eastAsia="標楷體"/>
        </w:rPr>
        <w:t>主啊！謝謝祢賞賜我們寶貴的話語，讓我們得著做你的兒女的三樣美德；就是對神要有信心；對人要有愛心；對自己要有盼望；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szCs w:val="22"/>
        </w:rPr>
      </w:pPr>
      <w:r>
        <w:rPr>
          <w:rFonts w:ascii="標楷體" w:hAnsi="標楷體" w:cs="標楷體" w:eastAsia="標楷體"/>
        </w:rPr>
        <w:t>參考經文：（西</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2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林前</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szCs w:val="22"/>
        </w:rPr>
      </w:pPr>
      <w:r>
        <w:rPr>
          <w:rFonts w:ascii="標楷體" w:hAnsi="標楷體" w:cs="標楷體" w:eastAsia="標楷體"/>
        </w:rPr>
        <w:t>主啊！經上說：我們要靠著聖靈來治死身體上犯罪的肢體；當我們的靈性生活向上飛越親近神；我們就得把老我的惡欲、自私和貪婪等諸多罪性治死；我們應該對貪婪之罪心存畏懼；因為它會使人作出恐怖的事；聖經記載：保羅要求我們定睛於與祢的關係並且期待當祢再來時候與祢相見；所以，我們要思念上面的事，不要思念地上的事了；我們要明白；人生中我們最渴望的是什麼？就是有了祢就一無所求了，感謝主、讚美主！</w:t>
      </w:r>
      <w:r>
        <w:rPr>
          <w:rFonts w:eastAsia="標楷體" w:cs="標楷體" w:ascii="標楷體" w:hAnsi="標楷體"/>
        </w:rPr>
        <w:br/>
      </w:r>
      <w:r>
        <w:rPr>
          <w:rFonts w:ascii="標楷體" w:hAnsi="標楷體" w:cs="標楷體" w:eastAsia="標楷體"/>
        </w:rPr>
        <w:t>主啊！聖經教導：貪婪就是希望獲取別人的東西的邪惡念頭；這種罪惡的範圍很廣闊，如果人貪婪金錢就會去偷竊；貪婪地位就會產生邪惡的野心；貪婪權勢就會變成虐待狂的殘暴者；貪婪得到一個人就會犯上性行為的罪惡；貪婪是很可怕的罪行；經上說：貪婪跟淫亂、污穢、邪情、惡慾、拜偶像、惱恨、忿怒、惡毒、毀謗、污言等十一項都是死人衣服；如果我們把死人衣服穿在身上，何等失體統啊！祈求恩主憐憫；幫助我們遵從保羅教導；要存心存憐憫、恩慈、謙虛、溫柔、忍耐，不可貪婪；說話要真實，不要彼此說謊；要棄絕舊人，內外都要過新人的生活；感謝主、讚美主！</w:t>
      </w:r>
    </w:p>
    <w:p>
      <w:pPr>
        <w:pStyle w:val="Normal"/>
        <w:spacing w:lineRule="exact" w:line="360"/>
        <w:rPr>
          <w:rFonts w:ascii="標楷體" w:hAnsi="標楷體" w:eastAsia="標楷體" w:cs="標楷體"/>
        </w:rPr>
      </w:pPr>
      <w:r>
        <w:rPr>
          <w:rFonts w:ascii="標楷體" w:hAnsi="標楷體" w:cs="標楷體" w:eastAsia="標楷體"/>
        </w:rPr>
        <w:t>主啊！在經上保羅又說：將萬事當作有損的，以認識主耶穌基督為至寶，我們心裡面有一個寶貝，不只是要什麼有什麼，並且是遠超過我們所求、所想的，因為祢是神的兒子，祢是萬有，祢是包括一切的；神既將祢和萬物一同白白的賜給我們，得著你就是得到了一切；感謝主、讚美主！</w:t>
      </w:r>
    </w:p>
    <w:p>
      <w:pPr>
        <w:pStyle w:val="Normal"/>
        <w:spacing w:lineRule="exact" w:line="360"/>
        <w:rPr>
          <w:rFonts w:ascii="標楷體" w:hAnsi="標楷體" w:eastAsia="標楷體" w:cs="標楷體"/>
        </w:rPr>
      </w:pPr>
      <w:r>
        <w:rPr>
          <w:rFonts w:ascii="標楷體" w:hAnsi="標楷體" w:cs="標楷體" w:eastAsia="標楷體"/>
        </w:rPr>
        <w:t>主啊！謝謝祢在經上教導：我們的生活方式，就是要活出祢的生命；把愛的七樣美德捆束在一起；愛的七樣美德就是：憐憫，將所有的賙濟窮人；恩慈，又有恩慈；忍耐，愛是恆久忍耐；謙虛，不自誇；溫柔，不輕易發怒；包容，凡事包容；饒恕，不計算人的惡；保羅佑說：如今常存的有信，有望，有愛，這三樣其中最大的就是愛，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西</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1~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提醒我們：在日常生活中，難免會遭遇到試探、苦難、失敗、疾病、逼迫等；若是我們的信心不堅固的話，則必然會落到癱瘓的地步；要堅固信心，才能使感謝的心增長；我們在每一樣屬靈上的成就上，都是出於神的恩典，因此，我們必須為著自己的長進，向神傾心感謝；謝謝主、讚美主！</w:t>
      </w:r>
    </w:p>
    <w:p>
      <w:pPr>
        <w:pStyle w:val="Normal"/>
        <w:spacing w:lineRule="exact" w:line="360"/>
        <w:rPr>
          <w:rFonts w:ascii="標楷體" w:hAnsi="標楷體" w:eastAsia="標楷體" w:cs="標楷體"/>
        </w:rPr>
      </w:pPr>
      <w:r>
        <w:rPr>
          <w:rFonts w:ascii="標楷體" w:hAnsi="標楷體" w:cs="標楷體" w:eastAsia="標楷體"/>
        </w:rPr>
        <w:t>主啊！祢說：愈屬靈的人愈謙卑；驕傲的人就是他很少經歷過神的恩典；凡是不熱切追求神的，必然很少有向神感恩的心；凡是沒有向神感恩的心，必然對神、對屬靈的事冷淡，這種人十之八九，蒙恩而不知感恩；我們與這種人最大的不同就是在於感謝神的心，越過越增長；天天感謝、不停感謝，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警告我們要謹慎；遠離異端邪說；異端就是：雖有基督教之名，所講的卻完全與基督無關，甚至否定主耶穌祢所成就的救恩；異端就是：只照人間的遺傳，不是根據聖經中的啟示，只是根據人的想法和說法；異端就是：表面上玄妙、深奧，其實只是一些初階的常識，全無學術的修養，因此破綻百出；簡單的說：任何道理教訓，如果與聖經真理相違背，就是異端邪說；我們必須遠離，避免接近異端邪說；謝謝主、讚美主！</w:t>
      </w:r>
    </w:p>
    <w:p>
      <w:pPr>
        <w:pStyle w:val="Normal"/>
        <w:spacing w:lineRule="exact" w:line="360"/>
        <w:rPr>
          <w:rFonts w:ascii="標楷體" w:hAnsi="標楷體" w:eastAsia="標楷體" w:cs="標楷體"/>
        </w:rPr>
      </w:pPr>
      <w:r>
        <w:rPr>
          <w:rFonts w:ascii="標楷體" w:hAnsi="標楷體" w:cs="標楷體" w:eastAsia="標楷體"/>
        </w:rPr>
        <w:t>主啊！經上說：不可讓人因著故意謙虛和敬拜天使，就奪去你們的獎賞。這等人拘泥在所見過的，隨著自己的慾心，無故地自高自大；祈求祢幫助我們棄除慾心，無故地自高自大；感謝主、讚美主！</w:t>
      </w:r>
    </w:p>
    <w:p>
      <w:pPr>
        <w:pStyle w:val="Normal"/>
        <w:spacing w:lineRule="exact" w:line="360"/>
        <w:rPr>
          <w:rFonts w:ascii="標楷體" w:hAnsi="標楷體" w:eastAsia="標楷體" w:cs="標楷體"/>
        </w:rPr>
      </w:pPr>
      <w:r>
        <w:rPr>
          <w:rFonts w:ascii="標楷體" w:hAnsi="標楷體" w:cs="標楷體" w:eastAsia="標楷體"/>
        </w:rPr>
        <w:t>主啊！祈求祢幫助我們：不能憑信心開始，又要憑自己的智慧、思想去規劃我們屬靈的生活，背離祢的旨意和教導；祈求聖靈引導我們：讓我們虔誠堅固的接受祢作為唯一的救主；遵循祢的話而行；祈求聖靈引導我們憑信心過著有意義的生活；謝謝主、讚美主！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日），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西</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4-29</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9~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鼓勵我們：為傳福音而受苦，就是在肉身上補滿了祢患難的缺欠，也就是與祢一同受苦；因此，我們要覺得歡喜快樂；我們若為自己的罪過、錯誤或失敗而受苦，那就沒有甚麼可喜樂了；但是，若為傳揚福音和真理而受苦，則是可喜樂的；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得救，不是個終點，乃是進到神前之路的開始；所以，我們為傳福音不但要用諸般的智慧，也要勞苦又盡心竭力；我們要經常自問：我們究竟為著祢擺上多少智力和體力呢？感謝主祢教育我們：才幹儘可不如別人，但努力不可輸給別人；才能討神歡欣；感謝主、讚美主！</w:t>
      </w:r>
    </w:p>
    <w:p>
      <w:pPr>
        <w:pStyle w:val="Normal"/>
        <w:spacing w:lineRule="exact" w:line="360"/>
        <w:rPr>
          <w:rFonts w:ascii="標楷體" w:hAnsi="標楷體" w:eastAsia="標楷體" w:cs="標楷體"/>
        </w:rPr>
      </w:pPr>
      <w:r>
        <w:rPr>
          <w:rFonts w:ascii="標楷體" w:hAnsi="標楷體" w:cs="標楷體" w:eastAsia="標楷體"/>
        </w:rPr>
        <w:t>主啊！經上說：太多的教訓，常會叫人心裏搖動；甚至對所相信的道產生疑慮？因此，我們除了直接從神得到安慰與鼓勵之外；也要彼此用言語和行為來互相安慰、勸勉和鼓勵、同心禱告；祢說：最能叫人得到心靈的安慰與鼓勵的，就是禱告；感謝主、讚美主！</w:t>
      </w:r>
    </w:p>
    <w:p>
      <w:pPr>
        <w:pStyle w:val="Normal"/>
        <w:spacing w:lineRule="exact" w:line="360"/>
        <w:rPr>
          <w:rFonts w:ascii="標楷體" w:hAnsi="標楷體" w:eastAsia="標楷體" w:cs="標楷體"/>
        </w:rPr>
      </w:pPr>
      <w:r>
        <w:rPr>
          <w:rFonts w:ascii="標楷體" w:hAnsi="標楷體" w:cs="標楷體" w:eastAsia="標楷體"/>
        </w:rPr>
        <w:t>主啊！祢說：道理叫人分，愛心叫人合；我們在屬靈的爭戰中，團結就是力量；任何一個肢體都無法單獨存在，我們必須與別的肢體聯結在一起；我們彼此用愛心相待，結果就會使大家因祢愛的激勵，向著祢更有信心；信心會產生愛心，愛心也會堅固信心；感謝主、讚美主！</w:t>
      </w:r>
    </w:p>
    <w:p>
      <w:pPr>
        <w:pStyle w:val="Normal"/>
        <w:spacing w:lineRule="exact" w:line="360"/>
        <w:rPr>
          <w:rFonts w:ascii="標楷體" w:hAnsi="標楷體" w:eastAsia="標楷體" w:cs="標楷體"/>
        </w:rPr>
      </w:pPr>
      <w:r>
        <w:rPr>
          <w:rFonts w:ascii="標楷體" w:hAnsi="標楷體" w:cs="標楷體" w:eastAsia="標楷體"/>
        </w:rPr>
        <w:t>主啊！祈求祢堅固我們的信心，不是盲目的迷信，乃要清楚明白為甚麼要信；這種信心需要聖靈引導；經由悟性啟發而得；祈求我們信心越多，就越多認識祢；越多認識祢，信心就越堅固，感謝主、讚美主！</w:t>
      </w:r>
    </w:p>
    <w:p>
      <w:pPr>
        <w:pStyle w:val="Normal"/>
        <w:spacing w:lineRule="exact" w:line="360"/>
        <w:rPr>
          <w:rFonts w:ascii="標楷體" w:hAnsi="標楷體" w:eastAsia="標楷體" w:cs="標楷體"/>
        </w:rPr>
      </w:pPr>
      <w:r>
        <w:rPr>
          <w:rFonts w:ascii="標楷體" w:hAnsi="標楷體" w:cs="標楷體" w:eastAsia="標楷體"/>
        </w:rPr>
        <w:t>主啊！經上說：信心沒有行為是死的；我們因信祢的話而蒙恩，也是因行祢的道而蒙福；感謝主、讚美主！求祢幫助我們的信心，永遠堅固！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szCs w:val="22"/>
        </w:rPr>
      </w:pPr>
      <w:r>
        <w:rPr>
          <w:rFonts w:ascii="標楷體" w:hAnsi="標楷體" w:cs="標楷體" w:eastAsia="標楷體"/>
        </w:rPr>
        <w:t>參考經文：（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rPr>
      </w:pPr>
      <w:r>
        <w:rPr>
          <w:rFonts w:ascii="標楷體" w:hAnsi="標楷體" w:cs="標楷體" w:eastAsia="標楷體"/>
        </w:rPr>
        <w:t>主啊！聖經記載喜樂的命令；上帝是多麼希望我們快樂；但是快樂在今天這個時代是多麼稀罕的事啊！生活的緊張和競爭，往往使人有窒息的感覺；我們內心裡難免失望和憂慮；不過，藉著聖靈的幫助和安慰，在最困苦的時候，我們也能超越了世上的困境而進到平安寧靜之中；感謝主、讚美主！</w:t>
      </w:r>
    </w:p>
    <w:p>
      <w:pPr>
        <w:pStyle w:val="Normal"/>
        <w:spacing w:lineRule="exact" w:line="360"/>
        <w:rPr>
          <w:rFonts w:ascii="標楷體" w:hAnsi="標楷體" w:eastAsia="標楷體" w:cs="標楷體"/>
        </w:rPr>
      </w:pPr>
      <w:r>
        <w:rPr>
          <w:rFonts w:ascii="標楷體" w:hAnsi="標楷體" w:cs="標楷體" w:eastAsia="標楷體"/>
        </w:rPr>
        <w:t>主啊！感謝祢賞賜我們有屬靈的快樂而不受屬世的纏擾；我們與祢有正常的關係；讓我們有上帝的帶領；上帝對每一個人都有一個預定的計畫；上帝是無所不能的；我們有信心的眼睛，也肯伸出信心的手來接受神的帶領，所以，我們還能不快樂嗎？感謝主、讚美主！</w:t>
      </w:r>
    </w:p>
    <w:p>
      <w:pPr>
        <w:pStyle w:val="Normal"/>
        <w:spacing w:lineRule="exact" w:line="360"/>
        <w:rPr>
          <w:rFonts w:ascii="標楷體" w:hAnsi="標楷體" w:eastAsia="標楷體" w:cs="標楷體"/>
        </w:rPr>
      </w:pPr>
      <w:r>
        <w:rPr>
          <w:rFonts w:ascii="標楷體" w:hAnsi="標楷體" w:cs="標楷體" w:eastAsia="標楷體"/>
        </w:rPr>
        <w:t>主啊！經文記載：我們要靠主常常喜樂；祢說：你們要喜樂，祢是天上的神，甘心降生人間，在世上倒佈滿了刺，迎接祢的是一頂荊棘編成的冠冕；可是祢並不計較，每天在刺上採花；祢是這樣快樂、勇敢、不怕艱難險阻；反倒安慰我們說：心裡不要憂愁，你們信神，也當信我；這些事我已經對你們說了，是要叫我的喜樂存在你們心裡；並叫你們的喜樂可以滿足，謝謝祢安慰鼓勵的話語；感謝主、讚美主！</w:t>
      </w:r>
    </w:p>
    <w:p>
      <w:pPr>
        <w:pStyle w:val="Normal"/>
        <w:spacing w:lineRule="exact" w:line="360"/>
        <w:rPr>
          <w:rFonts w:ascii="標楷體" w:hAnsi="標楷體" w:eastAsia="標楷體" w:cs="標楷體"/>
        </w:rPr>
      </w:pPr>
      <w:r>
        <w:rPr>
          <w:rFonts w:ascii="標楷體" w:hAnsi="標楷體" w:cs="標楷體" w:eastAsia="標楷體"/>
        </w:rPr>
        <w:t>主啊！經上說：保羅是一個善於處世的人；我無論在什麼景況，都可以知足，這我已經學會了；我知道怎樣處卑賤，也知道怎樣處豐富；或飽足、或饑餓、或有餘、或缺乏，隨時隨在我都得了秘訣；我靠著那加給我力量的神，凡事都能作；所以，知足就是我們要認真學習的重要功課；感謝主、讚美主！</w:t>
      </w:r>
      <w:r>
        <w:rPr>
          <w:rFonts w:eastAsia="標楷體" w:cs="標楷體" w:ascii="標楷體" w:hAnsi="標楷體"/>
        </w:rPr>
        <w:br/>
      </w:r>
      <w:r>
        <w:rPr>
          <w:rFonts w:ascii="標楷體" w:hAnsi="標楷體" w:cs="標楷體" w:eastAsia="標楷體"/>
        </w:rPr>
        <w:t>主啊！經上說：應當一無懮慮，只要凡事藉著禱告、祈求和感謝，將你們所要的告訴神，神所賜出入意外的平安，必在基督耶穌裡，保守你們的心懷意念；感謝主、讚美主！</w:t>
      </w:r>
    </w:p>
    <w:p>
      <w:pPr>
        <w:pStyle w:val="Normal"/>
        <w:spacing w:lineRule="exact" w:line="360"/>
        <w:rPr>
          <w:rFonts w:ascii="標楷體" w:hAnsi="標楷體" w:eastAsia="標楷體" w:cs="標楷體"/>
        </w:rPr>
      </w:pPr>
      <w:r>
        <w:rPr>
          <w:rFonts w:ascii="標楷體" w:hAnsi="標楷體" w:cs="標楷體" w:eastAsia="標楷體"/>
        </w:rPr>
        <w:t>主啊！謝謝祢鼓勵：我們不要逃避生命的操練；我們有時豐富，有時缺乏；在這一切好像神的使者，會來保守我們的心懷意念；所有的憂慮、煩惱都會消散出去了，感謝主、讚美主！</w:t>
      </w:r>
    </w:p>
    <w:p>
      <w:pPr>
        <w:pStyle w:val="Normal"/>
        <w:spacing w:lineRule="exact" w:line="360"/>
        <w:rPr>
          <w:rFonts w:ascii="標楷體" w:hAnsi="標楷體" w:eastAsia="標楷體" w:cs="標楷體"/>
        </w:rPr>
      </w:pPr>
      <w:r>
        <w:rPr>
          <w:rFonts w:ascii="標楷體" w:hAnsi="標楷體" w:cs="標楷體" w:eastAsia="標楷體"/>
        </w:rPr>
        <w:t>主啊！我們要謙卑忍耐地學習祢的教訓，毫無掛慮，凡事感恩；求祢用真實澆灌我們的心；使祢的話語常住在我們心中；當我們思想純美之事時，盼望祢不斷指教我們的人生！讓我們有正確的想法，才能帶出正確的人生！感謝主、讚美主！</w:t>
      </w:r>
    </w:p>
    <w:p>
      <w:pPr>
        <w:pStyle w:val="Normal"/>
        <w:spacing w:lineRule="exact" w:line="360"/>
        <w:rPr>
          <w:rFonts w:ascii="標楷體" w:hAnsi="標楷體" w:eastAsia="標楷體" w:cs="標楷體"/>
        </w:rPr>
      </w:pPr>
      <w:r>
        <w:rPr>
          <w:rFonts w:ascii="標楷體" w:hAnsi="標楷體" w:cs="標楷體" w:eastAsia="標楷體"/>
        </w:rPr>
        <w:t>主啊！求祢給我們恩典，滿足於祢給我們的一切！讓我們為祢所給我們的感到欣喜；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祢說：依靠世上的財物，使我們得不到心靈上的平安；過去一心一意追求物欲和社交快樂是一種壞習慣，我們要把這一切的罪都丟掉，讓貪心和自私的意念也完全不見！感謝主、讚美主！</w:t>
      </w:r>
    </w:p>
    <w:p>
      <w:pPr>
        <w:pStyle w:val="Normal"/>
        <w:spacing w:lineRule="exact" w:line="360"/>
        <w:rPr>
          <w:rFonts w:ascii="標楷體" w:hAnsi="標楷體" w:eastAsia="標楷體" w:cs="標楷體"/>
        </w:rPr>
      </w:pPr>
      <w:r>
        <w:rPr>
          <w:rFonts w:ascii="標楷體" w:hAnsi="標楷體" w:cs="標楷體" w:eastAsia="標楷體"/>
        </w:rPr>
        <w:t>主啊！祢是喜樂的根源；我們真正的喜樂，是從祢來的，雖身處不順利的環境，仍然能夠有滿足的喜樂；經上說：保羅在監獄中還能夠說：靠主喜樂，於我並不為難；可見這是一種超越環境、超越情緒的喜樂；在任何環境臨到時，如果我們沒有喜樂，就表示我們正落入危險之中；祢說：一個人若沒有了喜樂，生命就失去了原有寶貴的價值；因為我們是屬祢的，祢也是我們的，現在我們雖然沒有見過祢，卻愛祢；所以，我們有言語所不能表達的無限的喜樂；感謝主、讚美主！</w:t>
      </w:r>
    </w:p>
    <w:p>
      <w:pPr>
        <w:pStyle w:val="Normal"/>
        <w:spacing w:lineRule="exact" w:line="360"/>
        <w:rPr>
          <w:rFonts w:ascii="標楷體" w:hAnsi="標楷體" w:eastAsia="標楷體" w:cs="標楷體"/>
        </w:rPr>
      </w:pPr>
      <w:r>
        <w:rPr>
          <w:rFonts w:ascii="標楷體" w:hAnsi="標楷體" w:cs="標楷體" w:eastAsia="標楷體"/>
        </w:rPr>
        <w:t>主啊：祢說：自滿是人類進步的最大的阻礙；如果我們不忘記以前的成就，就會自高、自滿；不忘記自己的失敗和軟弱，就會灰心、沮喪，而不能前進；不論過去的是好或壞，都會在我們身上產生消極的作用，攔阻我們向前，所以，我們必須擺脫過去的一切，向著標竿直跑，不要管旁邊的事物；也不理會別人的譏笑或稱許，一心向前；我們要記住；我們要得的獎賞，不是地上的獎賞，乃是神從上面召我們來得的，才是最大的獎賞；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說：我們的身體是尊貴的，不是卑賤的；不過與未來那榮耀的身體相比較，乃是卑微的；今天我們活在地上，仍須受肉身種種的限制；如饑餓、病痛、情緒等，但這一切的苦惱，等祢再來時，都將因身體的改變而消失了；所以，主耶穌祢的再來，乃是我們最大的盼望，現今我們不能完全享用的救恩，屆時都可以完全經歷並享用了；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30</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命令我們要彼此親愛，也要互相敬重；當我們被聖靈充滿，也仰望著創始成終的主耶穌祢的時候，才能夠真正顧及別人；感謝主、讚美主！</w:t>
      </w:r>
    </w:p>
    <w:p>
      <w:pPr>
        <w:pStyle w:val="Normal"/>
        <w:spacing w:lineRule="exact" w:line="360"/>
        <w:rPr>
          <w:rFonts w:ascii="標楷體" w:hAnsi="標楷體" w:eastAsia="標楷體" w:cs="標楷體"/>
        </w:rPr>
      </w:pPr>
      <w:r>
        <w:rPr>
          <w:rFonts w:ascii="標楷體" w:hAnsi="標楷體" w:cs="標楷體" w:eastAsia="標楷體"/>
        </w:rPr>
        <w:t>主啊！祢說：凡要救自己生命或靈魂的，必喪掉生命；凡為祢喪掉生命的，必得著生命；所以，各人不要單顧自己的事，也要顧別人的事；聖經說：只要存心謙卑，各人看別人比自己強；人有兩隻眼睛，一隻看自己，一隻看別人，並且要更清楚地看出別人的長處；看別人比自己強，這乃是謙卑的標誌；只有存心謙卑的人，才會發覺別人的長處，也知道自己有不如別人的地方；感謝主、讚美主！</w:t>
      </w:r>
    </w:p>
    <w:p>
      <w:pPr>
        <w:pStyle w:val="Normal"/>
        <w:spacing w:lineRule="exact" w:line="360"/>
        <w:rPr>
          <w:rFonts w:ascii="標楷體" w:hAnsi="標楷體" w:eastAsia="標楷體" w:cs="標楷體"/>
        </w:rPr>
      </w:pPr>
      <w:r>
        <w:rPr>
          <w:rFonts w:ascii="標楷體" w:hAnsi="標楷體" w:cs="標楷體" w:eastAsia="標楷體"/>
        </w:rPr>
        <w:t>主啊！祢說：凡事不可結黨，不可貪圖虛浮的榮耀；真正的榮耀是極重無比的，且是人所看不見的；凡是顯明的，多人能看見的，都是虛浮的榮耀；明知自己的意見是錯的，卻還要堅持己見，這就是一個貪圖虛浮的榮耀的人；因為，他只顧自己的面子和別人的贊賞，而不顧神的稱許；我們一旦貪圖虛浮的榮耀，就會使我們失去客觀公正的態度，事事講求虛榮，而不以真理為處事的準則；經上說：在我們中間所發生不幸的爭執，若不是因為結黨，就是因為彼此想為大；貪圖虛浮的榮耀，互不相讓，這是我們必須謹慎警惕的，感謝主、讚美主！</w:t>
      </w:r>
    </w:p>
    <w:p>
      <w:pPr>
        <w:pStyle w:val="Normal"/>
        <w:spacing w:lineRule="exact" w:line="360"/>
        <w:rPr>
          <w:rFonts w:ascii="標楷體" w:hAnsi="標楷體" w:eastAsia="標楷體" w:cs="標楷體"/>
        </w:rPr>
      </w:pPr>
      <w:r>
        <w:rPr>
          <w:rFonts w:ascii="標楷體" w:hAnsi="標楷體" w:cs="標楷體" w:eastAsia="標楷體"/>
        </w:rPr>
        <w:t xml:space="preserve">主啊！祢說：沒有抱怨，凡所行的，都不要發怨言、起爭論；我們要存著感恩的心，從早晨到晚上都要讚美神，即使事情不如意；也不要抱怨和發牢騷；要歌頌神！因為我們已經得到了最大的祝福了；頌揚神，一切榮耀獻給神；與其要抱怨，不如細細數算我們所得到的恩典；感謝主、讚美主！ </w:t>
      </w:r>
    </w:p>
    <w:p>
      <w:pPr>
        <w:pStyle w:val="Normal"/>
        <w:spacing w:lineRule="exact" w:line="360"/>
        <w:rPr>
          <w:rFonts w:ascii="標楷體" w:hAnsi="標楷體" w:eastAsia="標楷體" w:cs="標楷體"/>
        </w:rPr>
      </w:pPr>
      <w:r>
        <w:rPr>
          <w:rFonts w:ascii="標楷體" w:hAnsi="標楷體" w:cs="標楷體" w:eastAsia="標楷體"/>
        </w:rPr>
        <w:t>主啊！感謝祢教導我們：要趁著還有今日，彼此相勸；凡是需要別人去安慰的，必然是失敗、灰心、遭遇患難或靈性軟弱的人，對於這種人，千言萬語往往不如一滴同情的眼淚；能叫人得安慰的，並非我們的身分、口才或學問，而是真誠愛心的流露；特別是在愛裏用溫柔的言語來安慰人；但是，祢也提醒我們：對於軟弱、失敗的人，應當有同情和體諒的心；但對於罪惡和情慾本身，千萬不可同情、包庇；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每日經文感恩、讚美禱告；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讀經表：上帝信實的鼓勵話語！請大家一起禱告、感恩、讚美、敬拜神！</w:t>
      </w:r>
    </w:p>
    <w:p>
      <w:pPr>
        <w:pStyle w:val="Normal"/>
        <w:spacing w:lineRule="exact" w:line="360"/>
        <w:rPr/>
      </w:pPr>
      <w:r>
        <w:rPr>
          <w:rFonts w:ascii="標楷體" w:hAnsi="標楷體" w:cs="標楷體" w:eastAsia="標楷體"/>
        </w:rPr>
        <w:t>參考經文：（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當我們下決心要完全順服神，就理所當然認為生活會很順利；如果確實如此，證明了我們是按神的旨意生活；但是，我們的生活如果陷入重重困難，或許，有人會懷疑神，這是不對的；聖經教導我們：奉獻給神意味著在事情不順利的時候，也要跟從神！因為福音就是在災難和痛苦中傳播的；感謝主、讚美主！</w:t>
      </w:r>
    </w:p>
    <w:p>
      <w:pPr>
        <w:pStyle w:val="Normal"/>
        <w:spacing w:lineRule="exact" w:line="360"/>
        <w:rPr/>
      </w:pPr>
      <w:r>
        <w:rPr>
          <w:rFonts w:ascii="標楷體" w:hAnsi="標楷體" w:cs="標楷體" w:eastAsia="標楷體"/>
        </w:rPr>
        <w:t>主啊！經上說：保羅被拘捕身陷囹圄，這種艱難並沒有使他退縮，他充分利用在獄中的處境，向獄卒宣揚主的福音，鐐銬更加深了他對福音的信念；感謝主、讚美主！</w:t>
      </w:r>
    </w:p>
    <w:p>
      <w:pPr>
        <w:pStyle w:val="Normal"/>
        <w:spacing w:lineRule="exact" w:line="360"/>
        <w:rPr>
          <w:rFonts w:ascii="標楷體" w:hAnsi="標楷體" w:eastAsia="標楷體" w:cs="標楷體"/>
        </w:rPr>
      </w:pPr>
      <w:r>
        <w:rPr>
          <w:rFonts w:ascii="標楷體" w:hAnsi="標楷體" w:cs="標楷體" w:eastAsia="標楷體"/>
        </w:rPr>
        <w:t>主啊！聖經的教導，讓我們深切的反思；如果我們認為順服神，一切就會順利，是大的謬誤的；神不會把困難在我們的生活中挪移去掉，神經常用困難來磨練我們，也是為了神的榮耀；讓我們在生活中遭遇種種困難和重重波折危險，這就是給了神機會，顯示神的力量和恩典！因為平靜的海洋是無法訓練出好水手；感謝主、讚美主！</w:t>
      </w:r>
      <w:r>
        <w:rPr>
          <w:rFonts w:eastAsia="標楷體" w:cs="標楷體" w:ascii="標楷體" w:hAnsi="標楷體"/>
        </w:rPr>
        <w:br/>
      </w:r>
      <w:r>
        <w:rPr>
          <w:rFonts w:ascii="標楷體" w:hAnsi="標楷體" w:cs="標楷體" w:eastAsia="標楷體"/>
        </w:rPr>
        <w:t>主啊！我們生死為祢；無論是生、是死，總要叫祢在我們身上顯為大；人生在世究竟什麼是最大的事呢？是名譽？地位？金錢？什麼是快樂呢？幸福？安逸或者知識、學問呢？聖經記載：使徒保羅給我們作了好榜樣，他說：人所看為最大的事，最重要的事，莫過於生與死；但保羅卻將基督看作比生與死更重要、更寶貴；連生與死也看作次要，也不能大於基督，他的一切是為主基督祢效勞，活是為祢而活，死是為祢而死，不在祢以外求生存或怕死亡；不但為祢活、為祢死；並且死也要能叫祢得榮耀、讓祢在保羅身上顯大，連生死都是如此，其他的事更不足以改變他心思和行為了；感謝主、讚美主！</w:t>
      </w:r>
    </w:p>
    <w:p>
      <w:pPr>
        <w:pStyle w:val="Normal"/>
        <w:spacing w:lineRule="exact" w:line="360"/>
        <w:rPr>
          <w:rFonts w:ascii="標楷體" w:hAnsi="標楷體" w:eastAsia="標楷體" w:cs="標楷體"/>
        </w:rPr>
      </w:pPr>
      <w:r>
        <w:rPr>
          <w:rFonts w:ascii="標楷體" w:hAnsi="標楷體" w:cs="標楷體" w:eastAsia="標楷體"/>
        </w:rPr>
        <w:t>主啊！祈求祢幫助我們學習使徒保羅榜樣，不在祢以外求生存或怕死亡；讓我們互相扶持、同有一個心志；在逆境時要相互幫助，在困難的時候相互鼓勵；我們雖不知道誰身處逆境，但我們知道，當我們站在一起的時候，要心連心手握手，忠誠於祢的命令，相互幫助實現祢的旨意，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一），每日經文感恩、讚美禱告；願更多人每天記得開口同聲感恩讚美神！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讀經表：上帝信實的憐憫與饒恕話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經上說：神使許多不能生養的婦人，成為多子的樂母，但是相關的條件是不能忽略的：</w:t>
      </w:r>
    </w:p>
    <w:p>
      <w:pPr>
        <w:pStyle w:val="Normal"/>
        <w:spacing w:lineRule="exact" w:line="360"/>
        <w:rPr>
          <w:rFonts w:ascii="標楷體" w:hAnsi="標楷體" w:eastAsia="標楷體" w:cs="標楷體"/>
        </w:rPr>
      </w:pPr>
      <w:r>
        <w:rPr>
          <w:rFonts w:ascii="標楷體" w:hAnsi="標楷體" w:cs="標楷體" w:eastAsia="標楷體"/>
        </w:rPr>
        <w:t>首先，要像哈拿那樣安於憂苦，只在神面前哭求；轉離人的幫助，只求神信實的應許；相信神能使我們在屬靈方面多產，神可從石頭中興起我們的子孫來！我們要以神的話來禱告，神的信實應許，必能使我們生養眾多；感謝主、讚美主！</w:t>
      </w:r>
    </w:p>
    <w:p>
      <w:pPr>
        <w:pStyle w:val="Normal"/>
        <w:spacing w:lineRule="exact" w:line="360"/>
        <w:rPr>
          <w:rFonts w:ascii="標楷體" w:hAnsi="標楷體" w:eastAsia="標楷體" w:cs="標楷體"/>
        </w:rPr>
      </w:pPr>
      <w:r>
        <w:rPr>
          <w:rFonts w:ascii="標楷體" w:hAnsi="標楷體" w:cs="標楷體" w:eastAsia="標楷體"/>
        </w:rPr>
        <w:t>主啊：聖經記載：誰像耶和華我們的神呢？神坐在至高處，自己謙卑，觀看天上地下的事；雖然神擁有榮耀的威嚴，但也不放過任何小事；神從灰塵裡抬舉貧寒人，從糞堆中提拔窮乏人；神雖至高，不看高傲有權柄之輩，反照顧在灰塵中和糞堆裡，也就是地位卑下或處境困苦的人，使他們升高，受人尊敬，取得在社會上應有的地位；感謝主、讚美主！</w:t>
      </w:r>
    </w:p>
    <w:p>
      <w:pPr>
        <w:pStyle w:val="Normal"/>
        <w:spacing w:lineRule="exact" w:line="360"/>
        <w:rPr>
          <w:rFonts w:ascii="標楷體" w:hAnsi="標楷體" w:eastAsia="標楷體" w:cs="標楷體"/>
        </w:rPr>
      </w:pPr>
      <w:r>
        <w:rPr>
          <w:rFonts w:ascii="標楷體" w:hAnsi="標楷體" w:cs="標楷體" w:eastAsia="標楷體"/>
        </w:rPr>
        <w:t>主啊！聖經顯明了宇宙的主宰、萬王之王、萬主之主；卻關心著我們這些卑微軟弱的人類，生活中的一切事務，賜給我們何等寶貴的安慰啊！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日），每日經文感恩、讚美禱告；願更多人每天記得開口同聲感恩讚美神！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讀經表：上帝信實的憐憫與饒恕話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詩</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提醒我們，不要忘記神恩，要感謝讚美神；我們的通病就是：自己的好處，一定記得，別人的錯處，也不會忘記；對神的恩典，記性總是不好；我們要經常想起從前的光景和今日豐富；不要以為這是我們自己的本事得來的；不想及從前，更不能忘神的恩典；在我們一生中有神的引帶；更不要忘記，祂曾經赦免我們一切的罪孽，賜給我們心靈平安，醫治我們一切的疾病，賜我們健康；祂用各樣美物，使我們所願知足；我們怎可忘記祂的一切厚恩？我們要隨時提醒自己，不可忘記神的恩惠！感謝主、讚美主！</w:t>
      </w:r>
    </w:p>
    <w:p>
      <w:pPr>
        <w:pStyle w:val="Normal"/>
        <w:spacing w:lineRule="exact" w:line="360"/>
        <w:rPr>
          <w:rFonts w:ascii="標楷體" w:hAnsi="標楷體" w:eastAsia="標楷體" w:cs="標楷體"/>
        </w:rPr>
      </w:pPr>
      <w:r>
        <w:rPr>
          <w:rFonts w:ascii="標楷體" w:hAnsi="標楷體" w:cs="標楷體" w:eastAsia="標楷體"/>
        </w:rPr>
        <w:t>主啊！聖經啟示我們：每一個得救的人，都應當很敬虔的頌讚我們的神，不要忘記神的仁慈；如果，我們屬靈的狀況很好；就會認識神在我們生活中，對我們每一個人所產生的意義而頌讚祂；我們要養成以神為中心的生活態度，認明神所施於我們身上的種種恩慈，常常感謝神、讚美神、哈利路亞！</w:t>
      </w:r>
    </w:p>
    <w:p>
      <w:pPr>
        <w:pStyle w:val="Normal"/>
        <w:spacing w:lineRule="exact" w:line="360"/>
        <w:rPr>
          <w:rFonts w:ascii="標楷體" w:hAnsi="標楷體" w:eastAsia="標楷體" w:cs="標楷體"/>
        </w:rPr>
      </w:pPr>
      <w:r>
        <w:rPr>
          <w:rFonts w:ascii="標楷體" w:hAnsi="標楷體" w:cs="標楷體" w:eastAsia="標楷體"/>
        </w:rPr>
        <w:t>主啊！祢說：我們的眼睛不要只盯著生活中的磨難感到絕望；而是要注視生命中的恩典！就如經上所說的：天天背負我們重擔的神，就是拯救我們的神，是應當稱頌的！如果我們不斷的讚美神，我們的視線就不致於被生命中的小黑點所蒙蔽；困境無論大或小，不要失望，因神必得勝；不斷數算神的恩典，天使必保守安慰幫助我們，直到人生盡頭；感謝主、讚美主！</w:t>
      </w:r>
    </w:p>
    <w:p>
      <w:pPr>
        <w:pStyle w:val="Normal"/>
        <w:spacing w:lineRule="exact" w:line="360"/>
        <w:rPr>
          <w:rFonts w:ascii="標楷體" w:hAnsi="標楷體" w:eastAsia="標楷體" w:cs="標楷體"/>
        </w:rPr>
      </w:pPr>
      <w:r>
        <w:rPr>
          <w:rFonts w:ascii="標楷體" w:hAnsi="標楷體" w:cs="標楷體" w:eastAsia="標楷體"/>
        </w:rPr>
        <w:t>主啊！求祢不要讓我們生活中的苦難，蒙蔽靈魂的眼睛；忘記神的一切恩典；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每日經文感恩、讚美禱告；願更多人每天記得開口同聲感恩讚美神！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讀經表：上帝信實的憐憫與饒恕話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耶</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哀</w:t>
      </w:r>
      <w:r>
        <w:rPr>
          <w:rFonts w:eastAsia="標楷體" w:cs="標楷體" w:ascii="標楷體" w:hAnsi="標楷體"/>
        </w:rPr>
        <w:t>3:4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重生只有一次，但是需要多次回轉；新生命只一次，而是永遠的生根建造，不可磨滅的！我們都是神的兒女，在神的大能下，仍會失敗；在禁止的路上偏行；有的時候，追求心不夠，讀經沒有興趣；生命被罪所纏累，十分悲哀，歎息自己的愚蠢與無能：所以，我們迫切要求神使我們回轉；那呼召我們的神必使我們回轉！神重生我們，也必使我們更新！感謝主、讚美主！</w:t>
      </w:r>
    </w:p>
    <w:p>
      <w:pPr>
        <w:pStyle w:val="Normal"/>
        <w:spacing w:lineRule="exact" w:line="360"/>
        <w:rPr>
          <w:rFonts w:ascii="標楷體" w:hAnsi="標楷體" w:eastAsia="標楷體" w:cs="標楷體"/>
        </w:rPr>
      </w:pPr>
      <w:r>
        <w:rPr>
          <w:rFonts w:ascii="標楷體" w:hAnsi="標楷體" w:cs="標楷體" w:eastAsia="標楷體"/>
        </w:rPr>
        <w:t>主啊！祢已受死使我們與神和好，也必以生救贖我們；在極端黑暗死寂之中，我們像以法蓮的呼求：求祢使我們回轉，我們便回轉，因為，祢是耶和華我的神，感謝主、讚美主！</w:t>
      </w:r>
    </w:p>
    <w:p>
      <w:pPr>
        <w:pStyle w:val="Normal"/>
        <w:spacing w:lineRule="exact" w:line="360"/>
        <w:rPr>
          <w:rFonts w:ascii="標楷體" w:hAnsi="標楷體" w:eastAsia="標楷體" w:cs="標楷體"/>
        </w:rPr>
      </w:pPr>
      <w:r>
        <w:rPr>
          <w:rFonts w:ascii="標楷體" w:hAnsi="標楷體" w:cs="標楷體" w:eastAsia="標楷體"/>
        </w:rPr>
        <w:t>主啊！我們遇到悲傷的事，就在禱告中求神安慰，求神擦乾我們的眼淚；可是神的眼淚有誰去擦乾？曾有神學家在他的禱文中禱告說：但願有一天我們要向天地的主宰說：神啊！別哭了，我們都屬於你！是的，神啊！我們都要歸在祢的名下，服從祢的命令，遵行祢的教訓，感謝主、讚美主！</w:t>
      </w:r>
    </w:p>
    <w:p>
      <w:pPr>
        <w:pStyle w:val="Normal"/>
        <w:spacing w:lineRule="exact" w:line="360"/>
        <w:rPr>
          <w:rFonts w:ascii="標楷體" w:hAnsi="標楷體" w:eastAsia="標楷體" w:cs="標楷體"/>
        </w:rPr>
      </w:pPr>
      <w:r>
        <w:rPr>
          <w:rFonts w:ascii="標楷體" w:hAnsi="標楷體" w:cs="標楷體" w:eastAsia="標楷體"/>
        </w:rPr>
        <w:t>主啊！經上說：神啊！求祢使我們回轉，使祢的臉發光，我們便要得救；耶和華萬軍之神啊！祢向祢百姓的禱告發怒，要到幾時呢？神發怒了，甚至在神的子民祈禱的時候不再應允百姓的禱告；使他們戰敗；任由敵人宰割；顯明神公義審判，人是無法抵當的；歷史殷鑑不遠，神的恩慈，當年在曠野以色列民有天上的糧吃和磐石出的水飲；現在卻以眼淚當食物和水；說明現在苦痛成了我們生活的極大部分；神過去恩待以色列民，現在為甚麽不再次施恩我們呢？我們要提醒自己，不要忘記神恩典，要常常禱告感謝讚美神，謝謝神在聖經的教導、啟示和訓勉，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每日經文感恩、讚美禱告；願更多人每天記得開口同聲感恩讚美神！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讀經表，上帝信實的憐憫與饒恕話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21-35</w:t>
      </w:r>
      <w:r>
        <w:rPr>
          <w:rFonts w:ascii="標楷體" w:hAnsi="標楷體" w:cs="標楷體" w:eastAsia="標楷體"/>
        </w:rPr>
        <w:t>）、（太</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詩</w:t>
      </w:r>
      <w:r>
        <w:rPr>
          <w:rFonts w:eastAsia="標楷體" w:cs="標楷體" w:ascii="標楷體" w:hAnsi="標楷體"/>
        </w:rPr>
        <w:t>29:11</w:t>
      </w:r>
      <w:r>
        <w:rPr>
          <w:rFonts w:ascii="標楷體" w:hAnsi="標楷體" w:cs="標楷體" w:eastAsia="標楷體"/>
        </w:rPr>
        <w:t>）、（賽</w:t>
      </w:r>
      <w:r>
        <w:rPr>
          <w:rFonts w:eastAsia="標楷體" w:cs="標楷體" w:ascii="標楷體" w:hAnsi="標楷體"/>
        </w:rPr>
        <w:t>40:29</w:t>
      </w:r>
      <w:r>
        <w:rPr>
          <w:rFonts w:ascii="標楷體" w:hAnsi="標楷體" w:cs="標楷體" w:eastAsia="標楷體"/>
        </w:rPr>
        <w:t>）、（太</w:t>
      </w:r>
      <w:r>
        <w:rPr>
          <w:rFonts w:eastAsia="標楷體" w:cs="標楷體" w:ascii="標楷體" w:hAnsi="標楷體"/>
        </w:rPr>
        <w:t>28:18-20</w:t>
      </w:r>
      <w:r>
        <w:rPr>
          <w:rFonts w:ascii="標楷體" w:hAnsi="標楷體" w:cs="標楷體" w:eastAsia="標楷體"/>
        </w:rPr>
        <w:t>）、（詩</w:t>
      </w:r>
      <w:r>
        <w:rPr>
          <w:rFonts w:eastAsia="標楷體" w:cs="標楷體" w:ascii="標楷體" w:hAnsi="標楷體"/>
        </w:rPr>
        <w:t>66: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在經上提示我們：神的存在，死亡就要脫離；人能脫離死亡，是在乎耶和華我們的神；人若賺得全世界，賠上自己的生命，有甚麼益處呢？人還能拿什麼換生命呢？唯有覆活的主，祢曾經告訴我們：祢是首先的，祢是末後的，又是那存活的；祢曾死過，現在又活，直活到永永遠遠，並且拿著死亡和陰間的鑰匙；感謝主、讚美主！</w:t>
      </w:r>
    </w:p>
    <w:p>
      <w:pPr>
        <w:pStyle w:val="Normal"/>
        <w:spacing w:lineRule="exact" w:line="360"/>
        <w:rPr>
          <w:rFonts w:ascii="標楷體" w:hAnsi="標楷體" w:eastAsia="標楷體" w:cs="標楷體"/>
        </w:rPr>
      </w:pPr>
      <w:r>
        <w:rPr>
          <w:rFonts w:ascii="標楷體" w:hAnsi="標楷體" w:cs="標楷體" w:eastAsia="標楷體"/>
        </w:rPr>
        <w:t>主啊！聖經顯示出神是愛；也在其他地方也提到神是烈火！聖靈在恩典中以動人的福音向罪人的耳邊低語；但聖經也明白的告訴我們：那些不接受福音的人，有一天聽到的事救主號角的威嚴響聲；將會在審判台前戰憟；因為他們沒有受到救主寶血的遮掩；</w:t>
      </w:r>
    </w:p>
    <w:p>
      <w:pPr>
        <w:pStyle w:val="Normal"/>
        <w:spacing w:lineRule="exact" w:line="360"/>
        <w:rPr>
          <w:rFonts w:ascii="標楷體" w:hAnsi="標楷體" w:eastAsia="標楷體" w:cs="標楷體"/>
        </w:rPr>
      </w:pPr>
      <w:r>
        <w:rPr>
          <w:rFonts w:ascii="標楷體" w:hAnsi="標楷體" w:cs="標楷體" w:eastAsia="標楷體"/>
        </w:rPr>
        <w:t>主啊！感謝祢！今天祢慈愛的邀請我們進入恩典之泉；接受祢作為我們的救主並作父神面前的中保；如果我們遲延耽擱，錯過機會，拒絕了救恩的信息，在恩典的時機過去後，祢將以審判主的身份，為一切不信的人治罪；感謝主、讚美主！</w:t>
      </w:r>
    </w:p>
    <w:p>
      <w:pPr>
        <w:pStyle w:val="Normal"/>
        <w:spacing w:lineRule="exact" w:line="360"/>
        <w:rPr>
          <w:rFonts w:ascii="標楷體" w:hAnsi="標楷體" w:eastAsia="標楷體" w:cs="標楷體"/>
        </w:rPr>
      </w:pPr>
      <w:r>
        <w:rPr>
          <w:rFonts w:ascii="標楷體" w:hAnsi="標楷體" w:cs="標楷體" w:eastAsia="標楷體"/>
        </w:rPr>
        <w:t>主啊！祢說：罪人啊！你們願意聽從聖靈微聲低語的見證，還是等待吹號響聲降臨審判？審判降臨時，祢要對他們說：我從來不認識你們，你們這些作惡的，走開吧！感謝主、讚美主！</w:t>
      </w:r>
    </w:p>
    <w:p>
      <w:pPr>
        <w:pStyle w:val="Normal"/>
        <w:spacing w:lineRule="exact" w:line="360"/>
        <w:rPr>
          <w:rFonts w:ascii="標楷體" w:hAnsi="標楷體" w:eastAsia="標楷體" w:cs="標楷體"/>
        </w:rPr>
      </w:pPr>
      <w:r>
        <w:rPr>
          <w:rFonts w:ascii="標楷體" w:hAnsi="標楷體" w:cs="標楷體" w:eastAsia="標楷體"/>
        </w:rPr>
        <w:t>主啊！感謝祢、讚美祢！你是賜我們力量的神；神把自己的力量賜給我們，使我們能應付所遇到的一切情況；想到這一點，我們會感到何等歡欣快樂啊！</w:t>
      </w:r>
    </w:p>
    <w:p>
      <w:pPr>
        <w:pStyle w:val="Normal"/>
        <w:spacing w:lineRule="exact" w:line="360"/>
        <w:rPr>
          <w:rFonts w:ascii="標楷體" w:hAnsi="標楷體" w:eastAsia="標楷體" w:cs="標楷體"/>
        </w:rPr>
      </w:pPr>
      <w:r>
        <w:rPr>
          <w:rFonts w:ascii="標楷體" w:hAnsi="標楷體" w:cs="標楷體" w:eastAsia="標楷體"/>
        </w:rPr>
        <w:t>主啊！祢是應當稱頌的，祢使我們感恩、讚美的聲音直到永遠；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每日經文感恩、讚美禱告；願更多人每天記得開口同聲感恩讚美神！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讀經表：上帝信實的憐憫與饒恕話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2~4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教導我們：天天背負我們重擔的神，是應當稱頌的；全能的神，永不疲乏，天天背負我們的重擔，幫助我們經受重壓的艱難；這些重擔在我們不能肩負的，在神卻是十分輕省；我們不知道神為我們擔負重擔？遭遇艱難以為都要自己承擔，以致很多憂慮；感到孤寂、可憐、得不著顧念，怨天尤人；其實神就在旁邊，預備擔負；我們有罪的重擔，為自己憂慮，也顧慮別人，想到自己的軟弱，為了衣、食、住等生活問題感到憂慮；其實，經上說：這一切都可以交托給神；有神顧念我們，我們又何必擔負呢？感謝主、讚美主！</w:t>
      </w:r>
    </w:p>
    <w:p>
      <w:pPr>
        <w:pStyle w:val="Normal"/>
        <w:spacing w:lineRule="exact" w:line="360"/>
        <w:rPr>
          <w:rFonts w:ascii="標楷體" w:hAnsi="標楷體" w:eastAsia="標楷體" w:cs="標楷體"/>
        </w:rPr>
      </w:pPr>
      <w:r>
        <w:rPr>
          <w:rFonts w:ascii="標楷體" w:hAnsi="標楷體" w:cs="標楷體" w:eastAsia="標楷體"/>
        </w:rPr>
        <w:t>主啊！祢說：我們不必再擔負了！神既關懷我們，當將一切都交給神；我們只管忍耐地等候神，不要慌忙到處奔走求人；想要別人幫助，就必要自己承擔後果；將重擔卸給神，神必顧念我們；但是，要交托給神，就要完全交托，不要再憂慮；立即發出感恩、讚美的頌歌，稱頌神！讚美神！要歡喜快樂！要內心輕鬆，感謝主、讚美主！</w:t>
      </w:r>
    </w:p>
    <w:p>
      <w:pPr>
        <w:pStyle w:val="Normal"/>
        <w:spacing w:lineRule="exact" w:line="360"/>
        <w:rPr>
          <w:rFonts w:ascii="標楷體" w:hAnsi="標楷體" w:eastAsia="標楷體" w:cs="標楷體"/>
        </w:rPr>
      </w:pPr>
      <w:r>
        <w:rPr>
          <w:rFonts w:ascii="標楷體" w:hAnsi="標楷體" w:cs="標楷體" w:eastAsia="標楷體"/>
        </w:rPr>
        <w:t>主啊！經上說：重要的不是我們擁有多少，而是我們對所擁有財物、事物所持的態度；保羅在經上說：敬虔加上知足的心，便是大利了；無論我們的景況如何，都應該滿足，既不妒忌也不羡慕那些比我們擁有更多的人，感謝主、讚美主！</w:t>
      </w:r>
      <w:r>
        <w:rPr>
          <w:rFonts w:eastAsia="標楷體" w:cs="標楷體" w:ascii="標楷體" w:hAnsi="標楷體"/>
        </w:rPr>
        <w:br/>
      </w:r>
      <w:r>
        <w:rPr>
          <w:rFonts w:ascii="標楷體" w:hAnsi="標楷體" w:cs="標楷體" w:eastAsia="標楷體"/>
        </w:rPr>
        <w:t>主啊！我們可以享受神所賜的，而不須心懷不安；我們要聽從保羅的勸戒，不要倚靠無定的錢財，只要倚靠神；我們要謙卑地認識到，我們所擁有的一切都來自神的恩賜；我們要甘心施捨，樂意與人共用、分享；因為，慷慨具有永生的價值；神是以我們的犧牲來衡量我們所作的奉獻；許多在世上沒有什么可給的人，在永生的國度裡，卻會得到豐富的獎賞；不論我們是窮苦還是富足；都要向永生投資；若蒙神賜福擁有財富，就應該願意付出；神要我們慷慨，顧念他人的需要；</w:t>
      </w:r>
    </w:p>
    <w:p>
      <w:pPr>
        <w:pStyle w:val="Normal"/>
        <w:spacing w:lineRule="exact" w:line="360"/>
        <w:rPr>
          <w:rFonts w:ascii="標楷體" w:hAnsi="標楷體" w:eastAsia="標楷體" w:cs="標楷體"/>
        </w:rPr>
      </w:pPr>
      <w:r>
        <w:rPr>
          <w:rFonts w:ascii="標楷體" w:hAnsi="標楷體" w:cs="標楷體" w:eastAsia="標楷體"/>
        </w:rPr>
        <w:t>主啊！謝謝祢在聖經提醒我們：不在在乎我們擁有什么，而要在乎我們如何處理我們所有的，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每日經文感恩、讚美禱告；願更多人每天記得開口同聲感恩讚美神！依據：台灣聖經公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讀經表：上帝信實的憐憫與饒恕話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57</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詩</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太</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37-38</w:t>
      </w:r>
      <w:r>
        <w:rPr>
          <w:rFonts w:ascii="標楷體" w:hAnsi="標楷體" w:cs="標楷體" w:eastAsia="標楷體"/>
        </w:rPr>
        <w:t>）、（可</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啟</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賽四十</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災害是讓人不愉快的經驗，也是嚴重、危險的事；但是，經上記載：我們投靠在神翅膀的蔭下，就能平安等到災害過去，感謝主、讚美主！</w:t>
      </w:r>
    </w:p>
    <w:p>
      <w:pPr>
        <w:pStyle w:val="Normal"/>
        <w:spacing w:lineRule="exact" w:line="360"/>
        <w:rPr>
          <w:rFonts w:ascii="標楷體" w:hAnsi="標楷體" w:eastAsia="標楷體" w:cs="標楷體"/>
        </w:rPr>
      </w:pPr>
      <w:r>
        <w:rPr>
          <w:rFonts w:ascii="標楷體" w:hAnsi="標楷體" w:cs="標楷體" w:eastAsia="標楷體"/>
        </w:rPr>
        <w:t>主啊！經上說：神必用自己的翎毛遮蔽我們；我們要投靠在神的翅膀底下，神的誠實是大小的盾牌；也就是說：翅膀是力量的象徵，可以飛翔，把我們帶到平安之地；也是慈愛的意思；祢說：多次願意聚集耶路撒冷的兒女，好像母雞把小雞聚集在翅膀底下；仇敵在四周環伺，危險就要來到；但在祢大能保護之下，十分平安的，不會受到傷害；不管寒冷的風和雨怎樣鞭打，都可以享受祢的慈愛，溫暖，感謝主、讚美主！</w:t>
      </w:r>
      <w:r>
        <w:rPr>
          <w:rFonts w:eastAsia="標楷體" w:cs="標楷體" w:ascii="標楷體" w:hAnsi="標楷體"/>
        </w:rPr>
        <w:br/>
      </w:r>
      <w:r>
        <w:rPr>
          <w:rFonts w:ascii="標楷體" w:hAnsi="標楷體" w:cs="標楷體" w:eastAsia="標楷體"/>
        </w:rPr>
        <w:t>主啊！我們人活在世上，危險是真實的；但是，我們不是單看仇敵的凶惡和強大，而是要投靠主；因為，祢總不會丟棄我們，祢的應許是可靠的；感謝祢啟示我們：當災害來臨的時候，不能假作無事，要警醒禱告；神的信實應許，是可靠的，我們投靠在神的蔭下，可以安全，可以歡欣歌唱，安心等待風靜雨息，永遠的彩虹出現；感謝主、讚美主！</w:t>
      </w:r>
      <w:r>
        <w:rPr>
          <w:rFonts w:eastAsia="標楷體" w:cs="標楷體" w:ascii="標楷體" w:hAnsi="標楷體"/>
        </w:rPr>
        <w:br/>
      </w:r>
      <w:r>
        <w:rPr>
          <w:rFonts w:ascii="標楷體" w:hAnsi="標楷體" w:cs="標楷體" w:eastAsia="標楷體"/>
        </w:rPr>
        <w:t>主啊！感謝祢告訴我們，當我們在最軟弱、身體力量不能再支持下去的時候，如果突然之間，感覺到有一股能力臨到我們，不要驚奇，那就是神差遣天使來加添我們的力量；感謝主、讚美主！</w:t>
      </w:r>
    </w:p>
    <w:p>
      <w:pPr>
        <w:pStyle w:val="Normal"/>
        <w:spacing w:lineRule="exact" w:line="360"/>
        <w:rPr>
          <w:rFonts w:ascii="標楷體" w:hAnsi="標楷體" w:eastAsia="標楷體" w:cs="標楷體"/>
        </w:rPr>
      </w:pPr>
      <w:r>
        <w:rPr>
          <w:rFonts w:ascii="標楷體" w:hAnsi="標楷體" w:cs="標楷體" w:eastAsia="標楷體"/>
        </w:rPr>
        <w:t>主啊！感謝祢、讚美祢！當我們疲乏的時候，祢賜我們能力，當我們軟弱的時候，祢加給我們力量；經上還說：就是少年人也要疲乏困倦，強壯的也會全然跌倒；但那等候耶和華的，必然從新得力，如鷹展翅上騰，奔跑卻不困倦，行走卻不疲乏，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太</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詩</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詩</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我們懼怕的時候要倚靠神！人在安全受到威脅的時候，本能的反應會發出危險警訊，極盡所能的準備應付；這是自然的反應；只有錯誤的反應，當懼怕而不怕、才是值得憂慮的；當懼怕而不承認，也會導致真正的危險；有人要給自己塑造英雄形象，硬是裝出無所畏懼的樣子，不肯承認懼怕，這是既危險又不智的；感謝主在經上提醒我們，讚美主！</w:t>
      </w:r>
    </w:p>
    <w:p>
      <w:pPr>
        <w:pStyle w:val="Normal"/>
        <w:spacing w:lineRule="exact" w:line="360"/>
        <w:rPr>
          <w:rFonts w:ascii="標楷體" w:hAnsi="標楷體" w:eastAsia="標楷體" w:cs="標楷體"/>
        </w:rPr>
      </w:pPr>
      <w:r>
        <w:rPr>
          <w:rFonts w:ascii="標楷體" w:hAnsi="標楷體" w:cs="標楷體" w:eastAsia="標楷體"/>
        </w:rPr>
        <w:t>主啊！有人以為承認害怕是可羞恥的事，就假作鎮靜，不應付危險，以至成為大禍；有的人反應過度，無事虛驚，作出不必要的反應；也是有害的；經上說：大衛承認害怕，因為遇到真正的危險；靠自己的力量，全然沒有希望勝過的時候，才會認真的去尋求神；大衛向神說：我懼怕的時候要倚靠你！感謝主、讚美主！</w:t>
      </w:r>
      <w:r>
        <w:rPr>
          <w:rFonts w:eastAsia="標楷體" w:cs="標楷體" w:ascii="標楷體" w:hAnsi="標楷體"/>
        </w:rPr>
        <w:br/>
      </w:r>
      <w:r>
        <w:rPr>
          <w:rFonts w:ascii="標楷體" w:hAnsi="標楷體" w:cs="標楷體" w:eastAsia="標楷體"/>
        </w:rPr>
        <w:t>主啊！神是可靠的；在灰心的時候，在絕望的深淵，讚美神的話；就是相信神，想起神應許的話，就有喜樂，有盼望！感謝主、讚美主！</w:t>
      </w:r>
    </w:p>
    <w:p>
      <w:pPr>
        <w:pStyle w:val="Normal"/>
        <w:spacing w:lineRule="exact" w:line="360"/>
        <w:rPr>
          <w:rFonts w:ascii="標楷體" w:hAnsi="標楷體" w:eastAsia="標楷體" w:cs="標楷體"/>
        </w:rPr>
      </w:pPr>
      <w:r>
        <w:rPr>
          <w:rFonts w:ascii="標楷體" w:hAnsi="標楷體" w:cs="標楷體" w:eastAsia="標楷體"/>
        </w:rPr>
        <w:t>主啊！祢說：當恐懼襲擊時，要想到神，全心信靠神；不是恐懼趕走信心，而是信心趕走恐懼；感謝主、讚美主！</w:t>
      </w:r>
      <w:r>
        <w:rPr>
          <w:rFonts w:eastAsia="標楷體" w:cs="標楷體" w:ascii="標楷體" w:hAnsi="標楷體"/>
        </w:rPr>
        <w:br/>
      </w:r>
      <w:r>
        <w:rPr>
          <w:rFonts w:ascii="標楷體" w:hAnsi="標楷體" w:cs="標楷體" w:eastAsia="標楷體"/>
        </w:rPr>
        <w:t>主啊！聖經記載保羅說：要靠主大大地喜樂、靠那加給我力量的、凡事都能作主；我們知道倚靠、專心倚靠、就取得人生勝利的鑰匙；感謝主、讚美主！</w:t>
      </w:r>
    </w:p>
    <w:p>
      <w:pPr>
        <w:pStyle w:val="Normal"/>
        <w:spacing w:lineRule="exact" w:line="360"/>
        <w:rPr>
          <w:rFonts w:ascii="標楷體" w:hAnsi="標楷體" w:eastAsia="標楷體" w:cs="標楷體"/>
        </w:rPr>
      </w:pPr>
      <w:r>
        <w:rPr>
          <w:rFonts w:ascii="標楷體" w:hAnsi="標楷體" w:cs="標楷體" w:eastAsia="標楷體"/>
        </w:rPr>
        <w:t>主啊！經上說：惟獨倚靠耶和華的，必有慈愛四面環繞；萬軍之耶和華啊！倚靠祢的人便為有福了！感謝主、讚美主！</w:t>
      </w:r>
    </w:p>
    <w:p>
      <w:pPr>
        <w:pStyle w:val="Normal"/>
        <w:spacing w:lineRule="exact" w:line="360"/>
        <w:rPr>
          <w:rFonts w:ascii="標楷體" w:hAnsi="標楷體" w:eastAsia="標楷體" w:cs="標楷體"/>
        </w:rPr>
      </w:pPr>
      <w:r>
        <w:rPr>
          <w:rFonts w:ascii="標楷體" w:hAnsi="標楷體" w:cs="標楷體" w:eastAsia="標楷體"/>
        </w:rPr>
        <w:t>主啊！神賜給我們生命，也就賜給我們聖潔生命所需的一切！我們既有神的榮耀，行事為人就要與神至高的恩召相稱；感謝主、讚美主！</w:t>
      </w:r>
    </w:p>
    <w:p>
      <w:pPr>
        <w:pStyle w:val="Normal"/>
        <w:spacing w:lineRule="exact" w:line="360"/>
        <w:rPr>
          <w:rFonts w:ascii="標楷體" w:hAnsi="標楷體" w:eastAsia="標楷體" w:cs="標楷體"/>
        </w:rPr>
      </w:pPr>
      <w:r>
        <w:rPr>
          <w:rFonts w:ascii="標楷體" w:hAnsi="標楷體" w:cs="標楷體" w:eastAsia="標楷體"/>
        </w:rPr>
        <w:t>主啊！經上說：神的兒女啊，要信靠神！無論什麼陷阱窪處，怎樣滑得腳站不住，總要相信神能保守我們不失腳，而超越神能力的就只有愛；每天早晨出門前要禱告，讓神成為我們的嚮導，將繩索綁在我們身上，連在神的身上，穩步前行；感謝主、讚美主！</w:t>
      </w:r>
    </w:p>
    <w:p>
      <w:pPr>
        <w:pStyle w:val="Normal"/>
        <w:spacing w:lineRule="exact" w:line="360"/>
        <w:rPr>
          <w:rFonts w:ascii="標楷體" w:hAnsi="標楷體" w:eastAsia="標楷體" w:cs="標楷體"/>
        </w:rPr>
      </w:pPr>
      <w:r>
        <w:rPr>
          <w:rFonts w:ascii="標楷體" w:hAnsi="標楷體" w:cs="標楷體" w:eastAsia="標楷體"/>
        </w:rPr>
        <w:t>主啊！祢說：世人有痛苦，神是最大的安慰者；人在痛苦的時候，沒有人同情，只有神才能擦乾我們的眼淚；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箴</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賽</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警告我們：不可把自己的迷信和成見摻雜在神的話裡，一切要以神為盼望，無論是風浪或逆流，要信靠神；神是一切喜樂賜予的源頭，神是磐石；我們要歌唱讚美神，感謝主、讚美主！</w:t>
      </w:r>
    </w:p>
    <w:p>
      <w:pPr>
        <w:pStyle w:val="Normal"/>
        <w:spacing w:lineRule="exact" w:line="360"/>
        <w:rPr>
          <w:rFonts w:ascii="標楷體" w:hAnsi="標楷體" w:eastAsia="標楷體" w:cs="標楷體"/>
        </w:rPr>
      </w:pPr>
      <w:r>
        <w:rPr>
          <w:rFonts w:ascii="標楷體" w:hAnsi="標楷體" w:cs="標楷體" w:eastAsia="標楷體"/>
        </w:rPr>
        <w:t>主啊！祢說：信心能平息一切的風浪，驅逐焦慮、煩躁和不安；信心能使人夜間歌唱，使哭喪者的臉破涕為笑；信心能使呻吟歎息，轉變為歌頌與稱讚，感謝主、讚美主！</w:t>
      </w:r>
    </w:p>
    <w:p>
      <w:pPr>
        <w:pStyle w:val="Normal"/>
        <w:spacing w:lineRule="exact" w:line="360"/>
        <w:rPr>
          <w:rFonts w:ascii="標楷體" w:hAnsi="標楷體" w:eastAsia="標楷體" w:cs="標楷體"/>
        </w:rPr>
      </w:pPr>
      <w:r>
        <w:rPr>
          <w:rFonts w:ascii="標楷體" w:hAnsi="標楷體" w:cs="標楷體" w:eastAsia="標楷體"/>
        </w:rPr>
        <w:t>主啊！祢說：不要怕，只要信，不要看人，也不要看環境與外面；只要仰望祢，一路跟祢到天家；若越看人與環境，就會越灰心失望；人的臉面會叫人難受，環境罪惡的猙獰面目，處於黑暗險惡的世界裡，使我們心靈不得安寧而恐懼，唯一得勝的秘訣：就是信賴神</w:t>
      </w:r>
      <w:r>
        <w:rPr>
          <w:rFonts w:eastAsia="標楷體" w:cs="標楷體" w:ascii="標楷體" w:hAnsi="標楷體"/>
        </w:rPr>
        <w:t>!</w:t>
      </w:r>
      <w:r>
        <w:rPr>
          <w:rFonts w:ascii="標楷體" w:hAnsi="標楷體" w:cs="標楷體" w:eastAsia="標楷體"/>
        </w:rPr>
        <w:t>仰望神！往上面看，神是我臉上的榮光，在那邊有光明與燦爛</w:t>
      </w:r>
      <w:r>
        <w:rPr>
          <w:rFonts w:eastAsia="標楷體" w:cs="標楷體" w:ascii="標楷體" w:hAnsi="標楷體"/>
        </w:rPr>
        <w:t>!</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祢說：神是用光來照著真理的；我們乃是藉著光照來認識神的真理；真理不是藉著講道而來；真理是藉著神的光照而來；我們要看見真理，必須有神的光照；也就是說，若看見了實際，就是得著了光照了；神的兒女都是得著過光的人，最少在得救的時候得著過一次；此後，所有屬靈的經歷，也都是因為看見光照亮在真理上的，感謝主、讚美主！</w:t>
      </w:r>
    </w:p>
    <w:p>
      <w:pPr>
        <w:pStyle w:val="Normal"/>
        <w:spacing w:lineRule="exact" w:line="360"/>
        <w:rPr>
          <w:rFonts w:ascii="標楷體" w:hAnsi="標楷體" w:eastAsia="標楷體" w:cs="標楷體"/>
        </w:rPr>
      </w:pPr>
      <w:r>
        <w:rPr>
          <w:rFonts w:ascii="標楷體" w:hAnsi="標楷體" w:cs="標楷體" w:eastAsia="標楷體"/>
        </w:rPr>
        <w:t>主啊！經上說：我們到了神那裏，就有了力量，就可以勝過軟弱失敗；有了喜樂，憂愁歎息盡都逃避了；但是，有許多人偏行己路，結果成為迷失的羊，困苦流離；有一條路，人以為正，至終成為死亡之路；曾經有多少人，宣告他有特別的亮光，實在是野燐鬼火；他自己也不知道引向那裏，最後是倒斃曠野，給路邊添些枯骨新燐；哀哉！我們要確信真理只有一個；主耶穌基督才是唯一的真理；雖然，真理不是人所喜悅的，有時真理還會引向艱難的窄路，同行的人既少，又要受冷落孤單；但是，真理卻是唯一的正路，稱為聖路，污穢的人不得經過，專為贖民行走，行路的人雖愚昧，仍不至失迷；能引人到神的聖山，神的居所；感謝主、讚美主！</w:t>
      </w:r>
    </w:p>
    <w:p>
      <w:pPr>
        <w:pStyle w:val="Normal"/>
        <w:spacing w:lineRule="exact" w:line="360"/>
        <w:rPr>
          <w:rFonts w:ascii="標楷體" w:hAnsi="標楷體" w:eastAsia="標楷體" w:cs="標楷體"/>
        </w:rPr>
      </w:pPr>
      <w:r>
        <w:rPr>
          <w:rFonts w:ascii="標楷體" w:hAnsi="標楷體" w:cs="標楷體" w:eastAsia="標楷體"/>
        </w:rPr>
        <w:t>主啊！我們蒙恩進到神的光中，就有真實持久的喜樂；我們尋找喜樂，卻不能有喜樂；我們能夠詼諧逗笑，但是，不能造出比皮膚更深的喜樂；我們可以激動情感，叫人狂歡，但那不是喜樂；唯一的途徑，就是尋求神、得著神；才會有喜樂；神是力量的泉源，有了神，就得著能力，可以勝過罪惡和仇敵；神能夠讓我們舒展緊縐的眉頭，是臉上的光榮和幫助：凡仰望神的，便有光榮；他們的臉，必不蒙羞；憂悶煩躁的，得以安息，哀痛的變成彈琴歌頌；枯槁的心得到滋潤；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賽</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創</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11</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來九：</w:t>
      </w:r>
      <w:r>
        <w:rPr>
          <w:rFonts w:eastAsia="標楷體" w:cs="標楷體" w:ascii="標楷體" w:hAnsi="標楷體"/>
        </w:rPr>
        <w:t>22</w:t>
      </w:r>
      <w:r>
        <w:rPr>
          <w:rFonts w:ascii="標楷體" w:hAnsi="標楷體" w:cs="標楷體" w:eastAsia="標楷體"/>
        </w:rPr>
        <w:t>）、（太</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箴</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亞拿尼亞和撒非喇賣了一塊地，把絕大部份收入奉獻出來作為聖工的用途；這件事本身並不是罪惡；他們原無義務把錢捐出來；彼得說：田產還沒有賣出，原是他們的、賣了以後，錢也是他們的；他們的罪在那裡呢？因為，他們欺騙聖靈，說那些是賣田產的全部收入，都全部奉獻出來了；事實上他們自己留一部份私用；他們要別人知道他們的慷慨，誤以為他們全部捐出；然而，神鑒察人的內心，揭穿了他們的騙局；他們成為有罪之人；其實，我們也是常犯同樣的罪！在神的面前高唱：所有都奉獻；但仍有一些不肯奉獻；高唱：感謝主引領我們，但，並不接受主的帶領，堅持己見；如果我們能夠坦誠；表明我要留多少；其餘的全獻，這罪要輕一點，也比較誠實、坦白；聖經教導我們：不償所許的願；倒不如不要許願！感謝主、讚美主的教導！</w:t>
      </w:r>
    </w:p>
    <w:p>
      <w:pPr>
        <w:pStyle w:val="Normal"/>
        <w:spacing w:lineRule="exact" w:line="360"/>
        <w:rPr>
          <w:rFonts w:ascii="標楷體" w:hAnsi="標楷體" w:eastAsia="標楷體" w:cs="標楷體"/>
        </w:rPr>
      </w:pPr>
      <w:r>
        <w:rPr>
          <w:rFonts w:ascii="標楷體" w:hAnsi="標楷體" w:cs="標楷體" w:eastAsia="標楷體"/>
        </w:rPr>
        <w:t>主啊！祢說：誠實的信靠、心裏沒有詭詐，耶和華不算為有罪的；這人是有福的！感謝主、讚美主！</w:t>
      </w:r>
    </w:p>
    <w:p>
      <w:pPr>
        <w:pStyle w:val="Normal"/>
        <w:spacing w:lineRule="exact" w:line="360"/>
        <w:rPr>
          <w:rFonts w:ascii="標楷體" w:hAnsi="標楷體" w:eastAsia="標楷體" w:cs="標楷體"/>
        </w:rPr>
      </w:pPr>
      <w:r>
        <w:rPr>
          <w:rFonts w:ascii="標楷體" w:hAnsi="標楷體" w:cs="標楷體" w:eastAsia="標楷體"/>
        </w:rPr>
        <w:t>主啊！祢說：人不論怎樣努力，總不能稱義，聖經也說：床榻短，使人不能舒身；被窩窄，使人不能遮體；當我們的始祖犯罪，想要遮蓋自己的赤身露體，拿無花果樹的葉子，為自己編作裙子；當神呼喚的時候，仍然不敢出來見神的面；因為，人想要遮蓋自己的羞恥，卻遮蓋不來；必須由神為亞當和他妻子用皮子作衣服，給他們穿；用皮作衣服，就必須殺牲流血；若不流血，就沒有遮蓋的衣服；同樣的，人犯罪蒙羞，不能見神的面；若不流血，罪就不得赦免；所以，我們只有靠祢為我們的罪捨命流血；我們在不能作甚麼而得稱義、在完全無望的時候；只有承認自己的罪而求神赦免；惟有相信祢，才能得神不算為有罪而稱為義；感謝主、讚美主！</w:t>
      </w:r>
    </w:p>
    <w:p>
      <w:pPr>
        <w:pStyle w:val="Normal"/>
        <w:spacing w:lineRule="exact" w:line="360"/>
        <w:rPr>
          <w:rFonts w:ascii="標楷體" w:hAnsi="標楷體" w:eastAsia="標楷體" w:cs="標楷體"/>
        </w:rPr>
      </w:pPr>
      <w:r>
        <w:rPr>
          <w:rFonts w:ascii="標楷體" w:hAnsi="標楷體" w:cs="標楷體" w:eastAsia="標楷體"/>
        </w:rPr>
        <w:t>主啊！聖經儆醒我們；誠實，是禱告的必需條件；假意的禱告，既不能蒙神應允了，也不能除罪、減罪，反而成為我們要受更重的刑罰的原因；這是非常可怕的；</w:t>
      </w:r>
    </w:p>
    <w:p>
      <w:pPr>
        <w:pStyle w:val="Normal"/>
        <w:spacing w:lineRule="exact" w:line="360"/>
        <w:rPr>
          <w:rFonts w:ascii="標楷體" w:hAnsi="標楷體" w:eastAsia="標楷體" w:cs="標楷體"/>
        </w:rPr>
      </w:pPr>
      <w:r>
        <w:rPr>
          <w:rFonts w:ascii="標楷體" w:hAnsi="標楷體" w:cs="標楷體" w:eastAsia="標楷體"/>
        </w:rPr>
        <w:t>主啊！祢說：不論怎樣詭詐的人，都希望別人以誠實待他；世人雖然不好，但至少還會注意到誠實的品德；因為，信實的神，決不能容忍人的詭詐了；在全知的神面前弄假，是可笑的愚昧；經上說：心裏沒有詭詐，才可以稱義蒙福；感謝主、讚美主！</w:t>
      </w:r>
    </w:p>
    <w:p>
      <w:pPr>
        <w:pStyle w:val="Normal"/>
        <w:spacing w:lineRule="exact" w:line="360"/>
        <w:rPr>
          <w:rFonts w:ascii="標楷體" w:hAnsi="標楷體" w:eastAsia="標楷體" w:cs="標楷體"/>
        </w:rPr>
      </w:pPr>
      <w:r>
        <w:rPr>
          <w:rFonts w:ascii="標楷體" w:hAnsi="標楷體" w:cs="標楷體" w:eastAsia="標楷體"/>
        </w:rPr>
        <w:t>主啊！我們要向祢陳明我們的罪，不隱瞞我們的惡、我們要向祢承認我們的過犯；向你悔改祈求祢赦免我們的罪惡；感謝主、讚美主！</w:t>
      </w:r>
    </w:p>
    <w:p>
      <w:pPr>
        <w:pStyle w:val="Normal"/>
        <w:spacing w:lineRule="exact" w:line="360"/>
        <w:rPr>
          <w:rFonts w:ascii="標楷體" w:hAnsi="標楷體" w:eastAsia="標楷體" w:cs="標楷體"/>
        </w:rPr>
      </w:pPr>
      <w:r>
        <w:rPr>
          <w:rFonts w:ascii="標楷體" w:hAnsi="標楷體" w:cs="標楷體" w:eastAsia="標楷體"/>
        </w:rPr>
        <w:t>主啊！祈求祢教導我們，指示我們當走的路；祢說：有神為良師，我們不可像騾馬的無知，心中頑梗；否則，就需要嚼環和轡頭，來控制騾馬沖下懸崖；</w:t>
      </w:r>
    </w:p>
    <w:p>
      <w:pPr>
        <w:pStyle w:val="Normal"/>
        <w:spacing w:lineRule="exact" w:line="360"/>
        <w:rPr>
          <w:rFonts w:ascii="標楷體" w:hAnsi="標楷體" w:eastAsia="標楷體" w:cs="標楷體"/>
        </w:rPr>
      </w:pPr>
      <w:r>
        <w:rPr>
          <w:rFonts w:ascii="標楷體" w:hAnsi="標楷體" w:cs="標楷體" w:eastAsia="標楷體"/>
        </w:rPr>
        <w:t>主啊！祢說：鞭子是為打馬、轡頭是為勒驢、刑杖是為打我們愚昧人的背；祈求聖靈幫助我們親近神，感謝神；天天祈禱，虔誠靈修過生活；時時親近並隱藏在基督裡；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撒下</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撒上</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撒上</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聖經記載：大衛得勝了登上王位；想到這都是神的恩典；記起了掃羅真情流露為他祝福說：我兒大衛，願你得福！你必作大事，也必得勝！大衛也記起了在曠野飄流的時候，約拿單來見他，勉勵他：是何等無私的高誼！現在，掃羅父子都死了，不知還有沒有留下的後裔？大衛記念從前與約拿單的盟約，要施恩給他的後裔，查得米非波設，避居在約但河東的荒無之地；大衛因約拿單恩待了米非波設；感謝主、讚美主！</w:t>
      </w:r>
    </w:p>
    <w:p>
      <w:pPr>
        <w:pStyle w:val="Normal"/>
        <w:spacing w:lineRule="exact" w:line="360"/>
        <w:rPr/>
      </w:pPr>
      <w:r>
        <w:rPr>
          <w:rFonts w:ascii="標楷體" w:hAnsi="標楷體" w:cs="標楷體" w:eastAsia="標楷體"/>
        </w:rPr>
        <w:t>主啊！神因祢恩待我們罪人；米非波設在大衛面前，一點地位也沒有；大衛也不認識米非波設；我們罪人在神面前，也沒有什麼作好行為，得著神的喜悅；神是無緣無故的愛著我們的，我們要得著救恩，只要信靠主耶穌，因著信；神就恩待我們了，感謝主、讚美主！</w:t>
      </w:r>
    </w:p>
    <w:p>
      <w:pPr>
        <w:pStyle w:val="Normal"/>
        <w:spacing w:lineRule="exact" w:line="360"/>
        <w:rPr>
          <w:rFonts w:ascii="標楷體" w:hAnsi="標楷體" w:eastAsia="標楷體" w:cs="標楷體"/>
        </w:rPr>
      </w:pPr>
      <w:r>
        <w:rPr>
          <w:rFonts w:ascii="標楷體" w:hAnsi="標楷體" w:cs="標楷體" w:eastAsia="標楷體"/>
        </w:rPr>
        <w:t>主啊！神的恩慈是領人悔改的；我們既知道了神的愛，自然的就悔改了；米非波設來進大衛時巴不得仍回無草之地去，但當他嘗了恩典的味道，他就俯伏在地上悔改了，感謝主、讚美主！</w:t>
      </w:r>
    </w:p>
    <w:p>
      <w:pPr>
        <w:pStyle w:val="Normal"/>
        <w:spacing w:lineRule="exact" w:line="360"/>
        <w:rPr>
          <w:rFonts w:ascii="標楷體" w:hAnsi="標楷體" w:eastAsia="標楷體" w:cs="標楷體"/>
        </w:rPr>
      </w:pPr>
      <w:r>
        <w:rPr>
          <w:rFonts w:ascii="標楷體" w:hAnsi="標楷體" w:cs="標楷體" w:eastAsia="標楷體"/>
        </w:rPr>
        <w:t>主啊！我們蒙恩成為神家的人，藉著祢而作神的兒女，與神相交；神不看我們的行為如何的敗壞，只看我們信主、在基督裏蒙愛，享受祢的豐富；我們沒有作甚麼換得神的恩典；就如米非波設是來自與大衛為敵的家族，完全沒有作甚麼可以紀念的事，只是因為約拿單的緣故，蒙王恩待；我們可以想像，米非波設的心情：他不再懼怕，時時感恩喜樂；我們是神的兒女，也當如此生活在神的面光中，感謝主、讚美主！</w:t>
      </w:r>
    </w:p>
    <w:p>
      <w:pPr>
        <w:pStyle w:val="Normal"/>
        <w:spacing w:lineRule="exact" w:line="360"/>
        <w:rPr>
          <w:rFonts w:ascii="標楷體" w:hAnsi="標楷體" w:eastAsia="標楷體" w:cs="標楷體"/>
        </w:rPr>
      </w:pPr>
      <w:r>
        <w:rPr>
          <w:rFonts w:ascii="標楷體" w:hAnsi="標楷體" w:cs="標楷體" w:eastAsia="標楷體"/>
        </w:rPr>
        <w:t>主啊！</w:t>
      </w:r>
      <w:r>
        <w:rPr>
          <w:rFonts w:ascii="標楷體" w:hAnsi="標楷體" w:cs="標楷體" w:eastAsia="標楷體"/>
        </w:rPr>
        <w:t>聖經沒有一處說神要與我們和好；乃是說：我們要與神和好；神因為愛我們，才把祂的兒子賜給我們；神不是把祂兒子給我們了，才來愛我們；乃是因愛我們，才把祂的兒子賜給我們</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感謝祢、讚美祢！祢的應許；祢從沒有說要我們做多少；所以，祢給我們的都是恩典；我們應當知道，得救是甚麼條件，保守也是甚麼條件；我是因主耶穌祢得救的，我也是因主耶穌你得蒙保守到底；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利</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9-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聖經裡顯明，主耶穌受死贖罪的道理；在亞倫的雙手，將一切罪惡過犯，都放在公羊頭上，表明一切污穢的，均由祭牲代替，由牠帶走；祭司的衣袍都須潔淨，身體也要潔淨；解明主耶穌祢為擔當我們成罪，站在神面前，完全替代我們所有的罪刑；感謝主、讚美主！</w:t>
      </w:r>
    </w:p>
    <w:p>
      <w:pPr>
        <w:pStyle w:val="Normal"/>
        <w:spacing w:lineRule="exact" w:line="360"/>
        <w:rPr>
          <w:rFonts w:ascii="標楷體" w:hAnsi="標楷體" w:eastAsia="標楷體" w:cs="標楷體"/>
        </w:rPr>
      </w:pPr>
      <w:r>
        <w:rPr>
          <w:rFonts w:ascii="標楷體" w:hAnsi="標楷體" w:cs="標楷體" w:eastAsia="標楷體"/>
        </w:rPr>
        <w:t>主啊！經上也記載：公羊被帶走了！人們目送著牠，明白罪就因此離開他們；他們不再算是有罪了；亞倫脫去他的衣袍；換上禮服，才向眾人祝福；顯明祢在無限的恩典中，也帶走我們的罪；而後，神說：我不再紀念祢們的罪孽！感謝主、讚美主！</w:t>
      </w:r>
    </w:p>
    <w:p>
      <w:pPr>
        <w:pStyle w:val="Normal"/>
        <w:spacing w:lineRule="exact" w:line="360"/>
        <w:rPr>
          <w:rFonts w:ascii="標楷體" w:hAnsi="標楷體" w:eastAsia="標楷體" w:cs="標楷體"/>
        </w:rPr>
      </w:pPr>
      <w:r>
        <w:rPr>
          <w:rFonts w:ascii="標楷體" w:hAnsi="標楷體" w:cs="標楷體" w:eastAsia="標楷體"/>
        </w:rPr>
        <w:t>主啊！祢為作成救贖的工作，結果就成為最孤單的人；在十字架旁邊，雖然有許多親人，但是他們不能救助；這也顯明歷代有人為祢受苦殉道；但都不能為祢作成救贖；祢是多麼孤寂啊！連天父也離棄祢了；整個宇宙，祢獨自孤單地站著！就是祢最痛苦的時刻；在十字架上為我們贖罪，祢向著神和為著神的心，為著神所悅納；擔當我們所有人的罪過，感謝主、讚美主！</w:t>
      </w:r>
    </w:p>
    <w:p>
      <w:pPr>
        <w:pStyle w:val="Normal"/>
        <w:spacing w:lineRule="exact" w:line="360"/>
        <w:rPr>
          <w:rFonts w:ascii="標楷體" w:hAnsi="標楷體" w:eastAsia="標楷體" w:cs="標楷體"/>
        </w:rPr>
      </w:pPr>
      <w:r>
        <w:rPr>
          <w:rFonts w:ascii="標楷體" w:hAnsi="標楷體" w:cs="標楷體" w:eastAsia="標楷體"/>
        </w:rPr>
        <w:t>主啊！經上說；因為以色列人一切的罪，要一年一次為他們贖罪；於是，亞倫照耶和華所吩咐摩西的行了；一年一次為贖罪；就是要題醒人們，祭物並不能叫人得以完全，只是為著將來的美事，也就是等祢的來到，才能完成了贖罪的工作；感謝主、讚美主！</w:t>
      </w:r>
    </w:p>
    <w:p>
      <w:pPr>
        <w:pStyle w:val="Normal"/>
        <w:spacing w:lineRule="exact" w:line="360"/>
        <w:rPr>
          <w:rFonts w:ascii="標楷體" w:hAnsi="標楷體" w:eastAsia="標楷體" w:cs="標楷體"/>
        </w:rPr>
      </w:pPr>
      <w:r>
        <w:rPr>
          <w:rFonts w:ascii="標楷體" w:hAnsi="標楷體" w:cs="標楷體" w:eastAsia="標楷體"/>
        </w:rPr>
        <w:t>主啊！因著祢的救贖，我們的罪得到解決；滿足了神公義的要求；祢來是為我們贖罪，但卻被人所棄絕；所以，凡是接受祢救贖的人，也要和祢一同出到營外，同受凌辱苦難；也就是：棄絕世界的，也要被世界所棄絕；我們人不能為祢作甚麼，只能安息在祢的救贖裏；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利</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亞倫的兩個兒子近到耶和華神的面前死了；神曉諭摩西說：要告訴你哥哥亞倫，不可隨時進聖所的幔子內、到櫃上的施恩座前，免得死亡！因為我要從雲中顯現在施恩座上；也就是說：人惰落有罪，不能憑著自己進到神的面前；人要親近神，必須藉著主耶穌基督祢；感謝主、讚美主！</w:t>
      </w:r>
    </w:p>
    <w:p>
      <w:pPr>
        <w:pStyle w:val="Normal"/>
        <w:spacing w:lineRule="exact" w:line="360"/>
        <w:rPr/>
      </w:pPr>
      <w:r>
        <w:rPr>
          <w:rFonts w:ascii="標楷體" w:hAnsi="標楷體" w:cs="標楷體" w:eastAsia="標楷體"/>
        </w:rPr>
        <w:t>主啊！感謝祢說：要親近神的人，外面的行為應該全是公義、聖潔；不僅要對付外面，還得對付自身的污穢；在神前我們需要祢覆活的大能成為香氣；祢在十字架上贖罪流血的死所產生的後果，作為我們親近神的憑藉和保障，使我們能坦然無懼的親近神；不但免遭死亡，並且還蒙神悅納；感謝主、讚美主！</w:t>
      </w:r>
    </w:p>
    <w:p>
      <w:pPr>
        <w:pStyle w:val="Normal"/>
        <w:spacing w:lineRule="exact" w:line="360"/>
        <w:rPr>
          <w:rFonts w:ascii="標楷體" w:hAnsi="標楷體" w:eastAsia="標楷體" w:cs="標楷體"/>
        </w:rPr>
      </w:pPr>
      <w:r>
        <w:rPr>
          <w:rFonts w:ascii="標楷體" w:hAnsi="標楷體" w:cs="標楷體" w:eastAsia="標楷體"/>
        </w:rPr>
        <w:t>主啊！祢在十字架上替我們擔當了一切的罪過，也就是我們信主的那一天起，及以後所有的罪都在裏面了；我們一生一世能犯多少罪，祢的救贖都包括了；感謝主、讚美主！</w:t>
      </w:r>
    </w:p>
    <w:p>
      <w:pPr>
        <w:pStyle w:val="Normal"/>
        <w:spacing w:lineRule="exact" w:line="360"/>
        <w:rPr>
          <w:rFonts w:ascii="標楷體" w:hAnsi="標楷體" w:eastAsia="標楷體" w:cs="標楷體"/>
        </w:rPr>
      </w:pPr>
      <w:r>
        <w:rPr>
          <w:rFonts w:ascii="標楷體" w:hAnsi="標楷體" w:cs="標楷體" w:eastAsia="標楷體"/>
        </w:rPr>
        <w:t>主啊！聖經告訴我們：亞倫贖罪出來到祭壇那裏，行贖罪之禮；同時抹血在壇上四角周圍；象徵十字架贖罪的功效是向著四方的；在祭壇上彈血，是叫罪人看見心安，潔淨了壇；從壇上除掉以色列人的污穢；全以色列人的污穢都在祭壇那裏結束了！也就是說：全世界人的罪，都已歸到十字架上而得到解決了；感謝主、讚美主！</w:t>
      </w:r>
    </w:p>
    <w:p>
      <w:pPr>
        <w:pStyle w:val="Normal"/>
        <w:spacing w:lineRule="exact" w:line="360"/>
        <w:rPr/>
      </w:pPr>
      <w:r>
        <w:rPr>
          <w:rFonts w:ascii="標楷體" w:hAnsi="標楷體" w:cs="標楷體" w:eastAsia="標楷體"/>
        </w:rPr>
        <w:t>主啊！祢為擔當我們的罪被釘死在十字架上，這是何等大的救恩啊！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聖經記載：以色列民遵神的吩咐，在曠野往前行，在利非訂安營，卻沒有水喝了，神對摩西說：我必在何烈的磐石那裡，站在你面前；你要擊打磐石，從磐石裡必有水流出來，使百姓可以喝；神為供給我們的需要，需要與人合作，可謂神與人同工；在這個件事過程中，顯明一項寶貴的真理；就是，擊打磐石只是一項動作；真正重要的在於神在地中心的作為；在人的眼中看見摩西；在宇宙的深處神有作為，裡外應合，就成全萬事了；我們也是要這樣與神同工；在任何的事奉上都是兩方面的；但是，神不需要我們來催促，但，卻要我們來當助手；我們的部分沒有那麼重要，只要擊打磐石就可以了；神就要使水流出來，感謝主、讚美主！</w:t>
      </w:r>
    </w:p>
    <w:p>
      <w:pPr>
        <w:pStyle w:val="Normal"/>
        <w:spacing w:lineRule="exact" w:line="360"/>
        <w:rPr>
          <w:rFonts w:ascii="標楷體" w:hAnsi="標楷體" w:eastAsia="標楷體" w:cs="標楷體"/>
        </w:rPr>
      </w:pPr>
      <w:r>
        <w:rPr>
          <w:rFonts w:ascii="標楷體" w:hAnsi="標楷體" w:cs="標楷體" w:eastAsia="標楷體"/>
        </w:rPr>
        <w:t>主啊！經上說：神應許了，我們就不需有太多憂慮！我們在事奉上，聖靈必與我們同在；我們要榮耀基督神，神傾流生命的活水給口渴的人，總要相信！只要我們在屬靈方面美好，神必藉著我們做成大事；我們要依靠神，讓神動工；有水湧出時，不要接受別人的稱讚，只要感謝主、讚美主！</w:t>
      </w:r>
    </w:p>
    <w:p>
      <w:pPr>
        <w:pStyle w:val="Normal"/>
        <w:spacing w:lineRule="exact" w:line="360"/>
        <w:rPr>
          <w:rFonts w:ascii="標楷體" w:hAnsi="標楷體" w:eastAsia="標楷體" w:cs="標楷體"/>
        </w:rPr>
      </w:pPr>
      <w:r>
        <w:rPr>
          <w:rFonts w:ascii="標楷體" w:hAnsi="標楷體" w:cs="標楷體" w:eastAsia="標楷體"/>
        </w:rPr>
        <w:t>主啊！聖經說：那時亞瑪力人來同以色列人交戰；亞瑪力人是以掃的子孫，是以色列人的世仇；當以色列人與亞瑪力人爭戰的時候，摩西在山上舉手禱告；他什麼時候舉手，以色列人就得勝了；什麼時候垂手，亞瑪力人就得勝了；摩西在山頂上舉手，約書亞在山下和亞瑪力人爭戰；但摩西的手發沉，他們就搬石頭來，放在他以下，他就坐在上面；亞倫和戶珥扶著他的手，一個在這邊，一個在那邊，摩西的手就穩住，直到日落的時候；顯明我們屬靈的爭戰，是大家聯合的爭戰；屬靈的爭戰不是一個人可以單槍匹馬去衝的；一棵樹是容易被風吹倒的，一個樹林就不容易被風吹倒；許多屬靈的失敗、跌倒；沒有別的原因，就是孤零零的一人，身體沒有掩蔽；一個人只不過是身體上的一個肢體；沒有弟兄姊妹的保護是不行的；連摩西的手，都需要有亞倫與戶珥的扶持；摩西還需要別的肢體的扶持，何況我們呢？感謝主在經上的啟示、教導我們，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出</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2-36</w:t>
      </w:r>
      <w:r>
        <w:rPr>
          <w:rFonts w:ascii="標楷體" w:hAnsi="標楷體" w:cs="標楷體" w:eastAsia="標楷體"/>
        </w:rPr>
        <w:t>）、（創</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民</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書</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林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摩西對以色列民說：所收的，不許什麼人留到早晨；神從來不叫我們吃昨天的嗎哪；也就是，已往的經歷，不能用來為著今日的需要，感謝主、讚美主！</w:t>
      </w:r>
    </w:p>
    <w:p>
      <w:pPr>
        <w:pStyle w:val="Normal"/>
        <w:spacing w:lineRule="exact" w:line="360"/>
        <w:rPr>
          <w:rFonts w:ascii="標楷體" w:hAnsi="標楷體" w:eastAsia="標楷體" w:cs="標楷體"/>
        </w:rPr>
      </w:pPr>
      <w:r>
        <w:rPr>
          <w:rFonts w:ascii="標楷體" w:hAnsi="標楷體" w:cs="標楷體" w:eastAsia="標楷體"/>
        </w:rPr>
        <w:t>主啊！到第六天，摩西對以色列民說：明天是聖安息，是向神守的聖安息日；不得作工，連收取嗎哪和煮、烤嗎哪都不可以；第六日，可以收了雙倍的嗎哪，要烤的就烤了，要煮的就煮了，所剩下的都留到明天早晨；他們就照摩西的吩咐；第七天是聖安息日，他們把第六天的嗎哪留到第七天喫既不生蟲也不變臭，而第七天連嗎哪也在清晨就找不著了；這天降嗎哪的神蹟，我們要以單純的信心，信靠神所作的特別安排，而不是我們能用甚麼屬世的方法可以尋求解釋的；感謝主、讚美主！聖經記載：第七天，總有人頑梗和固執不相信摩西的話，故意違犯這條誡命，想親自看一看有沒有嗎哪降下，果然，什麼也找不著；從嗎哪賜下的第一天，以色列民就有了悖逆之舉；神像審判官那樣質問這種罪行什麼時候才會結束；問他們什麼時候才會明白悖逆的壞處？神對頑梗以色列民的忍耐是令人驚訝的；對於我們這些不耐心的人來說，這是一個重要的教訓；可是，神並沒有一再懲罰以色列民，反而屈尊與他們講理，向他們解釋其要求的目的；因為，安息日是一個安息的聖日，他們不應該踐踏；所以前一天為他們降下雙倍的食物；第七天以色列民在安息日早晨既找不到嗎哪，又因外出找嗎哪而受到責備，就開始在安息日安息了，感謝主、讚美主！</w:t>
      </w:r>
    </w:p>
    <w:p>
      <w:pPr>
        <w:pStyle w:val="Normal"/>
        <w:spacing w:lineRule="exact" w:line="360"/>
        <w:rPr/>
      </w:pPr>
      <w:r>
        <w:rPr>
          <w:rFonts w:ascii="標楷體" w:hAnsi="標楷體" w:cs="標楷體" w:eastAsia="標楷體"/>
        </w:rPr>
        <w:t>主啊！聖經記載：以色列人在曠野漂流四十年的時間；他們所喫的，就全是嗎哪，神都恩慈的供養了以色列人生活必需的食物，直到進了迦南的境界有人居住之地，嗎哪就停止降下了；感謝主、讚美主！</w:t>
      </w:r>
    </w:p>
    <w:p>
      <w:pPr>
        <w:pStyle w:val="Normal"/>
        <w:spacing w:lineRule="exact" w:line="360"/>
        <w:rPr>
          <w:rFonts w:ascii="標楷體" w:hAnsi="標楷體" w:eastAsia="標楷體" w:cs="標楷體"/>
        </w:rPr>
      </w:pPr>
      <w:r>
        <w:rPr>
          <w:rFonts w:ascii="標楷體" w:hAnsi="標楷體" w:cs="標楷體" w:eastAsia="標楷體"/>
        </w:rPr>
        <w:t>主啊！祢在經上啟示我們的，是要我們省思；我們通常為了什麽事情而發怨言呢？原因何在？是否只顧批評而不動手改善情況？以色列民用盛滿嗎哪的罐子來紀念神的恩典，我們今日用什麽方法來紀念神的恩典？祈求聖靈幫助我們！永遠記住祢是供應人的神，因為祢是我們的供應者，祢將各樣的恩惠多多地加給我們，使我們凡事常常充足，我們感謝祢！讚美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描繪人性多變何等驚人可怕，當年摩西帶領以色列人出埃及，在曠野昨日還在歡欣鼓舞唱歌歡樂；第二天就向摩西、亞倫發怨言了；其實，他們發怨言的緣由，就是飢餓、沒有東西吃！今天我們也常因遭遇一些微不足道的事而發怨言，因此，眾人一致的事，並不一定證明那事必屬智慧與正直；聖經教導我們：如果有幾個孤單的人，在不如意的環境中，仍然歌唱讚美神；那實在是一件極美好的事，感謝主，讚美主！</w:t>
      </w:r>
    </w:p>
    <w:p>
      <w:pPr>
        <w:pStyle w:val="Normal"/>
        <w:spacing w:lineRule="exact" w:line="360"/>
        <w:rPr>
          <w:rFonts w:ascii="標楷體" w:hAnsi="標楷體" w:eastAsia="標楷體" w:cs="標楷體"/>
        </w:rPr>
      </w:pPr>
      <w:r>
        <w:rPr>
          <w:rFonts w:ascii="標楷體" w:hAnsi="標楷體" w:cs="標楷體" w:eastAsia="標楷體"/>
        </w:rPr>
        <w:t>主啊！祢說：神創造我們為成全善工；也預備我們的路，使我們循序漸進；神要我們做一定的事，有一定的事奉，才能在我們身體上發揮功能；感謝主勸戒我們；最好不要有自己的計謀；萬事只要仰賴神的計畫指引；因為，我們每日的困難，神每日為我們預備所需用的；但是，只夠我們當天的需要；就如聖經記載；神對摩西說：看吧，我要從天上將食物降給你們；人民可以每天撿每天的分；我要試驗他們遵不遵行我的法度？因為，以色列人因吃喝而得罪神；顯明，我們是很容易因衣食飽足而離棄神；所以，我們如果願意回頭倚靠神；神的供應又是何等豐富和滿足！感謝主，讚美主！</w:t>
      </w:r>
    </w:p>
    <w:p>
      <w:pPr>
        <w:pStyle w:val="Normal"/>
        <w:spacing w:lineRule="exact" w:line="360"/>
        <w:rPr>
          <w:rFonts w:ascii="標楷體" w:hAnsi="標楷體" w:eastAsia="標楷體" w:cs="標楷體"/>
        </w:rPr>
      </w:pPr>
      <w:r>
        <w:rPr>
          <w:rFonts w:ascii="標楷體" w:hAnsi="標楷體" w:cs="標楷體" w:eastAsia="標楷體"/>
        </w:rPr>
        <w:t>主啊！祢讓我們在經上看到當年神所賜予以色列民所食的嗎哪，也啟示我們：嗎哪是甜的；表明祢是全然甜美可愛、凡與祢有親密交通的必都嘗著屬天甜蜜的滋味，感謝主！嗎哪是圓形的；表明祢乃是無始無終的、嗎哪是每日的供給，以色列不能指著一堆嗎哪，就以為永不受饑荒了；嗎哪總是在日出以前收取，日頭一照，嗎哪就溶化了，就不行了；聖經的啟示，讓我們知道：要吃神給我們的糧食，也當在清早的時候，神在那裏要將祂屬靈的食物，聖潔的交通，分給我們；誰太遲來拿的，就拿不到了；所以，我們每日要依靠神供給當天的需要，就如嗎哪是逐日降下的；隨著雲柱，當年以色列民知道是神的引導；他們也深信嗎哪是從雲層中降落的；我們在任何一天，無論有什麼事，在我們力量可以承擔的範圍內，就要像在曠野等候，時候一到就要過去拾取，神的供應永遠不會缺乏；這種拾取嗎哪的經歷，是要我們養成天天從神的話裏得著新的信息、新的影響、每天與神有新的碰著、得著新的力量；感謝主，讚美主！</w:t>
      </w:r>
    </w:p>
    <w:p>
      <w:pPr>
        <w:pStyle w:val="Normal"/>
        <w:spacing w:lineRule="exact" w:line="360"/>
        <w:rPr>
          <w:rFonts w:ascii="標楷體" w:hAnsi="標楷體" w:eastAsia="標楷體" w:cs="標楷體"/>
        </w:rPr>
      </w:pPr>
      <w:r>
        <w:rPr>
          <w:rFonts w:ascii="標楷體" w:hAnsi="標楷體" w:cs="標楷體" w:eastAsia="標楷體"/>
        </w:rPr>
        <w:t>主啊！感謝妳賞賜聖經給我們成為生命永遠的糧食，盼望你幫助我們我們能夠天天閱讀賜聖，以屬天的糧食，來養活我們的靈命；幫助我們在認識神的事上，每天大有長進；讓我們成為合神心意、為神所重用的人；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9-27</w:t>
      </w:r>
      <w:r>
        <w:rPr>
          <w:rFonts w:ascii="標楷體" w:hAnsi="標楷體" w:cs="標楷體" w:eastAsia="標楷體"/>
        </w:rPr>
        <w:t>）、（創</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民</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6</w:t>
      </w:r>
      <w:r>
        <w:rPr>
          <w:rFonts w:ascii="標楷體" w:hAnsi="標楷體" w:cs="標楷體" w:eastAsia="標楷體"/>
        </w:rPr>
        <w:t>）、（士</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王下</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尼</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徒</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當我們在經上看到神使米利暗在婦女中作領袖，作女先知；使她在率領以色列民出埃及進迦南的大工上也有分；可見神對人是不分性別，同等看待；神藉著米利暗使以色列民從強暴的仇敵手中拯救出來；聖經又記載腓力的四個女兒都是女先知，都代替神向世人說話；所以，姊妹們在祢的心目中地位是有相當價值與重要的；雖然，姐妹們多數做隱藏的工作；但是，聖經提示我們：不要以為站在人面前做顯露的工作才重要；有許多隱藏的工作比顯露的工作，在神眼光看來更為重要；謝謝祢告訴我們：將來在基督台前，那些隱藏的工人，比時常顯露在人前的工人，更能得著祢的稱讚，感謝主、讚美主！</w:t>
      </w:r>
    </w:p>
    <w:p>
      <w:pPr>
        <w:pStyle w:val="Normal"/>
        <w:spacing w:lineRule="exact" w:line="360"/>
        <w:rPr>
          <w:rFonts w:ascii="標楷體" w:hAnsi="標楷體" w:eastAsia="標楷體" w:cs="標楷體"/>
        </w:rPr>
      </w:pPr>
      <w:r>
        <w:rPr>
          <w:rFonts w:ascii="標楷體" w:hAnsi="標楷體" w:cs="標楷體" w:eastAsia="標楷體"/>
        </w:rPr>
        <w:t>主啊！米利暗是聖經提到的第一位女先知，她有說預言的恩賜；在舊約時代的女先知有：底波拉、戶勒大、挪亞底；在新約時代的女先知有亞拿、傳福音的有腓利的四個女兒；他們都是神所紀念要我們學習的好榜樣，感謝主、讚美主！</w:t>
      </w:r>
    </w:p>
    <w:p>
      <w:pPr>
        <w:pStyle w:val="Normal"/>
        <w:spacing w:lineRule="exact" w:line="360"/>
        <w:rPr>
          <w:rFonts w:ascii="標楷體" w:hAnsi="標楷體" w:eastAsia="標楷體" w:cs="標楷體"/>
        </w:rPr>
      </w:pPr>
      <w:r>
        <w:rPr>
          <w:rFonts w:ascii="標楷體" w:hAnsi="標楷體" w:cs="標楷體" w:eastAsia="標楷體"/>
        </w:rPr>
        <w:t>主啊！祢是守約、信實的神；祢向愛祢及守祢誡命的人守約的人，沒有年齡、性別、種族的差別施慈愛，直到千代，我們讚美祢！</w:t>
      </w:r>
    </w:p>
    <w:p>
      <w:pPr>
        <w:pStyle w:val="Normal"/>
        <w:spacing w:lineRule="exact" w:line="360"/>
        <w:rPr>
          <w:rFonts w:ascii="標楷體" w:hAnsi="標楷體" w:eastAsia="標楷體" w:cs="標楷體"/>
        </w:rPr>
      </w:pPr>
      <w:r>
        <w:rPr>
          <w:rFonts w:ascii="標楷體" w:hAnsi="標楷體" w:cs="標楷體" w:eastAsia="標楷體"/>
        </w:rPr>
        <w:t>主啊！祢是憐憫人的神、祢是有恩典、有憐憫的神，我們為祢大有憐憫讚美祢！感謝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出</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31</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在以色列民到了無可奈何的時候，神就為他們行奇事；真所謂人的危機就是神的良機！感謝祢要我們學習信心的功課，我們若肯在大小事上都有信心給神工作的機會；神必會引導我們往前走，即使遇著患難也不退後，不喪膽，始終不灰心；所以，我們要牢記神的命令，就是：往前走！</w:t>
      </w:r>
    </w:p>
    <w:p>
      <w:pPr>
        <w:pStyle w:val="Normal"/>
        <w:spacing w:lineRule="exact" w:line="360"/>
        <w:rPr>
          <w:rFonts w:ascii="標楷體" w:hAnsi="標楷體" w:eastAsia="標楷體" w:cs="標楷體"/>
        </w:rPr>
      </w:pPr>
      <w:r>
        <w:rPr>
          <w:rFonts w:ascii="標楷體" w:hAnsi="標楷體" w:cs="標楷體" w:eastAsia="標楷體"/>
        </w:rPr>
        <w:t>主啊！經上記載：以色列人看見神行了大神蹟，才敬畏神；說明以色列人的靈性幼稚；就像聖經記載：多馬要看見覆活的主以後才肯相信；這種決不是神最好的兒女；因為，信就是所望之事的實底，是未見之事的確據；在事情未成就之前預先相信、預先感謝讚美神；這種信心才是有價值的；許多事在毫無頭緒、完全黑暗的時候，就因信心發出讚美的聲音；這聲音比任何稱謝聲，更會蒙神悅納，神也必因此而誇讚，也必成就我們一切的願望，感謝主、讚美主！</w:t>
      </w:r>
    </w:p>
    <w:p>
      <w:pPr>
        <w:pStyle w:val="Normal"/>
        <w:spacing w:lineRule="exact" w:line="360"/>
        <w:rPr>
          <w:rFonts w:ascii="標楷體" w:hAnsi="標楷體" w:eastAsia="標楷體" w:cs="標楷體"/>
        </w:rPr>
      </w:pPr>
      <w:r>
        <w:rPr>
          <w:rFonts w:ascii="標楷體" w:hAnsi="標楷體" w:cs="標楷體" w:eastAsia="標楷體"/>
        </w:rPr>
        <w:t>主啊！經上說：神的信實與人的跟從是相呼應的；摩西向海伸杖了，這雖然是一個簡單動作；但是，在摩西向海伸杖動作的前頭，是有一個很大的信心的掙紮；感謝主，在這一個信心的掙扎裏，紅海的水就分開了；顯明人向海伸杖，便看見神的手所做的工；海水便分開了，感謝主、讚美主！</w:t>
      </w:r>
    </w:p>
    <w:p>
      <w:pPr>
        <w:pStyle w:val="Normal"/>
        <w:spacing w:lineRule="exact" w:line="360"/>
        <w:rPr>
          <w:rFonts w:ascii="標楷體" w:hAnsi="標楷體" w:eastAsia="標楷體" w:cs="標楷體"/>
        </w:rPr>
      </w:pPr>
      <w:r>
        <w:rPr>
          <w:rFonts w:ascii="標楷體" w:hAnsi="標楷體" w:cs="標楷體" w:eastAsia="標楷體"/>
        </w:rPr>
        <w:t>主啊！這種希奇的事，我們若要從理智裏去想，是無法想出來的；有人說，摩西在西乃曠野放羊，知道地理環境；知道紅海有一個地區的水很淺，只有兩三寸；因此摩西便把以色列人從那個地方帶過去；但是，經上又記載：同一個地方，紅海的水卻把埃及的追兵都淹沒了！既然紅海只有兩三寸深，又怎能把整個埃及的追兵都淹沒掉了？所以，人怎能解釋這件事情呢？感謝主、讚美主！神做的事，必須要有人的信心配合；我們有信心接受神要作的事，神就會做成祂所要做的事！所以，我們要先有信心，神蹟才能顯現，這個次序是不能亂的，感謝主、讚美主！</w:t>
      </w:r>
    </w:p>
    <w:p>
      <w:pPr>
        <w:pStyle w:val="Normal"/>
        <w:spacing w:lineRule="exact" w:line="360"/>
        <w:rPr>
          <w:rFonts w:ascii="標楷體" w:hAnsi="標楷體" w:eastAsia="標楷體" w:cs="標楷體"/>
        </w:rPr>
      </w:pPr>
      <w:r>
        <w:rPr>
          <w:rFonts w:ascii="標楷體" w:hAnsi="標楷體" w:cs="標楷體" w:eastAsia="標楷體"/>
        </w:rPr>
        <w:t>主啊！感謝祢讓我們也在經上看到以色列人在埃及所經歷的苦難、欺壓；看到了神為領導以色列人走乾地過紅海出埃及，並將埃及的追兵淹沒的神能；但是，以色列人的頑梗不信，以致神所做過的和所施行的一切神蹟奇事，還沒有能使他們心能明白，眼能看見，耳能聽見其中的真實意義；這是讓人很難想像的；</w:t>
      </w:r>
    </w:p>
    <w:p>
      <w:pPr>
        <w:pStyle w:val="Normal"/>
        <w:spacing w:lineRule="exact" w:line="360"/>
        <w:rPr>
          <w:rFonts w:ascii="標楷體" w:hAnsi="標楷體" w:eastAsia="標楷體" w:cs="標楷體"/>
        </w:rPr>
      </w:pPr>
      <w:r>
        <w:rPr>
          <w:rFonts w:ascii="標楷體" w:hAnsi="標楷體" w:cs="標楷體" w:eastAsia="標楷體"/>
        </w:rPr>
        <w:t>主啊！感謝祢的教導與訓勉，讓我們知道，要一生亨通，就是要有信心，盡我們在其中所當盡的本分，盡心、盡性、盡意、盡力的愛神；這樣就會使我們一生順利且蒙神賜福！我們要謹守遵行聖經的話：這是使我們可以承受神的應許和祝福的唯一條件；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1-22</w:t>
      </w:r>
      <w:r>
        <w:rPr>
          <w:rFonts w:ascii="標楷體" w:hAnsi="標楷體" w:cs="標楷體" w:eastAsia="標楷體"/>
        </w:rPr>
        <w:t>）、（民</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賽</w:t>
      </w:r>
      <w:r>
        <w:rPr>
          <w:rFonts w:eastAsia="標楷體" w:cs="標楷體" w:ascii="標楷體" w:hAnsi="標楷體"/>
        </w:rPr>
        <w:t>5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當我們看到聖經記載，法老容百姓去的時候，非利士地的道路雖近，神卻不領他們從那裡走；因為神說：恐怕百姓遇見打仗後悔，就回埃及去了；神不容許以色列人行走那沿地中海岸前往巴勒斯坦的直接路線，刻畫出神的決定及計畫，並解釋以色列人為何會循一個意料不到的方向前進的原因；也讓我們看到神不但領以色列人出埃及，也領導他們當走的道路和不當走的道路；感謝主、讚美主！</w:t>
      </w:r>
    </w:p>
    <w:p>
      <w:pPr>
        <w:pStyle w:val="Normal"/>
        <w:spacing w:lineRule="exact" w:line="360"/>
        <w:rPr>
          <w:rFonts w:ascii="標楷體" w:hAnsi="標楷體" w:eastAsia="標楷體" w:cs="標楷體"/>
        </w:rPr>
      </w:pPr>
      <w:r>
        <w:rPr>
          <w:rFonts w:ascii="標楷體" w:hAnsi="標楷體" w:cs="標楷體" w:eastAsia="標楷體"/>
        </w:rPr>
        <w:t>主啊！感謝祢、讚美祢！祢是為我們祢是為我們爭戰的神！在經上我們看到；以色列人離開埃及時雖然攜帶一些武器，以防萬一遇埃及邊防軍，也可以一戰；因為，埃及的戰車隊由法老自己率領在後追趕；這一切都說明，以色列人攜有本身力量能配備的武器同行；但是，這枝毫無訓練的軍隊，又有大群婦孺與牲畜隨行，決非裝備精良的埃及軍隊的對手；可是，他們能夠勝利，因為有耶和華神為他們爭戰，感謝主、讚美主！</w:t>
      </w:r>
    </w:p>
    <w:p>
      <w:pPr>
        <w:pStyle w:val="Normal"/>
        <w:spacing w:lineRule="exact" w:line="360"/>
        <w:rPr>
          <w:rFonts w:ascii="標楷體" w:hAnsi="標楷體" w:eastAsia="標楷體" w:cs="標楷體"/>
        </w:rPr>
      </w:pPr>
      <w:r>
        <w:rPr>
          <w:rFonts w:ascii="標楷體" w:hAnsi="標楷體" w:cs="標楷體" w:eastAsia="標楷體"/>
        </w:rPr>
        <w:t>主啊！讚美祢，祢是行神蹟的神！經上記載；日間耶和華在雲柱中領他們的路，夜間在火柱中光照他們；這不單證明神的同在，也證明神的顯現、引領、保護及同行，感謝主、讚美主！</w:t>
      </w:r>
    </w:p>
    <w:p>
      <w:pPr>
        <w:pStyle w:val="Normal"/>
        <w:spacing w:lineRule="exact" w:line="360"/>
        <w:rPr>
          <w:rFonts w:ascii="標楷體" w:hAnsi="標楷體" w:eastAsia="標楷體" w:cs="標楷體"/>
        </w:rPr>
      </w:pPr>
      <w:r>
        <w:rPr>
          <w:rFonts w:ascii="標楷體" w:hAnsi="標楷體" w:cs="標楷體" w:eastAsia="標楷體"/>
        </w:rPr>
        <w:t>主啊！會幕建成，雲彩降在其上；顯明神常常從雲柱、火柱中向我們說話；以色列人出埃及後，雲彩與他們同在四十年之久；由此可以看出，這不是一片普通的雲彩，而是神用的特別記號，指揮以色列人在曠野的行止；神以雲柱和火柱引導以色列人穿過曠野，並給他們保證了神的同在；也保護他們免受埃及人的傷害，感謝主、讚美主！</w:t>
      </w:r>
    </w:p>
    <w:p>
      <w:pPr>
        <w:pStyle w:val="Normal"/>
        <w:spacing w:lineRule="exact" w:line="360"/>
        <w:rPr>
          <w:rFonts w:ascii="標楷體" w:hAnsi="標楷體" w:eastAsia="標楷體" w:cs="標楷體"/>
        </w:rPr>
      </w:pPr>
      <w:r>
        <w:rPr>
          <w:rFonts w:ascii="標楷體" w:hAnsi="標楷體" w:cs="標楷體" w:eastAsia="標楷體"/>
        </w:rPr>
        <w:t>主啊！祢是保護我們的神！祢是全地的神，我們讚美祢，敬拜祢；因為祢是救贖我們的聖者，我們感謝祢！，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出</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創</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民</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民</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利</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聖經啟示我們：保守自己常在恩典中的見證；神在聖經裏重複的說要守逾越節，要吃無酵餅；這樣作的目的就是要向下一代作見證；也就是說：神的子民蒙恩以後，我們的一生就是一個見證；我們的一生都要把這個見證傳遞下去，傳給下一代，下一代再傳給下一代，借著這一個紀念把見證傳下去；叫恩典給人認識，讓人認識我們是靠著恩典得保存的，因著恩典而進入流奶與蜜之地的，因此，就會被吸引去學習敬畏神，這是何等寶貴的教訓啊！感謝主，讚美主！</w:t>
      </w:r>
    </w:p>
    <w:p>
      <w:pPr>
        <w:pStyle w:val="Normal"/>
        <w:spacing w:lineRule="exact" w:line="360"/>
        <w:rPr>
          <w:rFonts w:ascii="標楷體" w:hAnsi="標楷體" w:eastAsia="標楷體" w:cs="標楷體"/>
        </w:rPr>
      </w:pPr>
      <w:r>
        <w:rPr>
          <w:rFonts w:ascii="標楷體" w:hAnsi="標楷體" w:cs="標楷體" w:eastAsia="標楷體"/>
        </w:rPr>
        <w:t>主啊！我們敬拜主、讚美主！不僅是福音的傳遞，也是我們每次在擘餅紀念祢的時候，該有的響應；弟兄姊妹們！我們如果能夠體會到主安排我們擘餅的心思，我們就懂得神當時安排他們每年必須要過逾越節的目的；我們感謝主、讚美主；就是神要我們對恩典的感覺一年過一年的更新，對神的心思和敬畏，一年比一年更準確；感謝主，讚美主！</w:t>
      </w:r>
    </w:p>
    <w:p>
      <w:pPr>
        <w:pStyle w:val="Normal"/>
        <w:spacing w:lineRule="exact" w:line="360"/>
        <w:rPr>
          <w:rFonts w:ascii="標楷體" w:hAnsi="標楷體" w:eastAsia="標楷體" w:cs="標楷體"/>
        </w:rPr>
      </w:pPr>
      <w:r>
        <w:rPr>
          <w:rFonts w:ascii="標楷體" w:hAnsi="標楷體" w:cs="標楷體" w:eastAsia="標楷體"/>
        </w:rPr>
        <w:t>主啊！聖經記載：耶和華曉諭摩西說：要把一切頭胎的分別為聖而歸我；對牲畜來說，是指奉獻為祭；對人來說，人不可獻為祭，但可以分別為聖，在會幕裡侍奉神；頭生的牲畜和初熟的土產，也要獻給神；；因為，神既是萬物的創造者，就是賜我們予萬有者，我們的一切都屬於神；這是理所當然的事；但是，神對我們的要求，並不是全體都歸回給祂，乃是因祂在埃及藉著擊殺埃及人的頭生將以色列民救贖出來；所以，神要求凡對救贖有感恩之心的人，要將頭生的分別為聖歸給主神；所以，這獻上頭生的或初熟的果子，不但與神創造萬物，為萬物的賜給者，有著密切的關聯，更與神救贖的工作和我們對其救贖的感恩之心，有著深切的聯繫，感謝主，讚美主！</w:t>
      </w:r>
    </w:p>
    <w:p>
      <w:pPr>
        <w:pStyle w:val="Normal"/>
        <w:spacing w:lineRule="exact" w:line="360"/>
        <w:rPr/>
      </w:pPr>
      <w:r>
        <w:rPr>
          <w:rFonts w:ascii="標楷體" w:hAnsi="標楷體" w:cs="標楷體" w:eastAsia="標楷體"/>
        </w:rPr>
        <w:t>主啊！我們要感恩敬拜神，我們要紀念祢的救恩，將福音一代一代的廣傳下去，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szCs w:val="22"/>
        </w:rPr>
      </w:pPr>
      <w:r>
        <w:rPr>
          <w:rFonts w:ascii="標楷體" w:hAnsi="標楷體" w:cs="標楷體" w:eastAsia="標楷體"/>
        </w:rPr>
        <w:t>參考經文：（出</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7-51</w:t>
      </w:r>
      <w:r>
        <w:rPr>
          <w:rFonts w:ascii="標楷體" w:hAnsi="標楷體" w:cs="標楷體" w:eastAsia="標楷體"/>
        </w:rPr>
        <w:t>）、（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4-25</w:t>
      </w:r>
      <w:r>
        <w:rPr>
          <w:rFonts w:ascii="標楷體" w:hAnsi="標楷體" w:cs="標楷體" w:eastAsia="標楷體"/>
        </w:rPr>
        <w:t>）、（創</w:t>
      </w:r>
      <w:r>
        <w:rPr>
          <w:rFonts w:eastAsia="標楷體" w:cs="標楷體" w:ascii="標楷體" w:hAnsi="標楷體"/>
        </w:rPr>
        <w:t>21:18-19</w:t>
      </w:r>
      <w:r>
        <w:rPr>
          <w:rFonts w:ascii="標楷體" w:hAnsi="標楷體" w:cs="標楷體" w:eastAsia="標楷體"/>
        </w:rPr>
        <w:t>）、（出</w:t>
      </w:r>
      <w:r>
        <w:rPr>
          <w:rFonts w:eastAsia="標楷體" w:cs="標楷體" w:ascii="標楷體" w:hAnsi="標楷體"/>
        </w:rPr>
        <w:t>17:6</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賽</w:t>
      </w:r>
      <w:r>
        <w:rPr>
          <w:rFonts w:eastAsia="標楷體" w:cs="標楷體" w:ascii="標楷體" w:hAnsi="標楷體"/>
        </w:rPr>
        <w:t>41:17-18</w:t>
      </w:r>
      <w:r>
        <w:rPr>
          <w:rFonts w:ascii="標楷體" w:hAnsi="標楷體" w:cs="標楷體" w:eastAsia="標楷體"/>
        </w:rPr>
        <w:t>）、（士</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20</w:t>
      </w:r>
      <w:r>
        <w:rPr>
          <w:rFonts w:ascii="標楷體" w:hAnsi="標楷體" w:cs="標楷體" w:eastAsia="標楷體"/>
        </w:rPr>
        <w:t>）。</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rPr>
      </w:pPr>
      <w:r>
        <w:rPr>
          <w:rFonts w:ascii="標楷體" w:hAnsi="標楷體" w:cs="標楷體" w:eastAsia="標楷體"/>
        </w:rPr>
        <w:t>主啊！讚美祢，祢是聽見人的哀聲的神！讚美主，祢是知道人的苦情的神！感謝祢讓我們在經上看到；當參孫處在巨大困難中的時候，就借著禱告求告祢，每次祢都回應了他的禱告！若他更具屬靈心智的話，本可以成為一個大有能力的屬靈領袖，但他禱告的生命卻如此缺乏，這是一件多麼可悲的事情！他只是因恐懼死亡的臨近，才求告祢；結果他成了靈性方面的侏儒；在身處危難時求告祢固然是件好事，但遺憾的是有很多人在身處順境的日子就忽略了祢的存在；參孫雖是勇猛，不過還是如常人一樣會因為口渴而幾乎要死！面對敵人，參孫毫無懼色，卻在勝利之後因怕口渴至死而失去信心；唯恐敵人回來蹂躪他的屍身；感謝主、讚美主，祢還是憐憫參孫，以慈愛恩典來供應他的需要，行出神蹟拯救參孫的性命！</w:t>
      </w:r>
    </w:p>
    <w:p>
      <w:pPr>
        <w:pStyle w:val="Normal"/>
        <w:spacing w:lineRule="exact" w:line="360"/>
        <w:rPr>
          <w:rFonts w:ascii="標楷體" w:hAnsi="標楷體" w:eastAsia="標楷體" w:cs="標楷體"/>
        </w:rPr>
      </w:pPr>
      <w:r>
        <w:rPr>
          <w:rFonts w:ascii="標楷體" w:hAnsi="標楷體" w:cs="標楷體" w:eastAsia="標楷體"/>
        </w:rPr>
        <w:t>主啊！當我們在屬靈高峰經驗後陷入低潮，是否能繼續仰望祢顧念我們呢？我們在經上看到人在乾渴窮乏時，祢即施以甘露，祢借著在窪處底部開一條裂縫行使了一個神蹟，泉水從其中湧流出來，泉水使參孫精神振作，因此就能夠立刻回到家中，讚美主，祢是施行奇事的神！</w:t>
      </w:r>
    </w:p>
    <w:p>
      <w:pPr>
        <w:pStyle w:val="Normal"/>
        <w:spacing w:lineRule="exact" w:line="360"/>
        <w:rPr>
          <w:rFonts w:ascii="標楷體" w:hAnsi="標楷體" w:eastAsia="標楷體" w:cs="標楷體"/>
        </w:rPr>
      </w:pPr>
      <w:r>
        <w:rPr>
          <w:rFonts w:ascii="標楷體" w:hAnsi="標楷體" w:cs="標楷體" w:eastAsia="標楷體"/>
        </w:rPr>
        <w:t>主啊！謝謝祢賜下寶貴的話語給我們，成為我們腳前的燈和路上的光，使我們不致偏離了祢的道；祢的話在我們生命中發出亮光，就能使我們得著智慧，也願祢常常指教我們當行的路、當作的事，好讓我們的生命可以榮耀祢的名。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出</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1-36</w:t>
      </w:r>
      <w:r>
        <w:rPr>
          <w:rFonts w:ascii="標楷體" w:hAnsi="標楷體" w:cs="標楷體" w:eastAsia="標楷體"/>
        </w:rPr>
        <w:t>）、（出</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賽</w:t>
      </w:r>
      <w:r>
        <w:rPr>
          <w:rFonts w:eastAsia="標楷體" w:cs="標楷體" w:ascii="標楷體" w:hAnsi="標楷體"/>
        </w:rPr>
        <w:t>63: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17;3:22)</w:t>
      </w:r>
      <w:r>
        <w:rPr>
          <w:rFonts w:ascii="標楷體" w:hAnsi="標楷體" w:cs="標楷體" w:eastAsia="標楷體"/>
        </w:rPr>
        <w:t>、（賽</w:t>
      </w:r>
      <w:r>
        <w:rPr>
          <w:rFonts w:eastAsia="標楷體" w:cs="標楷體" w:ascii="標楷體" w:hAnsi="標楷體"/>
        </w:rPr>
        <w:t>43.1-26</w:t>
      </w:r>
      <w:r>
        <w:rPr>
          <w:rFonts w:ascii="標楷體" w:hAnsi="標楷體" w:cs="標楷體" w:eastAsia="標楷體"/>
        </w:rPr>
        <w:t>）、（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是我們的力量！祢是我的詩歌！祢是我的拯救！祢是我的神！我們感謝祢、讚美祢！</w:t>
      </w:r>
    </w:p>
    <w:p>
      <w:pPr>
        <w:pStyle w:val="Normal"/>
        <w:spacing w:lineRule="exact" w:line="360"/>
        <w:rPr>
          <w:rFonts w:ascii="標楷體" w:hAnsi="標楷體" w:eastAsia="標楷體" w:cs="標楷體"/>
        </w:rPr>
      </w:pPr>
      <w:r>
        <w:rPr>
          <w:rFonts w:ascii="標楷體" w:hAnsi="標楷體" w:cs="標楷體" w:eastAsia="標楷體"/>
        </w:rPr>
        <w:t>主啊！祢是造我們的那一位，是祢提名呼召我們</w:t>
      </w:r>
      <w:r>
        <w:rPr>
          <w:rFonts w:eastAsia="標楷體" w:cs="標楷體" w:ascii="標楷體" w:hAnsi="標楷體"/>
        </w:rPr>
        <w:t>:</w:t>
      </w:r>
      <w:r>
        <w:rPr>
          <w:rFonts w:ascii="標楷體" w:hAnsi="標楷體" w:cs="標楷體" w:eastAsia="標楷體"/>
        </w:rPr>
        <w:t>創造天地的主直接揀選人，保障人的尊貴及勝利，並帶給人牢靠的安全感，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告訴我們，祢的警告和責備形成了鮮明的對照；祢在懲罰之後必有憐憫；祢的愛大過祢的憤怒；我們在一切苦難中，祢也同受苦難；雖然我們有罪過，祢仍然愛我們們，希望我們全心全意地回到祢那裡去；感謝主、讚美主！</w:t>
      </w:r>
    </w:p>
    <w:p>
      <w:pPr>
        <w:pStyle w:val="Normal"/>
        <w:spacing w:lineRule="exact" w:line="360"/>
        <w:rPr/>
      </w:pPr>
      <w:r>
        <w:rPr>
          <w:rFonts w:ascii="標楷體" w:hAnsi="標楷體" w:cs="標楷體" w:eastAsia="標楷體"/>
        </w:rPr>
        <w:t>主啊！祢是保守我們的神，祢是我們的創造主和救贖主；祢在經上告訴我們：縱使以色列人對祢不忠，但祢仍然愛他們；並應許把他們從埃及釋放出來；主啊！謝謝祢，勸慰我們不用害怕；祢雖向人發烈怒，但這不是人的終局，因為祢並沒有撇棄他們，仍要對他們施行救贖；祢論到犯罪的結果就是公義的審判；祢賜給墮落的人無條件的慈愛的恩典；若是祢只有公義的審判，整個世界沒有一人可以得救了；我們感謝祢主動無條件地賜下救恩之路，讓人藉悔改及信心就能得救；所以，如果有人錯誤地理解藉悔改及信心成就的救恩，認為悔改是得到蒙救恩的權利或功績，這是錯誤的，這不是真正的悔改；祢的憐憫與救恩，讓我們要藉悔改得救，感謝主、讚美主！</w:t>
      </w:r>
    </w:p>
    <w:p>
      <w:pPr>
        <w:pStyle w:val="Normal"/>
        <w:spacing w:lineRule="exact" w:line="360"/>
        <w:rPr>
          <w:rFonts w:ascii="標楷體" w:hAnsi="標楷體" w:eastAsia="標楷體" w:cs="標楷體"/>
        </w:rPr>
      </w:pPr>
      <w:r>
        <w:rPr>
          <w:rFonts w:ascii="標楷體" w:hAnsi="標楷體" w:cs="標楷體" w:eastAsia="標楷體"/>
        </w:rPr>
        <w:t>主啊！我們要紀念祢的眷愛和拯救的恩典；我們要確信並稱頌祢；我們要清楚的明白被祢離棄的人是無可抱怨</w:t>
      </w:r>
      <w:r>
        <w:rPr>
          <w:rFonts w:eastAsia="標楷體" w:cs="標楷體" w:ascii="標楷體" w:hAnsi="標楷體"/>
        </w:rPr>
        <w:t>;</w:t>
      </w:r>
      <w:r>
        <w:rPr>
          <w:rFonts w:ascii="標楷體" w:hAnsi="標楷體" w:cs="標楷體" w:eastAsia="標楷體"/>
        </w:rPr>
        <w:t>蒙祢揀選的人也是無可誇口；因為，這一切都不是靠我們自己得到的；我們惟有順服祢、仰望祢、信靠祢；感謝主、讚美主！</w:t>
      </w:r>
    </w:p>
    <w:p>
      <w:pPr>
        <w:pStyle w:val="Normal"/>
        <w:spacing w:lineRule="exact" w:line="360"/>
        <w:rPr>
          <w:rFonts w:ascii="標楷體" w:hAnsi="標楷體" w:eastAsia="標楷體" w:cs="標楷體"/>
        </w:rPr>
      </w:pPr>
      <w:r>
        <w:rPr>
          <w:rFonts w:ascii="標楷體" w:hAnsi="標楷體" w:cs="標楷體" w:eastAsia="標楷體"/>
        </w:rPr>
        <w:t>主啊！祢是救贖我們的神！我們即使身臨絕境，祢仍與我們同在，支持和拯救我們的保證；祢雖然沒有應許我們必然會脫離困難和痛苦，卻應許我們有安慰和最後的拯救；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出</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告訴我們：神救人的方法最重要的就是血！神必須成為肉身到世上來為我們流血；這樣罪的問題才得解決！聖經也讓我們知道：祢的寶血，並不是指著在十字架上有形的血；而是要我們追念祢捨身流血在十字架上，為我們將生命整個的傾倒出來，鮮血流完，生命也隨之流盡的救恩；感謝主！祢不但為我們流血，也甘願為我們捨去生命；讚美主！</w:t>
      </w:r>
    </w:p>
    <w:p>
      <w:pPr>
        <w:pStyle w:val="Normal"/>
        <w:spacing w:lineRule="exact" w:line="360"/>
        <w:rPr/>
      </w:pPr>
      <w:r>
        <w:rPr>
          <w:rFonts w:ascii="標楷體" w:hAnsi="標楷體" w:cs="標楷體" w:eastAsia="標楷體"/>
        </w:rPr>
        <w:t>主啊！祢</w:t>
      </w:r>
      <w:r>
        <w:rPr>
          <w:rFonts w:ascii="標楷體" w:hAnsi="標楷體" w:cs="標楷體" w:eastAsia="標楷體"/>
        </w:rPr>
        <w:t>已經代替我們的罪，釘死在十字架上了；救恩已經成功了！凡肯接受</w:t>
      </w:r>
      <w:r>
        <w:rPr>
          <w:rFonts w:ascii="標楷體" w:hAnsi="標楷體" w:cs="標楷體" w:eastAsia="標楷體"/>
        </w:rPr>
        <w:t>祢</w:t>
      </w:r>
      <w:r>
        <w:rPr>
          <w:rFonts w:ascii="標楷體" w:hAnsi="標楷體" w:cs="標楷體" w:eastAsia="標楷體"/>
        </w:rPr>
        <w:t>作</w:t>
      </w:r>
      <w:r>
        <w:rPr>
          <w:rFonts w:ascii="標楷體" w:hAnsi="標楷體" w:cs="標楷體" w:eastAsia="標楷體"/>
        </w:rPr>
        <w:t>為</w:t>
      </w:r>
      <w:r>
        <w:rPr>
          <w:rFonts w:ascii="標楷體" w:hAnsi="標楷體" w:cs="標楷體" w:eastAsia="標楷體"/>
        </w:rPr>
        <w:t>救主的，都必</w:t>
      </w:r>
      <w:r>
        <w:rPr>
          <w:rFonts w:ascii="標楷體" w:hAnsi="標楷體" w:cs="標楷體" w:eastAsia="標楷體"/>
        </w:rPr>
        <w:t>然</w:t>
      </w:r>
      <w:r>
        <w:rPr>
          <w:rFonts w:ascii="標楷體" w:hAnsi="標楷體" w:cs="標楷體" w:eastAsia="標楷體"/>
        </w:rPr>
        <w:t>得救，</w:t>
      </w:r>
      <w:r>
        <w:rPr>
          <w:rFonts w:ascii="標楷體" w:hAnsi="標楷體" w:cs="標楷體" w:eastAsia="標楷體"/>
        </w:rPr>
        <w:t>感謝主、讚美主！我們</w:t>
      </w:r>
      <w:r>
        <w:rPr>
          <w:rFonts w:ascii="標楷體" w:hAnsi="標楷體" w:cs="標楷體" w:eastAsia="標楷體"/>
        </w:rPr>
        <w:t>不能用別的法子得救，應當倚靠羔羊的血；照樣，也沒有別的能救，只有</w:t>
      </w:r>
      <w:r>
        <w:rPr>
          <w:rFonts w:ascii="標楷體" w:hAnsi="標楷體" w:cs="標楷體" w:eastAsia="標楷體"/>
        </w:rPr>
        <w:t>祢</w:t>
      </w:r>
      <w:r>
        <w:rPr>
          <w:rFonts w:ascii="標楷體" w:hAnsi="標楷體" w:cs="標楷體" w:eastAsia="標楷體"/>
        </w:rPr>
        <w:t>的寶血能救</w:t>
      </w:r>
      <w:r>
        <w:rPr>
          <w:rFonts w:ascii="標楷體" w:hAnsi="標楷體" w:cs="標楷體" w:eastAsia="標楷體"/>
        </w:rPr>
        <w:t>我們這些</w:t>
      </w:r>
      <w:r>
        <w:rPr>
          <w:rFonts w:ascii="標楷體" w:hAnsi="標楷體" w:cs="標楷體" w:eastAsia="標楷體"/>
        </w:rPr>
        <w:t>罪人；</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w:t>
      </w:r>
      <w:r>
        <w:rPr>
          <w:rFonts w:ascii="標楷體" w:hAnsi="標楷體" w:cs="標楷體" w:eastAsia="標楷體"/>
        </w:rPr>
        <w:t>我</w:t>
      </w:r>
      <w:r>
        <w:rPr>
          <w:rFonts w:ascii="標楷體" w:hAnsi="標楷體" w:cs="標楷體" w:eastAsia="標楷體"/>
        </w:rPr>
        <w:t>們</w:t>
      </w:r>
      <w:r>
        <w:rPr>
          <w:rFonts w:ascii="標楷體" w:hAnsi="標楷體" w:cs="標楷體" w:eastAsia="標楷體"/>
        </w:rPr>
        <w:t>向祢獻上感恩，謝謝祢赦免我一切的罪與過犯，賜給我永生；讓我</w:t>
      </w:r>
      <w:r>
        <w:rPr>
          <w:rFonts w:ascii="標楷體" w:hAnsi="標楷體" w:cs="標楷體" w:eastAsia="標楷體"/>
        </w:rPr>
        <w:t>們</w:t>
      </w:r>
      <w:r>
        <w:rPr>
          <w:rFonts w:ascii="標楷體" w:hAnsi="標楷體" w:cs="標楷體" w:eastAsia="標楷體"/>
        </w:rPr>
        <w:t>在基督裡成為一個新造的人，舊事已過，都變成新的；這是何等大的恩典</w:t>
      </w:r>
      <w:r>
        <w:rPr>
          <w:rFonts w:ascii="標楷體" w:hAnsi="標楷體" w:cs="標楷體" w:eastAsia="標楷體"/>
        </w:rPr>
        <w:t>啊</w:t>
      </w:r>
      <w:r>
        <w:rPr>
          <w:rFonts w:ascii="標楷體" w:hAnsi="標楷體" w:cs="標楷體" w:eastAsia="標楷體"/>
        </w:rPr>
        <w:t>！感謝父神，祢有無限的恩慈，</w:t>
      </w:r>
      <w:r>
        <w:rPr>
          <w:rFonts w:ascii="標楷體" w:hAnsi="標楷體" w:cs="標楷體" w:eastAsia="標楷體"/>
        </w:rPr>
        <w:t>賜給我們獨生愛子，為我們犧牲流血被釘死在十字架上；用寶血洗淨我們的罪過；</w:t>
      </w:r>
      <w:r>
        <w:rPr>
          <w:rFonts w:ascii="標楷體" w:hAnsi="標楷體" w:cs="標楷體" w:eastAsia="標楷體"/>
        </w:rPr>
        <w:t>使我</w:t>
      </w:r>
      <w:r>
        <w:rPr>
          <w:rFonts w:ascii="標楷體" w:hAnsi="標楷體" w:cs="標楷體" w:eastAsia="標楷體"/>
        </w:rPr>
        <w:t>們</w:t>
      </w:r>
      <w:r>
        <w:rPr>
          <w:rFonts w:ascii="標楷體" w:hAnsi="標楷體" w:cs="標楷體" w:eastAsia="標楷體"/>
        </w:rPr>
        <w:t>在任何時候，都可以坦然無懼地來到祢施恩寶座前，為要得憐恤、蒙恩惠，做隨時的幫助！謝謝祢時刻的陪伴與</w:t>
      </w:r>
      <w:r>
        <w:rPr>
          <w:rFonts w:ascii="標楷體" w:hAnsi="標楷體" w:cs="標楷體" w:eastAsia="標楷體"/>
        </w:rPr>
        <w:t>我們</w:t>
      </w:r>
      <w:r>
        <w:rPr>
          <w:rFonts w:ascii="標楷體" w:hAnsi="標楷體" w:cs="標楷體" w:eastAsia="標楷體"/>
        </w:rPr>
        <w:t>同在；更感謝祢在基督裡賜給我</w:t>
      </w:r>
      <w:r>
        <w:rPr>
          <w:rFonts w:ascii="標楷體" w:hAnsi="標楷體" w:cs="標楷體" w:eastAsia="標楷體"/>
        </w:rPr>
        <w:t>們</w:t>
      </w:r>
      <w:r>
        <w:rPr>
          <w:rFonts w:ascii="標楷體" w:hAnsi="標楷體" w:cs="標楷體" w:eastAsia="標楷體"/>
        </w:rPr>
        <w:t>天上各樣屬靈的福氣；讓我</w:t>
      </w:r>
      <w:r>
        <w:rPr>
          <w:rFonts w:ascii="標楷體" w:hAnsi="標楷體" w:cs="標楷體" w:eastAsia="標楷體"/>
        </w:rPr>
        <w:t>們</w:t>
      </w:r>
      <w:r>
        <w:rPr>
          <w:rFonts w:ascii="標楷體" w:hAnsi="標楷體" w:cs="標楷體" w:eastAsia="標楷體"/>
        </w:rPr>
        <w:t>有活潑的盼望；謝謝恩主，祢是我</w:t>
      </w:r>
      <w:r>
        <w:rPr>
          <w:rFonts w:ascii="標楷體" w:hAnsi="標楷體" w:cs="標楷體" w:eastAsia="標楷體"/>
        </w:rPr>
        <w:t>們</w:t>
      </w:r>
      <w:r>
        <w:rPr>
          <w:rFonts w:ascii="標楷體" w:hAnsi="標楷體" w:cs="標楷體" w:eastAsia="標楷體"/>
        </w:rPr>
        <w:t>心中的滿足，有了祢就有了一切，因為祢未嘗留下一樣好處不給我們，在祢的裡面我們可以享受一切的豐盛；感謝讚美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啟示上帝曉諭摩西說：我是耶和華；耶和華這名乃是神恩典至高的代表；神在已過一切的行為中，這名包含藏著對將來的一切應許；這名也啟示出神的一切都是為著百姓；當法老拒絕了摩西，摩西在百姓的抱怨下；神就以我是耶和華這句偉大的話回應摩西；當時，摩西不能完全領會這名的意義；然而，這宣告卻使摩西有了穩妥的根基，讓摩西屹立其上而不搖動，也讓以後的經歷為他解釋一切；這一個啟示，給我們做了認識神的重要依據，感謝主、讚美主！</w:t>
      </w:r>
    </w:p>
    <w:p>
      <w:pPr>
        <w:pStyle w:val="Normal"/>
        <w:spacing w:lineRule="exact" w:line="360"/>
        <w:rPr>
          <w:rFonts w:ascii="標楷體" w:hAnsi="標楷體" w:eastAsia="標楷體" w:cs="標楷體"/>
        </w:rPr>
      </w:pPr>
      <w:r>
        <w:rPr>
          <w:rFonts w:ascii="標楷體" w:hAnsi="標楷體" w:cs="標楷體" w:eastAsia="標楷體"/>
        </w:rPr>
        <w:t>主啊！有許多人，以為神對拯救世人並未關切；所以當人被奴役或被苦待時，只想倚仗暴力來反抗；但到頭來，希望都變成為泡影而陷在更大的困難中；感謝主！告訴我們：人在絕望中惟有神才能釋放、幫助我們；當人為的助力失去了，心靈失望又困乏；對人的幫助完全放棄希望的時候，神就近我們身邊：神明確的對我們啟示說：惟有我耶和華能真正幫助你們！因為，這是我的本性使然；但是，我不叫你們得到任何憑據；我要你們尋求我，不再求助於別人或自己！感謝主、讚美主！</w:t>
      </w:r>
    </w:p>
    <w:p>
      <w:pPr>
        <w:pStyle w:val="Normal"/>
        <w:spacing w:lineRule="exact" w:line="360"/>
        <w:rPr>
          <w:rFonts w:ascii="標楷體" w:hAnsi="標楷體" w:eastAsia="標楷體" w:cs="標楷體"/>
        </w:rPr>
      </w:pPr>
      <w:r>
        <w:rPr>
          <w:rFonts w:ascii="標楷體" w:hAnsi="標楷體" w:cs="標楷體" w:eastAsia="標楷體"/>
        </w:rPr>
        <w:t>主啊！世界的虛浮，肉體的歡樂以及友人的稱讚，都會無形的取代祢的地位；讓我們以為可以遠離神，無須神的救恩就能得到屬世一切，這是錯誤的；感謝祢教導我們：要學習前輩忍耐，對自己的事物覺得毫無自信，只有在祢裡面才可知足常樂；惟有神一切都能作；聖經記載，神說：我要重複地說，我要以無限的喜悅看你們；也要帶你們進入福分之中；感謝主、讚美主！</w:t>
      </w:r>
    </w:p>
    <w:p>
      <w:pPr>
        <w:pStyle w:val="Normal"/>
        <w:spacing w:lineRule="exact" w:line="360"/>
        <w:rPr>
          <w:rFonts w:ascii="標楷體" w:hAnsi="標楷體" w:eastAsia="標楷體" w:cs="標楷體"/>
        </w:rPr>
      </w:pPr>
      <w:r>
        <w:rPr>
          <w:rFonts w:ascii="標楷體" w:hAnsi="標楷體" w:cs="標楷體" w:eastAsia="標楷體"/>
        </w:rPr>
        <w:t>主啊！雖然神不叫我們得到任何憑據；卻以六個我要，讓我們得到有福的盼望；那就是神說：我要、用伸出來的膀臂重重的刑罰埃及人；我要、救贖你們脫離他們的重擔；我要、以你們為我的百姓；我要、作你們的神；我要、把你們領進迦南地；我要、將那地賜給你們為業；這是何等的盼望啊！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摩西、亞倫對法老說：上帝說：容我的百姓去，在曠野向我守節；顯然，神的僕人們，來到這狂傲的暴君面前，除了神的話以外，他們沒有任何的後盾；他們轉述神話語的後果，乃是遭到法老斷然的拒絕，並且加重了希伯來人的苦工；這在人看來，必然覺得已經失敗了；但是，摩西在遇見艱難時，立刻把失敗帶到神的面前去；把艱難完全擺在神面前；這種行動，必然得著神忍耐和大能的答覆，這也是我們現代人要學習的！感謝主、讚美主！</w:t>
      </w:r>
    </w:p>
    <w:p>
      <w:pPr>
        <w:pStyle w:val="Normal"/>
        <w:spacing w:lineRule="exact" w:line="360"/>
        <w:rPr>
          <w:rFonts w:ascii="標楷體" w:hAnsi="標楷體" w:eastAsia="標楷體" w:cs="標楷體"/>
        </w:rPr>
      </w:pPr>
      <w:r>
        <w:rPr>
          <w:rFonts w:ascii="標楷體" w:hAnsi="標楷體" w:cs="標楷體" w:eastAsia="標楷體"/>
        </w:rPr>
        <w:t>主啊！經上說：一個蒙恩得救的人，也會被魔鬼所利用；一個蒙恩的人，在靈性上是實行追求，所以，魔鬼就要用千方百計來害你；我們常見的魔鬼迫害就是：家人的逼迫、朋友的批評、旁人的譏笑，等等接踵而來；就如聖經記載：約伯受試煉的時候，他的妻子，他的朋友都被魔鬼利用著來陷害他；魔鬼常會利用人，我們若不當心，亦會被魔鬼所利用；有時魔鬼也會利用我們所最親愛的人，最接近的人；使我們屈服傾向魔鬼；所以，我們必須謹慎而行，感謝主、讚美主！</w:t>
      </w:r>
    </w:p>
    <w:p>
      <w:pPr>
        <w:pStyle w:val="Normal"/>
        <w:spacing w:lineRule="exact" w:line="360"/>
        <w:rPr>
          <w:rFonts w:ascii="標楷體" w:hAnsi="標楷體" w:eastAsia="標楷體" w:cs="標楷體"/>
        </w:rPr>
      </w:pPr>
      <w:r>
        <w:rPr>
          <w:rFonts w:ascii="標楷體" w:hAnsi="標楷體" w:cs="標楷體" w:eastAsia="標楷體"/>
        </w:rPr>
        <w:t>主啊！我們在人生的經驗中，不斷有失敗；聖經也教導我們；無法自潔，也就在事奉上不能討神喜悅；反而增加我們的煩惱；重擔也無法擺脫，我們的力量已經消耗殆盡了；但是，當我們已經完全失望，心中尤其沮喪的時候，祢就會走來對我們說：讓我來作吧！我是阿拉法，我是俄梅嘠，我能拯救你們！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徒</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神不用摩西天然的才能即天然的力量或天然的膽量；神為了破碎摩西天然的力量，安排他在米甸地作牧羊人；一個在埃及皇家長大，學養最高的人，成了一個牧羊人，對摩西來說；他有口才、有膽量、有才幹，是剛強的；但是，按屬靈的經歷來說，摩西一直受神的訓練，直到摩西自己認識到他是一無所有；神才打發他去見法老，使摩西可以將神的百姓以色列人從埃及領出來，感謝主、讚美主！</w:t>
      </w:r>
    </w:p>
    <w:p>
      <w:pPr>
        <w:pStyle w:val="Normal"/>
        <w:spacing w:lineRule="exact" w:line="360"/>
        <w:rPr>
          <w:rFonts w:ascii="標楷體" w:hAnsi="標楷體" w:eastAsia="標楷體" w:cs="標楷體"/>
        </w:rPr>
      </w:pPr>
      <w:r>
        <w:rPr>
          <w:rFonts w:ascii="標楷體" w:hAnsi="標楷體" w:cs="標楷體" w:eastAsia="標楷體"/>
        </w:rPr>
        <w:t>主啊！聖經記載焚燒荊棘的原始教訓，具有實際的作用；我們在生活中也被允許受到許多試煉與挫折；感謝主！祢在經上說：你們在世上有苦難；保羅也在聖經裡說：我們進入神的國度，必須先遭遇許多苦難；彼得也在經上說：雖然有苦難臨到我們，但，仍然必須歡喜快樂；今天我們是否也在苦難之中？我們也在問：究竟做了什麼？上帝竟如此這般的懲罰我們？其實，神讓我們經歷苦難的目的；就是為了試驗我們的信心，使我們的生活更為聖潔；所以，我們要記住：荊棘被燒著，可是並沒有燒毀；葡萄枝必須剪去雜枝，才能結更多的果子；金子必經鍛煉，才能變得更純；我們的信心若經試驗，就會愈益堅強；聖經顯現：我們每一個苦難，上帝也必親自在裡面與我們同在，感謝主、讚美主！</w:t>
      </w:r>
    </w:p>
    <w:p>
      <w:pPr>
        <w:pStyle w:val="Normal"/>
        <w:spacing w:lineRule="exact" w:line="360"/>
        <w:rPr>
          <w:rFonts w:ascii="標楷體" w:hAnsi="標楷體" w:eastAsia="標楷體" w:cs="標楷體"/>
        </w:rPr>
      </w:pPr>
      <w:r>
        <w:rPr>
          <w:rFonts w:ascii="標楷體" w:hAnsi="標楷體" w:cs="標楷體" w:eastAsia="標楷體"/>
        </w:rPr>
        <w:t>主啊！聖經記載：摩西四十年之久在西乃牧羊，他始終相信必有神的美意；他所有的經歷，都是為著日後被神使用；所以，我們對於平時所經歷的一切事，都必須留心；因為這或許就是神給我們的預備機會；好叫日後遇見大事的時候可以應用，感謝主、讚美主！</w:t>
      </w:r>
    </w:p>
    <w:p>
      <w:pPr>
        <w:pStyle w:val="Normal"/>
        <w:spacing w:lineRule="exact" w:line="360"/>
        <w:rPr/>
      </w:pPr>
      <w:r>
        <w:rPr>
          <w:rFonts w:ascii="標楷體" w:hAnsi="標楷體" w:cs="標楷體" w:eastAsia="標楷體"/>
        </w:rPr>
        <w:t>主啊！經上說：在神眼中看來，犯罪墮落的人，不過像一叢荊棘；然而神卻要在人身上作煉淨變化的工作，以顯出神的榮耀；人所遭受的苦難，雖然有如火煉一般，但其結局並不是要敗壞人，而是叫人的信心經過試驗後更顯寶貴；被神所使用的人，就是神的器皿，是神要藉著人顯明祂的大能，而不是要顯明人天然的能力和才幹；所以，聖經形容神是住在荊棘中，神是住在蒙救贖的人們當中和裏面；敬虔的奧秘，就能使神在肉身顯現；感謝主、讚美主！</w:t>
      </w:r>
    </w:p>
    <w:p>
      <w:pPr>
        <w:pStyle w:val="Normal"/>
        <w:spacing w:lineRule="exact" w:line="360"/>
        <w:rPr/>
      </w:pPr>
      <w:r>
        <w:rPr>
          <w:rFonts w:ascii="標楷體" w:hAnsi="標楷體" w:cs="標楷體" w:eastAsia="標楷體"/>
        </w:rPr>
        <w:t>主啊！祢在經上說：按照人的本相，原不夠資格蒙神使用；但神有逾格的恩典，神要破格使用我們；所以，當我們蒙神呼召時，切不可一味地推辭；祢說：神拯救我們，乃是要我們在這世上活著事奉神；事奉神乃是人蒙恩的目的，切忌為著自身好處而信主；我們在經上學習到：摩西得以在神的山上事奉神，乃是神打發他的證據；但在他確實得著證據之前，只能憑著信心，恆心、忍耐；如同看見那不能看見的；因為，經上說：信就是所望之事的實底，是未見之事的確據；故此，我們行事為人，是憑著信心，不是憑著眼見；神是那位我就是的神，我們需要甚麼，祂就是甚麼；祂要負我們一切的責任，凡我們生活和事奉上所需的一切，神都能全備地供應我們，感謝主、讚美主！</w:t>
      </w:r>
    </w:p>
    <w:p>
      <w:pPr>
        <w:pStyle w:val="Normal"/>
        <w:spacing w:lineRule="exact" w:line="360"/>
        <w:rPr/>
      </w:pPr>
      <w:r>
        <w:rPr>
          <w:rFonts w:ascii="標楷體" w:hAnsi="標楷體" w:cs="標楷體" w:eastAsia="標楷體"/>
        </w:rPr>
        <w:t>主啊！祢是我們的救主；祢先有供應，才有要求；感謝祢教導我們：事奉神不能單憑我們自己的熱心，必須清楚神的差遣與託付；我們若有神確定的差遣與託付；神就要作我們的後盾，讓我們完成任務；感謝主、讚美主！祢是昨日、今日、一直到永遠，是一樣的；祢向著我們從前如何，現在和將來也都要如何；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箴</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人類歷史上婦女力量總是被人無情的浪費，然而，聖經明白顯示：婦女在人類及國家的命運上，扮演著舉足輕重的角色；就如摩西的母親和姊妹米利，暗將嬰兒摩西放在蘆葦中救他一命，表現出無比的勇氣；結果，摩西在宮廷中成長，成為解救神的子民的領袖；感謝主、讚美主！</w:t>
      </w:r>
    </w:p>
    <w:p>
      <w:pPr>
        <w:pStyle w:val="Normal"/>
        <w:spacing w:lineRule="exact" w:line="360"/>
        <w:rPr>
          <w:rFonts w:ascii="標楷體" w:hAnsi="標楷體" w:eastAsia="標楷體" w:cs="標楷體"/>
        </w:rPr>
      </w:pPr>
      <w:r>
        <w:rPr>
          <w:rFonts w:ascii="標楷體" w:hAnsi="標楷體" w:cs="標楷體" w:eastAsia="標楷體"/>
        </w:rPr>
        <w:t>主啊！聖經也記載：哈拿把她的兒子撒母耳奉獻給主，日後撒母耳竟成為以色列偉大的士師和祭司；馬利亞用香膏來抹主耶穌，更是一個不朽的舉動，因此祢說：普天之下，這福音無論傳到什麼地方，人人要述說馬利亞所做的事，來紀念馬利亞；感謝主、讚美主！</w:t>
      </w:r>
    </w:p>
    <w:p>
      <w:pPr>
        <w:pStyle w:val="Normal"/>
        <w:spacing w:lineRule="exact" w:line="360"/>
        <w:rPr>
          <w:rFonts w:ascii="標楷體" w:hAnsi="標楷體" w:eastAsia="標楷體" w:cs="標楷體"/>
        </w:rPr>
      </w:pPr>
      <w:r>
        <w:rPr>
          <w:rFonts w:ascii="標楷體" w:hAnsi="標楷體" w:cs="標楷體" w:eastAsia="標楷體"/>
        </w:rPr>
        <w:t>主啊！經上說：皇后瓦實提拒絕王夫亞哈隨魯的壞主意，結果她的毅力影響全國上下；但是，女性強有力的影響力也不全是好的；波提乏的妻子勾搭約瑟不成，反誣賴約瑟使他下獄；皇后耶洗別指使懦弱的亞哈王助長敬拜偶像巴力的邪惡風氣；希律安提帕的妻子希羅底不滿施洗約翰的譴責，竟用毒計殺害約翰等，都是聖經記載女性的惡行；可是祢在經上提醒我們：千萬不要認為婦女的地位就因此而大打折扣；事實上箴言書說得好：才德的婦人誰能得著呢？她的價值遠勝過珍珠；罪雖然由於一個女人而進到世界，但，我們千萬不能忘記；救主耶穌也是由童女所生；感謝主、讚美主！</w:t>
      </w:r>
    </w:p>
    <w:p>
      <w:pPr>
        <w:pStyle w:val="Normal"/>
        <w:spacing w:lineRule="exact" w:line="360"/>
        <w:rPr>
          <w:rFonts w:ascii="標楷體" w:hAnsi="標楷體" w:eastAsia="標楷體" w:cs="標楷體"/>
        </w:rPr>
      </w:pPr>
      <w:r>
        <w:rPr>
          <w:rFonts w:ascii="標楷體" w:hAnsi="標楷體" w:cs="標楷體" w:eastAsia="標楷體"/>
        </w:rPr>
        <w:t>主啊！經上記載：摩西父母用蒲箱抹上石油，將小兒置其中，放在河裡！這就顯明因信而生的盼望的實據；當他們把小兒放在蒲箱裡，同時也是將小兒放在神的心裡；並且在他們的信心中，不但相信他們的行事，有神站在他們背後作為後盾；也像是他們所行，顯有神的默感；感謝主、讚美主！</w:t>
      </w:r>
    </w:p>
    <w:p>
      <w:pPr>
        <w:pStyle w:val="Normal"/>
        <w:spacing w:lineRule="exact" w:line="360"/>
        <w:rPr>
          <w:rFonts w:ascii="標楷體" w:hAnsi="標楷體" w:eastAsia="標楷體" w:cs="標楷體"/>
        </w:rPr>
      </w:pPr>
      <w:r>
        <w:rPr>
          <w:rFonts w:ascii="標楷體" w:hAnsi="標楷體" w:cs="標楷體" w:eastAsia="標楷體"/>
        </w:rPr>
        <w:t>主啊！摩西的姐姐米利暗那時上為著愛父母、下為著愛弟弟，毅然地、勇敢的追隨著、站在一旁看守靜寂的河邊；我們可以想像當時的情況；叢生的蘆荻，沒有歹人嗎？沒有野獸嗎？幼小年齡的米利暗，她能不驚恐嗎？當然，米利暗是很驚恐的；不過她有了愛心，便將驚恐驅去了；感謝主、讚美主！</w:t>
      </w:r>
    </w:p>
    <w:p>
      <w:pPr>
        <w:pStyle w:val="Normal"/>
        <w:spacing w:lineRule="exact" w:line="360"/>
        <w:rPr>
          <w:rFonts w:ascii="標楷體" w:hAnsi="標楷體" w:eastAsia="標楷體" w:cs="標楷體"/>
        </w:rPr>
      </w:pPr>
      <w:r>
        <w:rPr>
          <w:rFonts w:ascii="標楷體" w:hAnsi="標楷體" w:cs="標楷體" w:eastAsia="標楷體"/>
        </w:rPr>
        <w:t>主啊！感謝祢在聖經教導我們順服神的重要性；有些有學問、有才幹的人，專靠自己的本領，用自己的方法去做神的工作；不肯在神前等候神的能力，不肯靜聽神的聲音，結果因為自己的力量太大，反而阻擋了神的作為；因此一事無成；只有那些軟弱無能的人，知道自己的力量有限，智慧有限，就肯順服神，隨從神的旨意，謙卑的仰望神的人，才能成就大事；因為，神要藉此來見證自己是信實可靠的；以致叫世上的智慧人羞愧；叫凡有血氣的一個也不能自誇；所以，經上說：不是倚靠勢力，也不是倚靠才能，乃是倚靠耶和華的靈，方能成事；感謝主、讚美主！</w:t>
      </w:r>
    </w:p>
    <w:p>
      <w:pPr>
        <w:pStyle w:val="Normal"/>
        <w:spacing w:lineRule="exact" w:line="360"/>
        <w:rPr>
          <w:rFonts w:ascii="標楷體" w:hAnsi="標楷體" w:eastAsia="標楷體" w:cs="標楷體"/>
        </w:rPr>
      </w:pPr>
      <w:r>
        <w:rPr>
          <w:rFonts w:ascii="標楷體" w:hAnsi="標楷體" w:cs="標楷體" w:eastAsia="標楷體"/>
        </w:rPr>
        <w:t>主啊！感謝祢在聖經教育我們：凡事仰望掌管萬有的神，讓神負最後的責任的重要性，我們要學會眼睛從左右觀看，改為抬頭望天；抬頭望天是我們的本色和立場；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我們雖然寄居在地上，但我們的名字卻蒙神記念</w:t>
      </w:r>
      <w:r>
        <w:rPr>
          <w:rFonts w:eastAsia="標楷體" w:cs="標楷體" w:ascii="標楷體" w:hAnsi="標楷體"/>
        </w:rPr>
        <w:softHyphen/>
        <w:softHyphen/>
      </w:r>
      <w:r>
        <w:rPr>
          <w:rFonts w:ascii="標楷體" w:hAnsi="標楷體" w:cs="標楷體" w:eastAsia="標楷體"/>
        </w:rPr>
        <w:t>；因為，我們的名字記在生命冊上；經上說：按著定命，人人都有一死，死後且有審判；我們雖然可以免去將來神白色大寶座前的審判，但仍須在基督台前按得救以後的行為接受審判；所以，我們應當謹慎，免受虧損；惡人一死，盼望必滅絕；但是，我們卻有盼望死人覆活；可以享受屬天永遠的喜樂；感謝主、讚美主！</w:t>
      </w:r>
    </w:p>
    <w:p>
      <w:pPr>
        <w:pStyle w:val="Normal"/>
        <w:spacing w:lineRule="exact" w:line="360"/>
        <w:rPr>
          <w:rFonts w:ascii="標楷體" w:hAnsi="標楷體" w:eastAsia="標楷體" w:cs="標楷體"/>
        </w:rPr>
      </w:pPr>
      <w:r>
        <w:rPr>
          <w:rFonts w:ascii="標楷體" w:hAnsi="標楷體" w:cs="標楷體" w:eastAsia="標楷體"/>
        </w:rPr>
        <w:t>主啊！祢說：神願意我們凡事興盛，身體健壯；正如我們的靈魂興盛一樣；我們不該依靠自己的才能和環境地利，乃要信靠神的祝福；若非神的祝福，一切都是枉然；感謝主、讚美主！</w:t>
      </w:r>
    </w:p>
    <w:p>
      <w:pPr>
        <w:pStyle w:val="Normal"/>
        <w:spacing w:lineRule="exact" w:line="360"/>
        <w:rPr>
          <w:rFonts w:ascii="標楷體" w:hAnsi="標楷體" w:eastAsia="標楷體" w:cs="標楷體"/>
        </w:rPr>
      </w:pPr>
      <w:r>
        <w:rPr>
          <w:rFonts w:ascii="標楷體" w:hAnsi="標楷體" w:cs="標楷體" w:eastAsia="標楷體"/>
        </w:rPr>
        <w:t>主啊！經上說：神常使用收生婆、農民、工人、漁夫、小販等平常人物去幫助神的子民；所以，我們的身份，無論如何卑微，千萬不要小看自己；對生命的尊重，就是尊敬賜生命的神；今日無故的墮胎既是一種殺害生命的行為，不蒙神悅納的；敬畏神的人，以神的意旨為其生活行為的最高準則；當人的吩咐違背神的心意時；要順從神，不要順從人，這是應當的；敬畏神的人，終久必得福樂，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林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0~4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貳</w:t>
      </w:r>
      <w:r>
        <w:rPr>
          <w:rFonts w:eastAsia="標楷體" w:cs="標楷體" w:ascii="標楷體" w:hAnsi="標楷體"/>
        </w:rPr>
        <w:t>1</w:t>
      </w:r>
      <w:r>
        <w:rPr>
          <w:rFonts w:ascii="標楷體" w:hAnsi="標楷體" w:cs="標楷體" w:eastAsia="標楷體"/>
        </w:rPr>
        <w:t>；約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三</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聖經記載：保羅勸勉信主的人，要展示在日常生活中特殊的能耐，要有足夠的能力和智慧應付每日臨到身上的事；感謝主、讚美主！保羅說：若只成為一個櫥窗的展示品，而與實際生活脫節，那麼無論他多麼願意為主作見證，所說的話都不可能被人採信；所以，我們必須要在逆境中經得起考驗；要在不可能的情況下，表現出超越的精神力量，才能叫人心服口服；然而，我們在艱苦之中有突出表現，是誰給予我們這種能力呢？就是藉著神賜的能力，我們才能夠適應任何一種情況，感謝主、讚美主！</w:t>
      </w:r>
    </w:p>
    <w:p>
      <w:pPr>
        <w:pStyle w:val="Normal"/>
        <w:spacing w:lineRule="exact" w:line="360"/>
        <w:rPr/>
      </w:pPr>
      <w:r>
        <w:rPr>
          <w:rFonts w:ascii="標楷體" w:hAnsi="標楷體" w:cs="標楷體" w:eastAsia="標楷體"/>
        </w:rPr>
        <w:t>主啊！聖經說：人外面的苦難，會顯明裏面的存心；因此，就是我們被打，心裏也要歡喜；因為，被打，就是為祢的名受辱；祢說：凡靠神勝過一切艱難的，我們的人生必定豐富而有意義；我們操練身體，雖然益處還少，但並非完全沒有益處；神的用人，要具有無比的毅力；才能夠把消極的環境遭遇，轉化作積極的用處；這不僅是逆來順受而已，乃是以善勝惡；所以，我們的身體如果不夠強健，就很難應付各種情況；感謝主，祢的話教訓我們：要注意自己身體方面的操練，讚美主！</w:t>
      </w:r>
    </w:p>
    <w:p>
      <w:pPr>
        <w:pStyle w:val="Normal"/>
        <w:spacing w:lineRule="exact" w:line="360"/>
        <w:rPr/>
      </w:pPr>
      <w:r>
        <w:rPr>
          <w:rFonts w:ascii="標楷體" w:hAnsi="標楷體" w:cs="標楷體" w:eastAsia="標楷體"/>
        </w:rPr>
        <w:t>主啊！聖經教導：神的工人要廉潔、知識、恆忍、恩慈、聖靈的感化、無偽的愛心；其中無偽的愛心就是：要有真實的愛或誠心的愛；我們相愛，不要只在言語和舌頭上；總是要在行為和誠實上；真實的愛，乃表現在為真理的緣故而愛；只按真理而愛，凡不守真理的就不愛，感謝主，讚美主！</w:t>
      </w:r>
    </w:p>
    <w:p>
      <w:pPr>
        <w:pStyle w:val="Normal"/>
        <w:spacing w:lineRule="exact" w:line="360"/>
        <w:rPr/>
      </w:pPr>
      <w:r>
        <w:rPr>
          <w:rFonts w:ascii="標楷體" w:hAnsi="標楷體" w:cs="標楷體" w:eastAsia="標楷體"/>
        </w:rPr>
        <w:t>主啊！感謝祢提醒我們：世界對我們的評價，與祢對我們的評價是對立的；我們要寶貴祢的評價，而不是世人的評價；人的看法和判斷常常有誤；我們不要在乎人看我們怎樣；乃要在乎祢對我們的看法才是最重要的，感謝主，讚美主！</w:t>
      </w:r>
    </w:p>
    <w:p>
      <w:pPr>
        <w:pStyle w:val="Normal"/>
        <w:spacing w:lineRule="exact" w:line="360"/>
        <w:rPr/>
      </w:pPr>
      <w:r>
        <w:rPr>
          <w:rFonts w:ascii="標楷體" w:hAnsi="標楷體" w:cs="標楷體" w:eastAsia="標楷體"/>
        </w:rPr>
        <w:t>主啊！我們靠神的人，雖然自己貧窮無有；但卻還能夠隨時靠神把僅有的給別人，叫人富足；且又藉著信心的禱告，可以得著神合時的供給；所以，我們似乎一無所有，卻是樣樣都有的，感謝主，讚美主！</w:t>
      </w:r>
    </w:p>
    <w:p>
      <w:pPr>
        <w:pStyle w:val="Normal"/>
        <w:spacing w:lineRule="exact" w:line="360"/>
        <w:rPr>
          <w:rFonts w:ascii="標楷體" w:hAnsi="標楷體" w:eastAsia="標楷體" w:cs="標楷體"/>
        </w:rPr>
      </w:pPr>
      <w:r>
        <w:rPr>
          <w:rFonts w:ascii="標楷體" w:hAnsi="標楷體" w:cs="標楷體" w:eastAsia="標楷體"/>
        </w:rPr>
        <w:t>主啊！祢說：要與神和好就必與弟兄姊妹和好，而與弟兄姊妹和好就是要以寬宏的心彼此相待；感謝祢教導：我們以寬宏的心對待別人，才能要求別人以寬宏的心回報我們，謝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21</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太</w:t>
      </w:r>
      <w:r>
        <w:rPr>
          <w:rFonts w:eastAsia="標楷體" w:cs="標楷體" w:ascii="標楷體" w:hAnsi="標楷體"/>
        </w:rPr>
        <w:t>9:16,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8:1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感謝祢在經上告訴我們：基督的愛所以激勵我們，是因為我們斷定兩件事：那就是祢一人死，就是替我們眾人死了；基督的愛，與基督的死是分不開的，所以有基督的愛，是因基督死了；活著的人不再為自己活，乃為替他們死而覆活的主活，這是目的；因著基督的愛激勵我們，我們不能不為祢活，也不能只站在自己的地位上，感謝主、讚美主！</w:t>
      </w:r>
    </w:p>
    <w:p>
      <w:pPr>
        <w:pStyle w:val="Normal"/>
        <w:spacing w:lineRule="exact" w:line="360"/>
        <w:rPr/>
      </w:pPr>
      <w:r>
        <w:rPr>
          <w:rFonts w:ascii="標楷體" w:hAnsi="標楷體" w:cs="標楷體" w:eastAsia="標楷體"/>
        </w:rPr>
        <w:t>主啊！求祢讓我們能像祢愛我們一樣，去愛那些迷失在黑暗中的靈魂；求祢能給我們一顆熱切的心，帶給那些需要祢的人；求祢讓我們體驗到祢的愛，就能愛那些失喪的人；感謝主、讚美主！</w:t>
      </w:r>
      <w:r>
        <w:rPr>
          <w:rFonts w:eastAsia="標楷體" w:cs="標楷體" w:ascii="標楷體" w:hAnsi="標楷體"/>
        </w:rPr>
        <w:br/>
      </w:r>
      <w:r>
        <w:rPr>
          <w:rFonts w:ascii="標楷體" w:hAnsi="標楷體" w:cs="標楷體" w:eastAsia="標楷體"/>
        </w:rPr>
        <w:t>主啊！經上說：若有人在基督裡，他就是新造的人，舊事已過，都變成新的了；感謝主，我們信祢以後，神就把我們擺在基督裏，而成為一個新造的人；已往一切舊的事故、舊的興趣、舊的企圖、舊的關係等等，一概成為過去；從今以後，我們要過另一種新生活，走另一條新的道路；我們只有光明的將來，沒有過去的重擔了；感謝主、讚美主！</w:t>
      </w:r>
    </w:p>
    <w:p>
      <w:pPr>
        <w:pStyle w:val="Normal"/>
        <w:spacing w:lineRule="exact" w:line="360"/>
        <w:rPr/>
      </w:pPr>
      <w:r>
        <w:rPr>
          <w:rFonts w:ascii="標楷體" w:hAnsi="標楷體" w:cs="標楷體" w:eastAsia="標楷體"/>
        </w:rPr>
        <w:t>主啊！祈求祢幫助我們改掉，不會忍耐、性格暴躁；學習祢的謙卑，溫柔，凡事背十架；</w:t>
      </w:r>
    </w:p>
    <w:p>
      <w:pPr>
        <w:pStyle w:val="Normal"/>
        <w:spacing w:lineRule="exact" w:line="360"/>
        <w:rPr/>
      </w:pPr>
      <w:r>
        <w:rPr>
          <w:rFonts w:ascii="標楷體" w:hAnsi="標楷體" w:cs="標楷體" w:eastAsia="標楷體"/>
        </w:rPr>
        <w:t>主啊！感謝祢告訴我們說：沒有人把新布補在舊衣服上，因為所補上的，反帶壞了那衣服，破的就更大了；也沒有人把新酒裝在舊皮袋裡，若是這樣，皮袋就裂開了，酒漏出來，連皮袋也壞了；許多人不照祢的話去行，總認為信主只是舊生活的修補和改良，不求重生作新人；每次帶著舊皮袋去盛新酒，穿著破衣服去尋找新布；回家後皮袋裂開，酒又漏了，仍是空袋；回家後新布扯下，又是破洞，反而更大；感謝祢告訴我們：惟有把新酒裝在新皮袋裡；兩樣都保全了，感謝主、讚美主！</w:t>
      </w:r>
      <w:r>
        <w:rPr>
          <w:rFonts w:eastAsia="標楷體" w:cs="標楷體" w:ascii="標楷體" w:hAnsi="標楷體"/>
        </w:rPr>
        <w:br/>
      </w:r>
      <w:r>
        <w:rPr>
          <w:rFonts w:ascii="標楷體" w:hAnsi="標楷體" w:cs="標楷體" w:eastAsia="標楷體"/>
        </w:rPr>
        <w:t>主啊！祢是信實的，經上記載：祢必要再來施行審判；祢是可畏的、我們敬畏祢、懼怕祢；</w:t>
      </w:r>
      <w:r>
        <w:rPr>
          <w:rFonts w:eastAsia="標楷體" w:cs="標楷體" w:ascii="標楷體" w:hAnsi="標楷體"/>
        </w:rPr>
        <w:br/>
      </w:r>
      <w:r>
        <w:rPr>
          <w:rFonts w:ascii="標楷體" w:hAnsi="標楷體" w:cs="標楷體" w:eastAsia="標楷體"/>
        </w:rPr>
        <w:t>主啊！祢是公義的，祢的審判決不會有錯或疏漏；我們要根據自己所認識的，來說服眾人一同敬畏祢；我們的服事不但是出於愛心，也出於敬畏祢的心；祢一面固然是可愛的，但另一面也是可畏的；我們當因祢的可愛，親近祢，愛戴祢；也當因祢的可畏，敬畏祢，感謝主、讚美主！</w:t>
      </w:r>
    </w:p>
    <w:p>
      <w:pPr>
        <w:pStyle w:val="Normal"/>
        <w:spacing w:lineRule="exact" w:line="360"/>
        <w:rPr>
          <w:rFonts w:ascii="標楷體" w:hAnsi="標楷體" w:eastAsia="標楷體" w:cs="標楷體"/>
        </w:rPr>
      </w:pPr>
      <w:r>
        <w:rPr>
          <w:rFonts w:ascii="標楷體" w:hAnsi="標楷體" w:cs="標楷體" w:eastAsia="標楷體"/>
        </w:rPr>
        <w:t>主啊！經上說：神使那無罪的，不僅裏面是聖潔無罪的，並且，祂從來沒有罪的經歷，因此對罪毫無知識的；替我們成為罪，好叫我們在主耶穌裏面成為神的義；感謝主、讚美主！</w:t>
      </w:r>
    </w:p>
    <w:p>
      <w:pPr>
        <w:pStyle w:val="Normal"/>
        <w:spacing w:lineRule="exact" w:line="360"/>
        <w:rPr>
          <w:rFonts w:ascii="標楷體" w:hAnsi="標楷體" w:eastAsia="標楷體" w:cs="標楷體"/>
        </w:rPr>
      </w:pPr>
      <w:r>
        <w:rPr>
          <w:rFonts w:ascii="標楷體" w:hAnsi="標楷體" w:cs="標楷體" w:eastAsia="標楷體"/>
        </w:rPr>
        <w:t>主啊！祢原是無罪的，卻替我們成為罪，代我們受了罪的審判，叫我們這些不義的人，在祢裏面成為神的義；與祢有了覆活生命的聯合；無罪的成為罪，不義的成為義，哦，神的救法太奇妙了！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林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在經上學習到保羅應付別人的攻擊的方法：他有寬容的氣度、他有禮貌的應對、他看重人過於看重工作、他到處顯揚主基督並在基督裏誇勝；感謝主、讚美主！</w:t>
      </w:r>
    </w:p>
    <w:p>
      <w:pPr>
        <w:pStyle w:val="Normal"/>
        <w:spacing w:lineRule="exact" w:line="360"/>
        <w:rPr>
          <w:rFonts w:ascii="標楷體" w:hAnsi="標楷體" w:eastAsia="標楷體" w:cs="標楷體"/>
        </w:rPr>
      </w:pPr>
      <w:r>
        <w:rPr>
          <w:rFonts w:ascii="標楷體" w:hAnsi="標楷體" w:cs="標楷體" w:eastAsia="標楷體"/>
        </w:rPr>
        <w:t>主啊！感謝祢也在經上教導我們：責罰應當鼓勵人向上，不應當使人喪志；受到眾人的責罰乃是一件嚴重的事，因此不可輕易施行在弟兄姊妹身上；人對待犯了過失的人，若不是失之於太過寬大，就是失之於太過嚴厲；特別是對待那些和自己有關係的人；太過溫情而罔顧公義；而對待那些與自己無關的人，卻只顧義理而寡情；這是主祢所不悅的；感謝祢教導我們應當中庸適度、不偏不阿；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對於已經悔改犯錯的人，心裏不再存有芥蒂；當然，這是很不容易的事；但聖經告訴我們；我們不能，神能；是神的愛要從我們身上流露出來；所以，我們人無論犯了多大的罪，都不該因懼怕而遠離神；反倒應當趕快向神悔改，就能蒙神接納，感謝主、讚美主！</w:t>
      </w:r>
    </w:p>
    <w:p>
      <w:pPr>
        <w:pStyle w:val="Normal"/>
        <w:spacing w:lineRule="exact" w:line="360"/>
        <w:rPr>
          <w:rFonts w:ascii="標楷體" w:hAnsi="標楷體" w:eastAsia="標楷體" w:cs="標楷體"/>
        </w:rPr>
      </w:pPr>
      <w:r>
        <w:rPr>
          <w:rFonts w:ascii="標楷體" w:hAnsi="標楷體" w:cs="標楷體" w:eastAsia="標楷體"/>
        </w:rPr>
        <w:t>主啊！祢說：愛是最妙的道；只有愛心能讓別人確實知道祢和他之間不再有隔閡了；但是，有真必有假；許多屬靈的事物，外表上很難分辨真偽，往往須要經過試驗，才能顯出真情；所以，不要輕易相信任何屬靈的外表；屬靈的事物，出於神的才是真，出於人的就是假冒；出於人的順從是有限度，但是，出於神的順從，乃是凡事都順從，感謝主、讚美主！</w:t>
      </w:r>
    </w:p>
    <w:p>
      <w:pPr>
        <w:pStyle w:val="Normal"/>
        <w:spacing w:lineRule="exact" w:line="360"/>
        <w:rPr>
          <w:rFonts w:ascii="標楷體" w:hAnsi="標楷體" w:eastAsia="標楷體" w:cs="標楷體"/>
        </w:rPr>
      </w:pPr>
      <w:r>
        <w:rPr>
          <w:rFonts w:ascii="標楷體" w:hAnsi="標楷體" w:cs="標楷體" w:eastAsia="標楷體"/>
        </w:rPr>
        <w:t>主啊！聖經教導我們：保羅無論到那裏，總是隨走隨傳福音；所到之處皆撒福音的種子，實在是福音使者的好榜樣；但是，傳福音並不是單靠口才，也要靠主祢開傳道的門；因此，我們要這兩件事禱告：求主釋放傳道的話語以及聽道之人的心；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要切記；神所要得著的是人，不是工作！惟有讓神得著了人，神的心意才會滿足！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18</w:t>
      </w:r>
      <w:r>
        <w:rPr>
          <w:rFonts w:ascii="標楷體" w:hAnsi="標楷體" w:cs="標楷體" w:eastAsia="標楷體"/>
          <w:color w:val="000000"/>
          <w:kern w:val="0"/>
        </w:rPr>
        <w:t>：</w:t>
      </w:r>
      <w:r>
        <w:rPr>
          <w:rFonts w:eastAsia="標楷體" w:cs="標楷體" w:ascii="標楷體" w:hAnsi="標楷體"/>
          <w:color w:val="000000"/>
          <w:kern w:val="0"/>
        </w:rPr>
        <w:t>15-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猶</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在經上教導我們：我們被人得罪事小，但得罪我們的人，如果不知錯問題就嚴重了；為著讓他知錯，不再往錯謬裏直奔，須要指出他的錯來；但是，指出他人的錯誤不是責備，也不是控告，而是盼望使人歸正；要當面指出，不要背後訴說；要設身處地，替對方著想，不到非不得已，不可讓別人知道他得罪你的事；祢教導我們說：凡不敢當面說的話，就不要在他人背後說，感謝主、讚美主！</w:t>
      </w:r>
    </w:p>
    <w:p>
      <w:pPr>
        <w:pStyle w:val="Normal"/>
        <w:spacing w:lineRule="exact" w:line="360"/>
        <w:rPr/>
      </w:pPr>
      <w:r>
        <w:rPr>
          <w:rFonts w:ascii="標楷體" w:hAnsi="標楷體" w:cs="標楷體" w:eastAsia="標楷體"/>
        </w:rPr>
        <w:t>主啊！祢說：要從心裏饒恕得罪我們的人；饒恕人要到七十個七次；也就是沒有限度；要知道神赦免了我們的罪，就不再記念我們從前所犯的罪愆；我們饒恕別人，也不該再記念他們的過錯；當我們被得罪時，一方面要為對方著想，盼望能使他歸正；另一方面在我們自己心裏，也不應該有不平、懷怨、受傷的感覺；真實的饒恕人，就不應該記得被得罪了多少次，因為從前被得罪的事已經都忘了，如果我們對待別人卻毫無憐恤，不肯饒恕別人；祢說：凡不以憐恤對待別人的，也要被神同樣對待；感謝主、讚美主！</w:t>
      </w:r>
    </w:p>
    <w:p>
      <w:pPr>
        <w:pStyle w:val="Normal"/>
        <w:spacing w:lineRule="exact" w:line="360"/>
        <w:rPr>
          <w:rFonts w:ascii="標楷體" w:hAnsi="標楷體" w:eastAsia="標楷體" w:cs="標楷體"/>
        </w:rPr>
      </w:pPr>
      <w:r>
        <w:rPr>
          <w:rFonts w:ascii="標楷體" w:hAnsi="標楷體" w:cs="標楷體" w:eastAsia="標楷體"/>
        </w:rPr>
        <w:t>主啊！當我們遇到實際的困難；沒有還清的力量的時候，只要肯謙卑悔改，求主赦免，並且有一顆願作的心，也就是將來要還清的心，就必蒙悅納；因為祢對待我們，總是以憐憫為懷，祢喜歡我們向祢求恩典；凡求祢的，就得著，並且是充充足足遠超過我們所求所想的，感謝主、讚美主！</w:t>
      </w:r>
    </w:p>
    <w:p>
      <w:pPr>
        <w:pStyle w:val="Normal"/>
        <w:spacing w:lineRule="exact" w:line="360"/>
        <w:rPr/>
      </w:pPr>
      <w:r>
        <w:rPr>
          <w:rFonts w:ascii="標楷體" w:hAnsi="標楷體" w:cs="標楷體" w:eastAsia="標楷體"/>
        </w:rPr>
        <w:t>主啊！聖經教導我們：若想要得著神的赦免，最好的方法，就是去赦免別人；不肯赦免人的，從來不懂得自己的虧欠；凡在光中真認識自己虧欠的，才會從心裏饒恕弟兄；能從心裏饒恕，就是我們的饒恕，不只是口頭上和外表的，而是是誠心實意的；一旦從心裏饒恕，就不再記得從前的虧欠；凡心裏還記得別人的虧欠的，就是我們還沒作到從心裏饒恕的地步；也就是還沒作到還清了所欠的債，故難免要受到父神的責罰；因此，我們要警惕、也要悔改，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加</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在經上提示我們要救助障殘的人；不論被環境打垮或天生的障殘；聖經對我們所教訓的障殘包括；肢體的、屬靈恩賜的欠缺；經上說：恩賜多而信心強的人，不可因此就去論斷信心軟弱的人；相反地，他們應當設法去幫助軟弱的人；我們堅固的人，應該擔代不堅固的人的軟弱，不求自己的喜悅；我們各人務要叫鄰舍喜悅，使他們得益處，感謝主、讚美主！</w:t>
      </w:r>
    </w:p>
    <w:p>
      <w:pPr>
        <w:pStyle w:val="Normal"/>
        <w:spacing w:lineRule="exact" w:line="360"/>
        <w:rPr>
          <w:rFonts w:ascii="標楷體" w:hAnsi="標楷體" w:eastAsia="標楷體" w:cs="標楷體"/>
        </w:rPr>
      </w:pPr>
      <w:r>
        <w:rPr>
          <w:rFonts w:ascii="標楷體" w:hAnsi="標楷體" w:cs="標楷體" w:eastAsia="標楷體"/>
        </w:rPr>
        <w:t>主啊！祢說：我們都有可能偶然被過犯所勝，但絕不能長久停留在過犯中；一個人是否屬靈，並不在於他認識道理有多少，乃在於他對軟弱肢體的態度如何；一個人是否屬靈，就在於是否能深切體會主耶穌祢的心意，用祢的愛去挽回那些被過犯所勝的人；我們不能輕易地放棄一個失敗的弟兄，把他看作沒有挽回希望的人，這樣是錯誤的；我們看見別人被過犯所勝的時候，不要對人存一種定罪、輕視和棄絕的態度，相反地對他要存憐憫的心和溫柔的靈，來幫助他們，感謝主、讚美主！</w:t>
      </w:r>
    </w:p>
    <w:p>
      <w:pPr>
        <w:pStyle w:val="Normal"/>
        <w:spacing w:lineRule="exact" w:line="360"/>
        <w:rPr>
          <w:rFonts w:ascii="標楷體" w:hAnsi="標楷體" w:eastAsia="標楷體" w:cs="標楷體"/>
        </w:rPr>
      </w:pPr>
      <w:r>
        <w:rPr>
          <w:rFonts w:ascii="標楷體" w:hAnsi="標楷體" w:cs="標楷體" w:eastAsia="標楷體"/>
        </w:rPr>
        <w:t>主啊！謝謝祢告訴我們行事為人的原則：要挽回被過犯所勝的人；屬靈的人要承擔此事、當用溫柔的心來處理、各人的重擔要互相擔當、承認自己的無有、察驗自己的行為、瞭解自己的擔子，不但別人的重擔需要我們去擔當，我們的重擔也可能需要別人來擔當；不但別人的難處需要我們的同情、安慰和扶助，我們也可能有難處需要別人的同情、安慰和扶助，互相擔當重擔，乃是一種愛心的表現，祢說：愛就完全了律法；感謝主、讚美主！</w:t>
      </w:r>
    </w:p>
    <w:p>
      <w:pPr>
        <w:pStyle w:val="Normal"/>
        <w:spacing w:lineRule="exact" w:line="360"/>
        <w:rPr>
          <w:rFonts w:ascii="標楷體" w:hAnsi="標楷體" w:eastAsia="標楷體" w:cs="標楷體"/>
        </w:rPr>
      </w:pPr>
      <w:r>
        <w:rPr>
          <w:rFonts w:ascii="標楷體" w:hAnsi="標楷體" w:cs="標楷體" w:eastAsia="標楷體"/>
        </w:rPr>
        <w:t>主啊！我們自己省察，是避免落在自欺中的重要步驟要；當把一切需用供給施教的人；我們不可自欺，神是輕慢不得的、人種的是甚麼，收的也是甚麼、行善若不灰心，將來神給的獎賞，到時候就有收成、所以，有了機會，當向眾人行善，感謝主、讚美主！</w:t>
      </w:r>
    </w:p>
    <w:p>
      <w:pPr>
        <w:pStyle w:val="Normal"/>
        <w:spacing w:lineRule="exact" w:line="360"/>
        <w:rPr>
          <w:rFonts w:ascii="標楷體" w:hAnsi="標楷體" w:eastAsia="標楷體" w:cs="標楷體"/>
        </w:rPr>
      </w:pPr>
      <w:r>
        <w:rPr>
          <w:rFonts w:ascii="標楷體" w:hAnsi="標楷體" w:cs="標楷體" w:eastAsia="標楷體"/>
        </w:rPr>
        <w:t>主啊！感謝祢告訴我們：聖經中的理不是只要我們知道而已，乃是要我們照著去行，謝謝祢教導我們：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bookmarkStart w:id="6" w:name="OLE_LINK3"/>
      <w:bookmarkStart w:id="7" w:name="OLE_LINK2"/>
      <w:bookmarkStart w:id="8" w:name="OLE_LINK1"/>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聖經告訴我們：牲畜在軛下完全沒有自由，人在律法下也沒有自由；因此，祢告誡我們：不要接受任何規條做為得救的條件；因為，任何附加的條件，都會更動我們與祢之間的關係；祢對我們的要求是：全有或全無；我們在守律法與蒙祢救恩中，只能二者擇其一，不能又要守律法，又要信你的救恩；我們不能同時倚靠祢，又倚靠律法；祢說兩者不能共存；感謝主、讚美主！</w:t>
      </w:r>
    </w:p>
    <w:p>
      <w:pPr>
        <w:pStyle w:val="Normal"/>
        <w:spacing w:lineRule="exact" w:line="360"/>
        <w:rPr/>
      </w:pPr>
      <w:r>
        <w:rPr>
          <w:rFonts w:ascii="標楷體" w:hAnsi="標楷體" w:cs="標楷體" w:eastAsia="標楷體"/>
        </w:rPr>
        <w:t>主啊！祢說：人若想倚靠祢以外的任何人事物得救；就等於廢掉了對祢的倚靠；恩典是神豐富的祝福；人若想靠行為稱義，便是關閉神祝福我們的門；所以，我們應該知道自己無可選擇，只要專一仰賴祢的恩典，才能發現祢的恩典與能力，隨時都在支撐著我們；感謝主、讚美主！</w:t>
      </w:r>
    </w:p>
    <w:p>
      <w:pPr>
        <w:pStyle w:val="Normal"/>
        <w:spacing w:lineRule="exact" w:line="360"/>
        <w:rPr>
          <w:rFonts w:ascii="標楷體" w:hAnsi="標楷體" w:eastAsia="標楷體" w:cs="標楷體"/>
        </w:rPr>
      </w:pPr>
      <w:r>
        <w:rPr>
          <w:rFonts w:ascii="標楷體" w:hAnsi="標楷體" w:cs="標楷體" w:eastAsia="標楷體"/>
        </w:rPr>
        <w:t>主啊！祢說：救恩因著聖靈的運行以及人的信心，在人的身上產生功效；讓我們的盼望能夠實現，這一切都是因著聖靈的大能和我們自己堅持不放的信心；才能實現的，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若要在真道上站立得穩，必須倚靠聖靈做三件事：就是憑著信心；堅守盼望；生發愛心；而其中最要緊的事，就是要有信心；而真信心是用愛心來表達的；有愛心的信心便算遵守律法了，感謝主、讚美主！</w:t>
      </w:r>
    </w:p>
    <w:p>
      <w:pPr>
        <w:pStyle w:val="Normal"/>
        <w:spacing w:lineRule="exact" w:line="360"/>
        <w:rPr/>
      </w:pPr>
      <w:r>
        <w:rPr>
          <w:rFonts w:ascii="標楷體" w:hAnsi="標楷體" w:cs="標楷體" w:eastAsia="標楷體"/>
        </w:rPr>
        <w:t>主啊！凡自義或自以為有智慧的人，都會討厭十字架；但真實的義和智慧，卻是來自十字架；怎麼能夠討厭呢？雖然真理常為人所討厭；但，我們若怕受人逼迫，而迎合人的意思，結果就是不忠於真理；十字架是基督真理的試金石；凡厭棄十字架的，就是已經遠離真理；真理不能以自由意識來決定愛不愛；自由不同於放任，我們有了自由，更應該在真理面前，彼此相愛、互相服事上，感謝主、讚美主！</w:t>
      </w:r>
    </w:p>
    <w:p>
      <w:pPr>
        <w:pStyle w:val="Normal"/>
        <w:spacing w:lineRule="exact" w:line="360"/>
        <w:rPr>
          <w:rFonts w:ascii="標楷體" w:hAnsi="標楷體" w:eastAsia="標楷體" w:cs="標楷體"/>
        </w:rPr>
      </w:pPr>
      <w:r>
        <w:rPr>
          <w:rFonts w:ascii="標楷體" w:hAnsi="標楷體" w:cs="標楷體" w:eastAsia="標楷體"/>
        </w:rPr>
        <w:t>主啊！經上說：我們真善行，不是作出來的，乃是結出來的；聖靈的果子是聖靈結的，不是人自己所能結的；這是神生命自然的表現：喜樂是愛的歡欣；和平是愛的寧靜；忍耐是愛的寬容；恩慈是愛的精煉；良善是愛的行動；信實是愛的信託；溫柔是愛的謙卑；節制是真正自愛；感謝主、讚美主！</w:t>
      </w:r>
    </w:p>
    <w:p>
      <w:pPr>
        <w:pStyle w:val="Normal"/>
        <w:spacing w:lineRule="exact" w:line="360"/>
        <w:rPr>
          <w:rFonts w:ascii="標楷體" w:hAnsi="標楷體" w:eastAsia="標楷體" w:cs="標楷體"/>
        </w:rPr>
      </w:pPr>
      <w:r>
        <w:rPr>
          <w:rFonts w:ascii="標楷體" w:hAnsi="標楷體" w:cs="標楷體" w:eastAsia="標楷體"/>
        </w:rPr>
        <w:t>主啊！祢說：我們真正的平安，來自與神之間的和平；所以，我們若要常在平安中，就得與神相安無事；出於人的忍耐，只能強忍一時，不能長久忍耐；出於聖靈的忍耐，是到底的忍耐，是成功的忍耐；感謝主、讚美主！</w:t>
      </w:r>
    </w:p>
    <w:p>
      <w:pPr>
        <w:pStyle w:val="Normal"/>
        <w:spacing w:lineRule="exact" w:line="360"/>
        <w:rPr>
          <w:rFonts w:ascii="標楷體" w:hAnsi="標楷體" w:eastAsia="標楷體" w:cs="標楷體"/>
        </w:rPr>
      </w:pPr>
      <w:r>
        <w:rPr>
          <w:rFonts w:ascii="標楷體" w:hAnsi="標楷體" w:cs="標楷體" w:eastAsia="標楷體"/>
        </w:rPr>
        <w:t>主啊！世人是待己有恩慈，待人嚴苛；世人待人行事常心存惡意；我們則要待己嚴苛，待人有恩慈；世上除了神之外，再沒有良善的，我們既有神的靈住在心裏面，就能又良善又忠心了，感謝主、讚美主！</w:t>
      </w:r>
    </w:p>
    <w:p>
      <w:pPr>
        <w:pStyle w:val="Normal"/>
        <w:spacing w:lineRule="exact" w:line="360"/>
        <w:rPr>
          <w:rFonts w:ascii="標楷體" w:hAnsi="標楷體" w:eastAsia="標楷體" w:cs="標楷體"/>
        </w:rPr>
      </w:pPr>
      <w:bookmarkStart w:id="9" w:name="OLE_LINK3"/>
      <w:bookmarkStart w:id="10" w:name="OLE_LINK2"/>
      <w:bookmarkStart w:id="11" w:name="OLE_LINK1"/>
      <w:r>
        <w:rPr>
          <w:rFonts w:ascii="標楷體" w:hAnsi="標楷體" w:cs="標楷體" w:eastAsia="標楷體"/>
        </w:rPr>
        <w:t>主啊！祢說：溫柔的人，自己的心靈不易被人傷害，也不易叫別人受傷；我們在凡事上都要能節制，不僅在惡事上應有節制，甚至在善事上也應有節制；不憑自己的喜好而行，乃照聖靈的引導，感謝主、讚美主！禱告奉主耶穌基督聖名，阿們！</w:t>
      </w:r>
      <w:bookmarkEnd w:id="9"/>
      <w:bookmarkEnd w:id="10"/>
      <w:bookmarkEnd w:id="11"/>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加</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31</w:t>
      </w:r>
      <w:r>
        <w:rPr>
          <w:rFonts w:ascii="標楷體" w:hAnsi="標楷體" w:cs="標楷體" w:eastAsia="標楷體"/>
        </w:rPr>
        <w:t>）、（加</w:t>
      </w:r>
      <w:r>
        <w:rPr>
          <w:rFonts w:eastAsia="標楷體" w:cs="標楷體" w:ascii="標楷體" w:hAnsi="標楷體"/>
        </w:rPr>
        <w:t>5﹕1</w:t>
      </w:r>
      <w:r>
        <w:rPr>
          <w:rFonts w:ascii="標楷體" w:hAnsi="標楷體" w:cs="標楷體" w:eastAsia="標楷體"/>
        </w:rPr>
        <w:t>）、（約</w:t>
      </w:r>
      <w:r>
        <w:rPr>
          <w:rFonts w:eastAsia="標楷體" w:cs="標楷體" w:ascii="標楷體" w:hAnsi="標楷體"/>
        </w:rPr>
        <w:t>8﹕32</w:t>
      </w:r>
      <w:r>
        <w:rPr>
          <w:rFonts w:ascii="標楷體" w:hAnsi="標楷體" w:cs="標楷體" w:eastAsia="標楷體"/>
        </w:rPr>
        <w:t>）、（約</w:t>
      </w:r>
      <w:r>
        <w:rPr>
          <w:rFonts w:eastAsia="標楷體" w:cs="標楷體" w:ascii="標楷體" w:hAnsi="標楷體"/>
        </w:rPr>
        <w:t>8﹕3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祢說：真正愛心的勸責，乃是不得已而為，並非隨便苛責；人活在世上，為言論的自由、信仰的自由、不虞匱乏的自由、和免於恐懼的自由奮戰不懈；但人真正要的自由乃要脫離他自己和他罪性的壓制，才得著真正的自由；感謝主祢為我們被釘死在十字架上，用祢的寶血釋放了我們；叫我們得以自由！所以，我們要站立得穩﹐不要再被奴的僕的軛挾制；祢在將近兩千年前就宣稱﹕我們要知道得真理；必叫我們得以自由；今天的聖經也記載：天父的兒于若叫你們自由；你們就真自由了，感謝主、讚美主！</w:t>
      </w:r>
      <w:r>
        <w:rPr>
          <w:rFonts w:eastAsia="標楷體" w:cs="標楷體" w:ascii="標楷體" w:hAnsi="標楷體"/>
        </w:rPr>
        <w:br/>
      </w:r>
      <w:r>
        <w:rPr>
          <w:rFonts w:ascii="標楷體" w:hAnsi="標楷體" w:cs="標楷體" w:eastAsia="標楷體"/>
        </w:rPr>
        <w:t>主啊！感謝祢讓我們在經上明白；與祢同死，完全降服祢；也必須永久隨從聖靈在我們裡面的恩典與能力；感謝祢差派聖靈住在我們裡面，對付我們裡面深淵中的自我；就如我們服用有效的良藥；當藥效的力量發生作用，體內的病菌受了制裁了，我們的健康就可確保了；感謝主、讚美主！</w:t>
      </w:r>
    </w:p>
    <w:p>
      <w:pPr>
        <w:pStyle w:val="Normal"/>
        <w:spacing w:lineRule="exact" w:line="360"/>
        <w:rPr/>
      </w:pPr>
      <w:r>
        <w:rPr>
          <w:rFonts w:ascii="標楷體" w:hAnsi="標楷體" w:cs="標楷體" w:eastAsia="標楷體"/>
        </w:rPr>
        <w:t>主啊！人因病要開刀治療的時候，手術前要徹底的消毒；創口才不致受感染而發炎；我們要成為祢合用的器皿，也要像手術的用具必須消毒，才能成為聖潔的器皿，合乎祢所用；我們的自我生命，一旦受制；聖靈的果子就必然長成；而聖靈結出的果實是；仁愛和喜樂；仁愛、喜樂的翅翼合起來就是平安；忍耐在病室中，良善在商場裡，溫柔在社會內，節制在習慣裡表現，這一切都是為著別人得益處；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加</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信心的效用就是因信稱義；因信得生、因信得著聖靈、因信得神的應許、因信得產業；因信過著神兒子的生活、因信與主內弟兄姊妹合一；感謝主、讚美主！</w:t>
      </w:r>
    </w:p>
    <w:p>
      <w:pPr>
        <w:pStyle w:val="Normal"/>
        <w:spacing w:lineRule="exact" w:line="360"/>
        <w:rPr/>
      </w:pPr>
      <w:r>
        <w:rPr>
          <w:rFonts w:ascii="標楷體" w:hAnsi="標楷體" w:cs="標楷體" w:eastAsia="標楷體"/>
        </w:rPr>
        <w:t>主啊！聖經教訓我們：人活在世界上，每天都必須過著信心的生活；譬如我們坐在家裏，還是要憑著信心安坐；如果沒有信心，一直擔心房屋會倒下來，恐怕就不敢坐在家裏了；我們每天吃飯，如果沒有信心，不相信我們吃下去的食物，會在胃裏面消化變成營養，那麼我們也根本不敢吃飯、不敢飲水了；所以，我們在日常生活中，處處展現信心十足；可是在屬靈的事上，就沒有信心了；原因就是：愚昧無知、被迷惑、不順從真理、遠離神；</w:t>
      </w:r>
    </w:p>
    <w:p>
      <w:pPr>
        <w:pStyle w:val="Normal"/>
        <w:spacing w:lineRule="exact" w:line="360"/>
        <w:rPr/>
      </w:pPr>
      <w:r>
        <w:rPr>
          <w:rFonts w:ascii="標楷體" w:hAnsi="標楷體" w:cs="標楷體" w:eastAsia="標楷體"/>
        </w:rPr>
        <w:t>主啊！感謝祢在經上教訓我們：凡是輕忽十字架的，都是無知的人；因為，我們不只起點靠恩典，現在也是靠恩典；我們得救的時候，不需要用自己的力量去作甚麼，只需要仰望神的恩典；以後，我們只需要仰望神的恩典，也不需要用自己的力量去作甚麼，凡出乎聖靈的，都是憑著信心的；感謝主、讚美主！</w:t>
      </w:r>
    </w:p>
    <w:p>
      <w:pPr>
        <w:pStyle w:val="Normal"/>
        <w:spacing w:lineRule="exact" w:line="360"/>
        <w:rPr/>
      </w:pPr>
      <w:r>
        <w:rPr>
          <w:rFonts w:ascii="標楷體" w:hAnsi="標楷體" w:cs="標楷體" w:eastAsia="標楷體"/>
        </w:rPr>
        <w:t>主啊！謝謝祢，聖靈不是因著我們的好處、行為或功績而賞賜給我們的，我們的起頭是由於聖靈，現在還是繼續由於聖靈；既然聖靈已入我們的心中，必要成全一切；不必我們的肉身來代勞了；感謝主、讚美主！</w:t>
      </w:r>
    </w:p>
    <w:p>
      <w:pPr>
        <w:pStyle w:val="Normal"/>
        <w:spacing w:lineRule="exact" w:line="360"/>
        <w:rPr/>
      </w:pPr>
      <w:r>
        <w:rPr>
          <w:rFonts w:ascii="標楷體" w:hAnsi="標楷體" w:cs="標楷體" w:eastAsia="標楷體"/>
        </w:rPr>
        <w:t>主啊！祢說：凡是真實信祢的人，或多或少，必定會有屬靈的經歷；用信心接受真道，必能使人豐富地經歷聖靈大能的作為；感謝主、讚美主！</w:t>
      </w:r>
    </w:p>
    <w:p>
      <w:pPr>
        <w:pStyle w:val="Normal"/>
        <w:spacing w:lineRule="exact" w:line="360"/>
        <w:rPr/>
      </w:pPr>
      <w:r>
        <w:rPr>
          <w:rFonts w:ascii="標楷體" w:hAnsi="標楷體" w:cs="標楷體" w:eastAsia="標楷體"/>
        </w:rPr>
        <w:t>主啊！祈求祢差派聖靈常住我們裡面，教導我們在生活上彰顯祢的榮美；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加</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聖經啟示：在屬靈的事上，不可憑著外貌認人，也不該以年齡、地位和資格等來區分他的屬靈程度；真正屬靈的事工，也不是出於一時的衝動，乃是出於神的感動；受感動之人的心中，會覺得若不順服就過不去；因此，我們行事為人，不是單憑自己的喜好，乃是憑神的啟示和引導，感謝主、讚美主！</w:t>
      </w:r>
    </w:p>
    <w:p>
      <w:pPr>
        <w:pStyle w:val="Normal"/>
        <w:spacing w:lineRule="exact" w:line="360"/>
        <w:rPr/>
      </w:pPr>
      <w:r>
        <w:rPr>
          <w:rFonts w:ascii="標楷體" w:hAnsi="標楷體" w:cs="標楷體" w:eastAsia="標楷體"/>
        </w:rPr>
        <w:t>主啊！祢說：明白真理是一回事，行事合乎真理又是另一回事；知行不能合一，就是許多人的難處；所以，經上載明：如果我們看見弟兄們窮乏，卻不動憐憫之心幫助他們，我們的信心就是死的；我們對於真理的認識與真理的實行不能看作兩回事，我們不該以頭腦的知識為滿足；要將真理的教導作為行事為人的準繩；不但要有憐憫之心，更要為著維護福音的真理，將人的情面和長、幼倫理等放在一邊；但是，對於犯錯的人要當面的責備，遠勝當面的稱讚和背後的論斷；有人若在眾人面前犯錯，就不應該私下糾正，要有勇氣在眾人面前讓他知道；他錯了！感謝主、讚美主！</w:t>
      </w:r>
    </w:p>
    <w:p>
      <w:pPr>
        <w:pStyle w:val="Normal"/>
        <w:spacing w:lineRule="exact" w:line="360"/>
        <w:rPr>
          <w:rFonts w:ascii="標楷體" w:hAnsi="標楷體" w:eastAsia="標楷體" w:cs="標楷體"/>
        </w:rPr>
      </w:pPr>
      <w:r>
        <w:rPr>
          <w:rFonts w:ascii="標楷體" w:hAnsi="標楷體" w:cs="標楷體" w:eastAsia="標楷體"/>
        </w:rPr>
        <w:t>主啊！我們所行的如果不正，就是與福音的真理不合，因為，福音真理是正道；我們行不正就會馬上被正道顯出來；所以，福音真理不但能救我們，也能改正我們的錯誤；感謝主、讚美主！</w:t>
      </w:r>
    </w:p>
    <w:p>
      <w:pPr>
        <w:pStyle w:val="Normal"/>
        <w:spacing w:lineRule="exact" w:line="360"/>
        <w:rPr>
          <w:rFonts w:ascii="標楷體" w:hAnsi="標楷體" w:eastAsia="標楷體" w:cs="標楷體"/>
        </w:rPr>
      </w:pPr>
      <w:r>
        <w:rPr>
          <w:rFonts w:ascii="標楷體" w:hAnsi="標楷體" w:cs="標楷體" w:eastAsia="標楷體"/>
        </w:rPr>
        <w:t>主啊！祢說：稱義是神白白的恩典；不是人的品德或行為的結果；唯有信，才是領取神恩典方法；但是，信心最大的表現，不在於我們相信、倚靠以及等候神來為我們作工；而是我們要停止自己的工作，把人生所有的規條、立志、羨慕、好的、壞的都擺在一邊；把自己全人交託給神，讓神在我們裏頭掌權、運行、作我們的能力、帶著我們過生活；這樣才能讓我們領受神賞賜滿滿的恩典，感謝主、讚美主！</w:t>
      </w:r>
    </w:p>
    <w:p>
      <w:pPr>
        <w:pStyle w:val="Normal"/>
        <w:spacing w:lineRule="exact" w:line="360"/>
        <w:rPr>
          <w:rFonts w:ascii="標楷體" w:hAnsi="標楷體" w:eastAsia="標楷體" w:cs="標楷體"/>
        </w:rPr>
      </w:pPr>
      <w:r>
        <w:rPr>
          <w:rFonts w:ascii="標楷體" w:hAnsi="標楷體" w:cs="標楷體" w:eastAsia="標楷體"/>
        </w:rPr>
        <w:t>主啊！祢在十字架上滿足了律法的要求，沒有人能盡律法上的義；我們要藉著信心與祢聯合，在祢裏面，以祢作我們的義；好讓我們能在神面前稱義！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告訴我們：恩惠是平安之源，平安是恩惠之果；人不先求神的恩惠，而想得到神的平安，這是不可能的；恩惠乃是一件禮物，人憑著自己，沒有方法可以獲得，因為人沒有甚麼功績配得恩惠；我們如果不能認識祢捨己的大愛，就不配得祢的救恩，感謝主、讚美主！</w:t>
      </w:r>
    </w:p>
    <w:p>
      <w:pPr>
        <w:pStyle w:val="Normal"/>
        <w:spacing w:lineRule="exact" w:line="360"/>
        <w:rPr>
          <w:rFonts w:ascii="標楷體" w:hAnsi="標楷體" w:eastAsia="標楷體" w:cs="標楷體"/>
          <w:szCs w:val="22"/>
        </w:rPr>
      </w:pPr>
      <w:r>
        <w:rPr>
          <w:rFonts w:ascii="標楷體" w:hAnsi="標楷體" w:cs="標楷體" w:eastAsia="標楷體"/>
        </w:rPr>
        <w:t>主啊！我們所作的每一件事，都必須遵照神的旨意；若非神的旨意，我們就算是捨己身叫人焚燒，仍然與我們無益，所以，遵行祢的路，是我們今生的唯一選擇，這一條路，也就是一條捨己和背十字架的道路，感謝主、讚美主！</w:t>
      </w:r>
    </w:p>
    <w:p>
      <w:pPr>
        <w:pStyle w:val="Normal"/>
        <w:spacing w:lineRule="exact" w:line="360"/>
        <w:rPr>
          <w:rFonts w:ascii="標楷體" w:hAnsi="標楷體" w:eastAsia="標楷體" w:cs="標楷體"/>
        </w:rPr>
      </w:pPr>
      <w:r>
        <w:rPr>
          <w:rFonts w:ascii="標楷體" w:hAnsi="標楷體" w:cs="標楷體" w:eastAsia="標楷體"/>
        </w:rPr>
        <w:t>主啊！祢的救恩，不只救我們免去罪惡的刑罰，並且救我們脫離罪惡的權勢，我們人的最大榮耀是短暫的，轉瞬便要過去；惟有神的榮耀存到永世；所以神的恩典福音的原則也是永世不渝；感謝主、讚美主！</w:t>
      </w:r>
    </w:p>
    <w:p>
      <w:pPr>
        <w:pStyle w:val="Normal"/>
        <w:spacing w:lineRule="exact" w:line="360"/>
        <w:rPr>
          <w:rFonts w:ascii="標楷體" w:hAnsi="標楷體" w:eastAsia="標楷體" w:cs="標楷體"/>
        </w:rPr>
      </w:pPr>
      <w:r>
        <w:rPr>
          <w:rFonts w:ascii="標楷體" w:hAnsi="標楷體" w:cs="標楷體" w:eastAsia="標楷體"/>
        </w:rPr>
        <w:t>主啊！祈求祢的大權能，引導我們在生活工作上彰顯你的榮耀；好讓別人因著我們感謝神，讚美神！祈求、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3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阿！經上說：當神為我們開啟工作的門，就會在經濟上供給進入這門一切需要；包括人、事、物一無所缺，感謝主、讚美主！</w:t>
      </w:r>
    </w:p>
    <w:p>
      <w:pPr>
        <w:pStyle w:val="Normal"/>
        <w:spacing w:lineRule="exact" w:line="360"/>
        <w:rPr>
          <w:rFonts w:ascii="標楷體" w:hAnsi="標楷體" w:eastAsia="標楷體" w:cs="標楷體"/>
        </w:rPr>
      </w:pPr>
      <w:r>
        <w:rPr>
          <w:rFonts w:ascii="標楷體" w:hAnsi="標楷體" w:cs="標楷體" w:eastAsia="標楷體"/>
        </w:rPr>
        <w:t>主啊！聖經記載：我們要尊重維持生活的工作；若有人不肯作工，就不可吃飯；尤其，我們是祢的工人，有時專心事奉，有時帶職事奉，全看祢的安排；若需要我們帶職事奉時，我們的職業也是事奉的一部分，不可敷衍了事，任何工作，我們若堅守日常的工作崗位，有可能從中找到屬靈的同伴；就好像保羅找到亞居拉和百基拉一樣；我們在同業、同工、同住之間，彼此關心，互相照顧；乃是好得無比的事，感謝主、讚美主！</w:t>
      </w:r>
    </w:p>
    <w:p>
      <w:pPr>
        <w:pStyle w:val="Normal"/>
        <w:spacing w:lineRule="exact" w:line="360"/>
        <w:rPr/>
      </w:pPr>
      <w:r>
        <w:rPr>
          <w:rFonts w:ascii="標楷體" w:hAnsi="標楷體" w:cs="標楷體" w:eastAsia="標楷體"/>
        </w:rPr>
        <w:t>主啊！感謝祢教訓我們：傳揚福音是為了還債；我們若忠心地傳了，別人仍舊不信，這債不在我們身上，乃歸到那些頑梗不信的人身上；因為，拒絕接受福音的人，最終是與自己作對；不信的人傷害最深的乃是他自己；感謝主、讚美主！</w:t>
      </w:r>
    </w:p>
    <w:p>
      <w:pPr>
        <w:pStyle w:val="Normal"/>
        <w:spacing w:lineRule="exact" w:line="360"/>
        <w:rPr>
          <w:rFonts w:ascii="標楷體" w:hAnsi="標楷體" w:eastAsia="標楷體" w:cs="標楷體"/>
        </w:rPr>
      </w:pPr>
      <w:r>
        <w:rPr>
          <w:rFonts w:ascii="標楷體" w:hAnsi="標楷體" w:cs="標楷體" w:eastAsia="標楷體"/>
        </w:rPr>
        <w:t>主啊！當我們意識到神與我們同在，在任何環境中都能坦然無懼；為祢受苦的人，祢必報答；人對我們的苦待，乃是祢祝福的前奏；凡想要藉助於屬世的權勢，來加害弟兄的，必然自取其辱；所以，凡事都當順從神的安排，我們只當說：主若願意，我們就可以做這事或做那事，順服神就是我們一生必須遵循的準則，感謝主、讚美主！</w:t>
      </w:r>
    </w:p>
    <w:p>
      <w:pPr>
        <w:pStyle w:val="Normal"/>
        <w:spacing w:lineRule="exact" w:line="360"/>
        <w:rPr>
          <w:rFonts w:ascii="標楷體" w:hAnsi="標楷體" w:eastAsia="標楷體" w:cs="標楷體"/>
        </w:rPr>
      </w:pPr>
      <w:r>
        <w:rPr>
          <w:rFonts w:ascii="標楷體" w:hAnsi="標楷體" w:cs="標楷體" w:eastAsia="標楷體"/>
        </w:rPr>
        <w:t>主啊！祢說：在神的家中，並不是以與生俱來的身分和性別為先後的次序，而是以靈命和真理上的造詣、以及在事奉上的表現；才是令人尊重的準則；靈命和真理上的造詣；最重要的是勤讀聖經；任何學問加上聖經的知識都是有用的；學問都可能為聖經知識服務；我們不單要熟悉聖經的事，也要熟悉聖靈的事；不單要有聖經知識，也要有享受救恩的行為，感謝主、讚美主！</w:t>
      </w:r>
    </w:p>
    <w:p>
      <w:pPr>
        <w:pStyle w:val="Normal"/>
        <w:spacing w:lineRule="exact" w:line="360"/>
        <w:rPr/>
      </w:pPr>
      <w:r>
        <w:rPr>
          <w:rFonts w:ascii="標楷體" w:hAnsi="標楷體" w:cs="標楷體" w:eastAsia="標楷體"/>
        </w:rPr>
        <w:t>主啊！祢說：只有那些肯受教者的耳朵，肯聽別人之話的人，才能有受教者的舌頭，知道怎樣用言語扶助疲乏的人；祈求祢幫助我們有一顆順服的心；在真道上的交通，對真理的順服，不固執自己的缺欠和錯誤，我們也要清楚的明白；不要以為信主、就可以免去滅亡；我們在信主以後，仍需從別的肢體得著幫助，多多充實我們的靈命；因為，經歷神的道路是需要彼此幫助，相得益彰，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6-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祢在經上說：我們對有知識的人傳講福音，要從聽者已知的事說起；並且要糾正世人對神的錯誤觀念；要解明神之所以為神的道理；要陳述神與我們人的關係；要引用聽者所明白的哲理來證明；要勸勉眾人務要把握機會悔改；要指明將來必有公義的審判，感謝主、讚美主！</w:t>
      </w:r>
    </w:p>
    <w:p>
      <w:pPr>
        <w:pStyle w:val="Normal"/>
        <w:spacing w:lineRule="exact" w:line="360"/>
        <w:rPr>
          <w:rFonts w:ascii="標楷體" w:hAnsi="標楷體" w:eastAsia="標楷體" w:cs="標楷體"/>
        </w:rPr>
      </w:pPr>
      <w:r>
        <w:rPr>
          <w:rFonts w:ascii="標楷體" w:hAnsi="標楷體" w:cs="標楷體" w:eastAsia="標楷體"/>
        </w:rPr>
        <w:t>主啊！祢在經上教導我們對不認識之神的人，要清楚的讓他們知道；神是造物的主、是天地的主、是賜恩的主、是生命的主、是可得的主、是監察人的主、是審判的主、是可信的主，感謝主、讚美主！</w:t>
      </w:r>
    </w:p>
    <w:p>
      <w:pPr>
        <w:pStyle w:val="Normal"/>
        <w:spacing w:lineRule="exact" w:line="360"/>
        <w:rPr>
          <w:rFonts w:ascii="標楷體" w:hAnsi="標楷體" w:eastAsia="標楷體" w:cs="標楷體"/>
        </w:rPr>
      </w:pPr>
      <w:r>
        <w:rPr>
          <w:rFonts w:ascii="標楷體" w:hAnsi="標楷體" w:cs="標楷體" w:eastAsia="標楷體"/>
        </w:rPr>
        <w:t>主啊！祢說：我們也要讓人知道：神是大能的造物者、天地的統治者、豐富的賞賜者、人類的管理者、神是看不見的靈、神是慈愛的父也是公義的審判官，感謝主、讚美主！</w:t>
      </w:r>
    </w:p>
    <w:p>
      <w:pPr>
        <w:pStyle w:val="Normal"/>
        <w:spacing w:lineRule="exact" w:line="360"/>
        <w:rPr/>
      </w:pPr>
      <w:r>
        <w:rPr>
          <w:rFonts w:ascii="標楷體" w:hAnsi="標楷體" w:cs="標楷體" w:eastAsia="標楷體"/>
        </w:rPr>
        <w:t>主啊！感謝祢在經上啟示我們，真神與人類的關係就是：神給人類創造可居住的宇宙，神卻不住在人手所造的殿；神將生命、氣息、萬物賜給人類，卻不用人手服事、供應祂；神創造人類，祂不是人類所能用手藝、心思所製造的；神是一切生命、氣息、萬物的本源，不但豐滿無缺，並且樂意將祂的豐滿賞賜給萬人；所以我們親近神，不但不致有所虧損，反而恩上加恩，源源得著供應；神預定人類的年限和疆界，祂卻是永活並無所不在的神；神供給人類生命的本能，神要我們人藉著本能來尋求、揣摩而得著祂；神對我們惟一的要求，就是尋求而得著祂；也就是以祂為至寶、為目的；尋求神的人有福了，因為凡祈求的，就得著；尋找的，就尋見；人類是神所生的的活物，所以不可將神當作死物；神寬容人類的期限已過，神要人人趁著還活著的時候悔改；神為人類設立了基督，我們必須藉著基督才能通過神公義的審判；神叫主耶穌從死裏覆活，給我們作可信的憑據，感謝主、讚美主！</w:t>
      </w:r>
    </w:p>
    <w:p>
      <w:pPr>
        <w:pStyle w:val="Normal"/>
        <w:spacing w:lineRule="exact" w:line="360"/>
        <w:rPr>
          <w:rFonts w:ascii="標楷體" w:hAnsi="標楷體" w:eastAsia="標楷體" w:cs="標楷體"/>
        </w:rPr>
      </w:pPr>
      <w:r>
        <w:rPr>
          <w:rFonts w:ascii="標楷體" w:hAnsi="標楷體" w:cs="標楷體" w:eastAsia="標楷體"/>
        </w:rPr>
        <w:t>主啊！感謝祢、讚美祢！祢曾用自己的血，從各族、各方、各民、各國中買了人類來，叫我們歸於神！任何人都可以親近神！感謝主、讚美主！</w:t>
      </w:r>
    </w:p>
    <w:p>
      <w:pPr>
        <w:pStyle w:val="Normal"/>
        <w:spacing w:lineRule="exact" w:line="360"/>
        <w:rPr>
          <w:rFonts w:ascii="標楷體" w:hAnsi="標楷體" w:eastAsia="標楷體" w:cs="標楷體"/>
        </w:rPr>
      </w:pPr>
      <w:r>
        <w:rPr>
          <w:rFonts w:ascii="標楷體" w:hAnsi="標楷體" w:cs="標楷體" w:eastAsia="標楷體"/>
        </w:rPr>
        <w:t>主啊！祢告訴我們：神離我們不遠，就在我們的口裏，就在我們的心裏；神雖然偉大到不住人手所造的殿；但神總是與我們同在；和我們一同生活、一起行動；我們一切的一切，莫不都是出自神的；因此我們該好好敬愛神，信靠神；仰賴神；倘若我們沒有又真又活的神，就連一刻也不能生存；我們若離開了神，就是雖生猶死，有如行屍走肉了；</w:t>
      </w:r>
    </w:p>
    <w:p>
      <w:pPr>
        <w:pStyle w:val="Normal"/>
        <w:spacing w:lineRule="exact" w:line="360"/>
        <w:rPr>
          <w:rFonts w:ascii="標楷體" w:hAnsi="標楷體" w:eastAsia="標楷體" w:cs="標楷體"/>
        </w:rPr>
      </w:pPr>
      <w:r>
        <w:rPr>
          <w:rFonts w:ascii="標楷體" w:hAnsi="標楷體" w:cs="標楷體" w:eastAsia="標楷體"/>
        </w:rPr>
        <w:t>主啊！我們得救是因為神的大能；若憑我們人自己的智慧，是不能認識神的救恩；所以我們能相信主，不在乎人的智慧；只在乎神的大能，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祢說：聖經是我們的最高指導原則，我們的言行和為人，都要以聖經為準則；我們的信仰，也是完全根據聖經；如果不是根據聖經，任何有關信仰真理的爭辯，就絲毫沒有意義，感謝主、讚美主！</w:t>
      </w:r>
    </w:p>
    <w:p>
      <w:pPr>
        <w:pStyle w:val="Normal"/>
        <w:spacing w:lineRule="exact" w:line="360"/>
        <w:rPr/>
      </w:pPr>
      <w:r>
        <w:rPr>
          <w:rFonts w:ascii="標楷體" w:hAnsi="標楷體" w:cs="標楷體" w:eastAsia="標楷體"/>
        </w:rPr>
        <w:t>主啊！感謝祢在經上告誡我們：嫉妒是人際關係的致命傷；任何人若容許心中有一點點的嫉妒，就會作出極可怕的事來：在我們同工之間若存有嫉妒之心，往往會演變成聚眾興師問罪，求祢挪去我們嫉妒的心，讓我們誠為心胸寬大的人與人相處、與同工共事，做一個祢喜悅的人；感謝主、讚美主！</w:t>
      </w:r>
    </w:p>
    <w:p>
      <w:pPr>
        <w:pStyle w:val="Normal"/>
        <w:spacing w:lineRule="exact" w:line="360"/>
        <w:rPr>
          <w:rFonts w:ascii="標楷體" w:hAnsi="標楷體" w:eastAsia="標楷體" w:cs="標楷體"/>
        </w:rPr>
      </w:pPr>
      <w:r>
        <w:rPr>
          <w:rFonts w:ascii="標楷體" w:hAnsi="標楷體" w:cs="標楷體" w:eastAsia="標楷體"/>
        </w:rPr>
        <w:t>主啊！聖經教訓我們：祢是王，對接待祢的就得著平安；對拒絕祢的，叫他們不安、驚慌；我們人最大的問題，就是心不尊祢為大，不讓祢在心中作王掌權；祢說：人不尊祢為王的，就是想要以自己為王，屬世的人和屬地的權勢對於祢並不瞭解，總是驚慌失措，豈不知祢是我們的救世主；祢對我們的救恩，讓我們得著永生；所以祢在經上也說：賢明的人不固執己見；換句話說，頑固的人乃是愚蠢的人；我們要被神的話誇獎為賢明的條件就是：甘心領受、渴慕的心；天天考查、殷勤追求；要曉得這道是、或不是；我們都要慎思明辨；感謝主、讚美主！</w:t>
      </w:r>
    </w:p>
    <w:p>
      <w:pPr>
        <w:pStyle w:val="Normal"/>
        <w:spacing w:lineRule="exact" w:line="360"/>
        <w:rPr>
          <w:rFonts w:ascii="標楷體" w:hAnsi="標楷體" w:eastAsia="標楷體" w:cs="標楷體"/>
        </w:rPr>
      </w:pPr>
      <w:r>
        <w:rPr>
          <w:rFonts w:ascii="標楷體" w:hAnsi="標楷體" w:cs="標楷體" w:eastAsia="標楷體"/>
        </w:rPr>
        <w:t>主啊！祢在經上也特別啟示：神的話；從來沒有改變的；無論舊約和新約都是一貫的，我們若要瞭解任何一部分的聖經，便要考查全部的聖經，才能得著正確的認識，不可偏廢，更不可斷章取義；感謝主、讚美主！</w:t>
      </w:r>
    </w:p>
    <w:p>
      <w:pPr>
        <w:pStyle w:val="Normal"/>
        <w:spacing w:lineRule="exact" w:line="360"/>
        <w:rPr>
          <w:rFonts w:ascii="標楷體" w:hAnsi="標楷體" w:eastAsia="標楷體" w:cs="標楷體"/>
        </w:rPr>
      </w:pPr>
      <w:r>
        <w:rPr>
          <w:rFonts w:ascii="標楷體" w:hAnsi="標楷體" w:cs="標楷體" w:eastAsia="標楷體"/>
        </w:rPr>
        <w:t>主啊！祢說：聖經是能使人有得救的智慧；人越考查聖經，就越能相信祢；任何人傳講祢的道</w:t>
      </w:r>
      <w:r>
        <w:rPr>
          <w:rFonts w:ascii="標楷體" w:hAnsi="標楷體" w:cs="標楷體" w:eastAsia="標楷體"/>
        </w:rPr>
        <w:t>，都是倚靠神所已經說的話，沒有一個人能夠在聖經之外得</w:t>
      </w:r>
      <w:r>
        <w:rPr>
          <w:rFonts w:ascii="標楷體" w:hAnsi="標楷體" w:cs="標楷體" w:eastAsia="標楷體"/>
        </w:rPr>
        <w:t>著</w:t>
      </w:r>
      <w:r>
        <w:rPr>
          <w:rFonts w:ascii="標楷體" w:hAnsi="標楷體" w:cs="標楷體" w:eastAsia="標楷體"/>
        </w:rPr>
        <w:t>啟示；</w:t>
      </w:r>
      <w:r>
        <w:rPr>
          <w:rFonts w:ascii="標楷體" w:hAnsi="標楷體" w:cs="標楷體" w:eastAsia="標楷體"/>
        </w:rPr>
        <w:t>如果</w:t>
      </w:r>
      <w:r>
        <w:rPr>
          <w:rFonts w:ascii="標楷體" w:hAnsi="標楷體" w:cs="標楷體" w:eastAsia="標楷體"/>
        </w:rPr>
        <w:t>有</w:t>
      </w:r>
      <w:r>
        <w:rPr>
          <w:rFonts w:ascii="標楷體" w:hAnsi="標楷體" w:cs="標楷體" w:eastAsia="標楷體"/>
        </w:rPr>
        <w:t>人說他得著</w:t>
      </w:r>
      <w:r>
        <w:rPr>
          <w:rFonts w:ascii="標楷體" w:hAnsi="標楷體" w:cs="標楷體" w:eastAsia="標楷體"/>
        </w:rPr>
        <w:t>的啟示在聖經之外的，那一個啟示就是異端，決不可以相信，</w:t>
      </w:r>
      <w:r>
        <w:rPr>
          <w:rFonts w:ascii="標楷體" w:hAnsi="標楷體" w:cs="標楷體" w:eastAsia="標楷體"/>
        </w:rPr>
        <w:t>感謝祢的教導、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6-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警告我們：異教徒也會行超自然的異能、說出不可思議的預測；我們千萬不要單憑一個人能作些神奇的事，或說些常人所不能說的話，就認定他是從神來的；因為，撒但常躲在背後，折磨我們，目的要消耗我們的精神、喜樂、靈性；謝謝祢的教導，感謝主，讚美主！</w:t>
      </w:r>
    </w:p>
    <w:p>
      <w:pPr>
        <w:pStyle w:val="Normal"/>
        <w:spacing w:lineRule="exact" w:line="360"/>
        <w:rPr>
          <w:rFonts w:ascii="標楷體" w:hAnsi="標楷體" w:eastAsia="標楷體" w:cs="標楷體"/>
        </w:rPr>
      </w:pPr>
      <w:r>
        <w:rPr>
          <w:rFonts w:ascii="標楷體" w:hAnsi="標楷體" w:cs="標楷體" w:eastAsia="標楷體"/>
        </w:rPr>
        <w:t>主啊！祢要我們認清：世人和我們的最大分別是：對於錢財的看法與態度不同：世人是視財如命，每當有人觸到他們的錢包時，便會起而對抗；我們則樂意與人分享；我們的特質是要將傳福音給貧窮的人，幫助被擄的人得釋放，瞎眼的得看見，叫那受壓制的得自由，感謝主，讚美主！</w:t>
      </w:r>
    </w:p>
    <w:p>
      <w:pPr>
        <w:pStyle w:val="Normal"/>
        <w:spacing w:lineRule="exact" w:line="360"/>
        <w:rPr/>
      </w:pPr>
      <w:r>
        <w:rPr>
          <w:rFonts w:ascii="標楷體" w:hAnsi="標楷體" w:cs="標楷體" w:eastAsia="標楷體"/>
        </w:rPr>
        <w:t>主啊！祢說：我們最大的障礙乃是人性的自私；每當我們為祢做工涉及別人既得的利益時候；攻擊和苦難便會隨之而來；撒但慣用的手法，就是叫我們灰心喪膽，然後嚇阻其餘的人；在我們民主制度，少數服從多數；然而多數人所讚同的事，不一定就合乎真理和公義；所以，民主制度並不就是公義制度；許多人以民主為名，作的卻是抹煞事實、顛倒是非、屈枉正直人的事；尤其，作官的原不是叫行善的懼怕，乃是叫作惡的懼怕；然而當掌權者黑白不明的時，就不再是神的用人，反而成了魔鬼的工具了，所以，祢要我們要遠離邪惡，感謝主，讚美主！</w:t>
      </w:r>
    </w:p>
    <w:p>
      <w:pPr>
        <w:pStyle w:val="Normal"/>
        <w:spacing w:lineRule="exact" w:line="360"/>
        <w:rPr>
          <w:rFonts w:ascii="標楷體" w:hAnsi="標楷體" w:eastAsia="標楷體" w:cs="標楷體"/>
        </w:rPr>
      </w:pPr>
      <w:r>
        <w:rPr>
          <w:rFonts w:ascii="標楷體" w:hAnsi="標楷體" w:cs="標楷體" w:eastAsia="標楷體"/>
        </w:rPr>
        <w:t>主啊！祢說；禱告和讚美是能夠震動黑暗權勢的根基，禱告乃是屬靈的爭戰，讚美乃是屬靈的誇勝；我們的肉身雖然被綑綁，心靈卻未被綑綁；肉身雖然在監裏，心靈卻可升到天上與主同在；經上說：出自內心真誠的禱告、唱詩、讚美神，不但神垂聽，連不認識神的眾囚犯，也受吸引側耳而聽，感謝主，讚美主！</w:t>
      </w:r>
    </w:p>
    <w:p>
      <w:pPr>
        <w:pStyle w:val="Normal"/>
        <w:spacing w:lineRule="exact" w:line="360"/>
        <w:rPr>
          <w:rFonts w:ascii="標楷體" w:hAnsi="標楷體" w:eastAsia="標楷體" w:cs="標楷體"/>
        </w:rPr>
      </w:pPr>
      <w:r>
        <w:rPr>
          <w:rFonts w:ascii="標楷體" w:hAnsi="標楷體" w:cs="標楷體" w:eastAsia="標楷體"/>
        </w:rPr>
        <w:t>主啊！謝謝祢在經上啟示我們：不要傷害自己！千萬不可自殺；有主同在的人，無論在那裏，都能影響週遭的人群；成為祢最好的見證，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2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祢說：我們今生所有的一切，都將會化為烏有；但，惟獨我們的子女，是祢所託付給我們的真實產業；我們要把兒女們都要好好帶到祢面前，為他們禱告，把祢的道講給他們聽，鼓勵他們過敬虔的生活；我們自己也為他們作好榜樣；感謝主，讚美主！</w:t>
      </w:r>
    </w:p>
    <w:p>
      <w:pPr>
        <w:pStyle w:val="Normal"/>
        <w:spacing w:lineRule="exact" w:line="360"/>
        <w:rPr>
          <w:rFonts w:ascii="標楷體" w:hAnsi="標楷體" w:eastAsia="標楷體" w:cs="標楷體"/>
        </w:rPr>
      </w:pPr>
      <w:r>
        <w:rPr>
          <w:rFonts w:ascii="標楷體" w:hAnsi="標楷體" w:cs="標楷體" w:eastAsia="標楷體"/>
        </w:rPr>
        <w:t>主啊！經上記載：提摩太之所以在祢面前有傑出的表現，是因受他敬虔愛主的母親的調教；所以，我們也應當注意兒女們在祢面前的光景；感謝主，讚美主！</w:t>
      </w:r>
    </w:p>
    <w:p>
      <w:pPr>
        <w:pStyle w:val="Normal"/>
        <w:spacing w:lineRule="exact" w:line="360"/>
        <w:rPr/>
      </w:pPr>
      <w:r>
        <w:rPr>
          <w:rFonts w:ascii="標楷體" w:hAnsi="標楷體" w:cs="標楷體" w:eastAsia="標楷體"/>
        </w:rPr>
        <w:t>主啊！祢在經上說：聖靈不單對我們有積極的帶領，還會有消極的禁止；而且聖靈經常用禁止的方式來引導我們；所以，我們若能敏銳察知聖靈的帶領，以聖靈的方向為方向，工作必然會快速拓展、順利圓滿！感謝主，讚美主！</w:t>
      </w:r>
    </w:p>
    <w:p>
      <w:pPr>
        <w:pStyle w:val="Normal"/>
        <w:spacing w:lineRule="exact" w:line="360"/>
        <w:rPr/>
      </w:pPr>
      <w:r>
        <w:rPr>
          <w:rFonts w:ascii="標楷體" w:hAnsi="標楷體" w:cs="標楷體" w:eastAsia="標楷體"/>
        </w:rPr>
        <w:t>主啊！祢說：不是工作決定我們的腳步，而是聖靈決定我們的腳步；我們容易受工作本身的左右，忽略了策劃並管理工作的主，這是不對的；我們的工作既然是在祢差派聖靈的管理，祢必會紀念我們的工作，我們只要好好地在祢的安排、管理、帶領、差派底下作工就可以了！經上明確的說：聖靈所帶領的就像鐵路的軌道；我們只要順著聖靈的引導而行，就無往不利；如果，對聖靈的引導，置之不理，我們就要出軌了；</w:t>
      </w:r>
    </w:p>
    <w:p>
      <w:pPr>
        <w:pStyle w:val="Normal"/>
        <w:spacing w:lineRule="exact" w:line="360"/>
        <w:rPr/>
      </w:pPr>
      <w:r>
        <w:rPr>
          <w:rFonts w:ascii="標楷體" w:hAnsi="標楷體" w:cs="標楷體" w:eastAsia="標楷體"/>
        </w:rPr>
        <w:t>主啊！感謝祢特別提醒我們：聖靈的禁止或不許的；通常只是我們心裏面的感覺，而沒有清楚明白的啟示，我們必須在順服以後才會明白；所以，我們不但要學會如何殷勤的作工，也要學會順服聖靈的禁止和不許；也就是安靜不動；凡只會一味作工，不會停止下來，聽候聖靈引導的人，就不是在為祢做工了，感謝提醒，讚美主！</w:t>
      </w:r>
    </w:p>
    <w:p>
      <w:pPr>
        <w:pStyle w:val="Normal"/>
        <w:spacing w:lineRule="exact" w:line="360"/>
        <w:rPr>
          <w:rFonts w:ascii="標楷體" w:hAnsi="標楷體" w:eastAsia="標楷體" w:cs="標楷體"/>
        </w:rPr>
      </w:pPr>
      <w:r>
        <w:rPr>
          <w:rFonts w:ascii="標楷體" w:hAnsi="標楷體" w:cs="標楷體" w:eastAsia="標楷體"/>
        </w:rPr>
        <w:t>主啊！祢在經上告誡我們：若要蒙恩典，不僅要聽，而且還要留心聽；不僅要用耳聽，而且還要用心聽！我們要學會時時感恩、常常禱告，我們要為傳講福音的人禱告，也要為聽眾禱告，求祢開導他們的！我們要喜歡款待客旅的；祈求聖靈引導我們清楚明白：我們是祢身體上的肢體；作為肢體，最要緊的就是要與身體上的其他肢體有交通，也就是要與弟兄姊妹彼此相顧，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日），每日經文感恩、讚美禱告：</w:t>
      </w:r>
    </w:p>
    <w:p>
      <w:pPr>
        <w:pStyle w:val="Normal"/>
        <w:spacing w:lineRule="exact" w:line="360"/>
        <w:rPr/>
      </w:pPr>
      <w:r>
        <w:rPr>
          <w:rFonts w:ascii="標楷體" w:hAnsi="標楷體" w:cs="標楷體" w:eastAsia="標楷體"/>
        </w:rPr>
        <w:t>貼文的目的：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2-4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在聖經教訓我們：教會的分與合的道理；分的原因就是；規條與作法叫人分爭、辯論；沒有得著吩咐，擅自出去亂講話，這樣就會攪擾、惑亂人心；凡出於自己的或自以為是的，就會引起爭論就會造成分裂；合的因素就是：有神的同工與同在、有神和聖靈的見證、在信心裏不分他們、我們；有神話語的指引與規範、蒙教會將我們交託在神的恩中，這樣的教會，就永遠堅固，會眾合一、榮耀神！感謝主、讚美主！</w:t>
      </w:r>
    </w:p>
    <w:p>
      <w:pPr>
        <w:pStyle w:val="Normal"/>
        <w:spacing w:lineRule="exact" w:line="360"/>
        <w:rPr>
          <w:rFonts w:ascii="標楷體" w:hAnsi="標楷體" w:eastAsia="標楷體" w:cs="標楷體"/>
        </w:rPr>
      </w:pPr>
      <w:r>
        <w:rPr>
          <w:rFonts w:ascii="標楷體" w:hAnsi="標楷體" w:cs="標楷體" w:eastAsia="標楷體"/>
        </w:rPr>
        <w:t>主啊！祢也教導我們彼此接納的原則，就是：信而歸服神；彼此都要有信主的心；不分彼此，沒有差別待遇；不可為難，不給對方加上規條的束縛；要顧念對方，不可觸犯對方忌諱的事；要謹慎自己，維持靈性和道德標準；感謝主、讚美主！</w:t>
      </w:r>
    </w:p>
    <w:p>
      <w:pPr>
        <w:pStyle w:val="Normal"/>
        <w:spacing w:lineRule="exact" w:line="360"/>
        <w:rPr/>
      </w:pPr>
      <w:r>
        <w:rPr>
          <w:rFonts w:ascii="標楷體" w:hAnsi="標楷體" w:cs="標楷體" w:eastAsia="標楷體"/>
        </w:rPr>
        <w:t>主啊！感謝祢在聖經裡教訓我們，在教會裡聚會、同工事奉的原則就是：教會定規一件事情，就是以同心合意為原則；而不是少數服從多數的方式；</w:t>
      </w:r>
      <w:r>
        <w:rPr>
          <w:rFonts w:ascii="標楷體" w:hAnsi="標楷體" w:cs="標楷體" w:eastAsia="標楷體"/>
        </w:rPr>
        <w:t>教會的斷案必須能摸著聖靈的心意，以聖靈的心意為教會的心意；如此才算是聖靈</w:t>
      </w:r>
      <w:r>
        <w:rPr>
          <w:rFonts w:ascii="標楷體" w:hAnsi="標楷體" w:cs="標楷體" w:eastAsia="標楷體"/>
        </w:rPr>
        <w:t>為</w:t>
      </w:r>
      <w:r>
        <w:rPr>
          <w:rFonts w:ascii="標楷體" w:hAnsi="標楷體" w:cs="標楷體" w:eastAsia="標楷體"/>
        </w:rPr>
        <w:t>我們</w:t>
      </w:r>
      <w:r>
        <w:rPr>
          <w:rFonts w:ascii="標楷體" w:hAnsi="標楷體" w:cs="標楷體" w:eastAsia="標楷體"/>
        </w:rPr>
        <w:t>的</w:t>
      </w:r>
      <w:r>
        <w:rPr>
          <w:rFonts w:ascii="標楷體" w:hAnsi="標楷體" w:cs="標楷體" w:eastAsia="標楷體"/>
        </w:rPr>
        <w:t>定意；</w:t>
      </w:r>
      <w:r>
        <w:rPr>
          <w:rFonts w:ascii="標楷體" w:hAnsi="標楷體" w:cs="標楷體" w:eastAsia="標楷體"/>
        </w:rPr>
        <w:t>教會在正常的光景下，並不是一人講道，眾人聽道；而是眾人都可以一個一個的上台講道為祢做見證；如果，同工在一起服事，發生意見不合的時候；同工不可變成同攻，彼此攻訐，把講台變成砲台，在眾人面前批判別人的不是，這是主所不悅的；</w:t>
      </w:r>
    </w:p>
    <w:p>
      <w:pPr>
        <w:pStyle w:val="Normal"/>
        <w:spacing w:lineRule="exact" w:line="360"/>
        <w:rPr>
          <w:rFonts w:ascii="標楷體" w:hAnsi="標楷體" w:eastAsia="標楷體" w:cs="標楷體"/>
        </w:rPr>
      </w:pPr>
      <w:r>
        <w:rPr>
          <w:rFonts w:ascii="標楷體" w:hAnsi="標楷體" w:cs="標楷體" w:eastAsia="標楷體"/>
        </w:rPr>
        <w:t>主啊！祢說：同工若是真的無法在一起服事，彼此分開也是一項不是辦法中的辦法；但是切忌分開；不可從此視同陌路人或是視同仇敵；我們不但要學習保羅的作法，更要學習保羅的心胸；經上記載：保羅雖不同意巴拿巴和馬可，但保羅仍舊以他們做為主裏的親愛同工；因為，神的工作不會因人的意見而受攔阻；感謝主、讚美主！</w:t>
      </w:r>
    </w:p>
    <w:p>
      <w:pPr>
        <w:pStyle w:val="Normal"/>
        <w:spacing w:lineRule="exact" w:line="360"/>
        <w:rPr>
          <w:rFonts w:ascii="標楷體" w:hAnsi="標楷體" w:eastAsia="標楷體" w:cs="標楷體"/>
        </w:rPr>
      </w:pPr>
      <w:r>
        <w:rPr>
          <w:rFonts w:ascii="標楷體" w:hAnsi="標楷體" w:cs="標楷體" w:eastAsia="標楷體"/>
        </w:rPr>
        <w:t>主啊！感謝祢也在聖經裡教導我們：不要試探神，也不要把人所不能負的軛，放在他人的頸項上；不要為難歸服神的人；不要言語攪擾人、惑亂他人的心；更不要將重擔放在別人的身上；感謝主、讚美主！感謝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王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鼓勵我們說：領人歸主，就是令神與人、天上、地下一同歡喜；所以，我們要過喜樂的生活，就是時常傳揚福音、多多為主作見證，感謝主，讚美主！</w:t>
      </w:r>
    </w:p>
    <w:p>
      <w:pPr>
        <w:pStyle w:val="Normal"/>
        <w:spacing w:lineRule="exact" w:line="360"/>
        <w:rPr>
          <w:rFonts w:ascii="標楷體" w:hAnsi="標楷體" w:eastAsia="標楷體" w:cs="標楷體"/>
        </w:rPr>
      </w:pPr>
      <w:r>
        <w:rPr>
          <w:rFonts w:ascii="標楷體" w:hAnsi="標楷體" w:cs="標楷體" w:eastAsia="標楷體"/>
        </w:rPr>
        <w:t>主啊！祢說：有些人信主以後，仍把從前老舊的觀念與作法帶到教會裏來，這是不對的；經上記載：若有人在基督裏，就是新造的人；舊事已過，一切都變成新的了；所以，我們的心志要改換一新，不要再固執從前的觀念與作法了，感謝主，讚美主！</w:t>
      </w:r>
    </w:p>
    <w:p>
      <w:pPr>
        <w:pStyle w:val="Normal"/>
        <w:spacing w:lineRule="exact" w:line="360"/>
        <w:rPr>
          <w:rFonts w:ascii="標楷體" w:hAnsi="標楷體" w:eastAsia="標楷體" w:cs="標楷體"/>
        </w:rPr>
      </w:pPr>
      <w:r>
        <w:rPr>
          <w:rFonts w:ascii="標楷體" w:hAnsi="標楷體" w:cs="標楷體" w:eastAsia="標楷體"/>
        </w:rPr>
        <w:t>主啊！我們得救是本乎恩，也因著信，並不是出於自己；乃是神所賜的；也不是出於行為，免得有人自誇；我們所作的任何好事，都是得救恩的結果，並不是我們得救的條件；我們也不能為得救才做好事，感謝主提醒：讚美主！</w:t>
      </w:r>
    </w:p>
    <w:p>
      <w:pPr>
        <w:pStyle w:val="Normal"/>
        <w:spacing w:lineRule="exact" w:line="360"/>
        <w:rPr>
          <w:rFonts w:ascii="標楷體" w:hAnsi="標楷體" w:eastAsia="標楷體" w:cs="標楷體"/>
        </w:rPr>
      </w:pPr>
      <w:r>
        <w:rPr>
          <w:rFonts w:ascii="標楷體" w:hAnsi="標楷體" w:cs="標楷體" w:eastAsia="標楷體"/>
        </w:rPr>
        <w:t>主啊！祢說：凡是神所說的話，一句也不會落空；神已將心意顯明在祂的話中，我們若要明白神的旨意，便要多讀聖經，從神的話中發掘出神的心意來，感謝主，讚美主！</w:t>
      </w:r>
    </w:p>
    <w:p>
      <w:pPr>
        <w:pStyle w:val="Normal"/>
        <w:spacing w:lineRule="exact" w:line="360"/>
        <w:rPr>
          <w:rFonts w:ascii="標楷體" w:hAnsi="標楷體" w:eastAsia="標楷體" w:cs="標楷體"/>
        </w:rPr>
      </w:pPr>
      <w:r>
        <w:rPr>
          <w:rFonts w:ascii="標楷體" w:hAnsi="標楷體" w:cs="標楷體" w:eastAsia="標楷體"/>
        </w:rPr>
        <w:t>主啊！謝謝你告誡我們：要禁戒不良的風俗習慣，特別是那些不合聖徒體統的傳統作法、我們要從世俗中間出來，與世人分別，不要沾不潔淨的物，神就會收納我們，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1-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啟示我們：不僅需要領人歸信祢，並且還要帶領已經有信心的人，堅固並加強他們的信心；我們進入神的國，必須經歷許多艱難；福音的目的，不是叫人在地上安逸，乃是使人在苦難中轉眼望天；不是叫人生活容易，乃是叫人生命有所變化；</w:t>
      </w:r>
    </w:p>
    <w:p>
      <w:pPr>
        <w:pStyle w:val="Normal"/>
        <w:spacing w:lineRule="exact" w:line="360"/>
        <w:rPr>
          <w:rFonts w:ascii="標楷體" w:hAnsi="標楷體" w:eastAsia="標楷體" w:cs="標楷體"/>
        </w:rPr>
      </w:pPr>
      <w:r>
        <w:rPr>
          <w:rFonts w:ascii="標楷體" w:hAnsi="標楷體" w:cs="標楷體" w:eastAsia="標楷體"/>
        </w:rPr>
        <w:t>主啊！祢說：人生最美好的東西，都是從苦難中得來；麥子必須磨碎，才能作成麵包；聖香必須經火，才能發出濃郁的香氣；泥土必須耕鬆，才能適於下種；照樣，一個經歷苦難破碎的心，才會得到神的喜悅；人生最甜蜜的歡樂，都是憂傷的果子；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必須親身經歷許多艱難，然後才會去安慰別人；如果我們渴望作一個安慰使者、如果我們願意有分於憐恤的恩賜、如果我們想從祢身上流出新鮮的安慰話語來扶持受試煉的弟兄姊妹、如果我們要在日常生活裡，不讓別人感到我們的酸辣；我們就必須甘心樂意的付上一筆代價；那就是為祢受苦；感謝主、讚美主！</w:t>
      </w:r>
    </w:p>
    <w:p>
      <w:pPr>
        <w:pStyle w:val="Normal"/>
        <w:spacing w:lineRule="exact" w:line="360"/>
        <w:rPr>
          <w:rFonts w:ascii="標楷體" w:hAnsi="標楷體" w:eastAsia="標楷體" w:cs="標楷體"/>
        </w:rPr>
      </w:pPr>
      <w:r>
        <w:rPr>
          <w:rFonts w:ascii="標楷體" w:hAnsi="標楷體" w:cs="標楷體" w:eastAsia="標楷體"/>
        </w:rPr>
        <w:t>主啊！祢說：</w:t>
      </w:r>
      <w:r>
        <w:rPr>
          <w:rFonts w:ascii="標楷體" w:hAnsi="標楷體" w:cs="標楷體" w:eastAsia="標楷體"/>
        </w:rPr>
        <w:t>進入神國的道路是窄小難走的，所以必須努力才能進去；要進入神的國，就必須經歷患難；由於有許多的患難，所以，必須學習忍耐；惟有那些有分於</w:t>
      </w:r>
      <w:r>
        <w:rPr>
          <w:rFonts w:ascii="標楷體" w:hAnsi="標楷體" w:cs="標楷體" w:eastAsia="標楷體"/>
        </w:rPr>
        <w:t>祢</w:t>
      </w:r>
      <w:r>
        <w:rPr>
          <w:rFonts w:ascii="標楷體" w:hAnsi="標楷體" w:cs="標楷體" w:eastAsia="標楷體"/>
        </w:rPr>
        <w:t>的患難和忍耐的人；才能在</w:t>
      </w:r>
      <w:r>
        <w:rPr>
          <w:rFonts w:ascii="標楷體" w:hAnsi="標楷體" w:cs="標楷體" w:eastAsia="標楷體"/>
        </w:rPr>
        <w:t>神</w:t>
      </w:r>
      <w:r>
        <w:rPr>
          <w:rFonts w:ascii="標楷體" w:hAnsi="標楷體" w:cs="標楷體" w:eastAsia="標楷體"/>
        </w:rPr>
        <w:t>的國度裏一同有分；</w:t>
      </w:r>
      <w:r>
        <w:rPr>
          <w:rFonts w:ascii="標楷體" w:hAnsi="標楷體" w:cs="標楷體" w:eastAsia="標楷體"/>
        </w:rPr>
        <w:t>因為，</w:t>
      </w:r>
      <w:r>
        <w:rPr>
          <w:rFonts w:ascii="標楷體" w:hAnsi="標楷體" w:cs="標楷體" w:eastAsia="標楷體"/>
        </w:rPr>
        <w:t>神讓我們經歷許多艱難的主要原因，</w:t>
      </w:r>
      <w:r>
        <w:rPr>
          <w:rFonts w:ascii="標楷體" w:hAnsi="標楷體" w:cs="標楷體" w:eastAsia="標楷體"/>
        </w:rPr>
        <w:t>就</w:t>
      </w:r>
      <w:r>
        <w:rPr>
          <w:rFonts w:ascii="標楷體" w:hAnsi="標楷體" w:cs="標楷體" w:eastAsia="標楷體"/>
        </w:rPr>
        <w:t>是要除去我們身上的天然成分，也就是拆毀我們的舊人，好叫我們裏面的新人一天過一天的變化成熟；</w:t>
      </w:r>
      <w:r>
        <w:rPr>
          <w:rFonts w:ascii="標楷體" w:hAnsi="標楷體" w:cs="標楷體" w:eastAsia="標楷體"/>
        </w:rPr>
        <w:t>惟有</w:t>
      </w:r>
      <w:r>
        <w:rPr>
          <w:rFonts w:ascii="標楷體" w:hAnsi="標楷體" w:cs="標楷體" w:eastAsia="標楷體"/>
        </w:rPr>
        <w:t>懂得透過苦難來體驗信仰的內涵，</w:t>
      </w:r>
      <w:r>
        <w:rPr>
          <w:rFonts w:ascii="標楷體" w:hAnsi="標楷體" w:cs="標楷體" w:eastAsia="標楷體"/>
        </w:rPr>
        <w:t>才</w:t>
      </w:r>
      <w:r>
        <w:rPr>
          <w:rFonts w:ascii="標楷體" w:hAnsi="標楷體" w:cs="標楷體" w:eastAsia="標楷體"/>
        </w:rPr>
        <w:t>是真正的得勝者</w:t>
      </w:r>
      <w:r>
        <w:rPr>
          <w:rFonts w:ascii="標楷體" w:hAnsi="標楷體" w:cs="標楷體" w:eastAsia="標楷體"/>
        </w:rPr>
        <w:t>，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szCs w:val="22"/>
        </w:rPr>
      </w:pPr>
      <w:r>
        <w:rPr>
          <w:rFonts w:ascii="標楷體" w:hAnsi="標楷體" w:cs="標楷體" w:eastAsia="標楷體"/>
        </w:rPr>
        <w:t>參考經文：（徒</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rPr>
      </w:pPr>
      <w:r>
        <w:rPr>
          <w:rFonts w:ascii="標楷體" w:hAnsi="標楷體" w:cs="標楷體" w:eastAsia="標楷體"/>
        </w:rPr>
        <w:t>主啊！經上教訓我們：要進入神的國，必須經歷許多艱難；人生最美好的東西，都是從苦難中得來；例如：麥子必須磨碎，才能作成麵包；聖香必須經火，才能發出濃郁的香氣；泥土必須耕鬆，才能適於下種；照樣，我們人有經歷破碎的心，才會得到神的喜悅；人生最甜蜜的歡樂，都是憂傷的果子；我們必須親身經歷許多艱難，然後才會去安慰別人，感謝主、讚美主！</w:t>
      </w:r>
    </w:p>
    <w:p>
      <w:pPr>
        <w:pStyle w:val="Normal"/>
        <w:spacing w:lineRule="exact" w:line="360"/>
        <w:rPr>
          <w:rFonts w:ascii="標楷體" w:hAnsi="標楷體" w:eastAsia="標楷體" w:cs="標楷體"/>
        </w:rPr>
      </w:pPr>
      <w:r>
        <w:rPr>
          <w:rFonts w:ascii="標楷體" w:hAnsi="標楷體" w:cs="標楷體" w:eastAsia="標楷體"/>
        </w:rPr>
        <w:t>主啊！我們在經上看到：保羅第一次出外傳道信的人很多，但也有不順從的人；保羅倚靠主放膽講道，神成就了他，讓他能夠行神蹟證明恩道；但是仍然被人凌辱，用石頭打他；保羅只好一面逃避逼迫，一面在所到之處傳福音；所以祢在經上提醒我們，無論在哪裏傳道，只要憑著信心傳，就必得著信心的果效，因為神的話一經發出，決不徒然返回，感謝主、讚美主！</w:t>
      </w:r>
    </w:p>
    <w:p>
      <w:pPr>
        <w:pStyle w:val="Normal"/>
        <w:spacing w:lineRule="exact" w:line="360"/>
        <w:rPr>
          <w:rFonts w:ascii="標楷體" w:hAnsi="標楷體" w:eastAsia="標楷體" w:cs="標楷體"/>
        </w:rPr>
      </w:pPr>
      <w:r>
        <w:rPr>
          <w:rFonts w:ascii="標楷體" w:hAnsi="標楷體" w:cs="標楷體" w:eastAsia="標楷體"/>
        </w:rPr>
        <w:t>主啊！祢說：二人乃是同心事奉的基本單位；事奉主要有成效，最好能有同工一起同住、同行、同進、同出、同禱告、同交通；祢藉著我們的手，施行神蹟奇事；聖靈與祢所選召的人同作見證，而且同工合作；我們在外面工作，聖靈在裏面工作；我們撒種，聖靈就澆灌；我們若要與聖靈合作，我們的手必須潔淨，如此，聖靈才會藉著我們施行神蹟奇事；這樣的同工，結果必定超過我們的期望，也有意外驚人的成效，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能夠藉著聖靈施行神蹟奇事！但是，有時候面對仇敵攻擊、迫害時，為何聖靈卻未顯神蹟去阻止呢？因為，神蹟奇事乃是出於神的主動安排，而非出於人的意願；我們不能將自己的主觀意願加之與神；那是不對的，神所不悅的；尤其我們信靠神、仰望神也要用心聽神的話；不能只有熱心，沒有等待神的啟示；這樣往往會偏激到一個地步，還以為殺人是事奉神；這是神所不許的，神的道本是活潑有功效的；但是，我們若不存著正確的心去聽，神的道就沒有長大結實的機會；感謝祢的指教，讚美主！</w:t>
      </w:r>
    </w:p>
    <w:p>
      <w:pPr>
        <w:pStyle w:val="Normal"/>
        <w:spacing w:lineRule="exact" w:line="360"/>
        <w:rPr>
          <w:rFonts w:ascii="標楷體" w:hAnsi="標楷體" w:eastAsia="標楷體" w:cs="標楷體"/>
        </w:rPr>
      </w:pPr>
      <w:r>
        <w:rPr>
          <w:rFonts w:ascii="標楷體" w:hAnsi="標楷體" w:cs="標楷體" w:eastAsia="標楷體"/>
        </w:rPr>
        <w:t>主啊！祢說：從屬靈的眼光來看世人，人人都是立志為善由得我，只是行出來的由不得我；人蒙恩的關鍵，乃在於對主有信心；神不但藉著有信心的人施行神蹟，也藉著領受之人的信心，顯出神蹟；我們蒙神恩賜，決不可接受別人過分的敬重；或將自己高抬到盲目崇敬的地步；任何人倘若明明知道別人過度高抬自己，而不加以阻止和糾正的話，那麼他在心裏已經犯了偷竊神榮耀的罪了；</w:t>
      </w:r>
    </w:p>
    <w:p>
      <w:pPr>
        <w:pStyle w:val="Normal"/>
        <w:spacing w:lineRule="exact" w:line="360"/>
        <w:rPr>
          <w:rFonts w:ascii="標楷體" w:hAnsi="標楷體" w:eastAsia="標楷體" w:cs="標楷體"/>
        </w:rPr>
      </w:pPr>
      <w:r>
        <w:rPr>
          <w:rFonts w:ascii="標楷體" w:hAnsi="標楷體" w:cs="標楷體" w:eastAsia="標楷體"/>
        </w:rPr>
        <w:t>主啊！經上記載：神是厚賜百物給我們享受的；各樣美善的恩賜，和各樣全備的賞賜，都是從眾光之父那裏降下來的；我們若是生活在衣食豐足、身心愉快的光景中，千萬不要忘了那施恩給我們的神，因為這正是祂施恩的證據，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9-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2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教訓我們：成為祢所喜悅的門徒，必須要突破自我得失的藩籬，歡喜別人蒙神所賜的恩；突破領袖慾的藩籬，成全同工的事工；突破錢財的藩籬，關懷飢餓的人，感謝主、讚美主！</w:t>
      </w:r>
    </w:p>
    <w:p>
      <w:pPr>
        <w:pStyle w:val="Normal"/>
        <w:spacing w:lineRule="exact" w:line="360"/>
        <w:rPr>
          <w:rFonts w:ascii="標楷體" w:hAnsi="標楷體" w:eastAsia="標楷體" w:cs="標楷體"/>
        </w:rPr>
      </w:pPr>
      <w:r>
        <w:rPr>
          <w:rFonts w:ascii="標楷體" w:hAnsi="標楷體" w:cs="標楷體" w:eastAsia="標楷體"/>
        </w:rPr>
        <w:t>主啊！祢在聖經讓我們看到巴拿巴好人的特色就是：他是一個會鼓勵安慰人；看見神所賜的恩就歡喜，他喜歡和別人分享神的恩典；他善於勸勉別人，勸勉眾人，立定心志，恆久靠神；在他的心裏面有豐盛的屬靈生命，他被聖靈大大充滿；他憑信心行事為人，因為他大有信心；他善於帶領別人歸主，於是有許多人歸服了主！感謝主、讚美主！</w:t>
      </w:r>
    </w:p>
    <w:p>
      <w:pPr>
        <w:pStyle w:val="Normal"/>
        <w:spacing w:lineRule="exact" w:line="360"/>
        <w:rPr>
          <w:rFonts w:ascii="標楷體" w:hAnsi="標楷體" w:eastAsia="標楷體" w:cs="標楷體"/>
        </w:rPr>
      </w:pPr>
      <w:r>
        <w:rPr>
          <w:rFonts w:ascii="標楷體" w:hAnsi="標楷體" w:cs="標楷體" w:eastAsia="標楷體"/>
        </w:rPr>
        <w:t>主啊！感謝祢告訴我們：傳講福音，不能單靠專職的傳道人；也要靠所有的主內弟兄姊妹一起同工，否則福音就會受限制；我們蒙你揀選成為祢的兒女，無論遭受甚麼患難，無論身在甚麼地方，心中所念念不忘的，乃是要傳福音；信祢的人要超越人與人之間的隔閡的；不可讓來自人的傳統、地理、歷史、文化、種族、語言、價值觀念等，來左右我們的事工；但是，我們也要知道；如果不是祢的能力，想要靠人的力量來成就福音的事工，乃是枉然的，感謝主、讚美主！</w:t>
      </w:r>
    </w:p>
    <w:p>
      <w:pPr>
        <w:pStyle w:val="Normal"/>
        <w:spacing w:lineRule="exact" w:line="360"/>
        <w:rPr>
          <w:rFonts w:ascii="標楷體" w:hAnsi="標楷體" w:eastAsia="標楷體" w:cs="標楷體"/>
        </w:rPr>
      </w:pPr>
      <w:r>
        <w:rPr>
          <w:rFonts w:ascii="標楷體" w:hAnsi="標楷體" w:cs="標楷體" w:eastAsia="標楷體"/>
        </w:rPr>
        <w:t>主啊！祢說：一個人得救之後，就需要接受有系統的栽培教導，才能在靈命上長進；且在神的話語上扎根，過分別為聖的生活；信祢的人，心裏面有聖靈長住著，我們外面的生活要好像祢一樣，這才是你的兒女應有的標準；在地上活著就是基督，在人面前顯出基督的式樣，感謝主、讚美主！</w:t>
      </w:r>
    </w:p>
    <w:p>
      <w:pPr>
        <w:pStyle w:val="Normal"/>
        <w:spacing w:lineRule="exact" w:line="360"/>
        <w:rPr>
          <w:rFonts w:ascii="標楷體" w:hAnsi="標楷體" w:eastAsia="標楷體" w:cs="標楷體"/>
        </w:rPr>
      </w:pPr>
      <w:r>
        <w:rPr>
          <w:rFonts w:ascii="標楷體" w:hAnsi="標楷體" w:cs="標楷體" w:eastAsia="標楷體"/>
        </w:rPr>
        <w:t>主啊！祢的教導造就我們；祢的勸勉讓我們的屬靈生命成長；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在服事祢的事工上，不管別人的用心如何，只要神得到高舉；我們就應當歡喜快樂了，感謝主、讚美主！</w:t>
      </w:r>
    </w:p>
    <w:p>
      <w:pPr>
        <w:pStyle w:val="Normal"/>
        <w:spacing w:lineRule="exact" w:line="360"/>
        <w:rPr>
          <w:rFonts w:ascii="標楷體" w:hAnsi="標楷體" w:eastAsia="標楷體" w:cs="標楷體"/>
        </w:rPr>
      </w:pPr>
      <w:r>
        <w:rPr>
          <w:rFonts w:ascii="標楷體" w:hAnsi="標楷體" w:cs="標楷體" w:eastAsia="標楷體"/>
        </w:rPr>
        <w:t>主啊！聖經記載：神的兒女身上都應當有割禮的記號；但這記號不是在肉身上的，而是藉著聖靈所作的屬靈記號；也就是說：真割禮是在心裏的，只在乎靈、不在乎儀文；人總是喜歡一些表面的、看得見的、觸摸得到的東西和儀式；但結果往往失去了儀式所代表的真正意義；所以，我們要切記；任何一種正統的聖經教訓；如果，只當作規條來遵行，就會失去屬靈的價值；也會在神的兒女中間造成不必要的難處；我們要為祢作工，就要面對各種的障礙，尤其是來自傳統習慣的障礙；我們應該謹守祢在聖經裡的教訓，感謝主、讚美主！</w:t>
      </w:r>
    </w:p>
    <w:p>
      <w:pPr>
        <w:pStyle w:val="Normal"/>
        <w:spacing w:lineRule="exact" w:line="360"/>
        <w:rPr>
          <w:rFonts w:ascii="標楷體" w:hAnsi="標楷體" w:eastAsia="標楷體" w:cs="標楷體"/>
        </w:rPr>
      </w:pPr>
      <w:r>
        <w:rPr>
          <w:rFonts w:ascii="標楷體" w:hAnsi="標楷體" w:cs="標楷體" w:eastAsia="標楷體"/>
        </w:rPr>
        <w:t>主啊！聖經有說：當信主耶穌的，一家都必得救；</w:t>
      </w:r>
      <w:r>
        <w:rPr>
          <w:rFonts w:ascii="標楷體" w:hAnsi="標楷體" w:cs="標楷體" w:eastAsia="標楷體"/>
        </w:rPr>
        <w:t>在聖經裏</w:t>
      </w:r>
      <w:r>
        <w:rPr>
          <w:rFonts w:ascii="標楷體" w:hAnsi="標楷體" w:cs="標楷體" w:eastAsia="標楷體"/>
        </w:rPr>
        <w:t>的</w:t>
      </w:r>
      <w:r>
        <w:rPr>
          <w:rFonts w:ascii="標楷體" w:hAnsi="標楷體" w:cs="標楷體" w:eastAsia="標楷體"/>
        </w:rPr>
        <w:t>全家得救乃是一個大事實；神喜悅人全家得救；神拯救人，常是一個家、一個家的拯救；</w:t>
      </w:r>
      <w:r>
        <w:rPr>
          <w:rFonts w:ascii="標楷體" w:hAnsi="標楷體" w:cs="標楷體" w:eastAsia="標楷體"/>
        </w:rPr>
        <w:t>人若不肯悔改、接受水浸，將來就要受到火浸；凡肯悔改且相信、又接受水浸的人，也就同時領受靈浸了，得救且得永生；感謝主、讚美主！</w:t>
      </w:r>
    </w:p>
    <w:p>
      <w:pPr>
        <w:pStyle w:val="Normal"/>
        <w:spacing w:lineRule="exact" w:line="360"/>
        <w:rPr/>
      </w:pPr>
      <w:r>
        <w:rPr>
          <w:rFonts w:ascii="標楷體" w:hAnsi="標楷體" w:cs="標楷體" w:eastAsia="標楷體"/>
        </w:rPr>
        <w:t>主啊！祢為全人類的罪而死，因此福音就是為全人類的；我們傳福音的對像應當擴及各種族、各階層的人們；不可讓來自人的傳統、地理、歷史、文化、種族、語言、價值觀念等，來左右我們傳福音的事工；但是，如果不是祢的能力，而想要靠我們的力量來成就福音的事工，乃是枉然的；祈求幫助我們，再傳福音的事工上，有祢的同在，有聖靈的同工；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林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6-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1~1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人所有的東西都是有限的，一皮袋水是不夠很多人喝的；就是一擔水也不夠，因為，這人一碗、那人一盆，不久就被人用光了；所以，今天我們不可再靠一兩個人，必須回到祢的身體裏面，這樣各人所碰到的完全是基督；祢的身體是豐富的，滿了服事、滿了供應，感謝主、讚美主！</w:t>
      </w:r>
    </w:p>
    <w:p>
      <w:pPr>
        <w:pStyle w:val="Normal"/>
        <w:spacing w:lineRule="exact" w:line="360"/>
        <w:rPr>
          <w:rFonts w:ascii="標楷體" w:hAnsi="標楷體" w:eastAsia="標楷體" w:cs="標楷體"/>
          <w:szCs w:val="22"/>
        </w:rPr>
      </w:pPr>
      <w:r>
        <w:rPr>
          <w:rFonts w:ascii="標楷體" w:hAnsi="標楷體" w:cs="標楷體" w:eastAsia="標楷體"/>
        </w:rPr>
        <w:t>主啊！祢說，有些人沒有，自以為有；明明神在他裏面沒有說話，神在他裏面沒有作工，他的裏面是空洞的；但是，他就是喜歡發表，喜歡說話；這樣的人就得不著祢的造就了；另外一種人就是不肯隨從聖靈的引導；祢已經在他身上說話了，可是他一直在那裏等候，壓制自己不說話；這一種人也就得不著祢的供應了；感謝主！祢說：神樂意為我們運用神所有的恩賜；但是，不能運用我們所沒有的恩賜；也就是說：我們在聚會中、在團契裡，要有聖靈的運行與感動，才可以示意有話要講，若旁邊坐著的得了啟示，那先說話的人就要閉口不言；否則，必會引起混亂；若出於聖靈的感動而說話，前後兩個人的話語必會銜接一致，不至自相矛盾，感謝主、讚美主！</w:t>
      </w:r>
    </w:p>
    <w:p>
      <w:pPr>
        <w:pStyle w:val="Normal"/>
        <w:spacing w:lineRule="exact" w:line="360"/>
        <w:rPr>
          <w:rFonts w:ascii="標楷體" w:hAnsi="標楷體" w:eastAsia="標楷體" w:cs="標楷體"/>
        </w:rPr>
      </w:pPr>
      <w:r>
        <w:rPr>
          <w:rFonts w:ascii="標楷體" w:hAnsi="標楷體" w:cs="標楷體" w:eastAsia="標楷體"/>
        </w:rPr>
        <w:t>主啊！感謝祢指教我們：邪靈作工的原則；是抹殺人的自由意志，叫人不由自己的受轄制；聖靈作工的原則，卻正相反；聖靈雖有無限大能，卻溫柔如鴿；尊重人的自由意志，照著人的意願，來供應人；所以，我們在屬靈的事上，千萬不可勉強自己，更不可勉強別人；一切都該順乎靈，自然而行，感謝主、讚美主！</w:t>
      </w:r>
    </w:p>
    <w:p>
      <w:pPr>
        <w:pStyle w:val="Normal"/>
        <w:spacing w:lineRule="exact" w:line="360"/>
        <w:rPr>
          <w:rFonts w:ascii="標楷體" w:hAnsi="標楷體" w:eastAsia="標楷體" w:cs="標楷體"/>
        </w:rPr>
      </w:pPr>
      <w:r>
        <w:rPr>
          <w:rFonts w:ascii="標楷體" w:hAnsi="標楷體" w:cs="標楷體" w:eastAsia="標楷體"/>
        </w:rPr>
        <w:t>主啊！神不是叫人混亂，乃是叫人安靜；凡是出於神所啟示與推動的，必然非常和諧，秩序井然；聖經要我們應當切慕或羨慕屬靈的恩賜；其中更要羨慕的，也就是鼓勵我們追求那最大的恩賜；就是愛！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林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經上說：話要說清楚！假使我們跟一個聽不懂我們話的人講話，那又有什麼用呢？當然我們禱告宣示要撇下一切、背負十架、仰賴主、信靠主、愛主更深等等不一而足，然而我們要捫心自問，是真的嗎？還是有口無心、隨便說說而已？聖經告訴我們：世上的聲音很多；尤其自然的聲音；海洋浪濤衝擊海岸的低音，冰河的撞擊聲，天上星辰的合唱，雀鳥的歌唱，蜜蜂的甕聲，樹葉的搖撼發出尖銳的銅樂，雨水的擊拍，暴風雨的合奏，多麼不同，多麼動人心魄！我們曾站在遠處細心聆聽，但我們聽出自然界聲音的完美和諧嗎？還有生命的聲音；母親的聲音，家中兄弟姊妹的聲音；還有傳道者與教師，朋友、情人的聲音；世上的聲音很多，每一種聲音都有不同的意思的；我們認真聆聽過嗎？聖經提醒我們：在這一切的背後，神正在說話；我們要聽，要留心注意聽，學習這些功課就是神要我們學習的；感謝主、讚美主！</w:t>
      </w:r>
    </w:p>
    <w:p>
      <w:pPr>
        <w:pStyle w:val="Normal"/>
        <w:spacing w:lineRule="exact" w:line="360"/>
        <w:rPr>
          <w:rFonts w:ascii="標楷體" w:hAnsi="標楷體" w:eastAsia="標楷體" w:cs="標楷體"/>
        </w:rPr>
      </w:pPr>
      <w:r>
        <w:rPr>
          <w:rFonts w:ascii="標楷體" w:hAnsi="標楷體" w:cs="標楷體" w:eastAsia="標楷體"/>
        </w:rPr>
        <w:t>主啊！在這個時候，在這種環境中，祢對我們所說的話，是什麼呢？祢的聲音對我們是勸導、警戒、安慰還是責備呢？</w:t>
      </w:r>
    </w:p>
    <w:p>
      <w:pPr>
        <w:pStyle w:val="Normal"/>
        <w:spacing w:lineRule="exact" w:line="360"/>
        <w:rPr>
          <w:rFonts w:ascii="標楷體" w:hAnsi="標楷體" w:eastAsia="標楷體" w:cs="標楷體"/>
        </w:rPr>
      </w:pPr>
      <w:r>
        <w:rPr>
          <w:rFonts w:ascii="標楷體" w:hAnsi="標楷體" w:cs="標楷體" w:eastAsia="標楷體"/>
        </w:rPr>
        <w:t>主啊！祢的聲音在那裡？祢對我們的關懷；就是愛的聲音；愛就是最美妙的道，賦予各種屬靈恩賜以價值；愛是常存的美德中是最大的，神愛的聲音在我們心裡面，我們絕對不可辜負神對我們愛的期許，感謝主、讚美主！</w:t>
      </w:r>
    </w:p>
    <w:p>
      <w:pPr>
        <w:pStyle w:val="Normal"/>
        <w:spacing w:lineRule="exact" w:line="360"/>
        <w:rPr/>
      </w:pPr>
      <w:r>
        <w:rPr>
          <w:rFonts w:ascii="標楷體" w:hAnsi="標楷體" w:cs="標楷體" w:eastAsia="標楷體"/>
        </w:rPr>
        <w:t>主啊！祢說：對人要說；造就人的話、安慰人的話、勸勉人的話；也就是說：要造就弟兄姊妹的靈性建立；要安慰弟兄姊妹的靈性得著覆甦和加力；要勸勉弟兄姊妹繼續奔走靈程，不致灰心跌倒；感謝主、讚美主！</w:t>
      </w:r>
    </w:p>
    <w:p>
      <w:pPr>
        <w:pStyle w:val="Normal"/>
        <w:spacing w:lineRule="exact" w:line="360"/>
        <w:rPr>
          <w:rFonts w:ascii="標楷體" w:hAnsi="標楷體" w:eastAsia="標楷體" w:cs="標楷體"/>
        </w:rPr>
      </w:pPr>
      <w:r>
        <w:rPr>
          <w:rFonts w:ascii="標楷體" w:hAnsi="標楷體" w:cs="標楷體" w:eastAsia="標楷體"/>
        </w:rPr>
        <w:t>主啊！經上說：我們在心志上不要像小孩子，我們對罪的知識越少越好，對屬靈真理的知識，要越多越好；在追求主的事上，要有大人那樣成熟而剛強的心志；但在惡事上，卻要像嬰孩那樣渾噩無知；如果我們對犯罪的事非常老練、熟悉，卻對主的事一直是幼稚、軟弱，那就不能討神喜悅，感謝主、讚美主！</w:t>
      </w:r>
    </w:p>
    <w:p>
      <w:pPr>
        <w:pStyle w:val="Normal"/>
        <w:spacing w:lineRule="exact" w:line="360"/>
        <w:rPr>
          <w:rFonts w:ascii="標楷體" w:hAnsi="標楷體" w:eastAsia="標楷體" w:cs="標楷體"/>
        </w:rPr>
      </w:pPr>
      <w:r>
        <w:rPr>
          <w:rFonts w:ascii="標楷體" w:hAnsi="標楷體" w:cs="標楷體" w:eastAsia="標楷體"/>
        </w:rPr>
        <w:t>主啊！感謝祢在我們禱告時與我們同在，彰顯祢的權能，感謝聖靈引導用神的話講出我們對祢的願望和祈求：把祢的話講得清楚，更是讓祢藉著話再一次在肉身顯現，讓我們在此就能遇見祢；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我們人的身子只有一個，卻有許多肢體；說明我們並不是一個單獨的人；我們只是一塊活石，合起來作成神的居所；雖然，我們也許不喜歡堆在別人身上，也不願意別人堆在我的身上；但是我們是身體上的一隻眼睛、一個口、一隻手、一隻腳，是不能和身體分開的；身體和肢體，不能離開，一隻手放在肩膀上才有用處，不能放在玻璃瓶裏；腿不能掛在樓上，耳朵不能丟在地上！我們肢體不能單獨，一單獨就不能活了；聖經說：我們主內弟兄姊妹</w:t>
      </w:r>
      <w:r>
        <w:rPr>
          <w:rFonts w:ascii="標楷體" w:hAnsi="標楷體" w:cs="標楷體" w:eastAsia="標楷體"/>
        </w:rPr>
        <w:t>；雖然在地位和功能上，各肢體都有獨特性和必須性，然而，最重要的，還是從整體的角度來衡量；若果肢體間不能互相配搭合作，達成共同的目標，那麼不管那個肢體有多麼巨大和獨特的才能，也不會有甚麼價值；只會引起互相爭競的後果；</w:t>
      </w:r>
      <w:r>
        <w:rPr>
          <w:rFonts w:ascii="標楷體" w:hAnsi="標楷體" w:cs="標楷體" w:eastAsia="標楷體"/>
        </w:rPr>
        <w:t>因</w:t>
      </w:r>
      <w:r>
        <w:rPr>
          <w:rFonts w:ascii="標楷體" w:hAnsi="標楷體" w:cs="標楷體" w:eastAsia="標楷體"/>
        </w:rPr>
        <w:t>此，</w:t>
      </w:r>
      <w:r>
        <w:rPr>
          <w:rFonts w:ascii="標楷體" w:hAnsi="標楷體" w:cs="標楷體" w:eastAsia="標楷體"/>
        </w:rPr>
        <w:t>祢說：</w:t>
      </w:r>
      <w:r>
        <w:rPr>
          <w:rFonts w:ascii="標楷體" w:hAnsi="標楷體" w:cs="標楷體" w:eastAsia="標楷體"/>
        </w:rPr>
        <w:t>肢體間的合一性是這個身體比喻最重要的意義，</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祢說：互助合作，誰也不能自誇，就像眼睛不能對手說，我用不著你；頭也不能對腳說，我用不著你；若全身是眼，從那裡聞味呢？我們不能自吹自擂阿！要知道誰少了誰是不能生存，花沒有枝子要死，麋沒有水也要死，船沒有槳就要撞在石頭上碰得粉碎，別認為自己各方面都比別人好，用不著別人！聖經說：只要存心謙卑，各人看別人比自己強</w:t>
      </w:r>
      <w:r>
        <w:rPr>
          <w:rFonts w:ascii="標楷體" w:hAnsi="標楷體" w:cs="標楷體" w:eastAsia="標楷體"/>
        </w:rPr>
        <w:t>，</w:t>
      </w:r>
      <w:r>
        <w:rPr>
          <w:rFonts w:ascii="標楷體" w:hAnsi="標楷體" w:cs="標楷體" w:eastAsia="標楷體"/>
        </w:rPr>
        <w:t>感謝主、讚美主！</w:t>
      </w:r>
      <w:r>
        <w:rPr>
          <w:rFonts w:eastAsia="標楷體" w:cs="標楷體" w:ascii="標楷體" w:hAnsi="標楷體"/>
        </w:rPr>
        <w:br/>
      </w:r>
      <w:r>
        <w:rPr>
          <w:rFonts w:ascii="標楷體" w:hAnsi="標楷體" w:cs="標楷體" w:eastAsia="標楷體"/>
        </w:rPr>
        <w:t>主啊！感謝祢在經上用我們的身體與肢體的比喻，讓我們理解：每一個肢體都是不可缺少的、每一個肢體都有不同的功用、每一個肢體都是神安排在身上的、每一個肢體都是特別的，卻是一個身體；感謝神設立不同的恩賜，並賜給各個肢體；所有的肢體並不都有相同的恩賜、每個肢體要切切追求那更大的恩賜；各人要運用盡神所賜給他的那一份功用；要留給別人盡功用的餘地；永遠不要想除掉其他肢體的功用；不同的功用互補互依；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提醒我們：不要囤積恩賜；我們被神揀選，不是來觀看神做工的；神所賜給我們的恩賜，乃是要我們憑著這些恩賜，在人世間活動，為祢得人傳福音，所以聖經說：我們是整個身體中的一個肢體，我們都有自己的職責和功用，感謝主、讚美主！</w:t>
      </w:r>
    </w:p>
    <w:p>
      <w:pPr>
        <w:pStyle w:val="Normal"/>
        <w:spacing w:lineRule="exact" w:line="360"/>
        <w:rPr>
          <w:rFonts w:ascii="標楷體" w:hAnsi="標楷體" w:eastAsia="標楷體" w:cs="標楷體"/>
        </w:rPr>
      </w:pPr>
      <w:r>
        <w:rPr>
          <w:rFonts w:ascii="標楷體" w:hAnsi="標楷體" w:cs="標楷體" w:eastAsia="標楷體"/>
        </w:rPr>
        <w:t>主啊！聖經提醒我們：屬靈的恩賜並不等於屬靈的光景；追求屬靈的恩賜，與追求屬靈生命的長進，完全是不相同的兩回事；我們越被神的靈感動，必定越覺得祢是可愛的；自然不會說祢是可咒詛的；我們若不被聖靈感動，要稱呼祢是主，總是為難的，或是虛偽的；所有屬靈的事，都是被聖靈感動，自然而然產生的；凡在聖靈裏被聖靈感動的，必然尊主為大，讓祢在凡事上居首位，感謝主、讚美主！</w:t>
      </w:r>
    </w:p>
    <w:p>
      <w:pPr>
        <w:pStyle w:val="Normal"/>
        <w:spacing w:lineRule="exact" w:line="360"/>
        <w:rPr>
          <w:rFonts w:ascii="標楷體" w:hAnsi="標楷體" w:eastAsia="標楷體" w:cs="標楷體"/>
        </w:rPr>
      </w:pPr>
      <w:r>
        <w:rPr>
          <w:rFonts w:ascii="標楷體" w:hAnsi="標楷體" w:cs="標楷體" w:eastAsia="標楷體"/>
        </w:rPr>
        <w:t>主啊！經上說：恩賜原有分別，聖靈卻只是一位；我們信主之後，若是將自己原有的才幹、學識、技能、完全奉獻在十字架的祭壇上給神使用；這一切都可能會變成聖靈要我們給祂事奉所需的恩賜，但卻不一定就是神特別要交付給祂的恩賜；因為，神所給人特別的事奉恩賜，必與神給他個人的託付有關；恩賜是指聖靈運行在我們身上，為要成就不同的事工，按不均等分配的原則，賜給各別不同的人；所以，我們所得的恩賜是彼此不同的；我們的工作是祢所派定的，不是我們自己找來的；祢既是我們工作的發起者，祢就會負責供應我們工作上所需的一切；所以，我們只管負責忠心的去作，祢也必信實的負責成就一切，感謝主、讚美主！</w:t>
      </w:r>
    </w:p>
    <w:p>
      <w:pPr>
        <w:pStyle w:val="Normal"/>
        <w:spacing w:lineRule="exact" w:line="360"/>
        <w:rPr>
          <w:rFonts w:ascii="標楷體" w:hAnsi="標楷體" w:eastAsia="標楷體" w:cs="標楷體"/>
        </w:rPr>
      </w:pPr>
      <w:r>
        <w:rPr>
          <w:rFonts w:ascii="標楷體" w:hAnsi="標楷體" w:cs="標楷體" w:eastAsia="標楷體"/>
        </w:rPr>
        <w:t>主啊！經上說：聖靈顯在各人身上，是叫人得益處；我們在聖靈的引導和運行之下，盡量善用我們的恩賜，好叫別人因我們而得著益處，結果我們自己也得著更多的益處；聖靈在我們身上得著彰顯的結果，就叫人得著益處；因此，我們應當追求聖靈的充滿與澆灌，好叫我們更多彰顯聖靈！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7-4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這些反對祢的人，曾經眾口同聲願意承當祢流血的罪；如今卻改口推辭了，可見這些人的話是不可採信的！經上說：彼得和眾使徒說：順從神，不順從人，是應當的；順從神，不順從人，也就是說，當人的命令和神的命令相牴觸時，我們應該選擇順從神，不順從人；但是，經上又說：我們活在世上，仍有順服掌權者的責任；因此，我們如何在順服人和不順從人之間，取得平衡呢？</w:t>
      </w:r>
    </w:p>
    <w:p>
      <w:pPr>
        <w:pStyle w:val="Normal"/>
        <w:spacing w:lineRule="exact" w:line="360"/>
        <w:rPr>
          <w:rFonts w:ascii="標楷體" w:hAnsi="標楷體" w:eastAsia="標楷體" w:cs="標楷體"/>
          <w:szCs w:val="22"/>
        </w:rPr>
      </w:pPr>
      <w:r>
        <w:rPr>
          <w:rFonts w:ascii="標楷體" w:hAnsi="標楷體" w:cs="標楷體" w:eastAsia="標楷體"/>
        </w:rPr>
        <w:t>主啊！感謝祢教訓我們：有的權柄可以順從，有的權柄是不能順從的；有的事我們能順從固然是服的，有的事雖然我們不能順從，但也應當要順服的，這才是我們作為神的兒女應有的態度；如當今執政者擬將同志婚姻合法化，即是如此；感謝主、讚美主！</w:t>
      </w:r>
    </w:p>
    <w:p>
      <w:pPr>
        <w:pStyle w:val="Normal"/>
        <w:spacing w:lineRule="exact" w:line="360"/>
        <w:rPr>
          <w:rFonts w:ascii="標楷體" w:hAnsi="標楷體" w:eastAsia="標楷體" w:cs="標楷體"/>
        </w:rPr>
      </w:pPr>
      <w:r>
        <w:rPr>
          <w:rFonts w:ascii="標楷體" w:hAnsi="標楷體" w:cs="標楷體" w:eastAsia="標楷體"/>
        </w:rPr>
        <w:t>主啊！謝謝祢在經上說：我們所以能夠得救，並不是因為我們比別人好，而是因為祢揀選了我們，叫我們悔改相信祢；神救了我們，不是按我們的行為，乃是按神的旨意和恩典，感謝主、讚美主！</w:t>
      </w:r>
    </w:p>
    <w:p>
      <w:pPr>
        <w:pStyle w:val="Normal"/>
        <w:spacing w:lineRule="exact" w:line="360"/>
        <w:rPr>
          <w:rFonts w:ascii="標楷體" w:hAnsi="標楷體" w:eastAsia="標楷體" w:cs="標楷體"/>
        </w:rPr>
      </w:pPr>
      <w:r>
        <w:rPr>
          <w:rFonts w:ascii="標楷體" w:hAnsi="標楷體" w:cs="標楷體" w:eastAsia="標楷體"/>
        </w:rPr>
        <w:t>主啊！我們順從是被聖靈充滿的重要因素；神賜聖靈作見證，要我們所傳的福音，有些重要的點，例如：主是童貞女所生、主所流的血能洗人的罪等等，雖然令人很難相信的；但是，經過聖靈在人的心裏作工；感動人！叫人非信不可；所以，神賜給我們聖靈；信而順從乃是領受聖靈的條件；因此，出於人，必要敗壞；出於神，不能敗壞；這是屬靈世界中最可靠的定律，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鼓勵我們：仇敵可以傷害我們，卻不能使我們向祢的心軟化；身上的傷痕不是羞辱，而是榮耀和喜樂！我們若為祢受苦，也不要羞恥；要歸榮耀給神！因為，我們生活在世，苦難越多、喜樂也越加添！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2-3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當我們主內弟兄姊妹向著祢的心提高的時候，整個心意都緊緊地貼在祢身上時，就沒有甚麼人、事、物，能夠阻止我們團契在一起；彼此相親相愛！感謝主、讚美主！</w:t>
      </w:r>
    </w:p>
    <w:p>
      <w:pPr>
        <w:pStyle w:val="Normal"/>
        <w:spacing w:lineRule="exact" w:line="360"/>
        <w:rPr/>
      </w:pPr>
      <w:r>
        <w:rPr>
          <w:rFonts w:ascii="標楷體" w:hAnsi="標楷體" w:cs="標楷體" w:eastAsia="標楷體"/>
        </w:rPr>
        <w:t>主啊！當我們把全人交託給祢以後，我們所有的，都是祢所有；我們的財物、身體、智能等都是祢的，是祢託付我們代管的；沒有一樣是我們自己的，這個教訓讓我們知道；無論是財物或是生命，大家若都肯分給別人，就會有豐富的享受；愛若不缺少，需要就不缺少；感謝主！祢要我們謹記：任何聖物；包括錢、財、物品，一旦奉獻給神，就是屬神的，如果我們拿來用，必玷污了神；我們若有任何為自己的動機而奉獻，或利用奉獻來贏取別人敬佩的心態，都算是私自留下幾分，乃屬不誠實的奉獻；我們的神是忌邪的神，神不會濫用權威，但我們的奉獻絕不可取回，一點也不可以；感謝主、讚美主！</w:t>
      </w:r>
    </w:p>
    <w:p>
      <w:pPr>
        <w:pStyle w:val="Normal"/>
        <w:spacing w:lineRule="exact" w:line="360"/>
        <w:rPr/>
      </w:pPr>
      <w:r>
        <w:rPr>
          <w:rFonts w:ascii="標楷體" w:hAnsi="標楷體" w:cs="標楷體" w:eastAsia="標楷體"/>
        </w:rPr>
        <w:t>主啊！祢說：神雖然感動人奉獻，但仍尊重人自己作主的權利；奉獻不在乎多少，而在乎我們的動機和為自己留下的有多少；在奉獻上不能虛假，更不可藉此得名或得人的稱讚；這樣不是欺哄人，而是欺哄神，就是得罪神！奉獻是甘心樂意的，不是勉強的，更不是強制的；可是撒但常挑動人的肉體，藉著這些屬靈的事來沽名釣譽；實際上卻是損害神的榮耀；我們要謹記祢的教導；感謝主、讚美主！</w:t>
      </w:r>
    </w:p>
    <w:p>
      <w:pPr>
        <w:pStyle w:val="Normal"/>
        <w:spacing w:lineRule="exact" w:line="360"/>
        <w:rPr>
          <w:rFonts w:ascii="標楷體" w:hAnsi="標楷體" w:eastAsia="標楷體" w:cs="標楷體"/>
        </w:rPr>
      </w:pPr>
      <w:r>
        <w:rPr>
          <w:rFonts w:ascii="標楷體" w:hAnsi="標楷體" w:cs="標楷體" w:eastAsia="標楷體"/>
        </w:rPr>
        <w:t>主啊！經上說：每當我們聚集敬拜，就會有特殊神秘的能力；因為神藉著永生的聖靈在我們中間；所以，神的工人無論有什麼特殊的恩賜與恩典，全是聖靈的緣故；神的同在，必施恩給簡單、謙卑的人；神賜給我們捆綁與釋放的靈，就是天上認可的恩典；我們要尊重聖靈的位格，尊聖靈為首，每一件事上，都要順從聖靈的引導；感謝主、讚美主！</w:t>
      </w:r>
    </w:p>
    <w:p>
      <w:pPr>
        <w:pStyle w:val="Normal"/>
        <w:spacing w:lineRule="exact" w:line="360"/>
        <w:rPr/>
      </w:pPr>
      <w:r>
        <w:rPr>
          <w:rFonts w:ascii="標楷體" w:hAnsi="標楷體" w:cs="標楷體" w:eastAsia="標楷體"/>
        </w:rPr>
        <w:t>主啊！經上說：當神的祝福臨到時，屬肉體的人常會受引誘；過分注重外表顯出的光景，因而生出模仿的意念；這是神所不悅的！我們更不要自欺，神是輕慢不得的；人種的是甚麼，收的也是甚麼；敬畏耶和華是智慧的開端；我們如果失去敬畏神的心，便是停滯和墮落的開端；求主憐憫，帶領我們</w:t>
      </w:r>
      <w:r>
        <w:rPr>
          <w:rFonts w:ascii="標楷體" w:hAnsi="標楷體" w:cs="標楷體" w:eastAsia="標楷體"/>
        </w:rPr>
        <w:t>清理一切消極的事物，</w:t>
      </w:r>
      <w:r>
        <w:rPr>
          <w:rFonts w:ascii="標楷體" w:hAnsi="標楷體" w:cs="標楷體" w:eastAsia="標楷體"/>
        </w:rPr>
        <w:t>成為虔誠敬畏神的人；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9-4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經上說：大衛王在世時成就非凡，然而他最終還是死了，也葬埋了！惟有釘十字架的祢永不見朽壞；可見無論多好的人、事、物，都沒有永存的價值；惟有祢才是我們追求的目標；感謝主、讚美主！</w:t>
      </w:r>
    </w:p>
    <w:p>
      <w:pPr>
        <w:pStyle w:val="Normal"/>
        <w:spacing w:lineRule="exact" w:line="360"/>
        <w:rPr>
          <w:rFonts w:ascii="標楷體" w:hAnsi="標楷體" w:eastAsia="標楷體" w:cs="標楷體"/>
        </w:rPr>
      </w:pPr>
      <w:r>
        <w:rPr>
          <w:rFonts w:ascii="標楷體" w:hAnsi="標楷體" w:cs="標楷體" w:eastAsia="標楷體"/>
        </w:rPr>
        <w:t>主啊！謝謝祢告訴我們：聖靈澆灌的聖經根據乃是因著祢升天；祢為我們死在十字架上，我們就得到罪的赦免；因為祢被高舉到寶座上，我們就得到聖靈的能力；世界上有許多的事我們可以不知道，但有一件事我們不能不知道，就是祢；耶穌是主、耶穌是基督；感謝主、讚美主！</w:t>
      </w:r>
    </w:p>
    <w:p>
      <w:pPr>
        <w:pStyle w:val="Normal"/>
        <w:spacing w:lineRule="exact" w:line="360"/>
        <w:rPr>
          <w:rFonts w:ascii="標楷體" w:hAnsi="標楷體" w:eastAsia="標楷體" w:cs="標楷體"/>
        </w:rPr>
      </w:pPr>
      <w:r>
        <w:rPr>
          <w:rFonts w:ascii="標楷體" w:hAnsi="標楷體" w:cs="標楷體" w:eastAsia="標楷體"/>
        </w:rPr>
        <w:t>主啊！神已經立祢為主；祢不只是我們的救主，也是我們的王；救主是祢救贖我們，使我們脫離罪惡；王，就是祢負我們今後一切的責任，感謝主、讚美主！</w:t>
      </w:r>
    </w:p>
    <w:p>
      <w:pPr>
        <w:pStyle w:val="Normal"/>
        <w:spacing w:lineRule="exact" w:line="360"/>
        <w:rPr>
          <w:rFonts w:ascii="標楷體" w:hAnsi="標楷體" w:eastAsia="標楷體" w:cs="標楷體"/>
        </w:rPr>
      </w:pPr>
      <w:r>
        <w:rPr>
          <w:rFonts w:ascii="標楷體" w:hAnsi="標楷體" w:cs="標楷體" w:eastAsia="標楷體"/>
        </w:rPr>
        <w:t>主啊！祢說：凡是真正被祢的手摸著的人，心胸必定會變得非常廣闊；別人的需要就是我們的需要；樂意與人分享我的所有；生活的意義不在填飽肚子，而在同心事奉祢；生活的目的不在求個人的好處，而在為祢作見證；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若只會祈求神，而不會讚美神，就無法經歷神的大能；我們要謹記受到別人喜愛的秘訣，乃在於凡事讚美神、感謝神！</w:t>
      </w:r>
    </w:p>
    <w:p>
      <w:pPr>
        <w:pStyle w:val="Normal"/>
        <w:spacing w:lineRule="exact" w:line="360"/>
        <w:rPr>
          <w:rFonts w:ascii="標楷體" w:hAnsi="標楷體" w:eastAsia="標楷體" w:cs="標楷體"/>
        </w:rPr>
      </w:pPr>
      <w:r>
        <w:rPr>
          <w:rFonts w:ascii="標楷體" w:hAnsi="標楷體" w:cs="標楷體" w:eastAsia="標楷體"/>
        </w:rPr>
        <w:t>主啊！謝謝祢告訴我們：得救的模範是心被福音的話感動；真誠領受福音的話、悔改受浸、恆心遵守真道、弟兄彼此相愛、對神與對人都有美好的交通；感謝主、讚美主！</w:t>
      </w:r>
    </w:p>
    <w:p>
      <w:pPr>
        <w:pStyle w:val="Normal"/>
        <w:spacing w:lineRule="exact" w:line="360"/>
        <w:rPr>
          <w:rFonts w:ascii="標楷體" w:hAnsi="標楷體" w:eastAsia="標楷體" w:cs="標楷體"/>
        </w:rPr>
      </w:pPr>
      <w:r>
        <w:rPr>
          <w:rFonts w:ascii="標楷體" w:hAnsi="標楷體" w:cs="標楷體" w:eastAsia="標楷體"/>
        </w:rPr>
        <w:t>主啊！祢說做為神的兒女，有三個特點就是：信；與信的人在一處，物以類聚，這些都是有信心的人；感謝主、讚美主！愛；照各人所需用的分給各人，這些人都是有愛心的人；感謝主、讚美主！望；無論在神的殿裏，還是在家中，不只是記念主的死；也要盼望祢再來，這些人都是有盼望的人！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徒</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告訴我們：身教在言教之先，這是祢一生的特點；祢在教訓我們饒恕之前，自己先饒恕人；祢在教導我們禱告之前，自己先禱告；祢在教導撇下一切走十架道路之前，自己先撇下一切走十架道路；祢在教訓人要彼此洗腳之前，自己先為門徒洗腳；感謝主、讚美主！</w:t>
      </w:r>
    </w:p>
    <w:p>
      <w:pPr>
        <w:pStyle w:val="Normal"/>
        <w:spacing w:lineRule="exact" w:line="360"/>
        <w:rPr/>
      </w:pPr>
      <w:r>
        <w:rPr>
          <w:rFonts w:ascii="標楷體" w:hAnsi="標楷體" w:cs="標楷體" w:eastAsia="標楷體"/>
        </w:rPr>
        <w:t>主啊！感謝祢警告我們：人的思想觀念常常會阻礙我們得到新的看見；甚至連我們以前對聖經的正確認識，也會成為得著祢嶄新啟示的攔阻；所以，祢要我們每一次來到祢面前，都要先倒空自己；單單仰望主，感謝主、讚美主！</w:t>
      </w:r>
    </w:p>
    <w:p>
      <w:pPr>
        <w:pStyle w:val="Normal"/>
        <w:spacing w:lineRule="exact" w:line="360"/>
        <w:rPr>
          <w:rFonts w:ascii="標楷體" w:hAnsi="標楷體" w:eastAsia="標楷體" w:cs="標楷體"/>
        </w:rPr>
      </w:pPr>
      <w:r>
        <w:rPr>
          <w:rFonts w:ascii="標楷體" w:hAnsi="標楷體" w:cs="標楷體" w:eastAsia="標楷體"/>
        </w:rPr>
        <w:t>主啊！經上記載：祢所注意的是神國的事；祈求祢改變我們的觀念，從屬地的境界轉變到屬靈的境界；祢說：我們固然應該關心自己的骨肉之親和國家民族，但我們要更關心神的國和神的子民；也就是說：先求神的國和神的義，這些骨肉之親和國家民族的事，神都要加給我們了！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特別提到祢再來的事；祢說：父神憑著自己的權柄，所定的時候日期，不是你們可以知道的；也就是說：祢再來的時日，是屬於神的隱秘；神既然不明白告訴我們何時何日，我們也無須越分去推算它；神的事應當安心交給神去安排；我們只當殷勤去作我們所該作的事就好了；一切要靠著聖靈的能力，作我們的見證，感謝主、讚美主！</w:t>
      </w:r>
    </w:p>
    <w:p>
      <w:pPr>
        <w:pStyle w:val="Normal"/>
        <w:spacing w:lineRule="exact" w:line="360"/>
        <w:rPr/>
      </w:pPr>
      <w:r>
        <w:rPr>
          <w:rFonts w:ascii="標楷體" w:hAnsi="標楷體" w:cs="標楷體" w:eastAsia="標楷體"/>
        </w:rPr>
        <w:t>主啊！祢也教導我們要與祢同作覆活的見證；就是要等候聖靈的降臨、要同心合意的恆切禱告、要學習像彼得站起來，不要像猶大那樣仆倒、崩裂；要對祢有更多的經歷和認識；要重視作見證的同伴；要尊主為大；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弟兄們！我以神的慈悲勸你們，將身體獻上，當作活祭，是聖潔的，是神所喜悅的；你們如此事奉，乃是理所當然的；感謝主、讚美主！</w:t>
      </w:r>
    </w:p>
    <w:p>
      <w:pPr>
        <w:pStyle w:val="Normal"/>
        <w:spacing w:lineRule="exact" w:line="360"/>
        <w:rPr>
          <w:rFonts w:ascii="標楷體" w:hAnsi="標楷體" w:eastAsia="標楷體" w:cs="標楷體"/>
        </w:rPr>
      </w:pPr>
      <w:r>
        <w:rPr>
          <w:rFonts w:ascii="標楷體" w:hAnsi="標楷體" w:cs="標楷體" w:eastAsia="標楷體"/>
        </w:rPr>
        <w:t>主啊！許多人呼求神來拯救他們的靈魂，但他們卻自私地保留他們的身體，以便自己享樂；這種行為使聖靈擔憂，也無法使人完全認識神的心意；聖經啟示我們；不必獻祭物，但必須把自己的身體獻作活祭！聖靈常在我們裏面藉著神的愛；求我們將自己奉獻給神；神的愛，常是聖靈用以來感動我們的一大能力；我們的心若充滿了愛，便是神所樂於接納的；感謝主、讚美主！</w:t>
      </w:r>
    </w:p>
    <w:p>
      <w:pPr>
        <w:pStyle w:val="Normal"/>
        <w:spacing w:lineRule="exact" w:line="360"/>
        <w:rPr>
          <w:rFonts w:ascii="標楷體" w:hAnsi="標楷體" w:eastAsia="標楷體" w:cs="標楷體"/>
        </w:rPr>
      </w:pPr>
      <w:r>
        <w:rPr>
          <w:rFonts w:ascii="標楷體" w:hAnsi="標楷體" w:cs="標楷體" w:eastAsia="標楷體"/>
        </w:rPr>
        <w:t>主啊！我們將自己的身體獻作活祭！從今以後；我們的口、耳、眼、手、腳，都不是自己的；我們每天的生活，全身體都是為神所有的；我們獻上身體，就再沒有自己的自由了！自己的打算，自己的享受，自己的前途，自己的用處；只有為神的目的；也就是為神的計劃，神的旨意而活；我們將生命的主權交在神的手中，讓神的旨意實行在我們的生活上；我們的生活若按著神的旨意過日子的話；那麼我們的生活就必充滿了見證，就必蒙神的悅納了！感謝主、讚美主！</w:t>
      </w:r>
    </w:p>
    <w:p>
      <w:pPr>
        <w:pStyle w:val="Normal"/>
        <w:spacing w:lineRule="exact" w:line="360"/>
        <w:rPr>
          <w:rFonts w:ascii="標楷體" w:hAnsi="標楷體" w:eastAsia="標楷體" w:cs="標楷體"/>
        </w:rPr>
      </w:pPr>
      <w:r>
        <w:rPr>
          <w:rFonts w:ascii="標楷體" w:hAnsi="標楷體" w:cs="標楷體" w:eastAsia="標楷體"/>
        </w:rPr>
        <w:t>主啊！祢說：不要效法這個世界，只要心意更新而變化；叫你們察驗何為神的善良、純全、可喜悅的旨意？在尋求神的旨意時，應該靠著聖靈的工作更新而變化；人不明白神的旨意，不是方法的問題；而是人的問題；所以，人心思的更新是一件重要的事；一個人重生之後，屬靈生命有多少，完全是在乎心思更新有多少？雖然，今天我們都有一個新的生命，但是我們的心思卻不能很快的都變作新的；這需要聖靈在我們身上天天的工作；屬靈的事，是需要更新的心思來領會的；靈裏的啟示；也是需要更新的心思來明白的；可見心思的更新在屬靈的長進上是多麼緊要啊！我們活在世界上，不是憑我們的頭所想的，而是要察驗神的善良、純全可喜悅的旨意；感謝主、讚美主！</w:t>
      </w:r>
    </w:p>
    <w:p>
      <w:pPr>
        <w:pStyle w:val="Normal"/>
        <w:spacing w:lineRule="exact" w:line="360"/>
        <w:rPr>
          <w:rFonts w:ascii="標楷體" w:hAnsi="標楷體" w:eastAsia="標楷體" w:cs="標楷體"/>
        </w:rPr>
      </w:pPr>
      <w:r>
        <w:rPr>
          <w:rFonts w:ascii="標楷體" w:hAnsi="標楷體" w:cs="標楷體" w:eastAsia="標楷體"/>
        </w:rPr>
        <w:t>主啊！感謝祢告誡我們：因著各人所蒙的恩典不一樣的緣故，各人在神面前所得著的恩賜也不一樣；每一個有恩賜的，不管是話語的職事，或者是服事的職事；都要按著神所給的恩賜來做；不可嫉妒別人的恩賜，也不自嘆我們為甚麼沒有某種恩賜；我們接受自己的，善用神所賜給我們的恩賜；我們羨慕屬靈人，但不是羨慕他的屬靈，乃是羨慕他的恩賜；然而，恩賜是神所給的，所以，不必羨慕！感謝主、讚美主！</w:t>
      </w:r>
    </w:p>
    <w:p>
      <w:pPr>
        <w:pStyle w:val="Normal"/>
        <w:spacing w:lineRule="exact" w:line="360"/>
        <w:rPr>
          <w:rFonts w:ascii="標楷體" w:hAnsi="標楷體" w:eastAsia="標楷體" w:cs="標楷體"/>
        </w:rPr>
      </w:pPr>
      <w:r>
        <w:rPr>
          <w:rFonts w:ascii="標楷體" w:hAnsi="標楷體" w:cs="標楷體" w:eastAsia="標楷體"/>
        </w:rPr>
        <w:t>主啊！經上說：愛弟兄，要彼此親熱；恭敬人，要彼此推讓；我們之間，應當彼此尊重；任何輕看別人的舉動，就是絆倒別人的主要原因；而絆倒別人的事，在神面前是相當嚴重的過犯；所以，我們若能從心裏看別人比自己強，就不難恭敬人，彼此推讓了，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教導我們：在指望中要喜樂，在患難中要忍耐；禱告要恆切；祢說：沒有人工作大到擔當不起；也沒有人在人生中，從來沒有指望的；我們只要禱告、要祈求；神看重我們的禱告，過於我們的事工；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8-3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太</w:t>
      </w:r>
      <w:r>
        <w:rPr>
          <w:rFonts w:eastAsia="標楷體" w:cs="標楷體" w:ascii="標楷體" w:hAnsi="標楷體"/>
        </w:rPr>
        <w:t>16﹕19</w:t>
      </w:r>
      <w:r>
        <w:rPr>
          <w:rFonts w:ascii="標楷體" w:hAnsi="標楷體" w:cs="標楷體" w:eastAsia="標楷體"/>
        </w:rPr>
        <w:t>）、（羅</w:t>
      </w:r>
      <w:r>
        <w:rPr>
          <w:rFonts w:eastAsia="標楷體" w:cs="標楷體" w:ascii="標楷體" w:hAnsi="標楷體"/>
        </w:rPr>
        <w:t>8﹕3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提醒我們：現在的苦楚，若比起將來要顯於我們的榮耀，就不足介意了，感謝主、讚美主！</w:t>
      </w:r>
    </w:p>
    <w:p>
      <w:pPr>
        <w:pStyle w:val="Normal"/>
        <w:spacing w:lineRule="exact" w:line="360"/>
        <w:rPr>
          <w:rFonts w:ascii="標楷體" w:hAnsi="標楷體" w:eastAsia="標楷體" w:cs="標楷體"/>
        </w:rPr>
      </w:pPr>
      <w:r>
        <w:rPr>
          <w:rFonts w:ascii="標楷體" w:hAnsi="標楷體" w:cs="標楷體" w:eastAsia="標楷體"/>
        </w:rPr>
        <w:t>主啊！祢說：當我們為生活的困難掙扎時，不知道怎樣去表達自己真正的感受和需要；然而，只要呼求祢做我們的主，這事就不會困擾我們了！因為，聖靈在為我們禱告；聖靈的禱告，就是傳達我們內心深處的感受，讓祢能夠明白的；當我們的重擔太複雜，不能用言語表達出來的時候；或者太神秘，不能明白的時候；要把我們說不出來的悲哀呼求出來！</w:t>
      </w:r>
    </w:p>
    <w:p>
      <w:pPr>
        <w:pStyle w:val="Normal"/>
        <w:spacing w:lineRule="exact" w:line="360"/>
        <w:rPr/>
      </w:pPr>
      <w:r>
        <w:rPr>
          <w:rFonts w:ascii="標楷體" w:hAnsi="標楷體" w:cs="標楷體" w:eastAsia="標楷體"/>
        </w:rPr>
        <w:t>主啊！我們不知道當怎樣禱告；頂多只懂得人平常所說的求告，那是不夠水準的禱告；祢說：夠水準是摸著神心意的禱告；但是，我們卻不曉得，這就是我們的軟弱；感謝神，我們有大能的聖靈，作我們的幫助；我們必須倚靠住在我們裏面的聖靈，用大能在我們裏面運行；因為聖靈就是我們軟弱時的幫助，就是我們愚昧時的幫助；雖然我們不會禱告，但是聖靈住在我們裏面，聖靈知道神的旨意；聖靈一定會教導我們按著神的意思禱告、也會教導我們與神交通時是有意識的，叫我們進到交通的實際裏去；感謝主、讚美主！</w:t>
      </w:r>
    </w:p>
    <w:p>
      <w:pPr>
        <w:pStyle w:val="Normal"/>
        <w:spacing w:lineRule="exact" w:line="360"/>
        <w:rPr>
          <w:rFonts w:ascii="標楷體" w:hAnsi="標楷體" w:eastAsia="標楷體" w:cs="標楷體"/>
        </w:rPr>
      </w:pPr>
      <w:r>
        <w:rPr>
          <w:rFonts w:ascii="標楷體" w:hAnsi="標楷體" w:cs="標楷體" w:eastAsia="標楷體"/>
        </w:rPr>
        <w:t>主啊！經上記載：我們的軟弱有聖靈幫助，聖靈親自用說不出來的歎息，替我們禱告；神鑒察人心的，曉得聖靈的意思；聖靈照著神的旨意替我們祈求；感謝主、讚美主！</w:t>
      </w:r>
    </w:p>
    <w:p>
      <w:pPr>
        <w:pStyle w:val="Normal"/>
        <w:spacing w:lineRule="exact" w:line="360"/>
        <w:rPr/>
      </w:pPr>
      <w:r>
        <w:rPr>
          <w:rFonts w:ascii="標楷體" w:hAnsi="標楷體" w:cs="標楷體" w:eastAsia="標楷體"/>
        </w:rPr>
        <w:t>主啊！經上說：萬事都互相效力，叫愛神的人得益處，這應許是以神長期的眼光衡量的；人用短暫的眼光看來，也許是難以接受的；萬事之所以會互相效力，是因為神是計劃者也是推行者；我們愛神，相信神對每件小事都有興趣，並且仔細安排的；互相效力，互相配合，就如經上記載，約瑟對他的諸兄說：從前你們的意思是要害我，但神的意思要保全許多人的性命，成就今日的光景，神的話是我們穩妥的保證：感謝主、讚美主！</w:t>
      </w:r>
    </w:p>
    <w:p>
      <w:pPr>
        <w:pStyle w:val="Normal"/>
        <w:spacing w:lineRule="exact" w:line="360"/>
        <w:rPr>
          <w:rFonts w:ascii="標楷體" w:hAnsi="標楷體" w:eastAsia="標楷體" w:cs="標楷體"/>
        </w:rPr>
      </w:pPr>
      <w:r>
        <w:rPr>
          <w:rFonts w:ascii="標楷體" w:hAnsi="標楷體" w:cs="標楷體" w:eastAsia="標楷體"/>
        </w:rPr>
        <w:t>主啊！在我們人生的旅程中，會遇到被惡劣的環境包圍，難免絕望，並且陷在靈裏的乾渴中；然而，我們若能把一切艱難，放入神話語的泉源中，並讓聖靈以祂的能力和平安充滿我們，就必得著生命不止息的源頭了；感謝主、讚美主！</w:t>
      </w:r>
    </w:p>
    <w:p>
      <w:pPr>
        <w:pStyle w:val="Normal"/>
        <w:spacing w:lineRule="exact" w:line="360"/>
        <w:rPr>
          <w:rFonts w:ascii="標楷體" w:hAnsi="標楷體" w:eastAsia="標楷體" w:cs="標楷體"/>
        </w:rPr>
      </w:pPr>
      <w:r>
        <w:rPr>
          <w:rFonts w:ascii="標楷體" w:hAnsi="標楷體" w:cs="標楷體" w:eastAsia="標楷體"/>
        </w:rPr>
        <w:t>主啊！靠著祢的愛，在這一切的事上，已經得勝有餘了；隨緣得勝有餘必須經過試煉、逼迫才能得到；但是，祢說：所有的試煉是絕對必需的，試煉可以使我們的靈命堅固；有的人認為沒有患難、困苦、逼迫，就可以得勝了；這是錯誤的；經上說：神的愛，是一個力量，叫我們能勝過一切的患難、困苦、逼迫、饑餓和危險；感謝主、讚美主！</w:t>
      </w:r>
    </w:p>
    <w:p>
      <w:pPr>
        <w:pStyle w:val="Normal"/>
        <w:spacing w:lineRule="exact" w:line="360"/>
        <w:rPr>
          <w:rFonts w:ascii="標楷體" w:hAnsi="標楷體" w:eastAsia="標楷體" w:cs="標楷體"/>
        </w:rPr>
      </w:pPr>
      <w:r>
        <w:rPr>
          <w:rFonts w:ascii="標楷體" w:hAnsi="標楷體" w:cs="標楷體" w:eastAsia="標楷體"/>
        </w:rPr>
        <w:t>主啊！神的愛是永遠不變的，又有祢作擔保，萬無一失；我們可以永遠安息在神的愛中，不再憂慮，不再驚怕；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如今我們罪擔脫落、心靈釋放，在基督耶穌裡的，就不定罪了！因為賜生命聖靈的律；在基督耶穌裡釋放了我們，使我們離罪和死的律了！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在世上生活最好的辦法是把自己交給聖靈來引導；我們在世上是客旅、是寄居的；如果我們嘗試靠自己的方式生活，肯定會有挫折和不愉快的經歷﹗所以，我們的生活要有一位引導者帶領我們；這位嚮導就是聖靈！天父差來的要叫我們在世上不致成為屬靈的孤兒；我們若不把自己交託聖靈手中，是何等愚昧啊﹗願基督成為我們的主，聖靈天天引導我們走過在世短暫的旅程，感謝主、讚美主！</w:t>
      </w:r>
    </w:p>
    <w:p>
      <w:pPr>
        <w:pStyle w:val="Normal"/>
        <w:spacing w:lineRule="exact" w:line="360"/>
        <w:rPr>
          <w:rFonts w:ascii="標楷體" w:hAnsi="標楷體" w:eastAsia="標楷體" w:cs="標楷體"/>
        </w:rPr>
      </w:pPr>
      <w:r>
        <w:rPr>
          <w:rFonts w:ascii="標楷體" w:hAnsi="標楷體" w:cs="標楷體" w:eastAsia="標楷體"/>
        </w:rPr>
        <w:t>主啊！聖經教導我們：神對一切人事物審判惟一的根據，就是看他與基督的關係；若不是出乎基督、若不能歸於基督、若沒有與基督聯合的；無論是人間的、世界的、甚至是宗教的、屬靈的，都會被神所定罪；所以，我們要運用在耶穌基督裏，屬於我們的生命能力的資源，就能得勝有餘了，感謝主、讚美主！</w:t>
      </w:r>
    </w:p>
    <w:p>
      <w:pPr>
        <w:pStyle w:val="Normal"/>
        <w:spacing w:lineRule="exact" w:line="360"/>
        <w:rPr>
          <w:rFonts w:ascii="標楷體" w:hAnsi="標楷體" w:eastAsia="標楷體" w:cs="標楷體"/>
        </w:rPr>
      </w:pPr>
      <w:r>
        <w:rPr>
          <w:rFonts w:ascii="標楷體" w:hAnsi="標楷體" w:cs="標楷體" w:eastAsia="標楷體"/>
        </w:rPr>
        <w:t>主啊！聖經記載：我們在基督裏面；基督也住在我們裏面；也就是說：我們在祢裏面是祢住在我們裏面的條件；因此，祢在十字架上所成就的，我們若肯順服，聖靈就要一件、一件的成就在我們身上，感謝主、讚美主！</w:t>
      </w:r>
    </w:p>
    <w:p>
      <w:pPr>
        <w:pStyle w:val="Normal"/>
        <w:spacing w:lineRule="exact" w:line="360"/>
        <w:rPr>
          <w:rFonts w:ascii="標楷體" w:hAnsi="標楷體" w:eastAsia="標楷體" w:cs="標楷體"/>
        </w:rPr>
      </w:pPr>
      <w:r>
        <w:rPr>
          <w:rFonts w:ascii="標楷體" w:hAnsi="標楷體" w:cs="標楷體" w:eastAsia="標楷體"/>
        </w:rPr>
        <w:t>主啊！我們所得到永遠的生命，乃是神兒子的生命；因此我們和神有一種最親密的父子關係；每當我們呼喊神為阿爸父時，心裏感到的榮耀、甜美，真是無法形容的美好！我們有了神的生命，就不只對於罪的方面有感覺；並且，對於神就有認識；認神是父，就是這生命的感覺！兒女是我們的身份；說出我們與神有父子生命的關係；後嗣是我們的福份，可以承受神的一切豐盛，尤其是最終的榮耀；這並非我們自己的幻想，乃是聖經所說明的，也是聖靈所印證的，感謝主、讚美主！</w:t>
      </w:r>
    </w:p>
    <w:p>
      <w:pPr>
        <w:pStyle w:val="Normal"/>
        <w:spacing w:lineRule="exact" w:line="360"/>
        <w:rPr>
          <w:rFonts w:ascii="標楷體" w:hAnsi="標楷體" w:eastAsia="標楷體" w:cs="標楷體"/>
        </w:rPr>
      </w:pPr>
      <w:r>
        <w:rPr>
          <w:rFonts w:ascii="標楷體" w:hAnsi="標楷體" w:cs="標楷體" w:eastAsia="標楷體"/>
        </w:rPr>
        <w:t>主啊！榮耀後嗣的道路，乃是一同受苦、一同得榮耀；只有十字架才是達到榮耀的惟一道路；我們要真實享受後嗣的福份，就無法逃避十字架的死；在長子身上是如此，在眾子身上也無法例外，因為，這乃父神永遠的命定；我們不喜歡苦難，但是，我們還是需要苦難；因為，苦難是恩典的化身；我們不該因受苦而煩惱；因為，我們與祢一同受苦，我們就要與祢一同得榮耀，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將來所要得到的榮耀是有分別的；我們在祢裏面受苦的程度如何，常跟我們所得到榮耀是有相關連；我們經過的苦難越多，所要得到的榮耀就越增多，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神的手不加害在以色列的尊者身上；他們觀看神；又吃又喝；以人的肉眼而論，從來沒有人看見過神；這裏的觀看說明了人與神在實際的交通中，摸著神的榮耀；對神產生了屬靈的異像和看見在這樣時刻中；他們又吃又喝，說出天然的生命；有人吃喝，卻不看神，只著重食欲口福，與一般世人所呼求的：我們吃什麼？喝什麼？穿什麼呢？沒有兩樣；神恩賜他們生命氣息以及一切恩惠，他們卻不榮耀神，這是我們務要謹慎的；不可將肚腹當作神；有人看神，卻不吃喝；定睛看神的人，存敬畏的心，完全脫離生活中日常的本分；他們將聖、俗二者很嚴格的劃分，將主日與周日，神的事與人的事加以區別；他們把信仰與生活完全分開；才是真正的虔誠；感謝主、讚美主！</w:t>
      </w:r>
    </w:p>
    <w:p>
      <w:pPr>
        <w:pStyle w:val="Normal"/>
        <w:spacing w:lineRule="exact" w:line="360"/>
        <w:rPr>
          <w:rFonts w:ascii="標楷體" w:hAnsi="標楷體" w:eastAsia="標楷體" w:cs="標楷體"/>
        </w:rPr>
      </w:pPr>
      <w:r>
        <w:rPr>
          <w:rFonts w:ascii="標楷體" w:hAnsi="標楷體" w:cs="標楷體" w:eastAsia="標楷體"/>
        </w:rPr>
        <w:t>主啊！祢說：有人看神，又吃又喝；這樣的人在日常的生活中仰望神的面；不但在心靈方面，也在身體方面榮耀神；我們要記得聖經的教訓：或吃或喝，總要為榮耀神而作；在一切尋常的事上，都會看見神；在父神的面前，作兒女的儘管盡情的歡樂</w:t>
      </w:r>
      <w:r>
        <w:rPr>
          <w:rFonts w:eastAsia="標楷體" w:cs="標楷體" w:ascii="標楷體" w:hAnsi="標楷體"/>
        </w:rPr>
        <w:t>!</w:t>
      </w:r>
      <w:r>
        <w:rPr>
          <w:rFonts w:ascii="標楷體" w:hAnsi="標楷體" w:cs="標楷體" w:eastAsia="標楷體"/>
        </w:rPr>
        <w:t>感謝主、讚美主！</w:t>
      </w:r>
    </w:p>
    <w:p>
      <w:pPr>
        <w:pStyle w:val="Normal"/>
        <w:spacing w:lineRule="exact" w:line="360"/>
        <w:rPr/>
      </w:pPr>
      <w:r>
        <w:rPr>
          <w:rFonts w:ascii="標楷體" w:hAnsi="標楷體" w:cs="標楷體" w:eastAsia="標楷體"/>
        </w:rPr>
        <w:t>主啊！感謝祢、讚美祢！我們無有一試探；祢不輔幫！我們無有一重擔；祢不擔當！我們無有一憂慮；祢不與我們分憂！時也、刻也，我們蒙主鴻恩！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0-3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的話在經上提醒我們：不可隨眾行惡；不可在爭訟的事上，隨眾偏行、作見證屈枉正直；因為，群眾的意見，並不一定是準確的；要記得！眾人的聲音，並不是神的聲音；群眾常常是盲目的；因此，我們應當堅強的站住，謹慎拒絕隨夥行事；只有與神站在一邊的，才是我們行事的準則；感謝主、讚美主！</w:t>
      </w:r>
    </w:p>
    <w:p>
      <w:pPr>
        <w:pStyle w:val="Normal"/>
        <w:spacing w:lineRule="exact" w:line="360"/>
        <w:rPr>
          <w:rFonts w:ascii="標楷體" w:hAnsi="標楷體" w:eastAsia="標楷體" w:cs="標楷體"/>
          <w:szCs w:val="22"/>
        </w:rPr>
      </w:pPr>
      <w:r>
        <w:rPr>
          <w:rFonts w:ascii="標楷體" w:hAnsi="標楷體" w:cs="標楷體" w:eastAsia="標楷體"/>
        </w:rPr>
        <w:t>主啊！以祢的名，指引走在我們面前，是我們最大的鼓勵；祢說：當我們在黑暗中，仍然可以看見神的儀態，雖然別人看不見；但是，我們的神，強壯的手卻為我們預備當行的路；我們要謹慎不可違背神、使神擔憂；免得失去神的保護；感謝主、讚美主！</w:t>
      </w:r>
    </w:p>
    <w:p>
      <w:pPr>
        <w:pStyle w:val="Normal"/>
        <w:spacing w:lineRule="exact" w:line="360"/>
        <w:rPr/>
      </w:pPr>
      <w:r>
        <w:rPr>
          <w:rFonts w:ascii="標楷體" w:hAnsi="標楷體" w:cs="標楷體" w:eastAsia="標楷體"/>
        </w:rPr>
        <w:t>主啊！經上說：神低語的指示，我們也要嚴格遵從；神一定維護我們，不致遭仇敵的陷害！仇敵因真理恨惡我們；因為黑暗必與光明作對；所以，祢說：我們若向善，有誰可加害我們呢？我們若為義受逼迫，也應當歡喜快樂，不必驚怕！感謝祢再三告誡我們；不必憎恨與報覆；要有饒恕的心，想想仇敵內心的悲慘；因為，他們充滿嫉妒與惡毒；我們要可憐他們；饒恕他們，也要為他們禱告！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要與神和好，就會有新的仇敵；因為恨神的，必也恨我們；憎恨主人的也必敵對他的僕人；但是，我們與神是合一的，神的仇敵就是我們的，我們的仇敵，神也必對付；神必不容我們落在他們的手中，神必給予我們維護與拯救；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創</w:t>
      </w:r>
      <w:r>
        <w:rPr>
          <w:rFonts w:eastAsia="標楷體" w:cs="標楷體" w:ascii="標楷體" w:hAnsi="標楷體"/>
        </w:rPr>
        <w:t>25﹕34</w:t>
      </w:r>
      <w:r>
        <w:rPr>
          <w:rFonts w:ascii="標楷體" w:hAnsi="標楷體" w:cs="標楷體" w:eastAsia="標楷體"/>
        </w:rPr>
        <w:t>）、（箴</w:t>
      </w:r>
      <w:r>
        <w:rPr>
          <w:rFonts w:eastAsia="標楷體" w:cs="標楷體" w:ascii="標楷體" w:hAnsi="標楷體"/>
        </w:rPr>
        <w:t>23﹕3</w:t>
      </w:r>
      <w:r>
        <w:rPr>
          <w:rFonts w:ascii="標楷體" w:hAnsi="標楷體" w:cs="標楷體" w:eastAsia="標楷體"/>
        </w:rPr>
        <w:t>）、（路</w:t>
      </w:r>
      <w:r>
        <w:rPr>
          <w:rFonts w:eastAsia="標楷體" w:cs="標楷體" w:ascii="標楷體" w:hAnsi="標楷體"/>
        </w:rPr>
        <w:t>12﹕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神並非在以色列子民捆鎖之中時，向他們制定了律例典章，告訴他們如果遵守；神就拯救他們！而是神先把他們從埃及地救出來，才將律法賜給他們；所以，律法本身就是一種愛的表示；認識神一切的要求，都根源於神的愛；這樣會使我們在遵行時有力量，並得著安慰；感謝主、讚美主！</w:t>
      </w:r>
    </w:p>
    <w:p>
      <w:pPr>
        <w:pStyle w:val="Normal"/>
        <w:spacing w:lineRule="exact" w:line="360"/>
        <w:rPr>
          <w:rFonts w:ascii="標楷體" w:hAnsi="標楷體" w:eastAsia="標楷體" w:cs="標楷體"/>
        </w:rPr>
      </w:pPr>
      <w:r>
        <w:rPr>
          <w:rFonts w:ascii="標楷體" w:hAnsi="標楷體" w:cs="標楷體" w:eastAsia="標楷體"/>
        </w:rPr>
        <w:t>主啊！神在經上說：除了我以外，你們不可有別的神；誰是別的神呢？凡愛一個人過於愛神，那個人就是別的神；聖經的教導我們，不是說不需愛人；而是我們不能把人放在第一位，更不能愛人而不愛神；此外，如地位，金錢、名譽等都可能成為我們的別的神、偶像！所以，我們要警醒，神才是我們敬愛的首位，其他次之；感謝主、讚美主！</w:t>
      </w:r>
    </w:p>
    <w:p>
      <w:pPr>
        <w:pStyle w:val="Normal"/>
        <w:spacing w:lineRule="exact" w:line="360"/>
        <w:rPr>
          <w:rFonts w:ascii="標楷體" w:hAnsi="標楷體" w:eastAsia="標楷體" w:cs="標楷體"/>
        </w:rPr>
      </w:pPr>
      <w:r>
        <w:rPr>
          <w:rFonts w:ascii="標楷體" w:hAnsi="標楷體" w:cs="標楷體" w:eastAsia="標楷體"/>
        </w:rPr>
        <w:t>主啊！祢說：不可妄稱耶和華的名；神的名我們要尊重的，有些人以主的名騙取他人的錢財，或是向人借錢；或每次總是自我介紹，自稱為基督忠實的門徒，這樣借用主的名是不應該的；</w:t>
      </w:r>
    </w:p>
    <w:p>
      <w:pPr>
        <w:pStyle w:val="Normal"/>
        <w:spacing w:lineRule="exact" w:line="360"/>
        <w:rPr>
          <w:rFonts w:ascii="標楷體" w:hAnsi="標楷體" w:eastAsia="標楷體" w:cs="標楷體"/>
        </w:rPr>
      </w:pPr>
      <w:r>
        <w:rPr>
          <w:rFonts w:ascii="標楷體" w:hAnsi="標楷體" w:cs="標楷體" w:eastAsia="標楷體"/>
        </w:rPr>
        <w:t>主啊！經上也說﹕不可貪人的房屋、也不可貪人的妻子、僕婢、牛驢、或其他一切所有的；貪是一切犯罪的開端；在聖經中可以列舉出許許多多因為貪得無厭，以致貪小失大及身敗名裂的故事，得不償失；我們要警醒﹕若是貪食的，就當拿刀放在喉嚨上；感謝主祢在經上教訓我們﹕要謹慎自守﹐免去一切的貪心，感謝主、讚美主！</w:t>
      </w:r>
    </w:p>
    <w:p>
      <w:pPr>
        <w:pStyle w:val="Normal"/>
        <w:spacing w:lineRule="exact" w:line="360"/>
        <w:rPr>
          <w:rFonts w:ascii="標楷體" w:hAnsi="標楷體" w:eastAsia="標楷體" w:cs="標楷體"/>
        </w:rPr>
      </w:pPr>
      <w:r>
        <w:rPr>
          <w:rFonts w:ascii="標楷體" w:hAnsi="標楷體" w:cs="標楷體" w:eastAsia="標楷體"/>
        </w:rPr>
        <w:t>主啊！祢說：神是光，也住在光中；卻恩慈的隱密起來，我們微弱的眼睛不能看見，看了卻不清楚；公義的日頭，藏在密雲中，那光線卻帶給我們歡悅，奧秘的黑暗，神仍有祂的奧秘；神向聰明與明達的人隱藏起來；如果不明白，我們也要知足的心接受，總要忍耐地等候；神必向我們啟示那黑暗中的寶藏！如果有密雲在我們人生中，不必害怕；因為，神在其中；神在陰雲的另一邊卻有祂榮耀的光輝；所以，當有火一般的試煉臨到我們時，也不要驚奇，因為在這些事上，有神與我們同在，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出</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瑪</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ascii="標楷體" w:hAnsi="標楷體" w:cs="標楷體" w:eastAsia="標楷體"/>
        </w:rPr>
        <w:t>（彼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猶</w:t>
      </w:r>
      <w:r>
        <w:rPr>
          <w:rFonts w:eastAsia="標楷體" w:cs="標楷體" w:ascii="標楷體" w:hAnsi="標楷體"/>
        </w:rPr>
        <w:t>25</w:t>
      </w:r>
      <w:r>
        <w:rPr>
          <w:rFonts w:ascii="標楷體" w:hAnsi="標楷體" w:cs="標楷體" w:eastAsia="標楷體"/>
        </w:rPr>
        <w:t>）、（啟</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太</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經上說：如今我們若實在聽從神的話，遵守神的約，就要在萬民中作屬神的子民，因為全地都是神的；神的財產永遠屬祂的！</w:t>
      </w:r>
    </w:p>
    <w:p>
      <w:pPr>
        <w:pStyle w:val="Normal"/>
        <w:spacing w:lineRule="exact" w:line="360"/>
        <w:rPr/>
      </w:pPr>
      <w:r>
        <w:rPr>
          <w:rFonts w:ascii="標楷體" w:hAnsi="標楷體" w:cs="標楷體" w:eastAsia="標楷體"/>
        </w:rPr>
        <w:t>萬軍之耶和華說：在我所定的日子，他們必屬我；神必緊緊抱著，好似抓緊珍寶一般；所以，我們總要聽從神的聲音，遵守神的聖約，神必展翅背負我們，使我們蒙福；感謝主、讚美主！</w:t>
      </w:r>
    </w:p>
    <w:p>
      <w:pPr>
        <w:pStyle w:val="Normal"/>
        <w:spacing w:lineRule="exact" w:line="360"/>
        <w:rPr>
          <w:rFonts w:ascii="標楷體" w:hAnsi="標楷體" w:eastAsia="標楷體" w:cs="標楷體"/>
        </w:rPr>
      </w:pPr>
      <w:r>
        <w:rPr>
          <w:rFonts w:ascii="標楷體" w:hAnsi="標楷體" w:cs="標楷體" w:eastAsia="標楷體"/>
        </w:rPr>
        <w:t>主啊！神以極大的愛，關念我們；好像母親照顧愛兒一般！我們是神最珍貴的財寶；我們要以歌頌稱揚神的愛，感謝主、讚美主！</w:t>
      </w:r>
    </w:p>
    <w:p>
      <w:pPr>
        <w:pStyle w:val="Normal"/>
        <w:spacing w:lineRule="exact" w:line="360"/>
        <w:rPr/>
      </w:pPr>
      <w:r>
        <w:rPr>
          <w:rFonts w:ascii="標楷體" w:hAnsi="標楷體" w:cs="標楷體" w:eastAsia="標楷體"/>
        </w:rPr>
        <w:t>主啊！經上又說：神是偉大的神；然而神要人來服事祂；服事神實在是一個極大的榮耀！因為，不是每一個人都能夠服事神，我們是神揀選的人，只有我們才被允許來服事神；所以，服事神是極其的榮耀！感謝主、讚美主！</w:t>
      </w:r>
    </w:p>
    <w:p>
      <w:pPr>
        <w:pStyle w:val="Normal"/>
        <w:spacing w:lineRule="exact" w:line="360"/>
        <w:rPr>
          <w:rFonts w:ascii="標楷體" w:hAnsi="標楷體" w:eastAsia="標楷體" w:cs="標楷體"/>
        </w:rPr>
      </w:pPr>
      <w:r>
        <w:rPr>
          <w:rFonts w:ascii="標楷體" w:hAnsi="標楷體" w:cs="標楷體" w:eastAsia="標楷體"/>
        </w:rPr>
        <w:t>主啊！我們說要遵行神的命令，但是，我們卻失敗了！感謝神；神卻永不失敗；神忍耐等候，照著神自己的恩典和行政作事；凡神所說的，我們最終都必遵行，這絕不是靠著我們的智慧或能力，而是全憑著神的恩典；感謝主、讚美主！</w:t>
      </w:r>
    </w:p>
    <w:p>
      <w:pPr>
        <w:pStyle w:val="Normal"/>
        <w:spacing w:lineRule="exact" w:line="360"/>
        <w:rPr/>
      </w:pPr>
      <w:r>
        <w:rPr>
          <w:rFonts w:ascii="標楷體" w:hAnsi="標楷體" w:cs="標楷體" w:eastAsia="標楷體"/>
        </w:rPr>
        <w:t>主啊！</w:t>
      </w:r>
      <w:r>
        <w:rPr>
          <w:rFonts w:ascii="標楷體" w:hAnsi="標楷體" w:cs="標楷體" w:eastAsia="標楷體"/>
        </w:rPr>
        <w:t>祢是長久寬容的神！因為祢的寬容，不願有一人沉淪，乃願人人都悔改！謝謝祢對我們的寬容，感謝</w:t>
      </w:r>
      <w:r>
        <w:rPr>
          <w:rFonts w:ascii="標楷體" w:hAnsi="標楷體" w:cs="標楷體" w:eastAsia="標楷體"/>
        </w:rPr>
        <w:t>主、讚美主</w:t>
      </w:r>
      <w:r>
        <w:rPr>
          <w:rFonts w:ascii="標楷體" w:hAnsi="標楷體" w:cs="標楷體" w:eastAsia="標楷體"/>
        </w:rPr>
        <w:t>！</w:t>
      </w:r>
    </w:p>
    <w:p>
      <w:pPr>
        <w:pStyle w:val="Normal"/>
        <w:spacing w:lineRule="exact" w:line="360"/>
        <w:rPr/>
      </w:pPr>
      <w:r>
        <w:rPr>
          <w:rFonts w:ascii="標楷體" w:hAnsi="標楷體" w:cs="標楷體" w:eastAsia="標楷體"/>
        </w:rPr>
        <w:t>主啊！</w:t>
      </w:r>
      <w:r>
        <w:rPr>
          <w:rFonts w:ascii="標楷體" w:hAnsi="標楷體" w:cs="標楷體" w:eastAsia="標楷體"/>
        </w:rPr>
        <w:t>祢是永恆的救主，祢是我們的救主；祢是獨一的</w:t>
      </w:r>
      <w:r>
        <w:rPr>
          <w:rFonts w:ascii="標楷體" w:hAnsi="標楷體" w:cs="標楷體" w:eastAsia="標楷體"/>
        </w:rPr>
        <w:t>真</w:t>
      </w:r>
      <w:r>
        <w:rPr>
          <w:rFonts w:ascii="標楷體" w:hAnsi="標楷體" w:cs="標楷體" w:eastAsia="標楷體"/>
        </w:rPr>
        <w:t>神！願榮耀、威嚴、能力、權柄，</w:t>
      </w:r>
      <w:r>
        <w:rPr>
          <w:rFonts w:ascii="標楷體" w:hAnsi="標楷體" w:cs="標楷體" w:eastAsia="標楷體"/>
        </w:rPr>
        <w:t>全</w:t>
      </w:r>
      <w:r>
        <w:rPr>
          <w:rFonts w:ascii="標楷體" w:hAnsi="標楷體" w:cs="標楷體" w:eastAsia="標楷體"/>
        </w:rPr>
        <w:t>歸與祢，從萬古以前並現今，直到永永遠遠！感謝</w:t>
      </w:r>
      <w:r>
        <w:rPr>
          <w:rFonts w:ascii="標楷體" w:hAnsi="標楷體" w:cs="標楷體" w:eastAsia="標楷體"/>
        </w:rPr>
        <w:t>主、讚美主</w:t>
      </w:r>
      <w:r>
        <w:rPr>
          <w:rFonts w:ascii="標楷體" w:hAnsi="標楷體" w:cs="標楷體" w:eastAsia="標楷體"/>
        </w:rPr>
        <w:t>！</w:t>
      </w:r>
    </w:p>
    <w:p>
      <w:pPr>
        <w:pStyle w:val="Normal"/>
        <w:spacing w:lineRule="exact" w:line="360"/>
        <w:rPr/>
      </w:pPr>
      <w:r>
        <w:rPr>
          <w:rFonts w:ascii="標楷體" w:hAnsi="標楷體" w:cs="標楷體" w:eastAsia="標楷體"/>
        </w:rPr>
        <w:t>主啊！</w:t>
      </w:r>
      <w:r>
        <w:rPr>
          <w:rFonts w:ascii="標楷體" w:hAnsi="標楷體" w:cs="標楷體" w:eastAsia="標楷體"/>
        </w:rPr>
        <w:t>祢是至聖、至尊者，聖哉！聖哉！昔在、今在、以後永在的全能者，我們讚美祢！</w:t>
      </w:r>
    </w:p>
    <w:p>
      <w:pPr>
        <w:pStyle w:val="Normal"/>
        <w:spacing w:lineRule="exact" w:line="360"/>
        <w:rPr/>
      </w:pPr>
      <w:r>
        <w:rPr>
          <w:rFonts w:ascii="標楷體" w:hAnsi="標楷體" w:cs="標楷體" w:eastAsia="標楷體"/>
        </w:rPr>
        <w:t>主啊！</w:t>
      </w:r>
      <w:r>
        <w:rPr>
          <w:rFonts w:ascii="標楷體" w:hAnsi="標楷體" w:cs="標楷體" w:eastAsia="標楷體"/>
        </w:rPr>
        <w:t>祢是有位格的神！因為祢是有位格的神，</w:t>
      </w:r>
      <w:r>
        <w:rPr>
          <w:rFonts w:ascii="標楷體" w:hAnsi="標楷體" w:cs="標楷體" w:eastAsia="標楷體"/>
        </w:rPr>
        <w:t>感</w:t>
      </w:r>
      <w:r>
        <w:rPr>
          <w:rFonts w:ascii="標楷體" w:hAnsi="標楷體" w:cs="標楷體" w:eastAsia="標楷體"/>
        </w:rPr>
        <w:t>謝祢給我們恩典認識祢，感謝祢！</w:t>
      </w:r>
      <w:r>
        <w:rPr>
          <w:rFonts w:ascii="標楷體" w:hAnsi="標楷體" w:cs="標楷體" w:eastAsia="標楷體"/>
        </w:rPr>
        <w:t>感恩</w:t>
      </w:r>
      <w:r>
        <w:rPr>
          <w:rFonts w:ascii="標楷體" w:hAnsi="標楷體" w:cs="標楷體" w:eastAsia="標楷體"/>
        </w:rPr>
        <w:t>、</w:t>
      </w:r>
      <w:r>
        <w:rPr>
          <w:rFonts w:ascii="標楷體" w:hAnsi="標楷體" w:cs="標楷體" w:eastAsia="標楷體"/>
        </w:rPr>
        <w:t>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4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48,149,150</w:t>
      </w:r>
      <w:r>
        <w:rPr>
          <w:rFonts w:ascii="標楷體" w:hAnsi="標楷體" w:cs="標楷體" w:eastAsia="標楷體"/>
        </w:rPr>
        <w:t>）、（撒下</w:t>
      </w:r>
      <w:r>
        <w:rPr>
          <w:rFonts w:eastAsia="標楷體" w:cs="標楷體" w:ascii="標楷體" w:hAnsi="標楷體"/>
        </w:rPr>
        <w:t>6:15</w:t>
      </w:r>
      <w:r>
        <w:rPr>
          <w:rFonts w:ascii="標楷體" w:hAnsi="標楷體" w:cs="標楷體" w:eastAsia="標楷體"/>
        </w:rPr>
        <w:t>）、（代上</w:t>
      </w:r>
      <w:r>
        <w:rPr>
          <w:rFonts w:eastAsia="標楷體" w:cs="標楷體" w:ascii="標楷體" w:hAnsi="標楷體"/>
        </w:rPr>
        <w:t>15:2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求祢為我們選擇；我們要把一切選擇權交託在祢的手裡、也將我們自己交在祢的手中！因為，祢知道我們的心意、比我們所能表達的更清楚；我們不敢隨意索取，因為祢賜給我們的，一定在最適當的時間、最美好的方法；我們這樣的態度是最聰明的，因為我們這是根據父神的智慧，但是，神的愛遠勝過神的智慧；感謝主、讚美主！</w:t>
      </w:r>
    </w:p>
    <w:p>
      <w:pPr>
        <w:pStyle w:val="Normal"/>
        <w:spacing w:lineRule="exact" w:line="360"/>
        <w:rPr>
          <w:rFonts w:ascii="標楷體" w:hAnsi="標楷體" w:eastAsia="標楷體" w:cs="標楷體"/>
        </w:rPr>
      </w:pPr>
      <w:r>
        <w:rPr>
          <w:rFonts w:ascii="標楷體" w:hAnsi="標楷體" w:cs="標楷體" w:eastAsia="標楷體"/>
        </w:rPr>
        <w:t>主啊！如今我們是否站在神的山腳下？祈求祢指引我們當走的路；神知道祢的力量，神也知道祢要為我們尋求最好的；我們凡事要順從祢，任何困難也不能使祢失去信心，祢所選的道路，是無法被阻擋的；所以，我們不可回頭看，也不必疑惑神；烏雲可能遮住使我們看不見，但是我們知道；祢決不會遠離我們，感謝主、讚美主！</w:t>
      </w:r>
    </w:p>
    <w:p>
      <w:pPr>
        <w:pStyle w:val="Normal"/>
        <w:spacing w:lineRule="exact" w:line="360"/>
        <w:rPr>
          <w:rFonts w:ascii="標楷體" w:hAnsi="標楷體" w:eastAsia="標楷體" w:cs="標楷體"/>
        </w:rPr>
      </w:pPr>
      <w:r>
        <w:rPr>
          <w:rFonts w:ascii="標楷體" w:hAnsi="標楷體" w:cs="標楷體" w:eastAsia="標楷體"/>
        </w:rPr>
        <w:t>主啊！謝謝祢告訴我們說：讓祢為我們選擇；不必懊悔，也不必害怕！因為，祢的選擇怎麼會錯？我們的信心始終不可改變！人生無論怎樣變遷，總是神為我們選擇的；我們相信：若在受苦時，有祢同在、知道祢與我一起同受；痛苦就是樂園的應驗；如果沒有祢的同在，最大的歡樂也不過是地獄！所以，我們要拍掌、要用誇勝的聲音向祢呼喊；因為，沒有什麼方式比鼓掌歡呼更能表達對祢的讚美了；感謝主、讚美主！</w:t>
      </w:r>
    </w:p>
    <w:p>
      <w:pPr>
        <w:pStyle w:val="Normal"/>
        <w:spacing w:lineRule="exact" w:line="360"/>
        <w:rPr>
          <w:rFonts w:ascii="標楷體" w:hAnsi="標楷體" w:eastAsia="標楷體" w:cs="標楷體"/>
        </w:rPr>
      </w:pPr>
      <w:r>
        <w:rPr>
          <w:rFonts w:ascii="標楷體" w:hAnsi="標楷體" w:cs="標楷體" w:eastAsia="標楷體"/>
        </w:rPr>
        <w:t>主啊！經上說：耶和華至高者是可畏的，祂是治理全地的大君王；祂使萬族之民屈服於我們之下，使萬國之民伏在我們腳下；我們要向神歌頌！向我們王歌頌！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2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聖靈降臨是神所應許的事，然而神是信實的；神所應許的，必定會成就；但是，雖然如此，仍需要我們的禱告，才能叫人經歷聖靈的澆灌；感謝主、讚美主！</w:t>
      </w:r>
    </w:p>
    <w:p>
      <w:pPr>
        <w:pStyle w:val="Normal"/>
        <w:spacing w:lineRule="exact" w:line="360"/>
        <w:rPr/>
      </w:pPr>
      <w:r>
        <w:rPr>
          <w:rFonts w:ascii="標楷體" w:hAnsi="標楷體" w:cs="標楷體" w:eastAsia="標楷體"/>
        </w:rPr>
        <w:t>主啊！感謝祢教導我們：神的旨意成就，必須有人用禱告來鋪路；我們禱告到那裏，神的旨意便成就到那裏；我們雖然不能叫神做祂不願意做的事；但可以攔阻神做祂所要做的事；其中最重要的關鍵在於禱告；因為，神做工的原則：必須我們肯為祂的旨意禱告，神才肯興起做工來成就祂的旨意；感謝主、讚美主！</w:t>
      </w:r>
    </w:p>
    <w:p>
      <w:pPr>
        <w:pStyle w:val="Normal"/>
        <w:spacing w:lineRule="exact" w:line="360"/>
        <w:rPr/>
      </w:pPr>
      <w:r>
        <w:rPr>
          <w:rFonts w:ascii="標楷體" w:hAnsi="標楷體" w:cs="標楷體" w:eastAsia="標楷體"/>
        </w:rPr>
        <w:t>主啊！經上說：禱告不是別的，就是對神的旨意說阿們！只有當我們在禱告裏與神的旨意合一時，神才肯成就祂的旨意；感謝主！一切屬靈的工作，都應該是在禱告中預備的；也就是在禱告中開始的；禱告乃是屬靈工作的基礎，沒有禱告作根基的工作，決不會帶出神真正的祝福來；但是，我們個人私下的禱告固然重要，大家一起禱告也不可少；許多時候，眾人同心的禱告，較個人的禱告產生更大的果效；聖經顯明：神的兒女聚集在一起，用簡單的、專一的、真實的、同心合意的禱告；就能帶下神的答應和祝福；感謝主、讚美主！</w:t>
      </w:r>
    </w:p>
    <w:p>
      <w:pPr>
        <w:pStyle w:val="Normal"/>
        <w:spacing w:lineRule="exact" w:line="360"/>
        <w:rPr/>
      </w:pPr>
      <w:r>
        <w:rPr>
          <w:rFonts w:ascii="標楷體" w:hAnsi="標楷體" w:cs="標楷體" w:eastAsia="標楷體"/>
        </w:rPr>
        <w:t>主啊！聖經也啟示：我們在禱告上最大的缺點就是不能恆切；容易灰心、無法持之以恆；以致我們的禱告沒有得著神的答應；這不表示神已經拒絕聽我們的禱告，而是神的時候還沒有到；這也就是我們的禱告，需要恆切的原因；所以，聖經啟示我們：最好的等候，乃是禱告；最強有力的禱告，乃是同心合意的恆切禱告，感謝主、讚美主！</w:t>
      </w:r>
    </w:p>
    <w:p>
      <w:pPr>
        <w:pStyle w:val="Normal"/>
        <w:spacing w:lineRule="exact" w:line="360"/>
        <w:rPr/>
      </w:pPr>
      <w:r>
        <w:rPr>
          <w:rFonts w:ascii="標楷體" w:hAnsi="標楷體" w:cs="標楷體" w:eastAsia="標楷體"/>
        </w:rPr>
        <w:t>主啊！祢在聖經告訴我們：同心合意的恆切禱告的要件：就是有同一的認識；神的國是我們生存的意義！有同一的負擔；等候聖靈！有同一使命；作主的見證！有同一的看見；看見升天基督的異像！總之，神的工作須靠我們同心合意才能完成；我們若不同心合意，就會破壞神的工作；因此，經上說：彼得曾經三次不認主，跌倒得很厲害，但彼得靠主站起來；所以，我們也不要怕失敗，只怕失敗後不肯或者不敢靠主站起來；感謝主、讚美主！</w:t>
      </w:r>
    </w:p>
    <w:p>
      <w:pPr>
        <w:pStyle w:val="Normal"/>
        <w:spacing w:lineRule="exact" w:line="360"/>
        <w:rPr>
          <w:rFonts w:ascii="標楷體" w:hAnsi="標楷體" w:eastAsia="標楷體" w:cs="標楷體"/>
        </w:rPr>
      </w:pPr>
      <w:r>
        <w:rPr>
          <w:rFonts w:ascii="標楷體" w:hAnsi="標楷體" w:cs="標楷體" w:eastAsia="標楷體"/>
        </w:rPr>
        <w:t>主啊！謝謝祢鼓勵我們：神不會因我們的失敗，輕易讓別人得我們的職分，但是，如果我們長久留在失敗中，不肯悔改，神就會興起別人來得我們的職分；丟棄職分的人，就會失去位分；就如聖經記載：丟棄職分和失去位分的猶大；他所去的地方就是地獄！而他下地獄的方法就是自殺！因為，</w:t>
      </w:r>
      <w:r>
        <w:rPr>
          <w:rFonts w:ascii="標楷體" w:hAnsi="標楷體" w:cs="標楷體" w:eastAsia="標楷體"/>
        </w:rPr>
        <w:t>自殺是到地獄的捷徑；沒有一條引到地獄的路，比自殺更</w:t>
      </w:r>
      <w:r>
        <w:rPr>
          <w:rFonts w:ascii="標楷體" w:hAnsi="標楷體" w:cs="標楷體" w:eastAsia="標楷體"/>
        </w:rPr>
        <w:t>捷</w:t>
      </w:r>
      <w:r>
        <w:rPr>
          <w:rFonts w:ascii="標楷體" w:hAnsi="標楷體" w:cs="標楷體" w:eastAsia="標楷體"/>
        </w:rPr>
        <w:t>快</w:t>
      </w:r>
      <w:r>
        <w:rPr>
          <w:rFonts w:ascii="標楷體" w:hAnsi="標楷體" w:cs="標楷體" w:eastAsia="標楷體"/>
        </w:rPr>
        <w:t>速</w:t>
      </w:r>
      <w:r>
        <w:rPr>
          <w:rFonts w:ascii="標楷體" w:hAnsi="標楷體" w:cs="標楷體" w:eastAsia="標楷體"/>
        </w:rPr>
        <w:t>的</w:t>
      </w:r>
      <w:r>
        <w:rPr>
          <w:rFonts w:ascii="標楷體" w:hAnsi="標楷體" w:cs="標楷體" w:eastAsia="標楷體"/>
        </w:rPr>
        <w:t>了</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感謝祢的教導：我們要警醒、認罪、悔改；在服事上，一切因利害相投，或是憑屬人的關係而拉攏，聚結的同伴，都是犯了結黨的罪，都是不能持久的；不是祢所喜悅的；我們要趕快悔改；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身教在言教之先，這是祢一生的特點；祢教訓我們要饒恕之前，先饒恕人；祢也教導我們：禱告之前，自己要先禱告；祢更教導我們撇下一切走十架道路之前，自己先撇下一切走十架道路；祢也教訓我們要彼此洗腳之前，自己要先為弟兄姊妹洗腳，感謝主、讚美主！</w:t>
      </w:r>
    </w:p>
    <w:p>
      <w:pPr>
        <w:pStyle w:val="Normal"/>
        <w:spacing w:lineRule="exact" w:line="360"/>
        <w:rPr>
          <w:rFonts w:ascii="標楷體" w:hAnsi="標楷體" w:eastAsia="標楷體" w:cs="標楷體"/>
        </w:rPr>
      </w:pPr>
      <w:r>
        <w:rPr>
          <w:rFonts w:ascii="標楷體" w:hAnsi="標楷體" w:cs="標楷體" w:eastAsia="標楷體"/>
        </w:rPr>
        <w:t>主啊！經上記載：祢一切所行、所教訓的，都是藉著聖靈；所以，我們也要在靈裏說話做事；經上說：祢吩咐所揀選的使徒，表示祢只吩咐祢所揀選的人；可見我們能蒙祢吩咐；是非同小可的；我們絕不能等閒看待祢的吩咐；凡是祢所吩咐的話，祢都期待我們遵守和實行；因此，我們不能把祢的話，當作道理來談談說說，卻無心遵行；尤其，當我們落在苦難的試煉的時候，也正是祢向我們活活顯現的時候；所以，我們不怕苦難的試煉，只怕在苦難中沒有祢的顯現，感謝主、讚美主！</w:t>
      </w:r>
    </w:p>
    <w:p>
      <w:pPr>
        <w:pStyle w:val="Normal"/>
        <w:spacing w:lineRule="exact" w:line="360"/>
        <w:rPr>
          <w:rFonts w:ascii="標楷體" w:hAnsi="標楷體" w:eastAsia="標楷體" w:cs="標楷體"/>
        </w:rPr>
      </w:pPr>
      <w:r>
        <w:rPr>
          <w:rFonts w:ascii="標楷體" w:hAnsi="標楷體" w:cs="標楷體" w:eastAsia="標楷體"/>
        </w:rPr>
        <w:t>主啊！聖經啟示我們：要為祢作見證，就要仰賴聖靈的能力；一個人即使很有才幹，也受過嚴謹的訓練，而且經驗豐富；如果沒有聖靈的能力，工作便不會有果效；相反，一個人即使沒有學識，其貌又不揚，他若得著聖靈的能力，就會有意想不到的工作果效；所以，我們不是倚靠勢力、不是倚靠才能；乃是倚靠神的靈，方能成事；感謝主、讚美主！</w:t>
      </w:r>
    </w:p>
    <w:p>
      <w:pPr>
        <w:pStyle w:val="Normal"/>
        <w:spacing w:lineRule="exact" w:line="360"/>
        <w:rPr>
          <w:rFonts w:ascii="標楷體" w:hAnsi="標楷體" w:eastAsia="標楷體" w:cs="標楷體"/>
        </w:rPr>
      </w:pPr>
      <w:r>
        <w:rPr>
          <w:rFonts w:ascii="標楷體" w:hAnsi="標楷體" w:cs="標楷體" w:eastAsia="標楷體"/>
        </w:rPr>
        <w:t>主啊！感謝祢警告我們；不要好高騖遠，只願意到天涯海角去福音，而忽略了身旁的家人、親戚、鄰居、同事和同學；也不要只顧眼前和身邊，而沒有顧到祢的需要和呼召；感謝主、讚美主！</w:t>
      </w:r>
    </w:p>
    <w:p>
      <w:pPr>
        <w:pStyle w:val="Normal"/>
        <w:spacing w:lineRule="exact" w:line="360"/>
        <w:rPr>
          <w:rFonts w:ascii="標楷體" w:hAnsi="標楷體" w:eastAsia="標楷體" w:cs="標楷體"/>
        </w:rPr>
      </w:pPr>
      <w:r>
        <w:rPr>
          <w:rFonts w:ascii="標楷體" w:hAnsi="標楷體" w:cs="標楷體" w:eastAsia="標楷體"/>
        </w:rPr>
        <w:t>主啊！聖經警示我們：為甚麼站著望天呢？因為，神不要我們遲疑、猜測、浪費時間；神是要我們行動、執行祢交給我們的任務；我們要確信祢再來乃是一件千真萬確的事；不但，先知豫言祢要再來，祢也在經上親口說到祢的再來，天使也保證祢會再來，聖靈更藉著新約書信的作者一再提到祢要再來；所以，祢的再來是肯定的事；我們既知祢還要再來，就要存著愛慕祢快來的心，豫備自己迎接祢的再來，經上說：當祢再來的時候，必要審判地上的人，叫那些與世界同流的人受到懲罰；所以凡是認識祢要再來的人，就當存著敬虔的心在世度日；感謝主、讚美主！警醒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經上說：當神興起環境來向我們說話的時候，會顯明我們裏面仍隱藏的偶像；讓我們裏面的聲音不能使我們甘心的放下來；所以，神藉著外面的環境使我們降服下來；感謝主、讚美主！</w:t>
      </w:r>
    </w:p>
    <w:p>
      <w:pPr>
        <w:pStyle w:val="Normal"/>
        <w:spacing w:lineRule="exact" w:line="360"/>
        <w:rPr>
          <w:rFonts w:ascii="標楷體" w:hAnsi="標楷體" w:eastAsia="標楷體" w:cs="標楷體"/>
        </w:rPr>
      </w:pPr>
      <w:r>
        <w:rPr>
          <w:rFonts w:ascii="標楷體" w:hAnsi="標楷體" w:cs="標楷體" w:eastAsia="標楷體"/>
        </w:rPr>
        <w:t>主啊！祢說：非聖潔沒有人能見神；人若要親近神，必須除掉偶像和罪惡，奉獻最能叫我們看見自己的錯誤；每一次當我們回到當初奉獻的心願時，就會看見我們是在甚麼地方墮落了；</w:t>
      </w:r>
    </w:p>
    <w:p>
      <w:pPr>
        <w:pStyle w:val="Normal"/>
        <w:spacing w:lineRule="exact" w:line="360"/>
        <w:rPr>
          <w:rFonts w:ascii="標楷體" w:hAnsi="標楷體" w:eastAsia="標楷體" w:cs="標楷體"/>
        </w:rPr>
      </w:pPr>
      <w:r>
        <w:rPr>
          <w:rFonts w:ascii="標楷體" w:hAnsi="標楷體" w:cs="標楷體" w:eastAsia="標楷體"/>
        </w:rPr>
        <w:t>主啊！感謝祢犧牲寶貴生命，在十字架上用祢的寶血的洗淨我們得過犯，讓我們脫去從前行為上的舊人，生活行為有新的樣式；感謝主、讚美主！</w:t>
      </w:r>
    </w:p>
    <w:p>
      <w:pPr>
        <w:pStyle w:val="Normal"/>
        <w:spacing w:lineRule="exact" w:line="360"/>
        <w:rPr>
          <w:rFonts w:ascii="標楷體" w:hAnsi="標楷體" w:eastAsia="標楷體" w:cs="標楷體"/>
        </w:rPr>
      </w:pPr>
      <w:r>
        <w:rPr>
          <w:rFonts w:ascii="標楷體" w:hAnsi="標楷體" w:cs="標楷體" w:eastAsia="標楷體"/>
        </w:rPr>
        <w:t>主啊！祢說：做家長的要帶領全家人信主！不可忘記那曾施恩引領我們的神，並且要抓住機會；對家人作蒙恩的見證！</w:t>
      </w:r>
    </w:p>
    <w:p>
      <w:pPr>
        <w:pStyle w:val="Normal"/>
        <w:spacing w:lineRule="exact" w:line="360"/>
        <w:rPr>
          <w:rFonts w:ascii="標楷體" w:hAnsi="標楷體" w:eastAsia="標楷體" w:cs="標楷體"/>
        </w:rPr>
      </w:pPr>
      <w:r>
        <w:rPr>
          <w:rFonts w:ascii="標楷體" w:hAnsi="標楷體" w:cs="標楷體" w:eastAsia="標楷體"/>
        </w:rPr>
        <w:t>主啊！我們應當時常有禱告蒙應允的經歷，特別是在苦難中，要抓住機會禱告神，因為苦難中的禱告，最容易蒙神應允；感謝主，在我們一生的道路中，都有神的保護，謝謝主、讚美主！</w:t>
      </w:r>
    </w:p>
    <w:p>
      <w:pPr>
        <w:pStyle w:val="Normal"/>
        <w:spacing w:lineRule="exact" w:line="360"/>
        <w:rPr>
          <w:rFonts w:ascii="標楷體" w:hAnsi="標楷體" w:eastAsia="標楷體" w:cs="標楷體"/>
        </w:rPr>
      </w:pPr>
      <w:r>
        <w:rPr>
          <w:rFonts w:ascii="標楷體" w:hAnsi="標楷體" w:cs="標楷體" w:eastAsia="標楷體"/>
        </w:rPr>
        <w:t>主啊！祢告誡我們：不要以為自己是那麼屬靈；以為自己甚麼問題都沒有了；其實，每一次在神強烈的光照底下，我們就會看見：我們還有偶像、還有金耳環、還有許多東西須要埋葬；所以，我們要信而順從神的話，神必負責成全祂的話；人走在神的道路上，神就負人一切的責任；反之，人若不走在神的道路上，就不要奢望神會來為我們責任；當我們奉神的命從事神的工作時，就是在神的特別保護之下，我們可以放膽的說：主是幫助我們的，我必不懼怕，人能把我怎麼樣呢？感謝主、讚美主！</w:t>
      </w:r>
    </w:p>
    <w:p>
      <w:pPr>
        <w:pStyle w:val="Normal"/>
        <w:spacing w:lineRule="exact" w:line="360"/>
        <w:rPr>
          <w:rFonts w:ascii="標楷體" w:hAnsi="標楷體" w:eastAsia="標楷體" w:cs="標楷體"/>
        </w:rPr>
      </w:pPr>
      <w:r>
        <w:rPr>
          <w:rFonts w:ascii="標楷體" w:hAnsi="標楷體" w:cs="標楷體" w:eastAsia="標楷體"/>
        </w:rPr>
        <w:t>主啊！感謝祢常伸出右手扶持在痛苦之中的人；所以，我們在痛苦中，不要一直哭泣自憐；要像雅各那樣，靠神堅強地站立起來；我們要走在神的旨意中，一切阻擋神的人、事、物，都必須對付乾淨；我們若不自動的去對付，神也必興起環境來對付；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4-27</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感謝祢眷顧，我們得救，是由於神愛心的顧念；神的救恩永不能失效，神總不忘記信靠祂的人；感謝主、讚美主！</w:t>
      </w:r>
    </w:p>
    <w:p>
      <w:pPr>
        <w:pStyle w:val="Normal"/>
        <w:spacing w:lineRule="exact" w:line="360"/>
        <w:rPr/>
      </w:pPr>
      <w:r>
        <w:rPr>
          <w:rFonts w:ascii="標楷體" w:hAnsi="標楷體" w:cs="標楷體" w:eastAsia="標楷體"/>
        </w:rPr>
        <w:t>主啊！經上說：我們若長時落在苦難試煉之中，可能會誤認為神不再顧念了；其實，神的顧念是有始有終的；神總是按著一定的時候，為祂所顧念的人採取行動；那些記念神的人，必然被神所記念；不論處境是如何的孤獨和痛苦；若有人在基督裏，就是新造的人；舊事已過，都變成新的了！感謝主、讚美主！</w:t>
      </w:r>
    </w:p>
    <w:p>
      <w:pPr>
        <w:pStyle w:val="Normal"/>
        <w:spacing w:lineRule="exact" w:line="360"/>
        <w:rPr/>
      </w:pPr>
      <w:r>
        <w:rPr>
          <w:rFonts w:ascii="標楷體" w:hAnsi="標楷體" w:cs="標楷體" w:eastAsia="標楷體"/>
        </w:rPr>
        <w:t>主啊！經上又說：我們的遭遇和處境，一切都在神的安排和管理之下；苦難並不是立時消除的；當我們受神管教時，雖覺得痛苦難當，但後來必要結出平安的果子來！因為，我們在受試探期間，正是操練信心和忍耐的時機；我們要常常禱告祈求，時時仰望神，才不至於焦慮浮燥，而要安靜等候，感謝主、讚美主！</w:t>
      </w:r>
    </w:p>
    <w:p>
      <w:pPr>
        <w:pStyle w:val="Normal"/>
        <w:spacing w:lineRule="exact" w:line="360"/>
        <w:rPr/>
      </w:pPr>
      <w:r>
        <w:rPr>
          <w:rFonts w:ascii="標楷體" w:hAnsi="標楷體" w:cs="標楷體" w:eastAsia="標楷體"/>
        </w:rPr>
        <w:t>主啊！感謝祢一再提醒我們：沒有神的人生，就沒有目標，也沒有方向，只有忙碌地飛來飛去，天天糊里糊塗地過日子；有些人也烏鴉一般，聽說那裏好，就往那裏去；有些人崇拜偶像、跟隨名人；跟來跟去，從未安定下來；所以，我們要謹記聖經的教導：我們既有分於神的性情；裏面就要有活出聖潔的傾向和愛好；因此，我們切莫學烏鴉，以不潔之物充饑；要像鴿子，追求靈食；我們不可與世俗為友，以免沾染屬地的污穢；感謝主、讚美主！</w:t>
      </w:r>
    </w:p>
    <w:p>
      <w:pPr>
        <w:pStyle w:val="Normal"/>
        <w:spacing w:lineRule="exact" w:line="360"/>
        <w:rPr/>
      </w:pPr>
      <w:r>
        <w:rPr>
          <w:rFonts w:ascii="標楷體" w:hAnsi="標楷體" w:cs="標楷體" w:eastAsia="標楷體"/>
        </w:rPr>
        <w:t>主啊！祢說：凡聽見神的話而去行的，乃是聰明的人；一生的根基，是建造在穩固的磐石上；凡聽見神的話而不去行的，乃是無知的人；他們的一生無論有甚麼成就，都經不起考驗；我們應當作個忠心有見識的僕人，為主人所派，管理家裏的人，按時分糧給他們；我們千萬不可讓神救恩的工具或規條、儀文所吸引，而離開了神；任何屬靈的人、事、物，都不足以取代神的地位；我們惟有在基督裏，才能蒙神悅納；所有蒙恩的人，不再是自己的人了；我們活著，不是為自己而活，乃是為神而活；感謝主、讚美主！</w:t>
      </w:r>
    </w:p>
    <w:p>
      <w:pPr>
        <w:pStyle w:val="Normal"/>
        <w:spacing w:lineRule="exact" w:line="360"/>
        <w:rPr>
          <w:rFonts w:ascii="標楷體" w:hAnsi="標楷體" w:eastAsia="標楷體" w:cs="標楷體"/>
        </w:rPr>
      </w:pPr>
      <w:r>
        <w:rPr>
          <w:rFonts w:ascii="標楷體" w:hAnsi="標楷體" w:cs="標楷體" w:eastAsia="標楷體"/>
        </w:rPr>
        <w:t>主啊！感謝祢提醒我們說：神叫日頭照好人，也照歹人；降雨給義人，也給不義的人；但神特別安排萬事，使互相效力，叫愛神的人得益處！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7-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經上說：非聖潔沒有人能見神；人若要親近神，必須除掉偶像和罪惡；我們不可忘記那曾施恩引領我們的神，在我們一生的道路中，都有神的保護，我們要抓住機會，對家人作蒙恩的見證；我們應當時常有禱告蒙應允的經歷，特別是在苦難中，要抓住機會禱告神，因為苦難中的禱告，容易蒙神應允；感謝主、讚美主！</w:t>
      </w:r>
    </w:p>
    <w:p>
      <w:pPr>
        <w:pStyle w:val="Normal"/>
        <w:spacing w:lineRule="exact" w:line="360"/>
        <w:rPr>
          <w:rFonts w:ascii="標楷體" w:hAnsi="標楷體" w:eastAsia="標楷體" w:cs="標楷體"/>
        </w:rPr>
      </w:pPr>
      <w:r>
        <w:rPr>
          <w:rFonts w:ascii="標楷體" w:hAnsi="標楷體" w:cs="標楷體" w:eastAsia="標楷體"/>
        </w:rPr>
        <w:t>主啊！祢說：人走在神的道路上，神就負責人的一切責任；反之，人若不走在神的道路上，就不要奢望神會來為他責任；也就是說：我們只要信而順從神的話，神必負責成全祂的話；當我們奉神的旨意從事神的工作時，我們就會在神的特別保護之下；我們可以放膽的說：主是幫助我的，我必不懼怕，人能把我怎麼樣呢？感謝主、讚美主！</w:t>
      </w:r>
    </w:p>
    <w:p>
      <w:pPr>
        <w:pStyle w:val="Normal"/>
        <w:spacing w:lineRule="exact" w:line="360"/>
        <w:rPr>
          <w:rFonts w:ascii="標楷體" w:hAnsi="標楷體" w:eastAsia="標楷體" w:cs="標楷體"/>
        </w:rPr>
      </w:pPr>
      <w:r>
        <w:rPr>
          <w:rFonts w:ascii="標楷體" w:hAnsi="標楷體" w:cs="標楷體" w:eastAsia="標楷體"/>
        </w:rPr>
        <w:t>主啊！祢又說：人的手不能抓住神的祝福；神的一切乃是要我們去承受的，所以，我們必須站在對的位置上，才有資格承受神的一切祝福；感謝主、讚美主！</w:t>
      </w:r>
    </w:p>
    <w:p>
      <w:pPr>
        <w:pStyle w:val="Normal"/>
        <w:spacing w:lineRule="exact" w:line="360"/>
        <w:rPr/>
      </w:pPr>
      <w:r>
        <w:rPr>
          <w:rFonts w:ascii="標楷體" w:hAnsi="標楷體" w:cs="標楷體" w:eastAsia="標楷體"/>
        </w:rPr>
        <w:t>主啊！經上記載：神是全能的神；神要我們生養眾多；這話就是全能的神對我們的應許；我們蒙神的恩賜，就要為神傳福音；因為，福音本是神的大能，要救一切相信神的人；我們傳揚神的福音，也要依靠神的大能；因為，神的最終心意，就是要得著我們；讓我們生養眾多，在地上彰顯神的榮耀；感謝主、讚美主！</w:t>
      </w:r>
    </w:p>
    <w:p>
      <w:pPr>
        <w:pStyle w:val="Normal"/>
        <w:spacing w:lineRule="exact" w:line="360"/>
        <w:rPr>
          <w:rFonts w:ascii="標楷體" w:hAnsi="標楷體" w:eastAsia="標楷體" w:cs="標楷體"/>
        </w:rPr>
      </w:pPr>
      <w:r>
        <w:rPr>
          <w:rFonts w:ascii="標楷體" w:hAnsi="標楷體" w:cs="標楷體" w:eastAsia="標楷體"/>
        </w:rPr>
        <w:t>主啊！感謝祢常常伸出右手扶持在痛苦之中的人；所以，我們在痛苦中切莫一直哭泣自憐，我們要靠祢堅強地站立起來，感謝祢也提醒我們：在神面前不要隨便說話，以免自食其果；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創</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3-2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經上說：神不隨便試驗人，我們必須達到可以承受得起試驗的時候，神才會來試驗我們；如同神試驗亞伯拉罕一樣，我們的信心若經過試驗，就要顯得比金子更寶貴，感謝主、讚美主！</w:t>
      </w:r>
    </w:p>
    <w:p>
      <w:pPr>
        <w:pStyle w:val="Normal"/>
        <w:spacing w:lineRule="exact" w:line="360"/>
        <w:rPr/>
      </w:pPr>
      <w:r>
        <w:rPr>
          <w:rFonts w:ascii="標楷體" w:hAnsi="標楷體" w:cs="標楷體" w:eastAsia="標楷體"/>
        </w:rPr>
        <w:t>主啊！我們一切屬靈的經歷，都必須根據神說的；我們自己說的都不算數，只有神說了才算數！我們的奉獻，也應當出於神的話，也就是我們對神說話的回應，而不是因為別人的鼓勵和勸勉；我們行事若以神的話為基礎，就有力量，且堅定穩固；但若單憑感覺行事，就會起伏不定，並且會因感覺的消失而後繼無力；感謝祢告訴我們要明白；當我們尚未奉獻給神之前，都是自己的，擁有絕對的主權；但是，一旦獻給了神，便是屬於神的了！神不會要我們所不愛的，卻要我們最愛的；神親手取去我們最心愛的，為要證實祂在我們心目中的地位無可取代！因此，我們若愛父母、兒女過於愛神，就不配做神的兒女了，讚美主！</w:t>
      </w:r>
    </w:p>
    <w:p>
      <w:pPr>
        <w:pStyle w:val="Normal"/>
        <w:spacing w:lineRule="exact" w:line="360"/>
        <w:rPr/>
      </w:pPr>
      <w:r>
        <w:rPr>
          <w:rFonts w:ascii="標楷體" w:hAnsi="標楷體" w:cs="標楷體" w:eastAsia="標楷體"/>
        </w:rPr>
        <w:t>主啊！祢在聖經提醒我們：我們什麼時候得著神的話，就要立即遵行，不可遲延；如果稍微猶豫，或是看環境，恐怕心就剛硬了；我們對神的命令，只能毫無猶豫地順服，不能與神爭辯；也不能和屬血氣的人商量；否則，我們的事奉和見證就要受損！當我們清楚知道神的旨意之後，所需要的並不是祈禱，而是立刻採取行動；任何求情、拖延的禱告，都是不順服神的表現；感謝祢的教導；讚美主！</w:t>
      </w:r>
    </w:p>
    <w:p>
      <w:pPr>
        <w:pStyle w:val="Normal"/>
        <w:spacing w:lineRule="exact" w:line="360"/>
        <w:rPr/>
      </w:pPr>
      <w:r>
        <w:rPr>
          <w:rFonts w:ascii="標楷體" w:hAnsi="標楷體" w:cs="標楷體" w:eastAsia="標楷體"/>
        </w:rPr>
        <w:t>主啊！祢說：奉獻是一件非同小可的事，奉獻表明將自己所愛的割切與捨去，奉獻給神；奉獻必然會叫我們覺得心痛；所以，經上說：二人同行；表示我們的奉獻，並非我們單方面的行動；而是有神在整個過程中參與其事；也就是由神發起、人回應、神促成；凡是隨隨便便地奉獻，不能摸著我們的心的，也不能摸著神的心，感謝主提醒、讚美主！</w:t>
      </w:r>
    </w:p>
    <w:p>
      <w:pPr>
        <w:pStyle w:val="Normal"/>
        <w:spacing w:lineRule="exact" w:line="360"/>
        <w:rPr>
          <w:rFonts w:ascii="標楷體" w:hAnsi="標楷體" w:eastAsia="標楷體" w:cs="標楷體"/>
        </w:rPr>
      </w:pPr>
      <w:r>
        <w:rPr>
          <w:rFonts w:ascii="標楷體" w:hAnsi="標楷體" w:cs="標楷體" w:eastAsia="標楷體"/>
        </w:rPr>
        <w:t>主啊！祢在經上鼓勵我們：我們作事，不要只在言語和舌頭上，總要在行為和誠實上；神的拯救和幫助，往往是在最後一刻才來到；神並不願見我們真的將祂所賜給我們的寶貴生命殺害，所以，人絕對不可以自殺；要儘可能有情地離世與主同在；神若容許我們的肉身繼續活著，就不能自己決定離世；我們若真的怕得罪神，就不要為自己有所保留；凡神所要求於我們的，都要甘心樂意遵守奉行、獻上；不可以擅作主張；人若愛任何事物過於愛神，他便不是敬畏神；人若為自己留下甚麼不給神，他便不是以神為神；經上警告我們：許多人口裏說他們相信神、敬畏神並服事神；實際上他們卻是為著自己而生活；這是不對的；神不會喜悅的！我們要毫無保留的奉獻，這樣最能感動神的心，使神甘願受誓約的拘束，將神的祝福傾倒在我們的身上，感謝主、讚美主！</w:t>
      </w:r>
    </w:p>
    <w:p>
      <w:pPr>
        <w:pStyle w:val="Normal"/>
        <w:spacing w:lineRule="exact" w:line="360"/>
        <w:rPr>
          <w:rFonts w:ascii="標楷體" w:hAnsi="標楷體" w:eastAsia="標楷體" w:cs="標楷體"/>
        </w:rPr>
      </w:pPr>
      <w:r>
        <w:rPr>
          <w:rFonts w:ascii="標楷體" w:hAnsi="標楷體" w:cs="標楷體" w:eastAsia="標楷體"/>
        </w:rPr>
        <w:t>主啊！謝謝祢教導，讓我們知道奉獻乃是神說話、人聽從；遵行神話的人，得神喜悅而產生敬虔的後裔；不僅自己得福，還能叫萬民得福；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90</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126</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2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告訴我們：神的話從不落空，永遠安定在天；神怎樣對我們說，事情就要怎樣成就；我們蒙恩是出於神的眷顧，並不是我們說了甚麼好話或作了甚麼好事；神的恩典夠我們用的；因為神的能力，是在我們的軟弱上顯得完全；</w:t>
      </w:r>
    </w:p>
    <w:p>
      <w:pPr>
        <w:pStyle w:val="Normal"/>
        <w:spacing w:lineRule="exact" w:line="360"/>
        <w:rPr>
          <w:rFonts w:ascii="標楷體" w:hAnsi="標楷體" w:eastAsia="標楷體" w:cs="標楷體"/>
        </w:rPr>
      </w:pPr>
      <w:r>
        <w:rPr>
          <w:rFonts w:ascii="標楷體" w:hAnsi="標楷體" w:cs="標楷體" w:eastAsia="標楷體"/>
        </w:rPr>
        <w:t>主啊！祢說：神作事有祂的日期；日期一到，事就成了；我們若認識這一個法則，就不至於焦急了；感謝主、讚美主！</w:t>
      </w:r>
    </w:p>
    <w:p>
      <w:pPr>
        <w:pStyle w:val="Normal"/>
        <w:spacing w:lineRule="exact" w:line="360"/>
        <w:rPr>
          <w:rFonts w:ascii="標楷體" w:hAnsi="標楷體" w:eastAsia="標楷體" w:cs="標楷體"/>
        </w:rPr>
      </w:pPr>
      <w:r>
        <w:rPr>
          <w:rFonts w:ascii="標楷體" w:hAnsi="標楷體" w:cs="標楷體" w:eastAsia="標楷體"/>
        </w:rPr>
        <w:t>主啊！經上說：我們或許會遭遇一些患難，但靈裏卻有滿足的喜樂；當我們遭遇患難時，有時可能不覺得快樂，反覺得愁苦，甚至會流淚，但最終仍會有喜樂的結局；感謝主、讚美主！主啊！經上又說：出於人的，後果叫人苦惱；憑信心從神而得的，令人喜樂；人間的喜怒哀樂都是無常；從神而得的喜樂，才是真實的喜樂，感謝主、讚美主！</w:t>
      </w:r>
    </w:p>
    <w:p>
      <w:pPr>
        <w:pStyle w:val="Normal"/>
        <w:spacing w:lineRule="exact" w:line="360"/>
        <w:rPr>
          <w:rFonts w:ascii="標楷體" w:hAnsi="標楷體" w:eastAsia="標楷體" w:cs="標楷體"/>
        </w:rPr>
      </w:pPr>
      <w:r>
        <w:rPr>
          <w:rFonts w:ascii="標楷體" w:hAnsi="標楷體" w:cs="標楷體" w:eastAsia="標楷體"/>
        </w:rPr>
        <w:t>主啊！感謝祢勸勉我們說：我們在世寄居，若是能行，總要盡力與眾人和睦，彼此和睦；如此，和平的神就必常與我們同在；我們應當就近生命的源頭，多多的汲取生命的活水；自然就會在我們的生活中彰顯神的豐富；感謝主，祢對一切求告祢的人是豐富的，所以，我們在日常生活中，應當常常呼求祢，藉以享受祢無窮盡的豐富；謝謝祢、讚美主！</w:t>
      </w:r>
    </w:p>
    <w:p>
      <w:pPr>
        <w:pStyle w:val="Normal"/>
        <w:spacing w:lineRule="exact" w:line="360"/>
        <w:rPr>
          <w:rFonts w:ascii="標楷體" w:hAnsi="標楷體" w:eastAsia="標楷體" w:cs="標楷體"/>
        </w:rPr>
      </w:pPr>
      <w:r>
        <w:rPr>
          <w:rFonts w:ascii="標楷體" w:hAnsi="標楷體" w:cs="標楷體" w:eastAsia="標楷體"/>
        </w:rPr>
        <w:t>主啊！祢說：不知者無罪，但既知道了，就要改過；我們既然聽過祢的道，領了祢的教，學了祢的真理，就要除舊更新；感謝主、讚美主！祢的話是我們力量的泉源；我們得著祢的話，就能夠起來，奔走前面的路；感謝神為了解決神與人之間一切的難處，設立祢作更美之約的中保；我們惟有信靠祢，才能與神和好，並與人和睦；謝謝祢、讚美祢，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經上說：神是在與我們的交通中顯為實際；我們越多與神有甜美的交通，就越多享受神的同在；所以，經上記載：那時正熱；當神和我們說話的時候，我們的心豈不是火熱的麼？感謝主、讚美主！</w:t>
      </w:r>
    </w:p>
    <w:p>
      <w:pPr>
        <w:pStyle w:val="Normal"/>
        <w:spacing w:lineRule="exact" w:line="360"/>
        <w:rPr>
          <w:rFonts w:ascii="標楷體" w:hAnsi="標楷體" w:eastAsia="標楷體" w:cs="標楷體"/>
        </w:rPr>
      </w:pPr>
      <w:r>
        <w:rPr>
          <w:rFonts w:ascii="標楷體" w:hAnsi="標楷體" w:cs="標楷體" w:eastAsia="標楷體"/>
        </w:rPr>
        <w:t>主啊！人若愛世界，愛神的心就不在祂裏面；凡想要與世界為友的，就是與神為敵；祈求祢幫助我們，保守自己，對世界抱持著作客旅的態度，才能與神作朋友，才能和神有親密的交通；榮耀的神降卑祂自己，以平常人的形態來向我們顯現，站在與人同等的地位上，就是祂喜歡作我們的朋友，可見神是何等樂意與我們來往交通！我們更要寶愛與神的靈交；我們要學習在與神交通中，舉目觀看；因為，神阻擋驕傲的人，賜恩給謙卑的人，感謝主、讚美主！</w:t>
      </w:r>
    </w:p>
    <w:p>
      <w:pPr>
        <w:pStyle w:val="Normal"/>
        <w:spacing w:lineRule="exact" w:line="360"/>
        <w:rPr>
          <w:rFonts w:ascii="標楷體" w:hAnsi="標楷體" w:eastAsia="標楷體" w:cs="標楷體"/>
        </w:rPr>
      </w:pPr>
      <w:r>
        <w:rPr>
          <w:rFonts w:ascii="標楷體" w:hAnsi="標楷體" w:cs="標楷體" w:eastAsia="標楷體"/>
        </w:rPr>
        <w:t>主啊！感謝祢鼓勵我們要抓住機會殷勤服事神；凡所擺上給神的，都必須是上好的；服事應當週全，凡該擺上的，一樣也不能短少；我們要給神最高的享受，祢說：我們若想得著神的啟示，就必須先和神有甜美的交通，先讓神在我們身上得著滿足；當神在我們身上多有享受的時候，神就把我們當作祂的朋友，願意跟我們分享祂心頭上的秘密；我們親近神，神就必親近我們，並向我們透露心意，感謝主、讚美主！</w:t>
      </w:r>
    </w:p>
    <w:p>
      <w:pPr>
        <w:pStyle w:val="Normal"/>
        <w:spacing w:lineRule="exact" w:line="360"/>
        <w:rPr>
          <w:rFonts w:ascii="標楷體" w:hAnsi="標楷體" w:eastAsia="標楷體" w:cs="標楷體"/>
        </w:rPr>
      </w:pPr>
      <w:r>
        <w:rPr>
          <w:rFonts w:ascii="標楷體" w:hAnsi="標楷體" w:cs="標楷體" w:eastAsia="標楷體"/>
        </w:rPr>
        <w:t>主啊！祢說：人的盡頭，乃是神的起頭；當我們對自己還覺得相當有把握的時候，恐怕就不能為神所用；只有我們在天然能力越是減少，就越能給神機會顯出生命的大能；不信的人只看見自己的難處；信主的人雖知道自己有難處，還是要仰望全能的神，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說：神是那察看人肺腑心腸的；我們心中的思念，在神的面前乃是赤露敞開的；求祢煉淨我們的存心，好叫我們心裏的意念能蒙神悅納，感謝主、讚美主！</w:t>
      </w:r>
    </w:p>
    <w:p>
      <w:pPr>
        <w:pStyle w:val="Normal"/>
        <w:spacing w:lineRule="exact" w:line="360"/>
        <w:rPr>
          <w:rFonts w:ascii="標楷體" w:hAnsi="標楷體" w:eastAsia="標楷體" w:cs="標楷體"/>
        </w:rPr>
      </w:pPr>
      <w:r>
        <w:rPr>
          <w:rFonts w:ascii="標楷體" w:hAnsi="標楷體" w:cs="標楷體" w:eastAsia="標楷體"/>
        </w:rPr>
        <w:t>主啊！感謝祢告誡我們：遭遇任何難處要從神的觀點來衡量事物，相信神豈有難成的事嗎？</w:t>
      </w:r>
    </w:p>
    <w:p>
      <w:pPr>
        <w:pStyle w:val="Normal"/>
        <w:spacing w:lineRule="exact" w:line="360"/>
        <w:rPr>
          <w:rFonts w:ascii="標楷體" w:hAnsi="標楷體" w:eastAsia="標楷體" w:cs="標楷體"/>
        </w:rPr>
      </w:pPr>
      <w:r>
        <w:rPr>
          <w:rFonts w:ascii="標楷體" w:hAnsi="標楷體" w:cs="標楷體" w:eastAsia="標楷體"/>
        </w:rPr>
        <w:t>事情成功與否，問題不在於事情的難易，乃在於神說了話沒有？因為出於神的話，沒有一句不帶能力的，所以，祢要我們信靠神、仰望神！在神的面前要誠實，用愛心說誠實話；有錯千萬不要因害怕而不敢承認，因為惟有承認己過的，才能蒙神憐恤，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經上說：神樂意向人啟示祂自己，我們如果長久沒有神的啟示和話語，就是因我們作了不討神喜悅的事；因為，我們靠自己還有辦法的時候，就不容易感到神的同在；若憑血氣行事，就會得罪神，失去神的同在和話語；</w:t>
      </w:r>
    </w:p>
    <w:p>
      <w:pPr>
        <w:pStyle w:val="Normal"/>
        <w:spacing w:lineRule="exact" w:line="360"/>
        <w:rPr>
          <w:rFonts w:ascii="標楷體" w:hAnsi="標楷體" w:eastAsia="標楷體" w:cs="標楷體"/>
          <w:szCs w:val="22"/>
        </w:rPr>
      </w:pPr>
      <w:r>
        <w:rPr>
          <w:rFonts w:ascii="標楷體" w:hAnsi="標楷體" w:cs="標楷體" w:eastAsia="標楷體"/>
        </w:rPr>
        <w:t>主啊！祢說：全能的神在尋求完全人；只要我們在神的面前存心正直，便能享受神為我們作的一切，完全信靠神的人，神是豐富的，有無窮無盡的供應，感謝主、讚美主！</w:t>
      </w:r>
    </w:p>
    <w:p>
      <w:pPr>
        <w:pStyle w:val="Normal"/>
        <w:spacing w:lineRule="exact" w:line="360"/>
        <w:rPr>
          <w:rFonts w:ascii="標楷體" w:hAnsi="標楷體" w:eastAsia="標楷體" w:cs="標楷體"/>
        </w:rPr>
      </w:pPr>
      <w:r>
        <w:rPr>
          <w:rFonts w:ascii="標楷體" w:hAnsi="標楷體" w:cs="標楷體" w:eastAsia="標楷體"/>
        </w:rPr>
        <w:t>主啊！經上說：神雖全能，可以為人成全神一切的應許，但人若不肯完全信靠神，就會阻礙神的行事；所以，我們完全交託給神，神就甘願被約捆綁，負責執行到底；我們甚麼時候俯伏順服下來，神就繼續說話；我們在神面前自己謙卑，才能多多領受神的話語；因為，神阻擋驕傲的人，賜恩給謙卑的人，感謝主、讚美主！</w:t>
      </w:r>
    </w:p>
    <w:p>
      <w:pPr>
        <w:pStyle w:val="Normal"/>
        <w:spacing w:lineRule="exact" w:line="360"/>
        <w:rPr>
          <w:rFonts w:ascii="標楷體" w:hAnsi="標楷體" w:eastAsia="標楷體" w:cs="標楷體"/>
        </w:rPr>
      </w:pPr>
      <w:r>
        <w:rPr>
          <w:rFonts w:ascii="標楷體" w:hAnsi="標楷體" w:cs="標楷體" w:eastAsia="標楷體"/>
        </w:rPr>
        <w:t>主啊！經上說：神揀選我們的目的，是要作我們的神；神喜歡我們順從祂、敬拜祂、事奉祂；我們不單要作神的子民，也要讓我們的兒孫都能作祂順命的子民；我們要與神有正常的關係，這就是我們蒙福的原因；也是我們最大的祝福；聖經啟示我們：我們能得著神和神的祝福，不是在乎我們的定意奔跑，只在乎發憐憫的神，感謝主、讚美主！</w:t>
      </w:r>
    </w:p>
    <w:p>
      <w:pPr>
        <w:pStyle w:val="Normal"/>
        <w:spacing w:lineRule="exact" w:line="360"/>
        <w:rPr/>
      </w:pPr>
      <w:r>
        <w:rPr>
          <w:rFonts w:ascii="標楷體" w:hAnsi="標楷體" w:cs="標楷體" w:eastAsia="標楷體"/>
        </w:rPr>
        <w:t>主啊！祢說：我們的信心是建立在神的話上，而非建立在環境事實上；真正的喜樂由神而來，信心就是我們得著喜樂的導管；凡憑我們自己天然的長處或能力所做的，無論多麼的美善，也不能蒙神悅納；唯有信靠神、仰望神、呼求神！</w:t>
      </w:r>
    </w:p>
    <w:p>
      <w:pPr>
        <w:pStyle w:val="Normal"/>
        <w:spacing w:lineRule="exact" w:line="360"/>
        <w:rPr/>
      </w:pPr>
      <w:r>
        <w:rPr>
          <w:rFonts w:ascii="標楷體" w:hAnsi="標楷體" w:cs="標楷體" w:eastAsia="標楷體"/>
        </w:rPr>
        <w:t>主啊！謝謝祢告誡我們：我們呼求、禱告，常是自己說完了話，就走了；但真正屬靈的禱告，必須聽神說完了話；我們不明白神的心意則已，一旦從神的話中得知了神的心意，就應當即刻遵行，不可延誤，感謝主、讚美主！</w:t>
      </w:r>
    </w:p>
    <w:p>
      <w:pPr>
        <w:pStyle w:val="Normal"/>
        <w:spacing w:lineRule="exact" w:line="360"/>
        <w:rPr>
          <w:rFonts w:ascii="標楷體" w:hAnsi="標楷體" w:eastAsia="標楷體" w:cs="標楷體"/>
        </w:rPr>
      </w:pPr>
      <w:r>
        <w:rPr>
          <w:rFonts w:ascii="標楷體" w:hAnsi="標楷體" w:cs="標楷體" w:eastAsia="標楷體"/>
        </w:rPr>
        <w:t>主啊！祈求祢幫助我們：在主裏的年日無論長短，屬靈生命的程度無論老幼，都須要對付我們的肉體，這是我們一生的功課；幫助我們不只要自己對付肉體，也要勸勉弟兄姊妹一同對付肉體；讓我們成為完全信靠神的人，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經上說：我們的信心，雖然是出於神的話；但我們所處的事實環境，往往與所相信的話背道而馳，這是神在試驗我們的信心；神的應許用不著人肉體的力量去成全；我們的信心一軟弱，就會轉向自己的辦法，這是錯誤的；我們不可以用自己的方法來幫助神，因為血氣和情慾不能成就神的應許；我們應當專心仰賴神，不依靠人的膀臂，也不求助於人的智慧；神不是問我們所作的事對或不對，神是問我們憑甚麼作事；我們如果憑著自己所做的，即使外表看來相當不錯，仍不能滿足神的心；人若為自己設定計謀，終必自吃苦果；肉體不但不能為神作工，反而會帶來愁煩；我們既是靠聖靈入門，就不可靠肉身來成全，感謝祢的提醒、讚美主！</w:t>
      </w:r>
    </w:p>
    <w:p>
      <w:pPr>
        <w:pStyle w:val="Normal"/>
        <w:spacing w:lineRule="exact" w:line="360"/>
        <w:rPr>
          <w:rFonts w:ascii="標楷體" w:hAnsi="標楷體" w:eastAsia="標楷體" w:cs="標楷體"/>
        </w:rPr>
      </w:pPr>
      <w:r>
        <w:rPr>
          <w:rFonts w:ascii="標楷體" w:hAnsi="標楷體" w:cs="標楷體" w:eastAsia="標楷體"/>
        </w:rPr>
        <w:t>主啊！祢說：順著情慾撒種的，必從情慾收敗壞，等候神不在乎等候的時間多久，只在乎一心信靠；真正信靠神的人必不著急，我們作事常不事先求問神，但事後發生問題卻要求神判斷；這是神不喜悅的；我們應當謙卑地求神光照，勇於認錯，安靜等候神的拯救，感謝主、讚美主！</w:t>
      </w:r>
    </w:p>
    <w:p>
      <w:pPr>
        <w:pStyle w:val="Normal"/>
        <w:spacing w:lineRule="exact" w:line="360"/>
        <w:rPr>
          <w:rFonts w:ascii="標楷體" w:hAnsi="標楷體" w:eastAsia="標楷體" w:cs="標楷體"/>
        </w:rPr>
      </w:pPr>
      <w:r>
        <w:rPr>
          <w:rFonts w:ascii="標楷體" w:hAnsi="標楷體" w:cs="標楷體" w:eastAsia="標楷體"/>
        </w:rPr>
        <w:t>主啊！祢說：人容易恃寵而驕，得意而忘形！造成人際間的問題；一個人的驕傲存乎內心，平時別人看不出來，但是在某種環境之下，自必顯明出來；我們自己作錯了事，卻常喜歡歸咎別人，自義的人喜歡利用神來稱義自己；因為他們只看見別人的過錯，卻看不見自己的過錯；忌恨叫人分離；惟愛心能得著人、造就人！感謝主、讚美主！</w:t>
      </w:r>
    </w:p>
    <w:p>
      <w:pPr>
        <w:pStyle w:val="Normal"/>
        <w:spacing w:lineRule="exact" w:line="360"/>
        <w:rPr>
          <w:rFonts w:ascii="標楷體" w:hAnsi="標楷體" w:eastAsia="標楷體" w:cs="標楷體"/>
        </w:rPr>
      </w:pPr>
      <w:r>
        <w:rPr>
          <w:rFonts w:ascii="標楷體" w:hAnsi="標楷體" w:cs="標楷體" w:eastAsia="標楷體"/>
        </w:rPr>
        <w:t>主啊！經上說：順服神的話，就必大大得著神的祝福；因為，神知道我們一切的苦情，並且體恤我們的軟弱；當我們落在困境時，要記得：神是看顧我們的神；無論我們的出身如何低微，處境如何偏僻，神的看顧仍會臨到；神是又真又活的，凡遇見神的人，就必得著生命活水的供應；神也是聖的，凡遇見神的人，就會被分別為聖；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經上記載：這事以後，耶和華在異像中有話對亞伯蘭說：你不要懼怕，我是你的盾牌，必大大的賞賜你；聖經上共有五十幾處鼓勵我們不要懼怕！因為懼怕是失敗的先聲；仇敵魔鬼的詭計，就是要叫我們陷於懼怕之中；我們對神的信心若下沉，就會怕東怕西；但神的顯現和說話，最能激勵我們的信心，使我們免於懼怕，感謝主、讚美主！</w:t>
      </w:r>
    </w:p>
    <w:p>
      <w:pPr>
        <w:pStyle w:val="Normal"/>
        <w:spacing w:lineRule="exact" w:line="360"/>
        <w:rPr>
          <w:rFonts w:ascii="標楷體" w:hAnsi="標楷體" w:eastAsia="標楷體" w:cs="標楷體"/>
        </w:rPr>
      </w:pPr>
      <w:r>
        <w:rPr>
          <w:rFonts w:ascii="標楷體" w:hAnsi="標楷體" w:cs="標楷體" w:eastAsia="標楷體"/>
        </w:rPr>
        <w:t>主啊！經上說：當我們心中憂懼、害怕的時候，最要緊的是藉著讀經禱告，與神有親密的交通，在神的面光中，領受神應時的話語，才能有平安與喜樂；神是我們的保護；我們既有神作我們的盾牌，我們還怕甚麼呢？凡是高舉神、尊神為大的人，神必做我們的保護與獎賞；我們的好處不在神之外，感謝主、讚美主！</w:t>
      </w:r>
    </w:p>
    <w:p>
      <w:pPr>
        <w:pStyle w:val="Normal"/>
        <w:spacing w:lineRule="exact" w:line="360"/>
        <w:rPr>
          <w:rFonts w:ascii="標楷體" w:hAnsi="標楷體" w:eastAsia="標楷體" w:cs="標楷體"/>
        </w:rPr>
      </w:pPr>
      <w:r>
        <w:rPr>
          <w:rFonts w:ascii="標楷體" w:hAnsi="標楷體" w:cs="標楷體" w:eastAsia="標楷體"/>
        </w:rPr>
        <w:t>主啊！人的信心不只容易受環境的影響，並且因時間久了，未見成果，就容易起搖動；當我們的信心軟弱時，便可能想以自己身上原有的東西，來取代神所要給的東西，這是很可怕的，祢說：我們若能棄絕世界，神就要將祂賞賜給我們，作我們的享受和福分；這個賞賜是極大的，因為神大過世上一切的好處，感謝主、讚美主！</w:t>
      </w:r>
    </w:p>
    <w:p>
      <w:pPr>
        <w:pStyle w:val="Normal"/>
        <w:spacing w:lineRule="exact" w:line="360"/>
        <w:rPr>
          <w:rFonts w:ascii="標楷體" w:hAnsi="標楷體" w:eastAsia="標楷體" w:cs="標楷體"/>
        </w:rPr>
      </w:pPr>
      <w:r>
        <w:rPr>
          <w:rFonts w:ascii="標楷體" w:hAnsi="標楷體" w:cs="標楷體" w:eastAsia="標楷體"/>
        </w:rPr>
        <w:t>主啊！神給我們最大的愛，最高的福分，就是稱我們為兒女；世人常感有苦無處訴說；我們卻能將所有的難處和心裏的打算，一一向神傾吐，感謝主、讚美主！</w:t>
      </w:r>
    </w:p>
    <w:p>
      <w:pPr>
        <w:pStyle w:val="Normal"/>
        <w:spacing w:lineRule="exact" w:line="360"/>
        <w:rPr/>
      </w:pPr>
      <w:r>
        <w:rPr>
          <w:rFonts w:ascii="標楷體" w:hAnsi="標楷體" w:cs="標楷體" w:eastAsia="標楷體"/>
        </w:rPr>
        <w:t>主啊！感謝祢在經上告誡我們：不要用我們自己原有的天然美德和能力，來代替神的生命與性情；我們須要活在神的生命裏，才能享受神一切屬靈的產業；我們必須被神引領，走出原來狹窄的處境、經歷和觀念，到更廣闊的領域裏，才能看見屬天的異像，感謝主、讚美主！</w:t>
      </w:r>
    </w:p>
    <w:p>
      <w:pPr>
        <w:pStyle w:val="Normal"/>
        <w:spacing w:lineRule="exact" w:line="360"/>
        <w:rPr>
          <w:rFonts w:ascii="標楷體" w:hAnsi="標楷體" w:eastAsia="標楷體" w:cs="標楷體"/>
        </w:rPr>
      </w:pPr>
      <w:r>
        <w:rPr>
          <w:rFonts w:ascii="標楷體" w:hAnsi="標楷體" w:cs="標楷體" w:eastAsia="標楷體"/>
        </w:rPr>
        <w:t>主啊！魔鬼叫我們彎腰看地，神叫我們舉目向天觀看；我們的眼目，應當從地上的事物，轉向天上；我們最討神喜悅的，不在於為神作些甚麼，而在於對神有信心；所以，神的應許不論有多少，我們都要說：是的；藉著神也都要說：阿們！感謝主、讚美主！</w:t>
      </w:r>
    </w:p>
    <w:p>
      <w:pPr>
        <w:pStyle w:val="Normal"/>
        <w:spacing w:lineRule="exact" w:line="360"/>
        <w:rPr>
          <w:rFonts w:ascii="標楷體" w:hAnsi="標楷體" w:eastAsia="標楷體" w:cs="標楷體"/>
        </w:rPr>
      </w:pPr>
      <w:r>
        <w:rPr>
          <w:rFonts w:ascii="標楷體" w:hAnsi="標楷體" w:cs="標楷體" w:eastAsia="標楷體"/>
        </w:rPr>
        <w:t>主啊！祢說：神喜歡我們向祂求問；凡是我們遵著神的話所作的一切，都是為神作的；我們的信心是有憑據的，是能夠憑以知道信心的後果的；感謝祢啟示我們：黑夜已深，白晝將近；現今正是我們該趁早睡醒的時候；在世上我們雖有苦難，但在主裏面我們卻有平安，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3-3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4-1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告誡我們：不可與惡人同行、同住，否則必與惡人同受遭害；經上記載：羅得以為找到了最美好的居處，但結果卻是不美的遭遇；我們如果被引誘而尋求地上的名譽、地位和錢財，遲早必會遭遇屬世的騷動和變遷；就像羅得原為財物而離開亞伯蘭，如今財物都被擄掠去了；可惜羅得並未因此而學會功課，故其結果相當淒涼；所以，我們要記住：唯有在神恩典中最安全，因為，神擁有一切，地上也是神國度之內；我們無論到哪裡，都是在神的領土內，有神的天使服事，呼吸的也是神的氣息；一切最好的，都是我們的權益；感謝主、讚美主！</w:t>
      </w:r>
    </w:p>
    <w:p>
      <w:pPr>
        <w:pStyle w:val="Normal"/>
        <w:spacing w:lineRule="exact" w:line="360"/>
        <w:rPr>
          <w:rFonts w:ascii="標楷體" w:hAnsi="標楷體" w:eastAsia="標楷體" w:cs="標楷體"/>
        </w:rPr>
      </w:pPr>
      <w:r>
        <w:rPr>
          <w:rFonts w:ascii="標楷體" w:hAnsi="標楷體" w:cs="標楷體" w:eastAsia="標楷體"/>
        </w:rPr>
        <w:t>主啊！經上告訴我們說：弟兄為患難而生；一個真正有愛心的人，決不會見到弟兄陷於困境而漠不關心；我們在信心上的成就雖是個人的，但對其他肢體的感受並不是冷漠的；獨享屬靈的榮耀，絕非正常的心態；經上記載：羅得曾經虧負過亞伯蘭；但亞伯蘭還是關心他的安危；所以，即使有弟兄對虧待過我們，但弟兄有難，我們還得甘心樂意的幫助他；不要一直記掛著別人對我們的虧欠；心懷不平的人，不能為對方禱告與爭戰；我們當以信心支取神的能力，倚靠神的大能大力，作剛強的人，感謝主、讚美主！</w:t>
      </w:r>
    </w:p>
    <w:p>
      <w:pPr>
        <w:pStyle w:val="Normal"/>
        <w:spacing w:lineRule="exact" w:line="360"/>
        <w:rPr>
          <w:rFonts w:ascii="標楷體" w:hAnsi="標楷體" w:eastAsia="標楷體" w:cs="標楷體"/>
        </w:rPr>
      </w:pPr>
      <w:r>
        <w:rPr>
          <w:rFonts w:ascii="標楷體" w:hAnsi="標楷體" w:cs="標楷體" w:eastAsia="標楷體"/>
        </w:rPr>
        <w:t>主啊！祢說：貪財是萬惡之根；多餘的財物是我們受試探而致失敗的根源；財富常會引誘我們倚靠無定的錢財；而不倚靠那厚賜百物給我們享受的神；所以，我們應當藉著奉獻，來表達對神的愛和神恩的感激；經上說：因為我們即便賺得全世界，卻賠上自己的魂生命，又有甚麼益處呢？感謝主、讚美主！</w:t>
      </w:r>
    </w:p>
    <w:p>
      <w:pPr>
        <w:pStyle w:val="Normal"/>
        <w:spacing w:lineRule="exact" w:line="360"/>
        <w:rPr>
          <w:rFonts w:ascii="標楷體" w:hAnsi="標楷體" w:eastAsia="標楷體" w:cs="標楷體"/>
        </w:rPr>
      </w:pPr>
      <w:r>
        <w:rPr>
          <w:rFonts w:ascii="標楷體" w:hAnsi="標楷體" w:cs="標楷體" w:eastAsia="標楷體"/>
        </w:rPr>
        <w:t>主啊！祢在經上對我們所說的話；就是靈、就是生命；祢的話使我們能勝過仇敵的試探；我們要承認祢是天地的主和至高的神，轉眼注目於祢，今世的榮華富貴就都要失去其吸引力，我們對財富的追求是沒有止境的，富有者越想更富有；所以，祢警告我們：能知拒所當拒、取所當取，這才是我們真正敬畏神的明證，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3-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人不怕失敗跌倒，只怕跌倒了不肯站起來；人即使能勝過饑餓，但不能勝過富足；因為，人一旦有了豐裕的物質享受，就忽略了靈性的享受；財富會變成一種很沉重的屬靈負擔；容易叫人只倚靠錢財，而不倚靠那厚賜百物給我們享受的神；</w:t>
      </w:r>
    </w:p>
    <w:p>
      <w:pPr>
        <w:pStyle w:val="Normal"/>
        <w:spacing w:lineRule="exact" w:line="360"/>
        <w:rPr/>
      </w:pPr>
      <w:r>
        <w:rPr>
          <w:rFonts w:ascii="標楷體" w:hAnsi="標楷體" w:cs="標楷體" w:eastAsia="標楷體"/>
        </w:rPr>
        <w:t>主啊！靈命的覆甦和信心的覆原是漸漸的；感謝祢教訓我們：照顧軟弱失敗的人，應當有耐心，不可過度催逼，感謝主、讚美主！</w:t>
      </w:r>
    </w:p>
    <w:p>
      <w:pPr>
        <w:pStyle w:val="Normal"/>
        <w:spacing w:lineRule="exact" w:line="360"/>
        <w:rPr>
          <w:rFonts w:ascii="標楷體" w:hAnsi="標楷體" w:eastAsia="標楷體" w:cs="標楷體"/>
        </w:rPr>
      </w:pPr>
      <w:r>
        <w:rPr>
          <w:rFonts w:ascii="標楷體" w:hAnsi="標楷體" w:cs="標楷體" w:eastAsia="標楷體"/>
        </w:rPr>
        <w:t>主啊！祢說：有愛心的人，不以自己的利益為決定事務的依歸，放棄選擇權，乃係最佳和平解決問題的辦法；有信心的人，總是讓別人先作選擇，因為有信心的人知道；神為我們選擇的，總比人自己選擇的要好得多；真正認識神的人，寧可失去一切，也不願失去依靠神，因為，我們如果為著神而蒙受的損失，神必親自補償；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啟示我們：處在罪大惡極的生活環境中，若不小心，非但不能發揮光和鹽的功效，反而有同流合污的危險；我們對於世事、世物的看法，要以神的話為基準，有屬靈的眼光才好；凡事不只眼睛要看，並且腳要走，我們的信心有多大，便能取用神的應許有多大；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教導我們：東西加上南北，構成十字架；縱橫是一豎一橫，也是十字架；凡是經過十字架處理的，就都成屬靈的產業；一個真正蒙神啟示的人，就會認識自己的軟弱，深覺不能單獨行動，要尋求與神的眾兒女的交通；因為，與神及神的眾兒女有甜美的交通，就能帶來剛強且豐富的生命；而剛強且豐富的生命，就會將我們帶進更深的安息；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可</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能作為神的兒女，是因為神的堅持不放，不是我們有能力抓住神；神將奇異的恩典賜給我們，希望我們和那些失落的靈魂分享；感謝神！我們既然蒙神憐憫獲得拯救，也應當去使別人同蒙救恩；我們在主裡面獲得飽足，也應當出去向每一個人傳救恩的信息；在別人陷於困境時，我們幫助他，當我們遇到困難時，我們安慰他；經上記載保羅說：我們要感謝主耶穌基督的父上帝；祂是慈愛的天父，也是一切幫助的來源！祂在我們各樣的患難上幫助我們，使我們能夠用他所賜給我們的幫助，去幫助遭遇各樣患難的人；請不要忘記上帝對亞伯拉罕說的：我必賜福給你，你也要叫別人得福；願主也藉著祢使別人得福，感謝主、讚美主！</w:t>
      </w:r>
    </w:p>
    <w:p>
      <w:pPr>
        <w:pStyle w:val="Normal"/>
        <w:spacing w:lineRule="exact" w:line="360"/>
        <w:rPr>
          <w:rFonts w:ascii="標楷體" w:hAnsi="標楷體" w:eastAsia="標楷體" w:cs="標楷體"/>
        </w:rPr>
      </w:pPr>
      <w:r>
        <w:rPr>
          <w:rFonts w:ascii="標楷體" w:hAnsi="標楷體" w:cs="標楷體" w:eastAsia="標楷體"/>
        </w:rPr>
        <w:t>主啊！謝謝祢啟示我們：屬靈的長進，乃在於神的顯現；我們越多得著神的顯現與話語，就越在信心的歷程上多有進展；真實的信心，必須是神先向我們說了話；倘若神沒有向你說話，我們的信心，只是自信，而不是聖經裏所說的信心；信心的憑據不是看見或認識，而是在於得著神的話；神若對我們說了話，必定要負起我們今後一切的責任，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在世上最重要的雄心大志，就是盼望成為別人的祝福；關心別人，為別人謀求屬靈的福祉，先為別人祝福是蒙神賜福的秘訣；神對我們的保護無微不至，凡是敵視我們的人，都成了祂的敵人；我們若能意識到禍、福都與神攸關，那就沒有什麼可憂懼或可羨慕的了！感謝主、讚美主！</w:t>
      </w:r>
    </w:p>
    <w:p>
      <w:pPr>
        <w:pStyle w:val="Normal"/>
        <w:spacing w:lineRule="exact" w:line="360"/>
        <w:rPr>
          <w:rFonts w:ascii="標楷體" w:hAnsi="標楷體" w:eastAsia="標楷體" w:cs="標楷體"/>
        </w:rPr>
      </w:pPr>
      <w:r>
        <w:rPr>
          <w:rFonts w:ascii="標楷體" w:hAnsi="標楷體" w:cs="標楷體" w:eastAsia="標楷體"/>
        </w:rPr>
        <w:t>主啊！聖經記載：夫妻二人同心奔走天路，這是好得無比的；亞伯蘭答應神的呼召，並沒有拋離妻子、財物；以色列人出埃及的時候，還把埃及人的財物奪去了；由此可見，我們擁有錢財並不是罪，問題是我們對待錢財的存心與態度？我們對於世事、世物若持有正確的心態，就會成為我們服事神的幫助；故那有妻子的，要像沒有妻子；用世物的，要像不用世物；凡事總要以專心服事神為前提；我們生活的目的，不在於尋求物質或精神的滿足，乃在於遵行神的話，成就神的美意！我們行走在神的旨意中，並不就保證凡事順暢；因為，世上的苦難，原是要幫助我們親近神、依靠神；感謝主、讚美主！</w:t>
      </w:r>
    </w:p>
    <w:p>
      <w:pPr>
        <w:pStyle w:val="Normal"/>
        <w:spacing w:lineRule="exact" w:line="360"/>
        <w:rPr>
          <w:rFonts w:ascii="標楷體" w:hAnsi="標楷體" w:eastAsia="標楷體" w:cs="標楷體"/>
        </w:rPr>
      </w:pPr>
      <w:r>
        <w:rPr>
          <w:rFonts w:ascii="標楷體" w:hAnsi="標楷體" w:cs="標楷體" w:eastAsia="標楷體"/>
        </w:rPr>
        <w:t>主啊！世上的天災人禍，往往我們有關；所以，我們要懂得從環境的變遷，認識神的作為和心意，我們的懼怕是多餘的；與其受懼怕的困擾和束縛，不如安心信靠神，把自己交託給神；尤其，掌權者不但自己不可加害人，也要注意約束手下的人，使他們不作傷害人的事；有些屬靈的領袖，自己不敢作壞事或說壞話，卻叫別人去作、去說；以為這樣就可以逃脫神的審判；其實，他們的做法、想法比起古代的法老都不如；最終就必須臨到神的公義審判了！感謝祢的勸勉與教導；禱告奉主耶穌基督聖名，阿們！</w:t>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可</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能作為神的兒女，是因為神的堅持不放，不是我們有能力抓住神；神將奇異的恩典賜給我們，希望我們和那些失落的靈魂分享；感謝神！我們既然蒙神憐憫獲得拯救，也應當去使別人同蒙救恩；我們在主裡面獲得飽足，也應當出去向每一個人傳救恩的信息；在別人陷於困境時，我們幫助他，當我們遇到困難時，我們安慰他；經上記載保羅說：我們要感謝主耶穌基督的父上帝；祂是慈愛的天父，也是一切幫助的來源！祂在我們各樣的患難上幫助我們，使我們能夠用他所賜給我們的幫助，去幫助遭遇各樣患難的人；請不要忘記上帝對亞伯拉罕說的：我必賜福給你，你也要叫別人得福；願主也藉著祢使別人得福，感謝主、讚美主！</w:t>
      </w:r>
    </w:p>
    <w:p>
      <w:pPr>
        <w:pStyle w:val="Normal"/>
        <w:spacing w:lineRule="exact" w:line="360"/>
        <w:rPr>
          <w:rFonts w:ascii="標楷體" w:hAnsi="標楷體" w:eastAsia="標楷體" w:cs="標楷體"/>
        </w:rPr>
      </w:pPr>
      <w:r>
        <w:rPr>
          <w:rFonts w:ascii="標楷體" w:hAnsi="標楷體" w:cs="標楷體" w:eastAsia="標楷體"/>
        </w:rPr>
        <w:t>主啊！謝謝祢啟示我們：屬靈的長進，乃在於神的顯現；我們越多得著神的顯現與話語，就越在信心的歷程上多有進展；真實的信心，必須是神先向我們說了話；倘若神沒有向你說話，我們的信心，只是自信，而不是聖經裏所說的信心；信心的憑據不是看見或認識，而是在於得著神的話；神若對我們說了話，必定要負起我們今後一切的責任，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在世上最重要的雄心大志，就是盼望成為別人的祝福；關心別人，為別人謀求屬靈的福祉，先為別人祝福是蒙神賜福的秘訣；神對我們的保護無微不至，凡是敵視我們的人，都成了祂的敵人；我們若能意識到禍、福都與神攸關，那就沒有什麼可憂懼或可羨慕的了！感謝主、讚美主！</w:t>
      </w:r>
    </w:p>
    <w:p>
      <w:pPr>
        <w:pStyle w:val="Normal"/>
        <w:spacing w:lineRule="exact" w:line="360"/>
        <w:rPr>
          <w:rFonts w:ascii="標楷體" w:hAnsi="標楷體" w:eastAsia="標楷體" w:cs="標楷體"/>
        </w:rPr>
      </w:pPr>
      <w:r>
        <w:rPr>
          <w:rFonts w:ascii="標楷體" w:hAnsi="標楷體" w:cs="標楷體" w:eastAsia="標楷體"/>
        </w:rPr>
        <w:t>主啊！聖經記載：夫妻二人同心奔走天路，這是好得無比的；亞伯蘭答應神的呼召，並沒有拋離妻子、財物；以色列人出埃及的時候，還把埃及人的財物奪去了；由此可見，我們擁有錢財並不是罪，問題是我們對待錢財的存心與態度？我們對於世事、世物若持有正確的心態，就會成為我們服事神的幫助；故那有妻子的，要像沒有妻子；用世物的，要像不用世物；凡事總要以專心服事神為前提；我們生活的目的，不在於尋求物質或精神的滿足，乃在於遵行神的話，成就神的美意！我們行走在神的旨意中，並不就保證凡事順暢；因為，世上的苦難，原是要幫助我們親近神、依靠神；感謝主、讚美主！</w:t>
      </w:r>
    </w:p>
    <w:p>
      <w:pPr>
        <w:pStyle w:val="Normal"/>
        <w:spacing w:lineRule="exact" w:line="360"/>
        <w:rPr>
          <w:rFonts w:ascii="標楷體" w:hAnsi="標楷體" w:eastAsia="標楷體" w:cs="標楷體"/>
        </w:rPr>
      </w:pPr>
      <w:r>
        <w:rPr>
          <w:rFonts w:ascii="標楷體" w:hAnsi="標楷體" w:cs="標楷體" w:eastAsia="標楷體"/>
        </w:rPr>
        <w:t>主啊！世上的天災人禍，往往我們有關；所以，我們要懂得從環境的變遷，認識神的作為和心意，我們的懼怕是多餘的；與其受懼怕的困擾和束縛，不如安心信靠神，把自己交託給神；尤其，掌權者不但自己不可加害人，也要注意約束手下的人，使他們不作傷害人的事；有些屬靈的領袖，自己不敢作壞事或說壞話，卻叫別人去作、去說；以為這樣就可以逃脫神的審判；其實，他們的做法、想法比起古代的法老都不如；最終就必須臨到神的公義審判了！感謝祢的勸勉與教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創</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1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1-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人在無罪時，是用愛來進行統治；墮落的人則用威嚇的手段，使之懼怕而施行統治；神為託付人以管轄全地的重任，就使動物都驚恐、懼怕人類；家畜因驚懼而受役於人類，野獸因驚懼而盡量避開人跡之處；所以，禁戒人吃葷，乃是鬼魔的道理；凡神所造的物，沒有一樣是可棄絕的；吃肉不但是人的一種權利，也是人的一種享受；但我們也不可因為耽於享受，以致過著一種滿足於無神的生活方式；聖經教導：人應當作到吃肉也可以，不吃肉也可以的地步；不可因食物毀壞神的工程；神將一切活物都交付人的手裡，但人必須順服在神的手下，順服造物主所定的限制，不能隨心所欲、任意妄為；聖經禁戒人吃血和勒死的牲畜；所以，我們要以屬靈的眼光來看待這項禁戒；感謝主、讚美主！</w:t>
      </w:r>
    </w:p>
    <w:p>
      <w:pPr>
        <w:pStyle w:val="Normal"/>
        <w:spacing w:lineRule="exact" w:line="360"/>
        <w:rPr/>
      </w:pPr>
      <w:r>
        <w:rPr>
          <w:rFonts w:ascii="標楷體" w:hAnsi="標楷體" w:cs="標楷體" w:eastAsia="標楷體"/>
        </w:rPr>
        <w:t>主啊！經上說：神自己是人生命最大的護衛者；每一個人的生命，在神的眼中都是貴重的，因此我們不但不可以殺人，連自殺也不可以；甚至於連恨人也不可以；因為生命的主權既是握在神的手中，敬畏神的人必然尊重生命；殺人乃是對神極度的不敬；殺害人就是傷害神；神既將榮耀加在人的身上，我們就應當敬重每個人的尊嚴和榮耀，感謝主、讚美主！</w:t>
      </w:r>
    </w:p>
    <w:p>
      <w:pPr>
        <w:pStyle w:val="Normal"/>
        <w:spacing w:lineRule="exact" w:line="360"/>
        <w:rPr>
          <w:rFonts w:ascii="標楷體" w:hAnsi="標楷體" w:eastAsia="標楷體" w:cs="標楷體"/>
        </w:rPr>
      </w:pPr>
      <w:r>
        <w:rPr>
          <w:rFonts w:ascii="標楷體" w:hAnsi="標楷體" w:cs="標楷體" w:eastAsia="標楷體"/>
        </w:rPr>
        <w:t>主啊！聖經也告誡我們：不要醉酒，因為酒能使人放蕩；挪亞醉酒，只不過在帳棚裏而不是在大庭廣眾之前赤著身子；就發生了問題了！可見無論在人前或在人後，總要有節制；聖經記載：挪亞被稱為完全人，事實上，他也有不完全的地方；我們效法屬靈偉人，不可過於聖經所記；人雖在大處上得勝，若不小心，在小節上有過失，應盡量避免去看、去摸；有些不符合體統的事，連題都不可以；別人若偶然被過犯所勝，我們要盡量遮掩，好把他挽回過來，有些人自己作錯事，喜歡把別人的錯盡情渲染，把自己的錯掩蓋起來，這是神所不悅的事；經上說：凡是將羞辱加諸在別人身上的，自己也必將蒙羞；我們最要緊的是彼此切實相愛，因為愛能遮掩許多的罪，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4-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我們得救，是由於神愛心的顧念；神的救恩永不會失效，神總不忘記信靠祂的人，感謝主、讚美主！</w:t>
      </w:r>
    </w:p>
    <w:p>
      <w:pPr>
        <w:pStyle w:val="Normal"/>
        <w:spacing w:lineRule="exact" w:line="360"/>
        <w:rPr/>
      </w:pPr>
      <w:r>
        <w:rPr>
          <w:rFonts w:ascii="標楷體" w:hAnsi="標楷體" w:cs="標楷體" w:eastAsia="標楷體"/>
        </w:rPr>
        <w:t>主啊！我們若長時間落在苦難試煉之中，可能會認為神不再顧念我們了；但神的顧念有始有終；祂總是按著一定的時候，為祂所顧念的人採取行動；經上說：那些記念神的人，必然被神所記念，不論他的處境是如何的孤獨和痛苦；我們的遭遇和處境，一切都在神的安排和管理的；所以，若有人在基督裏，就是新造的人；舊事已過，都變成新的了，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在受試探期間，就是操練信心和忍耐的時機；要常常禱告祈求，時時仰望神，才不至於焦慮、浮燥，要安靜等候神；沒有神的人生，就沒有目標，也沒有方向，只是忙碌地飛來飛去，天天糊里糊塗地過日子；有的人也像烏鴉一般，聽說那裏好，就往那裏去；有的人跟隨名人，有的人跟隨運動；跟來跟去，從未安定下來；其實，神知道甚麼時候不該給我們看得見的憑據，也知道甚麼時候該給我們看得見的憑據；我們若能完全信靠神，只信神的話而不用其他憑據，反倒能常得到許多看得見的憑據，感謝主、讚美主！</w:t>
      </w:r>
    </w:p>
    <w:p>
      <w:pPr>
        <w:pStyle w:val="Normal"/>
        <w:spacing w:lineRule="exact" w:line="360"/>
        <w:rPr>
          <w:rFonts w:ascii="標楷體" w:hAnsi="標楷體" w:eastAsia="標楷體" w:cs="標楷體"/>
        </w:rPr>
      </w:pPr>
      <w:r>
        <w:rPr>
          <w:rFonts w:ascii="標楷體" w:hAnsi="標楷體" w:cs="標楷體" w:eastAsia="標楷體"/>
        </w:rPr>
        <w:t>主啊！祢說：眼見不如信靠神；我們行事為人絕不可憑己意或眼見，而須仰望等候神的話，我們活在生命的新樣中；乃是靠神口裏所出的一切話；我們應當凡事順從神的引導，在所行的一切事上，尊主為大；我們在神面前蒙恩，周圍的人、事、物，也會連帶得著神的祝福，感謝主、讚美主！</w:t>
      </w:r>
    </w:p>
    <w:p>
      <w:pPr>
        <w:pStyle w:val="Normal"/>
        <w:spacing w:lineRule="exact" w:line="360"/>
        <w:rPr>
          <w:rFonts w:ascii="標楷體" w:hAnsi="標楷體" w:eastAsia="標楷體" w:cs="標楷體"/>
        </w:rPr>
      </w:pPr>
      <w:r>
        <w:rPr>
          <w:rFonts w:ascii="標楷體" w:hAnsi="標楷體" w:cs="標楷體" w:eastAsia="標楷體"/>
        </w:rPr>
        <w:t>主啊！神對我們說話，是為著叫我們聽而遵行的；凡聽見神的話而去行的，乃是聰明的人；一生的根基，是建造在穩固的磐石上；凡聽見主的話而不去行的，乃是無知的人；一生無論有甚麼成就，都經不起考驗；</w:t>
      </w:r>
    </w:p>
    <w:p>
      <w:pPr>
        <w:pStyle w:val="Normal"/>
        <w:spacing w:lineRule="exact" w:line="360"/>
        <w:rPr>
          <w:rFonts w:ascii="標楷體" w:hAnsi="標楷體" w:eastAsia="標楷體" w:cs="標楷體"/>
        </w:rPr>
      </w:pPr>
      <w:r>
        <w:rPr>
          <w:rFonts w:ascii="標楷體" w:hAnsi="標楷體" w:cs="標楷體" w:eastAsia="標楷體"/>
        </w:rPr>
        <w:t>主啊！感謝祢在經上提醒我們：既然這世界和地上的物都要過去，我們就不該以地上的事為念，而要思念上面的事；神叫日頭照好人，也照歹人；降雨給義人，也給不義的人；但神特別安排萬事，使互相效力，叫愛神的人得益處，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8-2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的焦慮、失望和痛苦，往往是我們自己選擇的，隨自己的意欲行事所致；順從神，雖然有時也會讓我們在幽暗中行；但，聖經記載：當挪亞開始與神同行，他不知道這會與當代的人們不合；也和他的經驗與想法有所衝突，更使他放棄生活的喜好；可是，他每日生活所體驗的，逐漸更堅定地信賴大能神的話語，惟有神是能指引他；就好像在地下需抓緊繩索，等到可看見愛的天日；所以，我們要絕對順從心中的聲音；路途是幽暗的，但，那是惟一的路，感謝主、讚美主！</w:t>
      </w:r>
    </w:p>
    <w:p>
      <w:pPr>
        <w:pStyle w:val="Normal"/>
        <w:spacing w:lineRule="exact" w:line="360"/>
        <w:rPr/>
      </w:pPr>
      <w:r>
        <w:rPr>
          <w:rFonts w:ascii="標楷體" w:hAnsi="標楷體" w:cs="標楷體" w:eastAsia="標楷體"/>
        </w:rPr>
        <w:t>主啊！聖經教導我們：順從神，就必學習等候；挪亞的時代，神耐心等候了一百二十年；所以，我們真實的信心也不可厭倦，要等候；經上記載：當方舟的門關閉後，神又等候七天，這樣長久的忍耐並不容易；如果人為爭取自由，作殊死的掙扎，這是匹夫之勇，也可能是意氣用事，努力都無後果，年月飛逝，我們內心所建築的希望也日漸消失，這是最艱難的；我們的盼望，也必須在生命的消長之外拋錨，求主匡正我們急躁、不順服的軟弱，用心新等候祢的時後來到；感謝主、讚美主！</w:t>
      </w:r>
    </w:p>
    <w:p>
      <w:pPr>
        <w:pStyle w:val="Normal"/>
        <w:spacing w:lineRule="exact" w:line="360"/>
        <w:rPr>
          <w:rFonts w:ascii="標楷體" w:hAnsi="標楷體" w:eastAsia="標楷體" w:cs="標楷體"/>
        </w:rPr>
      </w:pPr>
      <w:r>
        <w:rPr>
          <w:rFonts w:ascii="標楷體" w:hAnsi="標楷體" w:cs="標楷體" w:eastAsia="標楷體"/>
        </w:rPr>
        <w:t>主啊！我們在經上看到：那些動物、昆蟲及飛禽以及潔淨與不潔淨的活物怎麼會柔順地進入方舟呢？一定是神感動與驅使他們，感謝主、讚美主！</w:t>
      </w:r>
    </w:p>
    <w:p>
      <w:pPr>
        <w:pStyle w:val="Normal"/>
        <w:spacing w:lineRule="exact" w:line="360"/>
        <w:rPr>
          <w:rFonts w:ascii="標楷體" w:hAnsi="標楷體" w:eastAsia="標楷體" w:cs="標楷體"/>
        </w:rPr>
      </w:pPr>
      <w:r>
        <w:rPr>
          <w:rFonts w:ascii="標楷體" w:hAnsi="標楷體" w:cs="標楷體" w:eastAsia="標楷體"/>
        </w:rPr>
        <w:t>主啊！經上說：神知道哪些是屬於祂自己的人；神揀選並驗中了挪亞和他的全家；在神面前是義人的是挪亞一個人，但進入方舟的是挪亞全家；所以，方舟不是個人的，方舟是全家的；神的救恩也不是以個人為單位的，乃是以一家一家為單位的；當方舟還沒有造好的時候，神不能作甚麼；只有等候，所以，神的時候是受我們準備情形的限制；也就是：新婦自己預備好了，然後羔羊的時候才來到，感謝主、讚美主！</w:t>
      </w:r>
    </w:p>
    <w:p>
      <w:pPr>
        <w:pStyle w:val="Normal"/>
        <w:spacing w:lineRule="exact" w:line="360"/>
        <w:rPr>
          <w:rFonts w:ascii="標楷體" w:hAnsi="標楷體" w:eastAsia="標楷體" w:cs="標楷體"/>
        </w:rPr>
      </w:pPr>
      <w:r>
        <w:rPr>
          <w:rFonts w:ascii="標楷體" w:hAnsi="標楷體" w:cs="標楷體" w:eastAsia="標楷體"/>
        </w:rPr>
        <w:t>主啊！經上記載：方舟是挪亞進入、神關上的；人若不肯進入，神就無法關上；神的救恩正等待著每一個人去接受；我們若要得著神的救恩，就要及時，若遲了恐來不及；神關了，就沒有人能再開，也就是說：神的救恩穩固、可靠，不是隨人意改變的，感謝主、讚美主！</w:t>
      </w:r>
    </w:p>
    <w:p>
      <w:pPr>
        <w:pStyle w:val="Normal"/>
        <w:spacing w:lineRule="exact" w:line="360"/>
        <w:rPr>
          <w:rFonts w:ascii="標楷體" w:hAnsi="標楷體" w:eastAsia="標楷體" w:cs="標楷體"/>
        </w:rPr>
      </w:pPr>
      <w:r>
        <w:rPr>
          <w:rFonts w:ascii="標楷體" w:hAnsi="標楷體" w:cs="標楷體" w:eastAsia="標楷體"/>
        </w:rPr>
        <w:t>主啊！祢說：信心源於神的話語和啟示，我們對神的話語和啟示必須信而順從；信心須經試驗、信心能承受得住擊打、信心必須要有行為、信心要有神的印證，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創</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讓我們在經上看到神降洪水毀滅大地的原因：就是神非到必須，絕不如此審判；神為了成全祂在人身上最高的旨意，絕不吝嗇審判；神的忍耐、神旨意的持久不變；任何邪惡都不能夠逃過神；神容許邪惡猖狂，也就是為要毀滅邪惡；感謝主、讚美主！</w:t>
      </w:r>
    </w:p>
    <w:p>
      <w:pPr>
        <w:pStyle w:val="Normal"/>
        <w:spacing w:lineRule="exact" w:line="360"/>
        <w:rPr/>
      </w:pPr>
      <w:r>
        <w:rPr>
          <w:rFonts w:ascii="標楷體" w:hAnsi="標楷體" w:cs="標楷體" w:eastAsia="標楷體"/>
        </w:rPr>
        <w:t>主啊！罪惡是一種具傳染性的大痲瘋；當罪人加多的時候，罪過也就加多；神願人生養眾多，但是，人若不行在神所定的旨意中，則人越多越有問題；經上說：神的兒子們看見人的女子美貌，就隨意挑選，娶來為妻；人的眼目的情慾，常會引發肉體的情慾；撒但常利用人的看見，來使人動淫念；所以，我們必須小心所看見的；神是忌邪的神，祂不喜歡祂的兒女與世人同流合污，沾染世俗；神有豐富的恩慈、寬容、忍耐，要領人悔改；但人若不肯悔改，就要為自己積蓄神的震怒，在神公義審判的日子顯明出來；感謝主、讚美主！</w:t>
      </w:r>
    </w:p>
    <w:p>
      <w:pPr>
        <w:pStyle w:val="Normal"/>
        <w:spacing w:lineRule="exact" w:line="360"/>
        <w:rPr/>
      </w:pPr>
      <w:r>
        <w:rPr>
          <w:rFonts w:ascii="標楷體" w:hAnsi="標楷體" w:cs="標楷體" w:eastAsia="標楷體"/>
        </w:rPr>
        <w:t>主啊！感謝祢在經上告誡我們：切不可叫神的聖靈擔憂，憂傷痛悔的心，神必不輕看，因為神也曾為我們的罪惡憂傷過；我們也不可輕看自己；我們若是活在神的心意中，也就要和祢一樣；是為萬物所屬、為萬物所本的；所以，凡是血氣之物，都要除滅；我們若要合乎神用，便須對付自己的天然血氣；因為，在這個世界上的情慾，都要過去；惟獨遵行神旨意的，是永遠常存；感謝主、讚美主！</w:t>
      </w:r>
    </w:p>
    <w:p>
      <w:pPr>
        <w:pStyle w:val="Normal"/>
        <w:spacing w:lineRule="exact" w:line="360"/>
        <w:rPr/>
      </w:pPr>
      <w:r>
        <w:rPr>
          <w:rFonts w:ascii="標楷體" w:hAnsi="標楷體" w:cs="標楷體" w:eastAsia="標楷體"/>
        </w:rPr>
        <w:t>主啊！經上告訴我們：神不像人看人，人是看人的外貌，神是看人的內心，雖然，世上沒有一個行為完全的人；但只要我們存心正直，祢也會看我們有如挪亞一樣的完全人，感謝主、讚美主！</w:t>
      </w:r>
    </w:p>
    <w:p>
      <w:pPr>
        <w:pStyle w:val="Normal"/>
        <w:spacing w:lineRule="exact" w:line="360"/>
        <w:rPr>
          <w:rFonts w:ascii="標楷體" w:hAnsi="標楷體" w:eastAsia="標楷體" w:cs="標楷體"/>
        </w:rPr>
      </w:pPr>
      <w:r>
        <w:rPr>
          <w:rFonts w:ascii="標楷體" w:hAnsi="標楷體" w:cs="標楷體" w:eastAsia="標楷體"/>
        </w:rPr>
        <w:t>主啊！感謝祢的教導：我們要信靠神，全心要神，行事以神為依歸；遵行神的話，凡神所吩咐的，都要照樣行，感謝主、讚美主！禱告奉主耶穌基督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創</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十四</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神為大，是絕對的大；神為主，是絕對的為主；我們要有真的認識神為大，有敬拜神的心，這本是很自然的事；可是我們的敬拜，是不是也是盡心盡力的呢？經上說：真知道神的偉大，就算我們伏在地上，甚至貼在地上，也覺得自己太高了；看見了神的公義、聖潔、偉大、崇高；我們就能看自己是微塵、是原子、便會產生一個真正崇拜神的心，感謝主、讚美主！</w:t>
      </w:r>
    </w:p>
    <w:p>
      <w:pPr>
        <w:pStyle w:val="Normal"/>
        <w:spacing w:lineRule="exact" w:line="360"/>
        <w:rPr>
          <w:rFonts w:ascii="標楷體" w:hAnsi="標楷體" w:eastAsia="標楷體" w:cs="標楷體"/>
        </w:rPr>
      </w:pPr>
      <w:r>
        <w:rPr>
          <w:rFonts w:ascii="標楷體" w:hAnsi="標楷體" w:cs="標楷體" w:eastAsia="標楷體"/>
        </w:rPr>
        <w:t>主啊！祢在萬有之上，祢為至大，祢在我們身上施行一切的恩典，就是要我們認識祢為大，尊崇祢，敬拜祢，感謝主、讚美主！</w:t>
      </w:r>
    </w:p>
    <w:p>
      <w:pPr>
        <w:pStyle w:val="Normal"/>
        <w:spacing w:lineRule="exact" w:line="360"/>
        <w:rPr>
          <w:rFonts w:ascii="標楷體" w:hAnsi="標楷體" w:eastAsia="標楷體" w:cs="標楷體"/>
        </w:rPr>
      </w:pPr>
      <w:r>
        <w:rPr>
          <w:rFonts w:ascii="標楷體" w:hAnsi="標楷體" w:cs="標楷體" w:eastAsia="標楷體"/>
        </w:rPr>
        <w:t>主啊！我們要將自己交在祢手中，不是不自由，也不是吃苦；相反的，乃是更自由，更甘甜。</w:t>
      </w:r>
    </w:p>
    <w:p>
      <w:pPr>
        <w:pStyle w:val="Normal"/>
        <w:spacing w:lineRule="exact" w:line="360"/>
        <w:rPr>
          <w:rFonts w:ascii="標楷體" w:hAnsi="標楷體" w:eastAsia="標楷體" w:cs="標楷體"/>
        </w:rPr>
      </w:pPr>
      <w:r>
        <w:rPr>
          <w:rFonts w:ascii="標楷體" w:hAnsi="標楷體" w:cs="標楷體" w:eastAsia="標楷體"/>
        </w:rPr>
        <w:t>求祢光照我們；我們願將自己真真正正交在祢手中，全由祢作主；祈求祢讓我們為萬有根源的神有深入的認識；求祢賜給我們聖靈光照、啟示、讓我們有特別的認識；因為我們的頭腦認識神與聖靈光照不同；光照認識的作用是使我們與神的關係和好，更遵行神的道；感謝主、讚美主！</w:t>
      </w:r>
    </w:p>
    <w:p>
      <w:pPr>
        <w:pStyle w:val="Normal"/>
        <w:spacing w:lineRule="exact" w:line="360"/>
        <w:rPr>
          <w:rFonts w:ascii="標楷體" w:hAnsi="標楷體" w:eastAsia="標楷體" w:cs="標楷體"/>
        </w:rPr>
      </w:pPr>
      <w:r>
        <w:rPr>
          <w:rFonts w:ascii="標楷體" w:hAnsi="標楷體" w:cs="標楷體" w:eastAsia="標楷體"/>
        </w:rPr>
        <w:t>主啊！在祢裏面的生命就是光；就是榮耀的生命；我們雖然忘記祢，但祢永不忘記我們，祢的愛是真愛；祢的愛沒有離開我們，祢要每個人都歸回祢的愛裏，感謝主、讚美主！</w:t>
      </w:r>
    </w:p>
    <w:p>
      <w:pPr>
        <w:pStyle w:val="Normal"/>
        <w:spacing w:lineRule="exact" w:line="360"/>
        <w:rPr/>
      </w:pPr>
      <w:r>
        <w:rPr>
          <w:rFonts w:ascii="標楷體" w:hAnsi="標楷體" w:cs="標楷體" w:eastAsia="標楷體"/>
        </w:rPr>
        <w:t>主啊！祢是萬有的神！天上、地下一切都是出於神；祢是萬物的本源，萬有的主宰；一個人如果認識神為大，許多事情便不會憑自己的意思去行了，便會殷勤讀聖經，尋求明白神的旨意；在空虛混沌的地上，神藉著話，使神的旨意得以傳揚；神的話是永遠的、有權柄的；經上說：沒有一樣權柄不是出於神的；在國家元首之上還有神；神的權柄統管萬有；神一使用權柄，人便無法返回；神說：你們要歸回塵土；就沒有人能夠越得過這定限；人生命的各種現像，乃是根據神的心意和話語而成的，在神眼中是美好的；神喜歡我們能彰顯出祂的生命來；所以，神實在偉大，在神的面前，我們要謙卑、順服，感謝主、讚美主！</w:t>
      </w:r>
    </w:p>
    <w:p>
      <w:pPr>
        <w:pStyle w:val="Normal"/>
        <w:spacing w:lineRule="exact" w:line="360"/>
        <w:rPr>
          <w:rFonts w:ascii="標楷體" w:hAnsi="標楷體" w:eastAsia="標楷體" w:cs="標楷體"/>
        </w:rPr>
      </w:pPr>
      <w:r>
        <w:rPr>
          <w:rFonts w:ascii="標楷體" w:hAnsi="標楷體" w:cs="標楷體" w:eastAsia="標楷體"/>
        </w:rPr>
        <w:t>主啊！祢定節令、日子、年歲在這充滿混亂的地上，維持神的權柄和秩序，感謝主、讚美主！</w:t>
      </w:r>
    </w:p>
    <w:p>
      <w:pPr>
        <w:pStyle w:val="Normal"/>
        <w:spacing w:lineRule="exact" w:line="360"/>
        <w:rPr>
          <w:rFonts w:ascii="標楷體" w:hAnsi="標楷體" w:eastAsia="標楷體" w:cs="標楷體"/>
        </w:rPr>
      </w:pPr>
      <w:r>
        <w:rPr>
          <w:rFonts w:ascii="標楷體" w:hAnsi="標楷體" w:cs="標楷體" w:eastAsia="標楷體"/>
        </w:rPr>
        <w:t>主啊！祢說：我們是世上的光，我們的光當照在人前，但是，神的話是光的源頭；我們要常常留意神的話，才能等到光在我們的心中出現發亮，感謝主、讚美主！</w:t>
      </w:r>
    </w:p>
    <w:p>
      <w:pPr>
        <w:pStyle w:val="Normal"/>
        <w:spacing w:lineRule="exact" w:line="360"/>
        <w:rPr>
          <w:rFonts w:ascii="標楷體" w:hAnsi="標楷體" w:eastAsia="標楷體" w:cs="標楷體"/>
        </w:rPr>
      </w:pPr>
      <w:r>
        <w:rPr>
          <w:rFonts w:ascii="標楷體" w:hAnsi="標楷體" w:cs="標楷體" w:eastAsia="標楷體"/>
        </w:rPr>
        <w:t>主啊！祢是創造人的生命的主；人有生命才有祝福；祢不能賜福給那些無生命的東西，所以，我們越有活潑的生命，就能越多得著祢的祝福，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王上</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撒下</w:t>
      </w:r>
      <w:r>
        <w:rPr>
          <w:rFonts w:eastAsia="標楷體" w:cs="標楷體" w:ascii="標楷體" w:hAnsi="標楷體"/>
        </w:rPr>
        <w:t>11</w:t>
      </w:r>
      <w:r>
        <w:rPr>
          <w:rFonts w:ascii="標楷體" w:hAnsi="標楷體" w:cs="標楷體" w:eastAsia="標楷體"/>
        </w:rPr>
        <w:t>）、（約壹</w:t>
      </w:r>
      <w:r>
        <w:rPr>
          <w:rFonts w:eastAsia="標楷體" w:cs="標楷體" w:ascii="標楷體" w:hAnsi="標楷體"/>
        </w:rPr>
        <w:t>2:16</w:t>
      </w:r>
      <w:r>
        <w:rPr>
          <w:rFonts w:ascii="標楷體" w:hAnsi="標楷體" w:cs="標楷體" w:eastAsia="標楷體"/>
        </w:rPr>
        <w:t>）、（林後</w:t>
      </w:r>
      <w:r>
        <w:rPr>
          <w:rFonts w:eastAsia="標楷體" w:cs="標楷體" w:ascii="標楷體" w:hAnsi="標楷體"/>
        </w:rPr>
        <w:t>3:18</w:t>
      </w:r>
      <w:r>
        <w:rPr>
          <w:rFonts w:ascii="標楷體" w:hAnsi="標楷體" w:cs="標楷體" w:eastAsia="標楷體"/>
        </w:rPr>
        <w:t>）、（番</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撒下</w:t>
      </w:r>
      <w:r>
        <w:rPr>
          <w:rFonts w:eastAsia="標楷體" w:cs="標楷體" w:ascii="標楷體" w:hAnsi="標楷體"/>
        </w:rPr>
        <w:t>23:3,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要存完全的心，行在我家中；家是最難行完全的地方，在陌生人中間，行事要比家中容易；人對自己人總會好些，外面人怎樣想、怎樣說、不是最要緊的；在家裡與家人每餐吃飯在一起，仍要完全有禮；當內心感到煩惱時；仍要和顏、謙卑；洗臉梳頭，要實現神愛的理想；這需要神格外的恩典；否則不是一般人做得到的；</w:t>
      </w:r>
    </w:p>
    <w:p>
      <w:pPr>
        <w:pStyle w:val="Normal"/>
        <w:spacing w:lineRule="exact" w:line="360"/>
        <w:rPr>
          <w:rFonts w:ascii="標楷體" w:hAnsi="標楷體" w:eastAsia="標楷體" w:cs="標楷體"/>
          <w:szCs w:val="22"/>
        </w:rPr>
      </w:pPr>
      <w:r>
        <w:rPr>
          <w:rFonts w:ascii="標楷體" w:hAnsi="標楷體" w:cs="標楷體" w:eastAsia="標楷體"/>
        </w:rPr>
        <w:t>主啊！經上記載：人一次死，並不難；長久以忠心生活，就不容易了；在家中，神要教育與訓練我們得到最大的勝利，就要學成聖最深的功課；也就是在家中要存完全的心，看自己能做到怎樣的地步？在家中存完全的心行事，神必來常住在我們的家中；只有完全奉獻為神而活的人，才能體會專一的心；未認識神大愛的人，是無法測度神約束的大能的；感謝主、讚美主！</w:t>
      </w:r>
    </w:p>
    <w:p>
      <w:pPr>
        <w:pStyle w:val="Normal"/>
        <w:spacing w:lineRule="exact" w:line="360"/>
        <w:rPr>
          <w:rFonts w:ascii="標楷體" w:hAnsi="標楷體" w:eastAsia="標楷體" w:cs="標楷體"/>
        </w:rPr>
      </w:pPr>
      <w:r>
        <w:rPr>
          <w:rFonts w:ascii="標楷體" w:hAnsi="標楷體" w:cs="標楷體" w:eastAsia="標楷體"/>
        </w:rPr>
        <w:t>主啊！經上記載：君王應有的品性：要追求慈愛和公平，要學習行完全的道，渴求神的援助和同在，更要遠離惡事，不與壞人來往；大衛王說：我要用智慧行完全的道；祢幾時到我這裡來呢？我要存完全的心行在我家中！可見，敬虔應該在家中開始；可是，大衛卻諷刺地在家裏與拔示巴犯罪，破壞了他敬虔的生活！這也是虔誠的人最容易發出的問題；希望實現自己的決心；只有神完全進入我們的生活，這才有可能；感謝主、讚美主！</w:t>
      </w:r>
    </w:p>
    <w:p>
      <w:pPr>
        <w:pStyle w:val="Normal"/>
        <w:spacing w:lineRule="exact" w:line="360"/>
        <w:rPr>
          <w:rFonts w:ascii="標楷體" w:hAnsi="標楷體" w:eastAsia="標楷體" w:cs="標楷體"/>
        </w:rPr>
      </w:pPr>
      <w:r>
        <w:rPr>
          <w:rFonts w:ascii="標楷體" w:hAnsi="標楷體" w:cs="標楷體" w:eastAsia="標楷體"/>
        </w:rPr>
        <w:t>主啊！經上記載：大衛決心不看罪惡，他的生活不會效法他所眼見的；因為，我們在經常受喜歡看的東西所影響；不聽罪惡、不看罪惡、不說罪惡；雖然我們仍然可能會與罪惡接觸；但要馬上就和罪惡分開；經上教導我們說：我們無法禁止鳥兒從頭上飛過，但可以不讓鳥兒在我們的頭髮上築巢，感謝主、讚美主！</w:t>
      </w:r>
    </w:p>
    <w:p>
      <w:pPr>
        <w:pStyle w:val="Normal"/>
        <w:spacing w:lineRule="exact" w:line="360"/>
        <w:rPr>
          <w:rFonts w:ascii="標楷體" w:hAnsi="標楷體" w:eastAsia="標楷體" w:cs="標楷體"/>
        </w:rPr>
      </w:pPr>
      <w:r>
        <w:rPr>
          <w:rFonts w:ascii="標楷體" w:hAnsi="標楷體" w:cs="標楷體" w:eastAsia="標楷體"/>
        </w:rPr>
        <w:t>主啊！大衛王犯罪了，但他決心向神悔改認罪，大衛王說：我每日早晨，要滅絕國中所有的惡人，好把一切作孽的從耶和華的城裡剪除；大衛王呼求神幫助他：高度儆醒與有恆，只要罪惡出現，就要消滅，罪惡不允許延續，一個憑公義統治人的、一個存敬畏上帝之心來統治人的；他必昇起晨光，像清晨的日頭、沒有雲翳、只射發光輝，像甘雨下降，使青草從地上長起；我們的生活也當如此；感謝主、讚美主！</w:t>
      </w:r>
    </w:p>
    <w:p>
      <w:pPr>
        <w:pStyle w:val="Normal"/>
        <w:spacing w:lineRule="exact" w:line="360"/>
        <w:rPr>
          <w:rFonts w:ascii="標楷體" w:hAnsi="標楷體" w:eastAsia="標楷體" w:cs="標楷體"/>
        </w:rPr>
      </w:pPr>
      <w:r>
        <w:rPr>
          <w:rFonts w:ascii="標楷體" w:hAnsi="標楷體" w:cs="標楷體" w:eastAsia="標楷體"/>
        </w:rPr>
        <w:t>主啊！我們要像大衛那樣的決心和認罪、悔改的勇氣，讓我們敬虔順服祢、仰望祢、祈求祢成為我們永遠的依靠，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78</w:t>
      </w:r>
      <w:r>
        <w:rPr>
          <w:rFonts w:ascii="標楷體" w:hAnsi="標楷體" w:cs="標楷體" w:eastAsia="標楷體"/>
        </w:rPr>
        <w:t>：</w:t>
      </w:r>
      <w:r>
        <w:rPr>
          <w:rFonts w:eastAsia="標楷體" w:cs="標楷體" w:ascii="標楷體" w:hAnsi="標楷體"/>
        </w:rPr>
        <w:t>56-72</w:t>
      </w:r>
      <w:r>
        <w:rPr>
          <w:rFonts w:ascii="標楷體" w:hAnsi="標楷體" w:cs="標楷體" w:eastAsia="標楷體"/>
        </w:rPr>
        <w:t>）、（何</w:t>
      </w:r>
      <w:r>
        <w:rPr>
          <w:rFonts w:eastAsia="標楷體" w:cs="標楷體" w:ascii="標楷體" w:hAnsi="標楷體"/>
        </w:rPr>
        <w:t>7:16</w:t>
      </w:r>
      <w:r>
        <w:rPr>
          <w:rFonts w:ascii="標楷體" w:hAnsi="標楷體" w:cs="標楷體" w:eastAsia="標楷體"/>
        </w:rPr>
        <w:t>）、（申</w:t>
      </w:r>
      <w:r>
        <w:rPr>
          <w:rFonts w:eastAsia="標楷體" w:cs="標楷體" w:ascii="標楷體" w:hAnsi="標楷體"/>
        </w:rPr>
        <w:t>6:13,20-25</w:t>
      </w:r>
      <w:r>
        <w:rPr>
          <w:rFonts w:ascii="標楷體" w:hAnsi="標楷體" w:cs="標楷體" w:eastAsia="標楷體"/>
        </w:rPr>
        <w:t>）、（太</w:t>
      </w:r>
      <w:r>
        <w:rPr>
          <w:rFonts w:eastAsia="標楷體" w:cs="標楷體" w:ascii="標楷體" w:hAnsi="標楷體"/>
        </w:rPr>
        <w:t>4:10</w:t>
      </w:r>
      <w:r>
        <w:rPr>
          <w:rFonts w:ascii="標楷體" w:hAnsi="標楷體" w:cs="標楷體" w:eastAsia="標楷體"/>
        </w:rPr>
        <w:t>）、（撒上</w:t>
      </w:r>
      <w:r>
        <w:rPr>
          <w:rFonts w:eastAsia="標楷體" w:cs="標楷體" w:ascii="標楷體" w:hAnsi="標楷體"/>
        </w:rPr>
        <w:t>4:11</w:t>
      </w:r>
      <w:r>
        <w:rPr>
          <w:rFonts w:ascii="標楷體" w:hAnsi="標楷體" w:cs="標楷體" w:eastAsia="標楷體"/>
        </w:rPr>
        <w:t>）、（伯</w:t>
      </w:r>
      <w:r>
        <w:rPr>
          <w:rFonts w:eastAsia="標楷體" w:cs="標楷體" w:ascii="標楷體" w:hAnsi="標楷體"/>
        </w:rPr>
        <w:t>27:15</w:t>
      </w:r>
      <w:r>
        <w:rPr>
          <w:rFonts w:ascii="標楷體" w:hAnsi="標楷體" w:cs="標楷體" w:eastAsia="標楷體"/>
        </w:rPr>
        <w:t>）、（王上</w:t>
      </w:r>
      <w:r>
        <w:rPr>
          <w:rFonts w:eastAsia="標楷體" w:cs="標楷體" w:ascii="標楷體" w:hAnsi="標楷體"/>
        </w:rPr>
        <w:t>9: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當年以色列人憂傷地回憶了他們是忘記耶和華我們的神，仍舊試探悖逆至高的神；不守神的法度，行詭詐，如同翻背的弓，邱壇惹了神的怒氣；雕刻的偶像在各高處敬拜別神；觸動神的憤恨！背離神要我們全心全意地事奉祂的旨意；神發怒並通過擄掠示羅審判了他們；神憎惡以色列；拋棄了示羅，使其被佔領；人民因此被毀滅被吞吃；也描繪了神慈悲、醒起並拯救了祂的產業；像一個大有能力人，擊打敵人；同時，神揀選了大衛，使大衛不再追隨羊群，而成為以色列的牧者，神既刑罰埃及、也審判以色列，但，讓我們也看到了神在怒中有憐憫；感謝主、讚美主！</w:t>
      </w:r>
    </w:p>
    <w:p>
      <w:pPr>
        <w:pStyle w:val="Normal"/>
        <w:spacing w:lineRule="exact" w:line="360"/>
        <w:rPr/>
      </w:pPr>
      <w:r>
        <w:rPr>
          <w:rFonts w:ascii="標楷體" w:hAnsi="標楷體" w:cs="標楷體" w:eastAsia="標楷體"/>
        </w:rPr>
        <w:t>主啊！聖經描寫神發怒時，一幅淒涼的景像：年輕人被殺死在戰場，處女嫁不出去，祭司也被殺，死人沒有人哀悼，全地荒涼，沒有婚禮，也沒有葬禮；正當以色列民被壓逼得透不過氣時候，神又再憐憫他們，替他們打敗敵人，而且，揀選了猶大支派和大衛為以色列民的領導者，堅固以色列的疆土，又建立耶路撒冷為京城，並膏大衛牧羊其民；感謝主、讚美主！</w:t>
      </w:r>
    </w:p>
    <w:p>
      <w:pPr>
        <w:pStyle w:val="Normal"/>
        <w:spacing w:lineRule="exact" w:line="360"/>
        <w:rPr>
          <w:rFonts w:ascii="標楷體" w:hAnsi="標楷體" w:eastAsia="標楷體" w:cs="標楷體"/>
        </w:rPr>
      </w:pPr>
      <w:r>
        <w:rPr>
          <w:rFonts w:ascii="標楷體" w:hAnsi="標楷體" w:cs="標楷體" w:eastAsia="標楷體"/>
        </w:rPr>
        <w:t>主啊！祢說：忠心的牧者不但要引領羊群，還要跟隨母羊，在必要時抱起剛出生的羔羊；感謝主！讓我們在經上看到：大衛憑他心中的純全來牧養他們，用他手腕的靈巧來引導以色列；以正直和智慧進行統治以色列的牧人君王來榮耀神；</w:t>
      </w:r>
    </w:p>
    <w:p>
      <w:pPr>
        <w:pStyle w:val="Normal"/>
        <w:spacing w:lineRule="exact" w:line="360"/>
        <w:rPr>
          <w:rFonts w:ascii="標楷體" w:hAnsi="標楷體" w:eastAsia="標楷體" w:cs="標楷體"/>
        </w:rPr>
      </w:pPr>
      <w:r>
        <w:rPr>
          <w:rFonts w:ascii="標楷體" w:hAnsi="標楷體" w:cs="標楷體" w:eastAsia="標楷體"/>
        </w:rPr>
        <w:t>主啊！神揀選大衛王；成為我們了解順服神、服事神的好榜樣！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詩</w:t>
      </w:r>
      <w:r>
        <w:rPr>
          <w:rFonts w:eastAsia="標楷體" w:cs="標楷體" w:ascii="標楷體" w:hAnsi="標楷體"/>
        </w:rPr>
        <w:t>78</w:t>
      </w:r>
      <w:r>
        <w:rPr>
          <w:rFonts w:ascii="標楷體" w:hAnsi="標楷體" w:cs="標楷體" w:eastAsia="標楷體"/>
        </w:rPr>
        <w:t>：</w:t>
      </w:r>
      <w:r>
        <w:rPr>
          <w:rFonts w:eastAsia="標楷體" w:cs="標楷體" w:ascii="標楷體" w:hAnsi="標楷體"/>
        </w:rPr>
        <w:t>32-55</w:t>
      </w:r>
      <w:r>
        <w:rPr>
          <w:rFonts w:ascii="標楷體" w:hAnsi="標楷體" w:cs="標楷體" w:eastAsia="標楷體"/>
        </w:rPr>
        <w:t>）、（出</w:t>
      </w:r>
      <w:r>
        <w:rPr>
          <w:rFonts w:eastAsia="標楷體" w:cs="標楷體" w:ascii="標楷體" w:hAnsi="標楷體"/>
        </w:rPr>
        <w:t>12:29-30</w:t>
      </w:r>
      <w:r>
        <w:rPr>
          <w:rFonts w:ascii="標楷體" w:hAnsi="標楷體" w:cs="標楷體" w:eastAsia="標楷體"/>
        </w:rPr>
        <w:t>，</w:t>
      </w:r>
      <w:r>
        <w:rPr>
          <w:rFonts w:eastAsia="標楷體" w:cs="標楷體" w:ascii="標楷體" w:hAnsi="標楷體"/>
        </w:rPr>
        <w:t>14:13,25</w:t>
      </w:r>
      <w:r>
        <w:rPr>
          <w:rFonts w:ascii="標楷體" w:hAnsi="標楷體" w:cs="標楷體" w:eastAsia="標楷體"/>
        </w:rPr>
        <w:t>）、（民</w:t>
      </w:r>
      <w:r>
        <w:rPr>
          <w:rFonts w:eastAsia="標楷體" w:cs="標楷體" w:ascii="標楷體" w:hAnsi="標楷體"/>
        </w:rPr>
        <w:t>34:2</w:t>
      </w:r>
      <w:r>
        <w:rPr>
          <w:rFonts w:ascii="標楷體" w:hAnsi="標楷體" w:cs="標楷體" w:eastAsia="標楷體"/>
        </w:rPr>
        <w:t>）、（書</w:t>
      </w:r>
      <w:r>
        <w:rPr>
          <w:rFonts w:eastAsia="標楷體" w:cs="標楷體" w:ascii="標楷體" w:hAnsi="標楷體"/>
        </w:rPr>
        <w:t>23: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提醒我們必須記得，不是約櫃被擄了，神才離棄示羅的帳幕，乃是神先離棄了示羅的帳幕，然後約櫃才被擄；我們若失去了神的同在，光說我們有神或我們奉主的名這樣的話，是沒有功效的；如果神的榮耀已離開了我們，結果就像神會讓祂的約櫃被擄的一樣；屬靈的東西，是永遠不能被肉體利用的；</w:t>
      </w:r>
    </w:p>
    <w:p>
      <w:pPr>
        <w:pStyle w:val="Normal"/>
        <w:spacing w:lineRule="exact" w:line="360"/>
        <w:rPr>
          <w:rFonts w:ascii="標楷體" w:hAnsi="標楷體" w:eastAsia="標楷體" w:cs="標楷體"/>
        </w:rPr>
      </w:pPr>
      <w:r>
        <w:rPr>
          <w:rFonts w:ascii="標楷體" w:hAnsi="標楷體" w:cs="標楷體" w:eastAsia="標楷體"/>
        </w:rPr>
        <w:t>主啊！祢說：神的手是巧妙的，超過我們所求、所想來作工，來引導我們；我們要走靈路程，要定睛祢引導巧妙的手；不能注目在自己身上或環境上；也不能注目別人身上；我們要預備隨時發生奇妙的事，期待神奇妙的作為發生在我們的身上，感謝主、讚美主！</w:t>
      </w:r>
    </w:p>
    <w:p>
      <w:pPr>
        <w:pStyle w:val="Normal"/>
        <w:spacing w:lineRule="exact" w:line="360"/>
        <w:rPr/>
      </w:pPr>
      <w:r>
        <w:rPr>
          <w:rFonts w:ascii="標楷體" w:hAnsi="標楷體" w:cs="標楷體" w:eastAsia="標楷體"/>
        </w:rPr>
        <w:t>主啊！經上描寫人的犯罪和懲罰：人雖然追念神是他們的磐石，至高的神是他們的救贖主；但卻用口諂媚神，用舌向神說謊；心向神不正，在神的約上也不忠心；在曠野悖逆神、在荒地叫神擔憂；再四再三地試探着神，傷了神的感情；不追念神的能力，和神在埃及地顯神跡，贖他們脫離敵人的日子；但神對犯錯的兒女仍有無限的憐憫；赦免他們的罪孽，不滅絕他們；而且屢次消神的怒氣，不發盡神的忿怒；仍領他們穩穩妥妥地，使他們不至害怕</w:t>
      </w:r>
    </w:p>
    <w:p>
      <w:pPr>
        <w:pStyle w:val="Normal"/>
        <w:spacing w:lineRule="exact" w:line="360"/>
        <w:rPr>
          <w:rFonts w:ascii="標楷體" w:hAnsi="標楷體" w:eastAsia="標楷體" w:cs="標楷體"/>
        </w:rPr>
      </w:pPr>
      <w:r>
        <w:rPr>
          <w:rFonts w:ascii="標楷體" w:hAnsi="標楷體" w:cs="標楷體" w:eastAsia="標楷體"/>
        </w:rPr>
        <w:t>；並以海水淹沒他們的仇敵，感謝主、讚美主！</w:t>
      </w:r>
    </w:p>
    <w:p>
      <w:pPr>
        <w:pStyle w:val="Normal"/>
        <w:spacing w:lineRule="exact" w:line="360"/>
        <w:rPr/>
      </w:pPr>
      <w:r>
        <w:rPr>
          <w:rFonts w:ascii="標楷體" w:hAnsi="標楷體" w:cs="標楷體" w:eastAsia="標楷體"/>
        </w:rPr>
        <w:t>主啊！我</w:t>
      </w:r>
      <w:r>
        <w:rPr>
          <w:rFonts w:ascii="標楷體" w:hAnsi="標楷體" w:cs="標楷體" w:eastAsia="標楷體"/>
        </w:rPr>
        <w:t>們</w:t>
      </w:r>
      <w:r>
        <w:rPr>
          <w:rFonts w:ascii="標楷體" w:hAnsi="標楷體" w:cs="標楷體" w:eastAsia="標楷體"/>
        </w:rPr>
        <w:t>向祢獻上感恩，謝謝祢赦免我</w:t>
      </w:r>
      <w:r>
        <w:rPr>
          <w:rFonts w:ascii="標楷體" w:hAnsi="標楷體" w:cs="標楷體" w:eastAsia="標楷體"/>
        </w:rPr>
        <w:t>們</w:t>
      </w:r>
      <w:r>
        <w:rPr>
          <w:rFonts w:ascii="標楷體" w:hAnsi="標楷體" w:cs="標楷體" w:eastAsia="標楷體"/>
        </w:rPr>
        <w:t>一切的罪與過犯，賜給我</w:t>
      </w:r>
      <w:r>
        <w:rPr>
          <w:rFonts w:ascii="標楷體" w:hAnsi="標楷體" w:cs="標楷體" w:eastAsia="標楷體"/>
        </w:rPr>
        <w:t>們</w:t>
      </w:r>
      <w:r>
        <w:rPr>
          <w:rFonts w:ascii="標楷體" w:hAnsi="標楷體" w:cs="標楷體" w:eastAsia="標楷體"/>
        </w:rPr>
        <w:t>永生，讓我</w:t>
      </w:r>
      <w:r>
        <w:rPr>
          <w:rFonts w:ascii="標楷體" w:hAnsi="標楷體" w:cs="標楷體" w:eastAsia="標楷體"/>
        </w:rPr>
        <w:t>們</w:t>
      </w:r>
      <w:r>
        <w:rPr>
          <w:rFonts w:ascii="標楷體" w:hAnsi="標楷體" w:cs="標楷體" w:eastAsia="標楷體"/>
        </w:rPr>
        <w:t>成為一個新造的人，舊事已過，都變成新的</w:t>
      </w:r>
      <w:r>
        <w:rPr>
          <w:rFonts w:ascii="標楷體" w:hAnsi="標楷體" w:cs="標楷體" w:eastAsia="標楷體"/>
        </w:rPr>
        <w:t>了</w:t>
      </w:r>
      <w:r>
        <w:rPr>
          <w:rFonts w:ascii="標楷體" w:hAnsi="標楷體" w:cs="標楷體" w:eastAsia="標楷體"/>
        </w:rPr>
        <w:t>，這是何等大的恩典</w:t>
      </w:r>
      <w:r>
        <w:rPr>
          <w:rFonts w:ascii="標楷體" w:hAnsi="標楷體" w:cs="標楷體" w:eastAsia="標楷體"/>
        </w:rPr>
        <w:t>啊！感謝主、讚美主！</w:t>
      </w:r>
    </w:p>
    <w:p>
      <w:pPr>
        <w:pStyle w:val="Normal"/>
        <w:spacing w:lineRule="exact" w:line="360"/>
        <w:rPr>
          <w:rFonts w:ascii="標楷體" w:hAnsi="標楷體" w:eastAsia="標楷體" w:cs="標楷體"/>
        </w:rPr>
      </w:pPr>
      <w:r>
        <w:rPr>
          <w:rFonts w:ascii="標楷體" w:hAnsi="標楷體" w:cs="標楷體" w:eastAsia="標楷體"/>
        </w:rPr>
        <w:t>主啊！</w:t>
      </w:r>
      <w:r>
        <w:rPr>
          <w:rFonts w:ascii="標楷體" w:hAnsi="標楷體" w:cs="標楷體" w:eastAsia="標楷體"/>
        </w:rPr>
        <w:t>祢有無限的恩慈，使我</w:t>
      </w:r>
      <w:r>
        <w:rPr>
          <w:rFonts w:ascii="標楷體" w:hAnsi="標楷體" w:cs="標楷體" w:eastAsia="標楷體"/>
        </w:rPr>
        <w:t>們</w:t>
      </w:r>
      <w:r>
        <w:rPr>
          <w:rFonts w:ascii="標楷體" w:hAnsi="標楷體" w:cs="標楷體" w:eastAsia="標楷體"/>
        </w:rPr>
        <w:t>在任何時候都可以坦然無懼地來到祢施恩寶座前，為要得憐恤、蒙恩惠，做隨時的幫助；謝謝祢時刻的陪伴與同在；更感謝祢賜給我</w:t>
      </w:r>
      <w:r>
        <w:rPr>
          <w:rFonts w:ascii="標楷體" w:hAnsi="標楷體" w:cs="標楷體" w:eastAsia="標楷體"/>
        </w:rPr>
        <w:t>們</w:t>
      </w:r>
      <w:r>
        <w:rPr>
          <w:rFonts w:ascii="標楷體" w:hAnsi="標楷體" w:cs="標楷體" w:eastAsia="標楷體"/>
        </w:rPr>
        <w:t>天上各樣屬靈的福氣！讓我</w:t>
      </w:r>
      <w:r>
        <w:rPr>
          <w:rFonts w:ascii="標楷體" w:hAnsi="標楷體" w:cs="標楷體" w:eastAsia="標楷體"/>
        </w:rPr>
        <w:t>們</w:t>
      </w:r>
      <w:r>
        <w:rPr>
          <w:rFonts w:ascii="標楷體" w:hAnsi="標楷體" w:cs="標楷體" w:eastAsia="標楷體"/>
        </w:rPr>
        <w:t>有活潑的盼望；謝謝恩主，祢是我</w:t>
      </w:r>
      <w:r>
        <w:rPr>
          <w:rFonts w:ascii="標楷體" w:hAnsi="標楷體" w:cs="標楷體" w:eastAsia="標楷體"/>
        </w:rPr>
        <w:t>們</w:t>
      </w:r>
      <w:r>
        <w:rPr>
          <w:rFonts w:ascii="標楷體" w:hAnsi="標楷體" w:cs="標楷體" w:eastAsia="標楷體"/>
        </w:rPr>
        <w:t>心中的滿足，有了祢就有了一切，因為祢未嘗留下一樣好處不給我們，在祢的裡面我們可以享受一切的豐盛，感謝讚美</w:t>
      </w:r>
      <w:r>
        <w:rPr>
          <w:rFonts w:ascii="標楷體" w:hAnsi="標楷體" w:cs="標楷體" w:eastAsia="標楷體"/>
        </w:rPr>
        <w:t>主</w:t>
      </w:r>
      <w:r>
        <w:rPr>
          <w:rFonts w:ascii="標楷體" w:hAnsi="標楷體" w:cs="標楷體" w:eastAsia="標楷體"/>
        </w:rPr>
        <w:t>；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78</w:t>
      </w:r>
      <w:r>
        <w:rPr>
          <w:rFonts w:ascii="標楷體" w:hAnsi="標楷體" w:cs="標楷體" w:eastAsia="標楷體"/>
        </w:rPr>
        <w:t>：</w:t>
      </w:r>
      <w:r>
        <w:rPr>
          <w:rFonts w:eastAsia="標楷體" w:cs="標楷體" w:ascii="標楷體" w:hAnsi="標楷體"/>
        </w:rPr>
        <w:t>1-31</w:t>
      </w:r>
      <w:r>
        <w:rPr>
          <w:rFonts w:ascii="標楷體" w:hAnsi="標楷體" w:cs="標楷體" w:eastAsia="標楷體"/>
        </w:rPr>
        <w:t>）、（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告誡我們：在黑夜之中、在世代的尖端；為了人的靈魂作守望者，要儆醒見證！要為人禱告，把黑暗中的危險，警告在沉睡中的人！我們若輕忽自己的責任，將造成多少人的虧損！我們也要儆醒守望；看世界各地罪惡橫流，都是證明我們失去儆醒生活見證所致；所以，我們要警醒；為沉睡中的人守護，為祢作見證；感謝主、讚美主！</w:t>
      </w:r>
    </w:p>
    <w:p>
      <w:pPr>
        <w:pStyle w:val="Normal"/>
        <w:spacing w:lineRule="exact" w:line="360"/>
        <w:rPr>
          <w:rFonts w:ascii="標楷體" w:hAnsi="標楷體" w:eastAsia="標楷體" w:cs="標楷體"/>
        </w:rPr>
      </w:pPr>
      <w:r>
        <w:rPr>
          <w:rFonts w:ascii="標楷體" w:hAnsi="標楷體" w:cs="標楷體" w:eastAsia="標楷體"/>
        </w:rPr>
        <w:t>主啊！經上記載：法老七次問神說：我不！到了第七次，神才對他說：你不！當神對他說你不的時候，他是真正剛硬，無可挽回了！人的鏈子是自製的；人剛硬的心，也是自己養成的；最後的結局可想而知；是可怕怕的！我們要避免落入神的怒氣之中，遭到神的懲罰；神是守約、信實的神；神向愛神及守神誡命的人和守約的人施慈愛，直到千代，我們讚美祢！</w:t>
      </w:r>
    </w:p>
    <w:p>
      <w:pPr>
        <w:pStyle w:val="Normal"/>
        <w:spacing w:lineRule="exact" w:line="360"/>
        <w:rPr/>
      </w:pPr>
      <w:r>
        <w:rPr>
          <w:rFonts w:ascii="標楷體" w:hAnsi="標楷體" w:cs="標楷體" w:eastAsia="標楷體"/>
        </w:rPr>
        <w:t>主啊！感謝祢在經上說：以色列人看見神奇妙的作為；在海中行走、在夜晚有亮光、在磐石中流出水來；但是仍舊懷疑神的能力；他們要糧食，神在曠野為他們設擺筵席；他們以為神恩惠的安排不夠完全，開始了卻沒有成就，成就許多，卻不是全部；我們也有犯同樣錯誤的危險；雖然我們背後有主耶穌祢十字架的恩典；覆活升天的神跡；祢在我們早年的看顧及在以後的恩惠與慈愛；但是，我們仍然在懷疑、質問說：神能嗎？神能保守我們脫離纏累我們的罪嗎？神會為我的兒女供給衣食嗎？神能使我脫去可怕的網羅，不再陷在其中嗎？我們看見困難，感到自己無能，我們看著高漲的浪花，看著被鬼附著的孩童；心急如焚說：主啊！如果祢能，求祢幫助我們！不！不！對神來說：根本沒有如果；我們不能限制全能者；因為，那就是不信，就得罪神了！我們的說法不對，神能否？應該說我相信……，不要說祢若能，就願意……，只要說祢若願意，祢也能夠……，因為，在神凡事都能，神既拯救了我們，怎會放棄祂手的工作呢？從往昔看現今與將來，信心從以往的日子看起！信靠神、仰賴神是蒙拯救、眷顧、扶持、醫治的唯一法寶；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來</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5-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經上說：律法的功用是引導我們到祢那裏去；如今我們既已得著了祢，就不要再被字句的律法所轄制了；祢活在我們裏面，乃是我們榮耀的盼望；我們的指望不是地上的事物，而是永活的基督，祢是我們更美的指望，祢作我們的中保，我們的福氣在於我們有更美之約以及更美的中保；感謝主、讚美主！</w:t>
      </w:r>
    </w:p>
    <w:p>
      <w:pPr>
        <w:pStyle w:val="Normal"/>
        <w:spacing w:lineRule="exact" w:line="360"/>
        <w:rPr/>
      </w:pPr>
      <w:r>
        <w:rPr>
          <w:rFonts w:ascii="標楷體" w:hAnsi="標楷體" w:cs="標楷體" w:eastAsia="標楷體"/>
        </w:rPr>
        <w:t>主啊！人憑著自己是不能進到神面前的，感謝祢告訴我們：祢就是道路、是我們通往神的惟一道路；所以，我們能靠著祢進到神面前；</w:t>
      </w:r>
    </w:p>
    <w:p>
      <w:pPr>
        <w:pStyle w:val="Normal"/>
        <w:spacing w:lineRule="exact" w:line="360"/>
        <w:rPr>
          <w:rFonts w:ascii="標楷體" w:hAnsi="標楷體" w:eastAsia="標楷體" w:cs="標楷體"/>
        </w:rPr>
      </w:pPr>
      <w:r>
        <w:rPr>
          <w:rFonts w:ascii="標楷體" w:hAnsi="標楷體" w:cs="標楷體" w:eastAsia="標楷體"/>
        </w:rPr>
        <w:t>主啊！祢是永遠的祭司；祢用永遠生命的能力，成就在我們身上的工作；祢永遠活著，所以，祢能拯救我們到底，感謝主、讚美主！</w:t>
      </w:r>
    </w:p>
    <w:p>
      <w:pPr>
        <w:pStyle w:val="Normal"/>
        <w:spacing w:lineRule="exact" w:line="360"/>
        <w:rPr>
          <w:rFonts w:ascii="標楷體" w:hAnsi="標楷體" w:eastAsia="標楷體" w:cs="標楷體"/>
        </w:rPr>
      </w:pPr>
      <w:r>
        <w:rPr>
          <w:rFonts w:ascii="標楷體" w:hAnsi="標楷體" w:cs="標楷體" w:eastAsia="標楷體"/>
        </w:rPr>
        <w:t>主啊！祢說：一個人的性情和品格，決定在人面前的價值；一個人的所是，重於他的所作和所說；我們最需要的是我們自己所沒有的，並不是我們所不能達到的；所以，我們既有祢這樣的一位大祭司，應當時刻支取並享用祢的服事，感謝主、讚美主！</w:t>
      </w:r>
    </w:p>
    <w:p>
      <w:pPr>
        <w:pStyle w:val="Normal"/>
        <w:spacing w:lineRule="exact" w:line="360"/>
        <w:rPr/>
      </w:pPr>
      <w:r>
        <w:rPr>
          <w:rFonts w:ascii="標楷體" w:hAnsi="標楷體" w:cs="標楷體" w:eastAsia="標楷體"/>
        </w:rPr>
        <w:t>主啊！祢被釘死在十字架上，贖罪的大工已經成全了；現在罪人如果要得救，並非要祢再替人受死，乃是接受祢那一次死的功效，就得著救恩；我們的信心是不受時間的限制的，信心能引人進入永世的真實；</w:t>
      </w:r>
    </w:p>
    <w:p>
      <w:pPr>
        <w:pStyle w:val="Normal"/>
        <w:spacing w:lineRule="exact" w:line="360"/>
        <w:rPr>
          <w:rFonts w:ascii="標楷體" w:hAnsi="標楷體" w:eastAsia="標楷體" w:cs="標楷體"/>
        </w:rPr>
      </w:pPr>
      <w:r>
        <w:rPr>
          <w:rFonts w:ascii="標楷體" w:hAnsi="標楷體" w:cs="標楷體" w:eastAsia="標楷體"/>
        </w:rPr>
        <w:t>主啊！感謝祢在經上記載：舊約的人是向前看，新約的人是回頭看；舊約的人藉著信心仰望一位將來的救主而得救，新約的人藉著信心仰望一位已過的救主而得救，感謝主、讚美主！</w:t>
      </w:r>
    </w:p>
    <w:p>
      <w:pPr>
        <w:pStyle w:val="Normal"/>
        <w:spacing w:lineRule="exact" w:line="360"/>
        <w:rPr/>
      </w:pPr>
      <w:r>
        <w:rPr>
          <w:rFonts w:ascii="標楷體" w:hAnsi="標楷體" w:cs="標楷體" w:eastAsia="標楷體"/>
        </w:rPr>
        <w:t>主啊！我們雖然不完全，但我們的存心和追求的目標，應當像祢那樣的完全；我們只要藉著信心，將自己和一切交託給完全的大祭司，祢必能保全我們所交託祢的；直到永遠！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來</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讚美祢！祢是仁義王、也是平安王。經上說：有公義，才有平安！許多人不願意面對現實，推卸責任來換取自己心靈的平安；對外間的一切事物不聞不問，這樣是不對的；不去理會，就不能解決問題，問題始終存在的；祢說：問題有如病症，倘若病人不從淺中醫，到了病入膏肓時，則無藥可救了；其次，就是我們人的思想是不停活動；表面上可以不去思索問題，但潛意識底下，我們是不斷在思索當中的；問題的存在就如一枚未爆彈，存放在自己的體內，隨時會發生爆炸而毀滅自己整個生命的，這是很危險的，感謝祢的啟示提醒，讚美主！</w:t>
      </w:r>
    </w:p>
    <w:p>
      <w:pPr>
        <w:pStyle w:val="Normal"/>
        <w:spacing w:lineRule="exact" w:line="360"/>
        <w:rPr/>
      </w:pPr>
      <w:r>
        <w:rPr>
          <w:rFonts w:ascii="標楷體" w:hAnsi="標楷體" w:cs="標楷體" w:eastAsia="標楷體"/>
        </w:rPr>
        <w:t>主啊！祢來到世上，是要在我們心中作王掌權；祢不但是王，也是大祭司；祢在人中間代表神；在神面前代表人；在我們屬靈的爭戰中，祢不但盡大祭司的職分，為我們代禱，也常用餅和酒供應我們；餅為飽足和加力，酒為覆甦和激勵；讓我們顯出像神兒子的模樣；</w:t>
      </w:r>
    </w:p>
    <w:p>
      <w:pPr>
        <w:pStyle w:val="Normal"/>
        <w:spacing w:lineRule="exact" w:line="360"/>
        <w:rPr>
          <w:rFonts w:ascii="標楷體" w:hAnsi="標楷體" w:eastAsia="標楷體" w:cs="標楷體"/>
        </w:rPr>
      </w:pPr>
      <w:r>
        <w:rPr>
          <w:rFonts w:ascii="標楷體" w:hAnsi="標楷體" w:cs="標楷體" w:eastAsia="標楷體"/>
        </w:rPr>
        <w:t>主啊！我們要模成祢的形像的最佳辦法就是確實作個君尊的祭司；常常藉傳福音將神介紹給人；又常常藉代禱將人帶到神面前；我們固然要孝順肉身的父母、看顧親屬，在人面前作個不忘本的正常人；但是更重要的，我們在祢裏面，不可因為父母親而將祢置諸腦後，我們要順服祢、親近祢！感謝主，讚美主！</w:t>
      </w:r>
    </w:p>
    <w:p>
      <w:pPr>
        <w:pStyle w:val="Normal"/>
        <w:spacing w:lineRule="exact" w:line="360"/>
        <w:rPr>
          <w:rFonts w:ascii="標楷體" w:hAnsi="標楷體" w:eastAsia="標楷體" w:cs="標楷體"/>
        </w:rPr>
      </w:pPr>
      <w:r>
        <w:rPr>
          <w:rFonts w:ascii="標楷體" w:hAnsi="標楷體" w:cs="標楷體" w:eastAsia="標楷體"/>
        </w:rPr>
        <w:t>主啊！祢不是不能體恤我們的軟弱，所以，我們要坦然無懼的來到祢施恩的寶座前，為要得憐恤、蒙恩惠作隨時的幫助。感謝祢提醒我們：許多人的失敗，是因勝利而鬆懈、驕傲，以致讓仇敵有機可乘；所以，我們在得勝之後更需祢的服事和幫助；感謝主，讚美主！</w:t>
      </w:r>
    </w:p>
    <w:p>
      <w:pPr>
        <w:pStyle w:val="Normal"/>
        <w:spacing w:lineRule="exact" w:line="360"/>
        <w:rPr>
          <w:rFonts w:ascii="標楷體" w:hAnsi="標楷體" w:eastAsia="標楷體" w:cs="標楷體"/>
        </w:rPr>
      </w:pPr>
      <w:r>
        <w:rPr>
          <w:rFonts w:ascii="標楷體" w:hAnsi="標楷體" w:cs="標楷體" w:eastAsia="標楷體"/>
        </w:rPr>
        <w:t>主啊！感謝祢在聖經中記載了許多前人的事例：可以作為我們的榜樣或鑑戒！我們應當留心思想，從中學取教訓，將持有的十分之一獻給神；就是承認一切都是屬神的；我們的大祭司配得叫我們將一切獻給神；而甘心樂意為神犧牲一切；因為，我們的一切都是屬神的；我們對主的信心與奉獻，都是本於捨己謙卑，看見自己的微小，甚至虛無，願意獻上自己的一切歸祂管理；也惟有我們的微小和虛己，才叫我們配得神的祝福；感謝主，讚美主！</w:t>
      </w:r>
    </w:p>
    <w:p>
      <w:pPr>
        <w:pStyle w:val="Normal"/>
        <w:spacing w:lineRule="exact" w:line="360"/>
        <w:rPr>
          <w:rFonts w:ascii="標楷體" w:hAnsi="標楷體" w:eastAsia="標楷體" w:cs="標楷體"/>
        </w:rPr>
      </w:pPr>
      <w:r>
        <w:rPr>
          <w:rFonts w:ascii="標楷體" w:hAnsi="標楷體" w:cs="標楷體" w:eastAsia="標楷體"/>
        </w:rPr>
        <w:t>主啊！祢是我們一切祝福的源頭，所有真實的福氣，都是從祢而來；也都是因祢而有；祢來叫我們得以蒙神祝福；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來</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3-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人起誓，若是出於真誠，並且照著誓言去實行，就是受到外在權柄的約束：神的誓言受到神自己權柄的約束，這是何等的可靠；我們越認識神、越明瞭神完全的信實與祝福，我們的心就越相信而忍耐等候；神應許的話就是我們盼望的保證，感謝主、讚美主！</w:t>
      </w:r>
    </w:p>
    <w:p>
      <w:pPr>
        <w:pStyle w:val="Normal"/>
        <w:spacing w:lineRule="exact" w:line="360"/>
        <w:rPr>
          <w:rFonts w:ascii="標楷體" w:hAnsi="標楷體" w:eastAsia="標楷體" w:cs="標楷體"/>
        </w:rPr>
      </w:pPr>
      <w:r>
        <w:rPr>
          <w:rFonts w:ascii="標楷體" w:hAnsi="標楷體" w:cs="標楷體" w:eastAsia="標楷體"/>
        </w:rPr>
        <w:t>主啊！祢說：神賜給我們最大的祝福；就是因信得著基督，並將一切屬天、屬靈的福氣都藏在基督裏面賞給我們；神對我們人類最大的願望，就是生養眾多，遍滿地面；但願我們都能明白神的心願，竭力傳揚福音，多多得著屬靈的兒女，感謝主、讚美主！</w:t>
      </w:r>
    </w:p>
    <w:p>
      <w:pPr>
        <w:pStyle w:val="Normal"/>
        <w:spacing w:lineRule="exact" w:line="360"/>
        <w:rPr/>
      </w:pPr>
      <w:r>
        <w:rPr>
          <w:rFonts w:ascii="標楷體" w:hAnsi="標楷體" w:cs="標楷體" w:eastAsia="標楷體"/>
        </w:rPr>
        <w:t>主啊！我們也要謝謝祢教導：信心必須加上忍耐，並且是恆久忍耐，才能得著神所應許的；所以，信心和忍耐是我們得嘗神應許之福的秘訣；信心經過試驗就生忍耐，忍耐也當成功，使我們成全完備，毫無缺欠；所以，當我們落在百般的試煉當中，都要以為大喜樂，因為它要給我們帶來真正的祝福，感謝主、讚美主！</w:t>
      </w:r>
    </w:p>
    <w:p>
      <w:pPr>
        <w:pStyle w:val="Normal"/>
        <w:spacing w:lineRule="exact" w:line="360"/>
        <w:rPr>
          <w:rFonts w:ascii="標楷體" w:hAnsi="標楷體" w:eastAsia="標楷體" w:cs="標楷體"/>
        </w:rPr>
      </w:pPr>
      <w:r>
        <w:rPr>
          <w:rFonts w:ascii="標楷體" w:hAnsi="標楷體" w:cs="標楷體" w:eastAsia="標楷體"/>
        </w:rPr>
        <w:t>主啊！經上記載：神的起誓和應許之目的，是要我們得到勉勵，抓住指望而不動搖；神藉起誓來向我們交心，好讓我們有更確實的憑據；從而對神的話確信不疑！神是何等看重我們的信心；神與我們之間正常的關係，也是建基於人的信心之上；所以，信心就是尊重神；凡尊重神的，神也必尊重他，感謝主、讚美主！</w:t>
      </w:r>
    </w:p>
    <w:p>
      <w:pPr>
        <w:pStyle w:val="Normal"/>
        <w:spacing w:lineRule="exact" w:line="360"/>
        <w:rPr/>
      </w:pPr>
      <w:r>
        <w:rPr>
          <w:rFonts w:ascii="標楷體" w:hAnsi="標楷體" w:cs="標楷體" w:eastAsia="標楷體"/>
        </w:rPr>
        <w:t>主啊！謝謝祢告訴我們：神藉應許把指望擺在我們的前頭；我們要在好行為上顯出殷勤、</w:t>
      </w:r>
      <w:r>
        <w:rPr>
          <w:rFonts w:eastAsia="標楷體" w:cs="標楷體" w:ascii="標楷體" w:hAnsi="標楷體"/>
        </w:rPr>
        <w:t>.</w:t>
      </w:r>
      <w:r>
        <w:rPr>
          <w:rFonts w:ascii="標楷體" w:hAnsi="標楷體" w:cs="標楷體" w:eastAsia="標楷體"/>
        </w:rPr>
        <w:t>要效法那些憑信心和忍耐承受應許的人，感謝主、讚美主！宣示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rPr>
        <w:t>羅</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1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從前所寫的聖經，都是為教訓我們寫的；聖經中歷史的記載，告訴我們人類如何認識和遵行神的旨意；神的手在我們生活中帶領，神也要我們注意並更清楚明白神在我們身上所策劃的工作；經上說：神的工作方法在今時與在聖經裡的日子，都是一樣的；在新約和舊約裡，給了我們許多史實，好叫我們因著聖經上的忍耐和安慰，一同可以得著盼望，感謝主、讚美主！</w:t>
      </w:r>
    </w:p>
    <w:p>
      <w:pPr>
        <w:pStyle w:val="Normal"/>
        <w:spacing w:lineRule="exact" w:line="360"/>
        <w:rPr>
          <w:rFonts w:ascii="標楷體" w:hAnsi="標楷體" w:eastAsia="標楷體" w:cs="標楷體"/>
        </w:rPr>
      </w:pPr>
      <w:r>
        <w:rPr>
          <w:rFonts w:ascii="標楷體" w:hAnsi="標楷體" w:cs="標楷體" w:eastAsia="標楷體"/>
        </w:rPr>
        <w:t>主啊！祢說：蒙恩者彼此之間該有的光景就是；要彼此擔代、要彼此同心、要彼此接納；感謝主、讚美主！</w:t>
      </w:r>
    </w:p>
    <w:p>
      <w:pPr>
        <w:pStyle w:val="Normal"/>
        <w:spacing w:lineRule="exact" w:line="360"/>
        <w:rPr>
          <w:rFonts w:ascii="標楷體" w:hAnsi="標楷體" w:eastAsia="標楷體" w:cs="標楷體"/>
        </w:rPr>
      </w:pPr>
      <w:r>
        <w:rPr>
          <w:rFonts w:ascii="標楷體" w:hAnsi="標楷體" w:cs="標楷體" w:eastAsia="標楷體"/>
        </w:rPr>
        <w:t>主啊！謝謝祢在經上提示我們：若不先彎腰低下自己，就不能背負別人；信心堅固的人若一直高高在上，不肯降卑自己，就不能擔代別人的軟弱；要擔代別人，就須放下心中的主見；不求別人為我們作甚麼，只求把自己肩膀放低；我們的生活，是克己利人、我們生活的目標；不是發揚小我，而是成全大我，感謝主、讚美主！</w:t>
      </w:r>
    </w:p>
    <w:p>
      <w:pPr>
        <w:pStyle w:val="Normal"/>
        <w:spacing w:lineRule="exact" w:line="360"/>
        <w:rPr>
          <w:rFonts w:ascii="標楷體" w:hAnsi="標楷體" w:eastAsia="標楷體" w:cs="標楷體"/>
        </w:rPr>
      </w:pPr>
      <w:r>
        <w:rPr>
          <w:rFonts w:ascii="標楷體" w:hAnsi="標楷體" w:cs="標楷體" w:eastAsia="標楷體"/>
        </w:rPr>
        <w:t>主啊！經上顯明：聖經都是神所默示的；於教訓、督責、使人歸正、教導人學義，都是有益的；叫屬神的人得以完全，豫備行各樣的善事；經上記載：患難生忍耐和安慰，而忍耐和安慰至終帶來盼望；一個人越為別人、越捨己，好似痛苦，實則喜樂；因為，最終在神前得著了盼望；反之，一個人越利己損人，好似快樂，實則痛苦，因為失去了盼望，所以，我們要彼此同心，就要彼此忍耐和安慰；而忍耐和安慰乃是從神來的；彼此同心並不是說，我們對道理和事物不可以有不同的看法，乃是說不要堅持自己的看法，在愛心裏顧到別人的益處，感謝主、讚美主！</w:t>
      </w:r>
    </w:p>
    <w:p>
      <w:pPr>
        <w:pStyle w:val="Normal"/>
        <w:spacing w:lineRule="exact" w:line="360"/>
        <w:rPr>
          <w:rFonts w:ascii="標楷體" w:hAnsi="標楷體" w:eastAsia="標楷體" w:cs="標楷體"/>
        </w:rPr>
      </w:pPr>
      <w:r>
        <w:rPr>
          <w:rFonts w:ascii="標楷體" w:hAnsi="標楷體" w:cs="標楷體" w:eastAsia="標楷體"/>
        </w:rPr>
        <w:t>主啊！祢是賜忍耐安慰的神，祢也是使人有盼望的神，感謝祢讓我們的人生活得更亮麗；因為，祢讓我們對未來充滿盼望；祢讓我們藉尊重神、信賴神、與神親密的交通，實際經歷神的同在和引導；讓我們內心充滿喜樂平安，感謝主、讚美主！</w:t>
      </w:r>
    </w:p>
    <w:p>
      <w:pPr>
        <w:pStyle w:val="Normal"/>
        <w:spacing w:lineRule="exact" w:line="360"/>
        <w:rPr>
          <w:rFonts w:ascii="標楷體" w:hAnsi="標楷體" w:eastAsia="標楷體" w:cs="標楷體"/>
        </w:rPr>
      </w:pPr>
      <w:r>
        <w:rPr>
          <w:rFonts w:ascii="標楷體" w:hAnsi="標楷體" w:cs="標楷體" w:eastAsia="標楷體"/>
        </w:rPr>
        <w:t>主啊！感謝恩賜我們信心；能使人在惡劣環境中，內心仍舊充滿喜樂平安，經上說：不信的人只能看見困難，信祢的人能看見困難之中的神，感謝主、讚美主！</w:t>
      </w:r>
    </w:p>
    <w:p>
      <w:pPr>
        <w:pStyle w:val="Normal"/>
        <w:spacing w:lineRule="exact" w:line="360"/>
        <w:rPr>
          <w:rFonts w:ascii="標楷體" w:hAnsi="標楷體" w:eastAsia="標楷體" w:cs="標楷體"/>
        </w:rPr>
      </w:pPr>
      <w:r>
        <w:rPr>
          <w:rFonts w:ascii="標楷體" w:hAnsi="標楷體" w:cs="標楷體" w:eastAsia="標楷體"/>
        </w:rPr>
        <w:t>主啊！求祢加給我們信心；因為信心是從神的話來的；信心讓我們對環境有克服的能力；感謝祢差派聖靈常駐在我們裏面，使我們大有盼望；因為聖靈幫助我們充足了諸般的知識、積存知識信服真理；願聖靈幫助我們能彼此勸戒；能勸戒人、也肯受勸戒；因為祢要我們：有智慧的勸戒人；也要肯虛心接受人的勸戒；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rPr>
        <w:t>羅</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7~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0~2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罪的工價乃是死，惟有上帝白白的恩賜才是永生；人種的是甚麼，收的也是甚麼！在我們生命的歷程中，不斷為自己製造罪的鎖鍊；這些鎖鍊終必將我們帶到死亡，永遠與神隔絕；除非我們接受神藉著祢所賜的永生；今生才能得自由，來世才能得榮耀；感謝主、讚美主！</w:t>
      </w:r>
    </w:p>
    <w:p>
      <w:pPr>
        <w:pStyle w:val="Normal"/>
        <w:spacing w:lineRule="exact" w:line="360"/>
        <w:rPr>
          <w:rFonts w:ascii="標楷體" w:hAnsi="標楷體" w:eastAsia="標楷體" w:cs="標楷體"/>
        </w:rPr>
      </w:pPr>
      <w:r>
        <w:rPr>
          <w:rFonts w:ascii="標楷體" w:hAnsi="標楷體" w:cs="標楷體" w:eastAsia="標楷體"/>
        </w:rPr>
        <w:t>主啊！恩典的顯多，是讓罪人有機會得著救恩；並不是叫人對罪的可怕麻木不仁；恩典是叫人不在罪中，能過聖潔的生活、恩典並不是叫人仍在罪中，好將恩典顯得更多；恩典不像律法那樣激動人犯罪；恩典反倒會釋放人，且使人能勝過罪，感謝主、讚美主！</w:t>
      </w:r>
    </w:p>
    <w:p>
      <w:pPr>
        <w:pStyle w:val="Normal"/>
        <w:spacing w:lineRule="exact" w:line="360"/>
        <w:rPr/>
      </w:pPr>
      <w:r>
        <w:rPr>
          <w:rFonts w:ascii="標楷體" w:hAnsi="標楷體" w:cs="標楷體" w:eastAsia="標楷體"/>
        </w:rPr>
        <w:t>主啊！經上記載：人不死就不能生，天然的不死，屬靈的就不生；在死裏歸入的越多，在生上長出來的也越多；我們的生命若要成長，必須經歷與祢相同的過程；祢先死，然後覆活，完成救贖大工；我們也要與祢同死，又與祢同覆活，才能度那充滿基督生命的新生活，感謝主、讚美主！</w:t>
      </w:r>
    </w:p>
    <w:p>
      <w:pPr>
        <w:pStyle w:val="Normal"/>
        <w:spacing w:lineRule="exact" w:line="360"/>
        <w:rPr>
          <w:rFonts w:ascii="標楷體" w:hAnsi="標楷體" w:eastAsia="標楷體" w:cs="標楷體"/>
        </w:rPr>
      </w:pPr>
      <w:r>
        <w:rPr>
          <w:rFonts w:ascii="標楷體" w:hAnsi="標楷體" w:cs="標楷體" w:eastAsia="標楷體"/>
        </w:rPr>
        <w:t>主啊！感謝祢讓我們在經上認識到：在舊約律法之下，是神要人替神作事情；在新約恩典之下，是神替人作事情；如果是我們替神作事情；我們作工的工價，就是罪作為我們的主；如果是神替我們作事情，罪必不能作我們的主；是神作的，一切花工夫作出來的，得勝是白白得來的，感謝主、讚美主！</w:t>
      </w:r>
    </w:p>
    <w:p>
      <w:pPr>
        <w:pStyle w:val="Normal"/>
        <w:spacing w:lineRule="exact" w:line="360"/>
        <w:rPr>
          <w:rFonts w:ascii="標楷體" w:hAnsi="標楷體" w:eastAsia="標楷體" w:cs="標楷體"/>
        </w:rPr>
      </w:pPr>
      <w:r>
        <w:rPr>
          <w:rFonts w:ascii="標楷體" w:hAnsi="標楷體" w:cs="標楷體" w:eastAsia="標楷體"/>
        </w:rPr>
        <w:t>主啊！我們是在恩典之下，不必向律法負責，乃是享受神兒女的自由；凡真認識恩典，必活在恩典之下的，就不至於放縱肉體，任意犯罪，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教導我們：聽從罪的就污穢敗壞，聽從義的就聖潔；我們身上若有疾病，就是因自己犯罪、作惡引來的；所以，我們必須遠離罪；要堅信：我們不能犯罪，因為，我們已經與主耶穌祢聯合；我們毋須犯罪，因為，恩典已將罪的權勢摧毀；我們不可以犯罪，因為，這樣會讓罪在我們的生命再次成為主宰；我們不要再犯罪，否則，結果就是禍患；感謝祢的警告；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rPr>
        <w:t>羅</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21</w:t>
      </w:r>
      <w:r>
        <w:rPr>
          <w:rFonts w:ascii="標楷體" w:hAnsi="標楷體" w:cs="標楷體" w:eastAsia="標楷體"/>
          <w:color w:val="000000"/>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9~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說：生命中的患難，會使我們產生敬畏之心；我們的抱怨會阻礙神的工作；我們曾覺得我的抱怨是天經地義的事，但是，誰需要患難與痛苦？任何人都不想要！但是，神並不這樣想；神知道我們需要改變，我們的靈命也需要成長，因此，聖經告訴我們：要記住！遇到的困擾不會令神大感意外，因為一切仍在神的掌握之中；要相信神會給我們辦法和智慧來解決所有的困境；要禱告！堅定地信靠神，告訴神，我們對神的美意有信心！要滿懷期盼地等待，相信神會成就最完美的心意；要讚美神！在神行動之前要感謝神、讚美神！</w:t>
      </w:r>
    </w:p>
    <w:p>
      <w:pPr>
        <w:pStyle w:val="Normal"/>
        <w:spacing w:lineRule="exact" w:line="360"/>
        <w:rPr>
          <w:rFonts w:ascii="標楷體" w:hAnsi="標楷體" w:eastAsia="標楷體" w:cs="標楷體"/>
        </w:rPr>
      </w:pPr>
      <w:r>
        <w:rPr>
          <w:rFonts w:ascii="標楷體" w:hAnsi="標楷體" w:cs="標楷體" w:eastAsia="標楷體"/>
        </w:rPr>
        <w:t>主啊！祢說：不要抱怨玫瑰中的刺，更要為刺中的玫瑰感謝神！經上說：不但如此，就是在患難中也是歡歡喜喜的感謝神！患難能純淨神的兒女裏面的雜質，使我們的屬靈品質得著淨化，患難會使經歷的人磨練出可敬的德行，因為，知道患難生忍耐，忍耐生老練，老練生盼望，盼望不至於羞恥；感謝神、讚美神！</w:t>
      </w:r>
    </w:p>
    <w:p>
      <w:pPr>
        <w:pStyle w:val="Normal"/>
        <w:spacing w:lineRule="exact" w:line="360"/>
        <w:rPr>
          <w:rFonts w:ascii="標楷體" w:hAnsi="標楷體" w:eastAsia="標楷體" w:cs="標楷體"/>
        </w:rPr>
      </w:pPr>
      <w:r>
        <w:rPr>
          <w:rFonts w:ascii="標楷體" w:hAnsi="標楷體" w:cs="標楷體" w:eastAsia="標楷體"/>
        </w:rPr>
        <w:t>主啊！祢是神與人之間的斡旋者，若非藉著祢，神不能悅納人，人也不能親近神；同時，因著祢，神就不再定罪、厭棄我們了，我們也得與神相和、相安，感謝神、讚美神！</w:t>
      </w:r>
    </w:p>
    <w:p>
      <w:pPr>
        <w:pStyle w:val="Normal"/>
        <w:spacing w:lineRule="exact" w:line="360"/>
        <w:rPr>
          <w:rFonts w:ascii="標楷體" w:hAnsi="標楷體" w:eastAsia="標楷體" w:cs="標楷體"/>
        </w:rPr>
      </w:pPr>
      <w:r>
        <w:rPr>
          <w:rFonts w:ascii="標楷體" w:hAnsi="標楷體" w:cs="標楷體" w:eastAsia="標楷體"/>
        </w:rPr>
        <w:t>主啊！謝謝祢，不但給我們帶來平安，祢也賜給我們的恩典！讓我們在基督裏得以進入並站在恩典中，享受神一切的恩典；</w:t>
      </w:r>
    </w:p>
    <w:p>
      <w:pPr>
        <w:pStyle w:val="Normal"/>
        <w:spacing w:lineRule="exact" w:line="360"/>
        <w:rPr>
          <w:rFonts w:ascii="標楷體" w:hAnsi="標楷體" w:eastAsia="標楷體" w:cs="標楷體"/>
        </w:rPr>
      </w:pPr>
      <w:r>
        <w:rPr>
          <w:rFonts w:ascii="標楷體" w:hAnsi="標楷體" w:cs="標楷體" w:eastAsia="標楷體"/>
        </w:rPr>
        <w:t>主啊！感謝祢的死，引領我們得以進入神的恩典中；祢的生，持守我們得以站穩在神的恩典中；我們的人生，原來因為遠離神；而活在風浪四作、無助又無望的情景中；如今因祢讓我們能進到萬王之王的面前，也能進入神恩典的避難所；經上說：神的恩典是現在的；看哪！現在正是悅納的時候，現在正是拯救的日子，感謝主、讚美主！</w:t>
      </w:r>
    </w:p>
    <w:p>
      <w:pPr>
        <w:pStyle w:val="Normal"/>
        <w:spacing w:lineRule="exact" w:line="360"/>
        <w:rPr>
          <w:rFonts w:ascii="標楷體" w:hAnsi="標楷體" w:eastAsia="標楷體" w:cs="標楷體"/>
        </w:rPr>
      </w:pPr>
      <w:r>
        <w:rPr>
          <w:rFonts w:ascii="標楷體" w:hAnsi="標楷體" w:cs="標楷體" w:eastAsia="標楷體"/>
        </w:rPr>
        <w:t>主啊！我們的盼望不是別的，就是被磨成祢的模樣，也就是達到祢豐滿長成的身量；這種盼望是多麼的榮耀！我們會忍不住地誇耀、歡歡喜喜起來，感謝主、讚美主！</w:t>
      </w:r>
    </w:p>
    <w:p>
      <w:pPr>
        <w:pStyle w:val="Normal"/>
        <w:spacing w:lineRule="exact" w:line="360"/>
        <w:rPr>
          <w:rFonts w:ascii="標楷體" w:hAnsi="標楷體" w:eastAsia="標楷體" w:cs="標楷體"/>
        </w:rPr>
      </w:pPr>
      <w:r>
        <w:rPr>
          <w:rFonts w:ascii="標楷體" w:hAnsi="標楷體" w:cs="標楷體" w:eastAsia="標楷體"/>
        </w:rPr>
        <w:t>主啊！感謝祢不但是我們的救主，拯救我們；也是我們的君王，管理我們；因祢作王在我們的生命中，所以，我們應該好好注意並順從裏面生命的感覺，這種生命的感覺，就是祢在我們生命中作王所發的命令，我們更要藉著祢免去神的忿怒；更要因祢恩典中的賞賜，使神的恩典更加臨到眾人；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rPr>
        <w:t>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3-25</w:t>
      </w:r>
      <w:r>
        <w:rPr>
          <w:rFonts w:ascii="標楷體" w:hAnsi="標楷體" w:cs="標楷體" w:eastAsia="標楷體"/>
          <w:color w:val="000000"/>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74)</w:t>
      </w:r>
      <w:r>
        <w:rPr>
          <w:rFonts w:ascii="標楷體" w:hAnsi="標楷體" w:cs="標楷體" w:eastAsia="標楷體"/>
        </w:rPr>
        <w:t>、（西</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聖經告訴我們這些按亞伯拉罕信的蹤跡去行的人，也有福承受神所應許的世界﹗所以，我們不能小看自己，感謝主、讚美主！</w:t>
      </w:r>
    </w:p>
    <w:p>
      <w:pPr>
        <w:pStyle w:val="Normal"/>
        <w:spacing w:lineRule="exact" w:line="360"/>
        <w:rPr>
          <w:rFonts w:ascii="標楷體" w:hAnsi="標楷體" w:eastAsia="標楷體" w:cs="標楷體"/>
        </w:rPr>
      </w:pPr>
      <w:r>
        <w:rPr>
          <w:rFonts w:ascii="標楷體" w:hAnsi="標楷體" w:cs="標楷體" w:eastAsia="標楷體"/>
        </w:rPr>
        <w:t>主啊！祢說：信心不僅有被稱義的結果；信心還有其終極的目標，就是達到神永世裏的命定，進入祢豐滿的榮耀，人是本乎信，就屬乎恩；應許、信心、恩典等，都因信心而給予，不必付出行為的代價，所以，屬乎恩典，感謝主、讚美主！</w:t>
      </w:r>
    </w:p>
    <w:p>
      <w:pPr>
        <w:pStyle w:val="Normal"/>
        <w:spacing w:lineRule="exact" w:line="360"/>
        <w:rPr/>
      </w:pPr>
      <w:r>
        <w:rPr>
          <w:rFonts w:ascii="標楷體" w:hAnsi="標楷體" w:cs="標楷體" w:eastAsia="標楷體"/>
        </w:rPr>
        <w:t>主啊！聖經一再顯明：我們能夠得著神的應許，並不是由於我們有甚麼行為上的功績，而完全是因信而得的；可說是不勞而獲，也就是說：一切都是出於神的恩典；人永遠不能為神作甚麼來獲取神的賞賜；也不是人為神作了甚麼；而是神為人成就了一切，這是何等的恩典！感謝主、讚美主！</w:t>
      </w:r>
    </w:p>
    <w:p>
      <w:pPr>
        <w:pStyle w:val="Normal"/>
        <w:spacing w:lineRule="exact" w:line="360"/>
        <w:rPr>
          <w:rFonts w:ascii="標楷體" w:hAnsi="標楷體" w:eastAsia="標楷體" w:cs="標楷體"/>
        </w:rPr>
      </w:pPr>
      <w:r>
        <w:rPr>
          <w:rFonts w:ascii="標楷體" w:hAnsi="標楷體" w:cs="標楷體" w:eastAsia="標楷體"/>
        </w:rPr>
        <w:t>主啊！經上說：神從來不保守天然的；神只要覆活的；神是要天然的經過死而覆活，使死人覆活是神救贖的能力；我們人要保全、保護自己的生命；神卻不要這種生命把他摔碎；當我們向神呼求說：我沒有辦法了！只能像屍首一樣，躺在神的面前時；神就會給我們覆活；這就是我們得著生命和能力的秘訣；感謝主、讚美主！</w:t>
      </w:r>
    </w:p>
    <w:p>
      <w:pPr>
        <w:pStyle w:val="Normal"/>
        <w:spacing w:lineRule="exact" w:line="360"/>
        <w:rPr/>
      </w:pPr>
      <w:r>
        <w:rPr>
          <w:rFonts w:ascii="標楷體" w:hAnsi="標楷體" w:cs="標楷體" w:eastAsia="標楷體"/>
        </w:rPr>
        <w:t>主啊！我們在一無所有的環境中，憑信心、不憑眼見，單信靠說有就有，命立就立的神；我們就能以信心取用神創造的大能，使我們能不看環境；不以任何事實或材料為依據，而單單仰望從無有中造出萬有的神；就是那一位叫死人覆活、使無變為有的神；讚美主！</w:t>
      </w:r>
    </w:p>
    <w:p>
      <w:pPr>
        <w:pStyle w:val="Normal"/>
        <w:spacing w:lineRule="exact" w:line="360"/>
        <w:rPr>
          <w:rFonts w:ascii="標楷體" w:hAnsi="標楷體" w:eastAsia="標楷體" w:cs="標楷體"/>
        </w:rPr>
      </w:pPr>
      <w:r>
        <w:rPr>
          <w:rFonts w:ascii="標楷體" w:hAnsi="標楷體" w:cs="標楷體" w:eastAsia="標楷體"/>
        </w:rPr>
        <w:t>主啊！感謝祢的教導：我們的眼睛不要看自己，不要看環境，單單仰望神；神是我們肉眼不能見的神；只能仰望神的應許、仰望神的話；我們是藉神的話語就如同看見了神；所以，我們要將信心的基礎建立在神的話語上；不讓懷疑的念頭在心裏著床生根；要讓神的話加力量在心裏，叫裏面剛強起來，把所有的疑念驅除淨盡，感謝主、讚美主！</w:t>
      </w:r>
    </w:p>
    <w:p>
      <w:pPr>
        <w:pStyle w:val="Normal"/>
        <w:spacing w:lineRule="exact" w:line="360"/>
        <w:rPr/>
      </w:pPr>
      <w:r>
        <w:rPr>
          <w:rFonts w:ascii="標楷體" w:hAnsi="標楷體" w:cs="標楷體" w:eastAsia="標楷體"/>
        </w:rPr>
        <w:t>主啊！祢死而覆活，在我們相信之時；祢使我們得著了地位上客觀的稱義；我們感謝祢、讚美祢、一切榮耀歸給祢；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rPr>
        <w:t>羅</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13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7~28</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14~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rPr>
      </w:pPr>
      <w:r>
        <w:rPr>
          <w:rFonts w:ascii="標楷體" w:hAnsi="標楷體" w:cs="標楷體" w:eastAsia="標楷體"/>
        </w:rPr>
        <w:t>主啊！經上記載：神對還未得救的人，只要求信，不要求行，因為還未得救之人的行為，都是出自肉體的，都是沒有價值的；神對已經得救的人，不單要求信，而且還要求信心的證據，就是行；我們的行為若是出於自己，仍然不能蒙神悅納；我們在神面前的事奉，都不應該是用肉體的力量去作的；感謝主、讚美主！</w:t>
      </w:r>
    </w:p>
    <w:p>
      <w:pPr>
        <w:pStyle w:val="Normal"/>
        <w:spacing w:lineRule="exact" w:line="360"/>
        <w:rPr>
          <w:rFonts w:ascii="標楷體" w:hAnsi="標楷體" w:eastAsia="標楷體" w:cs="標楷體"/>
        </w:rPr>
      </w:pPr>
      <w:r>
        <w:rPr>
          <w:rFonts w:ascii="標楷體" w:hAnsi="標楷體" w:cs="標楷體" w:eastAsia="標楷體"/>
        </w:rPr>
        <w:t>主啊！出於自己的行為，常會使人自誇，但是，在神的面前仍是一無可誇；主啊！祢說：最能討神喜悅的，並非外面的好行為，乃是裏面對神那無疑的信心，感謝主、讚美主！</w:t>
      </w:r>
    </w:p>
    <w:p>
      <w:pPr>
        <w:pStyle w:val="Normal"/>
        <w:spacing w:lineRule="exact" w:line="360"/>
        <w:rPr>
          <w:rFonts w:ascii="標楷體" w:hAnsi="標楷體" w:eastAsia="標楷體" w:cs="標楷體"/>
        </w:rPr>
      </w:pPr>
      <w:r>
        <w:rPr>
          <w:rFonts w:ascii="標楷體" w:hAnsi="標楷體" w:cs="標楷體" w:eastAsia="標楷體"/>
        </w:rPr>
        <w:t>主啊！一個人若是真正信神，神就把他納入義的記錄中；我們對神的信心，乃是有永存的價值的；信心乃是義行的根源，也是稱義的的根據；人的義行若非出於信心，在神面前並沒有多少價值，不足稱義了；感謝主、讚美主！</w:t>
      </w:r>
    </w:p>
    <w:p>
      <w:pPr>
        <w:pStyle w:val="Normal"/>
        <w:spacing w:lineRule="exact" w:line="360"/>
        <w:rPr>
          <w:rFonts w:ascii="標楷體" w:hAnsi="標楷體" w:eastAsia="標楷體" w:cs="標楷體"/>
        </w:rPr>
      </w:pPr>
      <w:r>
        <w:rPr>
          <w:rFonts w:ascii="標楷體" w:hAnsi="標楷體" w:cs="標楷體" w:eastAsia="標楷體"/>
        </w:rPr>
        <w:t>主啊！祢說：信神就是相信神的話，完全信靠神所說的話也就是聖經真實和確定的；我們應當有如此信心的行動，把自己交託在神的手中並仰賴祂的眷顧；信心常帶來順服神的行動，因為，信心不單是心理上接受一種真理，而且是在生命上建立一種與神正常的關係，感謝主、讚美主！</w:t>
      </w:r>
    </w:p>
    <w:p>
      <w:pPr>
        <w:pStyle w:val="Normal"/>
        <w:spacing w:lineRule="exact" w:line="360"/>
        <w:rPr>
          <w:rFonts w:ascii="標楷體" w:hAnsi="標楷體" w:eastAsia="標楷體" w:cs="標楷體"/>
        </w:rPr>
      </w:pPr>
      <w:r>
        <w:rPr>
          <w:rFonts w:ascii="標楷體" w:hAnsi="標楷體" w:cs="標楷體" w:eastAsia="標楷體"/>
        </w:rPr>
        <w:t>主啊！經上說：神稱我們為義，不是根據我們的好行為，來給我們報酬；乃完全根據祢的救贖白白給我們的恩典；我們稱義既是出於祢的恩典，就不再根據我們的行為；不然，恩典就不是恩典了；恩典乃是說，我們原本一無所有，但是，神因著祢的救贖，就給了我們，叫我們據以活在祢的面前！因此，我們若有服事，乃是神的恩典所使然；千萬不要歸功予自己，而沾沾自喜，因為這樣就得不到神的獎賞了，感謝主、讚美主！</w:t>
      </w:r>
    </w:p>
    <w:p>
      <w:pPr>
        <w:pStyle w:val="Normal"/>
        <w:spacing w:lineRule="exact" w:line="360"/>
        <w:rPr>
          <w:rFonts w:ascii="標楷體" w:hAnsi="標楷體" w:eastAsia="標楷體" w:cs="標楷體"/>
        </w:rPr>
      </w:pPr>
      <w:r>
        <w:rPr>
          <w:rFonts w:ascii="標楷體" w:hAnsi="標楷體" w:cs="標楷體" w:eastAsia="標楷體"/>
        </w:rPr>
        <w:t>主啊！經上說：人人都有罪，沒有人可以誇說他沒有犯過罪；所有的人都作過不少不當作的事，也都略而不作應該做的事，這些都是罪；所以，神若究察我們的罪孽，誰能站立得住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聖經顯明：神公義的原則是不問人的罪過如何，只要肯認罪悔改，就必得著赦免；罪人蒙神稱義，是何等的有福啊！我們千萬不要輕看這個福氣；我們蒙恩是因著屬靈的看見信；人行為毫無價值，但真實的看見，必定會產生外面行為的後果；這種外面的行為，就是裏面屬靈看見的印證；若有人說他在靈裏有甚麼看見，但在外面卻缺少行為的印證，就恐怕他所謂的裏面的看見，乃是虛假不實的，也是死的；正如經上說，信心若沒有行為就是死的；任何人在神面前稱義只有一種方法；就是要靠信心，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rPr>
        <w:t>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w:t>
      </w:r>
      <w:r>
        <w:rPr>
          <w:rFonts w:ascii="標楷體" w:hAnsi="標楷體" w:cs="標楷體" w:eastAsia="標楷體"/>
          <w:color w:val="000000"/>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ascii="標楷體" w:hAnsi="標楷體" w:cs="標楷體" w:eastAsia="標楷體"/>
          <w:color w:val="000000"/>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9~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神降律法的原意；並非要人遵行，乃為顯明人的罪惡，好領人悔改，靠主耶穌祢救贖而蒙恩！既然人不能憑行律法稱義，就當及早放棄此路，不再盼望改良自己，轉而簡簡單單的信靠祢！我們常為神的愛和神的恩感謝神，卻很少感謝神的義，實際上神的義也是十分寶貴的，若非神的義在律法之外顯明出來，我們就無法蒙神的恩、得神的愛了！感謝主、讚美主！</w:t>
      </w:r>
    </w:p>
    <w:p>
      <w:pPr>
        <w:pStyle w:val="Normal"/>
        <w:spacing w:lineRule="exact" w:line="360"/>
        <w:rPr>
          <w:rFonts w:ascii="標楷體" w:hAnsi="標楷體" w:eastAsia="標楷體" w:cs="標楷體"/>
        </w:rPr>
      </w:pPr>
      <w:r>
        <w:rPr>
          <w:rFonts w:ascii="標楷體" w:hAnsi="標楷體" w:cs="標楷體" w:eastAsia="標楷體"/>
        </w:rPr>
        <w:t>主啊！人原想藉著遵行律法，顯出義來；但神卻在律法以外，就是在祢的身上，顯出了神的義，滿足了神的要求；神常在這些以外，藉著祢那新鮮活潑的實際，來成全神的心意；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若靠遵行律法，都是失敗的，都要被神定罪；但因著祢流血的救恩，使神的義加給一切相信的人；今天神不要求我們行律法，只要求我們信靠祢，這恩典何其大啊！感謝主、讚美主！</w:t>
      </w:r>
    </w:p>
    <w:p>
      <w:pPr>
        <w:pStyle w:val="Normal"/>
        <w:spacing w:lineRule="exact" w:line="360"/>
        <w:rPr>
          <w:rFonts w:ascii="標楷體" w:hAnsi="標楷體" w:eastAsia="標楷體" w:cs="標楷體"/>
        </w:rPr>
      </w:pPr>
      <w:r>
        <w:rPr>
          <w:rFonts w:ascii="標楷體" w:hAnsi="標楷體" w:cs="標楷體" w:eastAsia="標楷體"/>
        </w:rPr>
        <w:t>主啊！神已將祢擺在我們眼前，犧牲之死贖清了我們的罪，除去了我們背叛神所招致的報應；祢為我們成就了這一切，我們可以憑信心據為己有；我們蒙神的恩典是無條件的、在律法以外，只要相信；無界限的加給一切信的人，沒有分別；憑著我們自己，會常覺得信不來，因為，我們所有的信心乃是在祢裏面的，祢是我們信心的創始成終者；所以，千萬不要憑自己來相信，乃要時刻仰望祢、信靠祢！感謝主、讚美主！</w:t>
      </w:r>
    </w:p>
    <w:p>
      <w:pPr>
        <w:pStyle w:val="Normal"/>
        <w:spacing w:lineRule="exact" w:line="360"/>
        <w:rPr>
          <w:rFonts w:ascii="標楷體" w:hAnsi="標楷體" w:eastAsia="標楷體" w:cs="標楷體"/>
        </w:rPr>
      </w:pPr>
      <w:r>
        <w:rPr>
          <w:rFonts w:ascii="標楷體" w:hAnsi="標楷體" w:cs="標楷體" w:eastAsia="標楷體"/>
        </w:rPr>
        <w:t>主啊！祢說：一切叫神得不著榮耀的就是罪；凡叫神的榮耀受虧損的也是罪；只要在一件事情上沒有積極的榮耀神、我們與神的交通就要受虧損；原來，人是為著神的榮耀而被造的，神要人分享祂的榮耀；有時我們的屬靈光景很好，有時很差，但我們的光景如何？不能更動我們在神面前的地位；因為，我們不是憑著行為來討神喜悅，乃是藉著信，取用祢為我們所作成的一切；感謝主、讚美主！</w:t>
      </w:r>
    </w:p>
    <w:p>
      <w:pPr>
        <w:pStyle w:val="Normal"/>
        <w:spacing w:lineRule="exact" w:line="360"/>
        <w:rPr>
          <w:rFonts w:ascii="標楷體" w:hAnsi="標楷體" w:eastAsia="標楷體" w:cs="標楷體"/>
        </w:rPr>
      </w:pPr>
      <w:r>
        <w:rPr>
          <w:rFonts w:ascii="標楷體" w:hAnsi="標楷體" w:cs="標楷體" w:eastAsia="標楷體"/>
        </w:rPr>
        <w:t>主啊！我們得救的時候，如何是藉著信心、靠著祢的寶血，得以坦然親近神；我們得救以後，也需要照樣時常藉著信心、靠著主寶血的功效、坦然來到神面前感謝神、讚美神！</w:t>
      </w:r>
    </w:p>
    <w:p>
      <w:pPr>
        <w:pStyle w:val="Normal"/>
        <w:spacing w:lineRule="exact" w:line="360"/>
        <w:rPr>
          <w:rFonts w:ascii="標楷體" w:hAnsi="標楷體" w:eastAsia="標楷體" w:cs="標楷體"/>
        </w:rPr>
      </w:pPr>
      <w:r>
        <w:rPr>
          <w:rFonts w:ascii="標楷體" w:hAnsi="標楷體" w:cs="標楷體" w:eastAsia="標楷體"/>
        </w:rPr>
        <w:t>主啊！祢的恩典寬宏！祢是全世界人類的神，祢是不偏待人的神！我們也不可按外貌待人；</w:t>
      </w:r>
    </w:p>
    <w:p>
      <w:pPr>
        <w:pStyle w:val="Normal"/>
        <w:spacing w:lineRule="exact" w:line="360"/>
        <w:rPr>
          <w:rFonts w:ascii="標楷體" w:hAnsi="標楷體" w:eastAsia="標楷體" w:cs="標楷體"/>
        </w:rPr>
      </w:pPr>
      <w:r>
        <w:rPr>
          <w:rFonts w:ascii="標楷體" w:hAnsi="標楷體" w:cs="標楷體" w:eastAsia="標楷體"/>
        </w:rPr>
        <w:t>主啊！祢是按律法的要求擔罪受死的；但是，祢來不是要廢掉律法，乃是要成全律法；我們相信祢滿足了律法懲罪的要求；祢也在我們生命裏面彰顯大能，使律法的義成就在我們身上；所以說，我們不僅不會因信廢了律法，反而更是堅固了律法了，感謝主、讚美主！禱告奉主也蘇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rPr>
        <w:t>羅</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感謝祢在經上啟示我們：神審判人的七大原則就是：根據真理、根據人罪惡的累積、根據各人的行為、根據公平不偏待人、根據行律法而不是根據聽律法、根據心中的隱秘；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警告我們：藐視神恩慈的結果就是：得不到神恩典的應許、積蓄自己的罪過、積蓄神公義的忿怒、等候神公義的審判；</w:t>
      </w:r>
    </w:p>
    <w:p>
      <w:pPr>
        <w:pStyle w:val="Normal"/>
        <w:spacing w:lineRule="exact" w:line="360"/>
        <w:rPr>
          <w:rFonts w:ascii="標楷體" w:hAnsi="標楷體" w:eastAsia="標楷體" w:cs="標楷體"/>
        </w:rPr>
      </w:pPr>
      <w:r>
        <w:rPr>
          <w:rFonts w:ascii="標楷體" w:hAnsi="標楷體" w:cs="標楷體" w:eastAsia="標楷體"/>
        </w:rPr>
        <w:t>主啊！祢賜人有判斷的能力；原意是要我們用來審判自己、規正自己；而不是要我們用來審判別人；人的天性是喜歡論斷別人的，因為在論斷人時，就能定罪別人的錯而顯明自己的對；但這件事是神所最恨惡的，並要遭到神真理的審判；今天我們對別人的審判，會在將來成為對自己的定罪；如果我們怕遭到神的審判，就要禁止自己審判、論斷別人；</w:t>
      </w:r>
    </w:p>
    <w:p>
      <w:pPr>
        <w:pStyle w:val="Normal"/>
        <w:spacing w:lineRule="exact" w:line="360"/>
        <w:rPr>
          <w:rFonts w:ascii="標楷體" w:hAnsi="標楷體" w:eastAsia="標楷體" w:cs="標楷體"/>
        </w:rPr>
      </w:pPr>
      <w:r>
        <w:rPr>
          <w:rFonts w:ascii="標楷體" w:hAnsi="標楷體" w:cs="標楷體" w:eastAsia="標楷體"/>
        </w:rPr>
        <w:t>主啊！聖經記載：醫治論斷的處方；就是我們在什么事上論斷人，就在什么事上定自己的罪，因為這論斷人的，自己所行卻和別人一樣；使徒保羅在經上說：我們不要妄自尊大；不可貪圖虛浮的榮耀；只要存心謙卑，各人看別人比自己強；當我們沒有遵行這些教導，彼此挑毛病時，實際上我們就是在論斷自己了；所以我們要誠實看待自己，而不是別人；當我們看到別人的錯誤，在你論斷之前，要注意，也許我們也有一些短處，是要他人容忍的；所以，寬以待人，別人也會這樣對待我們，感謝主，讚美主！</w:t>
      </w:r>
    </w:p>
    <w:p>
      <w:pPr>
        <w:pStyle w:val="Normal"/>
        <w:spacing w:lineRule="exact" w:line="360"/>
        <w:rPr>
          <w:rFonts w:ascii="標楷體" w:hAnsi="標楷體" w:eastAsia="標楷體" w:cs="標楷體"/>
        </w:rPr>
      </w:pPr>
      <w:r>
        <w:rPr>
          <w:rFonts w:ascii="標楷體" w:hAnsi="標楷體" w:cs="標楷體" w:eastAsia="標楷體"/>
        </w:rPr>
        <w:t>主啊！人常喜歡藉論斷別人掩飾自己的失敗，藉著指責別人，表示自己比別人好；但是祢說：一個人在神眼中的評價，並不在於他所論的，乃在於他所行的；凡只會審判別人，而不會審判自己，就是不懂得檢點、改正自己的行為，以致只見弟兄眼中有刺，卻不見自己眼中有梁木；這樣的人，必不能逃脫神的審判；一個假敬虔的人，雖然有自顯為義的外表，又責備別人的惡行，但他自己也不能逃脫神的審判；因為，神在宇宙中的審判，已經完全交給祢；而審判的標準，也是在你的手中；凡膽敢憑著自已為義而審判、論斷別人的，就是干犯了祢在神行政中的主權，僭越了祢在神命定中的地位，自然不能逃脫神照真理的公義審判，感謝主，讚美主！</w:t>
      </w:r>
    </w:p>
    <w:p>
      <w:pPr>
        <w:pStyle w:val="Normal"/>
        <w:spacing w:lineRule="exact" w:line="360"/>
        <w:rPr>
          <w:rFonts w:ascii="標楷體" w:hAnsi="標楷體" w:eastAsia="標楷體" w:cs="標楷體"/>
        </w:rPr>
      </w:pPr>
      <w:r>
        <w:rPr>
          <w:rFonts w:ascii="標楷體" w:hAnsi="標楷體" w:cs="標楷體" w:eastAsia="標楷體"/>
        </w:rPr>
        <w:t>主啊！祢說：會定罪別人的人，並非完全不知道自己也同樣犯錯，因為，自認為地位特殊，蒙神特恩，因此神會以不同的態度對待自己；有這種的想法，就是藐視了神的恩慈了；祢說：神的確有優待了一些神所揀選的人，叫他們在今世享受到神格外的恩典；但他們這身分仍不能使他們將來免受神公義的審判；神是普天下人的神，神必須按共同的原則；公義、公平、不偏待人來審判天下人；任何個人或種族，在神的審判台前，並無特權；今天神不立刻來和我們算賬，乃是因為神對我們有豐富的恩慈，多多的寬容、忍耐，盼望能領我們悔改、認罪；不是神的審判使人悔改，乃是神的恩慈領人悔改；神透過對人的供應、保護和看顧，來表明神的恩慈，目的是要引領人悔改；因為，神不願有一人沉淪，乃願人人都悔改；感謝祢勸勉我們：在對待犯錯的弟兄姊妹，應當以愛為先，愛能遮掩許多的罪；感謝主，讚美主！</w:t>
      </w:r>
    </w:p>
    <w:p>
      <w:pPr>
        <w:pStyle w:val="Normal"/>
        <w:spacing w:lineRule="exact" w:line="360"/>
        <w:rPr>
          <w:rFonts w:ascii="標楷體" w:hAnsi="標楷體" w:eastAsia="標楷體" w:cs="標楷體"/>
        </w:rPr>
      </w:pPr>
      <w:r>
        <w:rPr>
          <w:rFonts w:ascii="標楷體" w:hAnsi="標楷體" w:cs="標楷體" w:eastAsia="標楷體"/>
        </w:rPr>
        <w:t>主啊！祢又說：人若能在心志上改變，就是有悔意、心思的轉變，就會在態度上改變，並帶來行動上的改變；所以，一個人每一次新的轉機，都從悔改的心開始，感謝主，讚美主！</w:t>
      </w:r>
    </w:p>
    <w:p>
      <w:pPr>
        <w:pStyle w:val="Normal"/>
        <w:spacing w:lineRule="exact" w:line="360"/>
        <w:rPr>
          <w:rFonts w:ascii="標楷體" w:hAnsi="標楷體" w:eastAsia="標楷體" w:cs="標楷體"/>
        </w:rPr>
      </w:pPr>
      <w:r>
        <w:rPr>
          <w:rFonts w:ascii="標楷體" w:hAnsi="標楷體" w:cs="標楷體" w:eastAsia="標楷體"/>
        </w:rPr>
        <w:t>主啊！謝謝祢的警醒、啟示我們要認罪、要悔改；祈求祢的恩典，赦免我們的罪過，感謝祢為我們的罪犧牲自己被釘死在十字架上，用祢的寶血洗淨我們；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rPr>
        <w:t>羅</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了解：福音的源頭，是屬於神的、是神所應許的、是出於神的愛、是照神的旨意、是神的大能、是為顯明神的義、是叫人感謝神，讚美神！</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保羅說﹕我不以福音為恥﹐這福音本是神的大能﹐要救一切相信的；但，唯有祢用寶血重價所買的人，才有資格傳福音；我們都是祢用寶血所買贖的人，自然應當隨時隨處傳福音、為祢作見證；所以，我們沒有不傳福音的自由，我們若不傳福音便有禍了；感謝主、讚美主！</w:t>
      </w:r>
    </w:p>
    <w:p>
      <w:pPr>
        <w:pStyle w:val="Normal"/>
        <w:spacing w:lineRule="exact" w:line="360"/>
        <w:rPr>
          <w:rFonts w:ascii="標楷體" w:hAnsi="標楷體" w:eastAsia="標楷體" w:cs="標楷體"/>
        </w:rPr>
      </w:pPr>
      <w:r>
        <w:rPr>
          <w:rFonts w:ascii="標楷體" w:hAnsi="標楷體" w:cs="標楷體" w:eastAsia="標楷體"/>
        </w:rPr>
        <w:t>主啊！人得以成為受祢差遣出去傳揚福音的器皿，在於先蒙受祢的呼召；這個負擔並不是由於人，而完全是出於神，一切是神發起的；任何真實為祢服事的工人，都不是志願服事，乃是蒙祢徵召；不是我們揀選了祢，乃是祢揀選了我們，感謝主、讚美主！</w:t>
      </w:r>
    </w:p>
    <w:p>
      <w:pPr>
        <w:pStyle w:val="Normal"/>
        <w:spacing w:lineRule="exact" w:line="360"/>
        <w:rPr>
          <w:rFonts w:ascii="標楷體" w:hAnsi="標楷體" w:eastAsia="標楷體" w:cs="標楷體"/>
        </w:rPr>
      </w:pPr>
      <w:r>
        <w:rPr>
          <w:rFonts w:ascii="標楷體" w:hAnsi="標楷體" w:cs="標楷體" w:eastAsia="標楷體"/>
        </w:rPr>
        <w:t>主啊！我們來服事祢，心中所思念的，不是自己要成為怎樣的人，而是祢要我們成為怎樣的人；聖經也記載：保羅先作了祢的奴僕，然後才奉召作使徒；所以，我們也要要先作一個忠心謙卑事奉祢的人，祢才會把更重要的職責交付給我們；祢說：福音不是臨時的措施、突發奇想的，乃是神在創世以前就有的愛的計劃，因此，福音的功效也是永遠常存的；也就是說：聖經是神藉著眾先知傳給我們的福音；我們若要明白神的旨意，就必須勤讀聖經；凡是神所應許的，到時候神必成全；我們只管憑信取用神的應許，就能成為我們的福分；所以，祢說：傳福音不是偶而為之的事，乃是神把我們從母腹裏就分別出來，專一為著盡傳福音的本職而活；因此，傳福音是我們的正業，不是副業；凡我們所作的，都是為福音的緣故，為要使別人也能同得這福音的好處，感謝主、讚美主！</w:t>
      </w:r>
    </w:p>
    <w:p>
      <w:pPr>
        <w:pStyle w:val="Normal"/>
        <w:spacing w:lineRule="exact" w:line="360"/>
        <w:rPr>
          <w:rFonts w:ascii="標楷體" w:hAnsi="標楷體" w:eastAsia="標楷體" w:cs="標楷體"/>
        </w:rPr>
      </w:pPr>
      <w:r>
        <w:rPr>
          <w:rFonts w:ascii="標楷體" w:hAnsi="標楷體" w:cs="標楷體" w:eastAsia="標楷體"/>
        </w:rPr>
        <w:t>主啊！經上記載：祢是人子，說出祢卑微的一面；祢又是神的兒子，說出祢榮耀的一面；祢就是一位兩面俱備、豐滿完全的基督，也就是神的福音，就是神賜給人一切福分的總和；是人子又是神子，所以能賜人完全的救恩，因此這福音乃是全備的福音，感謝主、讚美主！</w:t>
      </w:r>
    </w:p>
    <w:p>
      <w:pPr>
        <w:pStyle w:val="Normal"/>
        <w:spacing w:lineRule="exact" w:line="360"/>
        <w:rPr>
          <w:rFonts w:ascii="標楷體" w:hAnsi="標楷體" w:eastAsia="標楷體" w:cs="標楷體"/>
        </w:rPr>
      </w:pPr>
      <w:r>
        <w:rPr>
          <w:rFonts w:ascii="標楷體" w:hAnsi="標楷體" w:cs="標楷體" w:eastAsia="標楷體"/>
        </w:rPr>
        <w:t>主啊！聖經教導我們：我們要傳福音，就得臉皮厚；要臉皮厚，就必須有福音的靈；我們若有了福音的靈，我們就不以福音為恥，反而能感覺光榮；神的福音乃是要救一切相信的；因為這福音本是神的大能，在神並沒有難成的事；我們應有如此信心，去向任何人傳福音，感謝主、讚美主！</w:t>
      </w:r>
    </w:p>
    <w:p>
      <w:pPr>
        <w:pStyle w:val="Normal"/>
        <w:spacing w:lineRule="exact" w:line="360"/>
        <w:rPr>
          <w:rFonts w:ascii="標楷體" w:hAnsi="標楷體" w:eastAsia="標楷體" w:cs="標楷體"/>
        </w:rPr>
      </w:pPr>
      <w:r>
        <w:rPr>
          <w:rFonts w:ascii="標楷體" w:hAnsi="標楷體" w:cs="標楷體" w:eastAsia="標楷體"/>
        </w:rPr>
        <w:t>主啊！因為神的義，正在這福音上顯明出來；神的義是本於信，以致於信；如經上所記：義人必因信得永生，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來</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8~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8-29</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5~3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彼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rPr>
      </w:pPr>
      <w:r>
        <w:rPr>
          <w:rFonts w:ascii="標楷體" w:hAnsi="標楷體" w:cs="標楷體" w:eastAsia="標楷體"/>
        </w:rPr>
        <w:t>主啊！感謝祢、讚美祢在經上啟示我們得救的真理：得救，不是我們揀選神，乃是神揀選了我們！而神的選召是沒有後悔的，因此，我們的得救永遠穩固：我們得救，不是因我們愛神，乃是神愛我們，而甚麼都不能叫我們與神的愛隔絕，因此，神要救我們到底；我們得救，不是按我們的行為，乃是按神的恩典，而神的恩典是豐富的，能應付我們一切的情況和需要；我們得救，乃是為要顯明神的義，而公義乃是神寶座的根基，因此，神不能棄絕我們而陷自己於不義；我們得救，是神與我們立了新約，而神的約是不能改變的，所以，我們的得救也是不會改變的；我們得救，是神的大能所拯救的，而神的能力是至大的，誰也不能從神的手裏把我們奪去；我們得救，是得著神永遠的生命，所以，我們永不滅亡；我們得救，是出乎神的，在神並沒有改變；誰也不能從神的手裏把我們奪去；感謝主、讚美主！</w:t>
      </w:r>
    </w:p>
    <w:p>
      <w:pPr>
        <w:pStyle w:val="Normal"/>
        <w:spacing w:lineRule="exact" w:line="360"/>
        <w:rPr>
          <w:rFonts w:ascii="標楷體" w:hAnsi="標楷體" w:eastAsia="標楷體" w:cs="標楷體"/>
        </w:rPr>
      </w:pPr>
      <w:r>
        <w:rPr>
          <w:rFonts w:ascii="標楷體" w:hAnsi="標楷體" w:cs="標楷體" w:eastAsia="標楷體"/>
        </w:rPr>
        <w:t>主啊：感謝祢應許說：到祢這裏來的人，祢總不丟棄；祢既是神又是人，祢擁有一切屬神的事物，又經歷了一切屬人的難處，所以祢適合擔當神與人之間的大祭司，應付我們一切的需要；感謝主、讚美主！</w:t>
      </w:r>
    </w:p>
    <w:p>
      <w:pPr>
        <w:pStyle w:val="Normal"/>
        <w:spacing w:lineRule="exact" w:line="360"/>
        <w:rPr>
          <w:rFonts w:ascii="標楷體" w:hAnsi="標楷體" w:eastAsia="標楷體" w:cs="標楷體"/>
        </w:rPr>
      </w:pPr>
      <w:r>
        <w:rPr>
          <w:rFonts w:ascii="標楷體" w:hAnsi="標楷體" w:cs="標楷體" w:eastAsia="標楷體"/>
        </w:rPr>
        <w:t>主啊！祢能體諒我們人軟弱；解決我們人罪的問題；祢在苦難中學了順從，適合作所有在苦難中人的榜樣；祢因順從得以完全，成為順從祢的人永遠得救的根源；感謝主、讚美主！</w:t>
      </w:r>
    </w:p>
    <w:p>
      <w:pPr>
        <w:pStyle w:val="Normal"/>
        <w:spacing w:lineRule="exact" w:line="360"/>
        <w:rPr>
          <w:rFonts w:ascii="標楷體" w:hAnsi="標楷體" w:eastAsia="標楷體" w:cs="標楷體"/>
        </w:rPr>
      </w:pPr>
      <w:r>
        <w:rPr>
          <w:rFonts w:ascii="標楷體" w:hAnsi="標楷體" w:cs="標楷體" w:eastAsia="標楷體"/>
        </w:rPr>
        <w:t>主啊！我們要朝靈性成熟的道路繼續邁進；我們必須盡情地吸收神的話語，並將學到的功課付諸實踐；這是成長的唯一途徑；我們願更多效法祢，領悟更多救主旨意；感謝主、讚美主！</w:t>
      </w:r>
    </w:p>
    <w:p>
      <w:pPr>
        <w:pStyle w:val="Normal"/>
        <w:spacing w:lineRule="exact" w:line="360"/>
        <w:rPr>
          <w:rFonts w:ascii="標楷體" w:hAnsi="標楷體" w:eastAsia="標楷體" w:cs="標楷體"/>
        </w:rPr>
      </w:pPr>
      <w:r>
        <w:rPr>
          <w:rFonts w:ascii="標楷體" w:hAnsi="標楷體" w:cs="標楷體" w:eastAsia="標楷體"/>
        </w:rPr>
        <w:t>主啊！懇求聖靈作我們的導師，教我們學習基督真理；因為我們知道：重生得救只需片刻，</w:t>
      </w:r>
      <w:r>
        <w:rPr>
          <w:rFonts w:eastAsia="標楷體" w:cs="標楷體" w:ascii="標楷體" w:hAnsi="標楷體"/>
        </w:rPr>
        <w:br/>
      </w:r>
      <w:r>
        <w:rPr>
          <w:rFonts w:ascii="標楷體" w:hAnsi="標楷體" w:cs="標楷體" w:eastAsia="標楷體"/>
        </w:rPr>
        <w:t>但是，靈性成熟卻要一輩子的功夫，我們不想再當牧師和其他信徒的包袱；祈求祢幫助我們成為一位鼓勵他人的、幫別人背包袱的人，感謝主、讚美主！</w:t>
      </w:r>
    </w:p>
    <w:p>
      <w:pPr>
        <w:pStyle w:val="Normal"/>
        <w:spacing w:lineRule="exact" w:line="360"/>
        <w:rPr>
          <w:rFonts w:ascii="標楷體" w:hAnsi="標楷體" w:eastAsia="標楷體" w:cs="標楷體"/>
        </w:rPr>
      </w:pPr>
      <w:r>
        <w:rPr>
          <w:rFonts w:ascii="標楷體" w:hAnsi="標楷體" w:cs="標楷體" w:eastAsia="標楷體"/>
        </w:rPr>
        <w:t>主啊！經上記載：使徒彼得激勵我們：要在我們祢的恩典和知識上有長進，求祢讓我們咀嚼祢祝福的話語，求祢讓我們傾聽祢聖靈的聲音，但願祢的愛和恩典能在我們身上顯見，因為，聖經裏面有關神作事法則的公義道理，比有關神恩典作為的道理更深，需要更成熟的生命才能瞭解，求祢恩典帶領我們；感謝主、讚美主！</w:t>
      </w:r>
    </w:p>
    <w:p>
      <w:pPr>
        <w:pStyle w:val="Normal"/>
        <w:spacing w:lineRule="exact" w:line="360"/>
        <w:rPr>
          <w:rFonts w:ascii="標楷體" w:hAnsi="標楷體" w:eastAsia="標楷體" w:cs="標楷體"/>
        </w:rPr>
      </w:pPr>
      <w:r>
        <w:rPr>
          <w:rFonts w:ascii="標楷體" w:hAnsi="標楷體" w:cs="標楷體" w:eastAsia="標楷體"/>
        </w:rPr>
        <w:t>主啊！經上啟示我們：向著神的愛心，應當在日常生活中表現出來，特別是在工作和行為上</w:t>
      </w:r>
    </w:p>
    <w:p>
      <w:pPr>
        <w:pStyle w:val="Normal"/>
        <w:spacing w:lineRule="exact" w:line="360"/>
        <w:rPr>
          <w:rFonts w:ascii="標楷體" w:hAnsi="標楷體" w:eastAsia="標楷體" w:cs="標楷體"/>
        </w:rPr>
      </w:pPr>
      <w:r>
        <w:rPr>
          <w:rFonts w:ascii="標楷體" w:hAnsi="標楷體" w:cs="標楷體" w:eastAsia="標楷體"/>
        </w:rPr>
        <w:t>；既有愛主的心、必定也愛人；若欲愛人必先愛主，因為主是真愛的泉源；我們得救完全是白白的恩典，一點都不在乎我們的行為，但是得救以後的屬靈成就絕不是不勞而獲的，必須付出代價，殷勤作工才能獲致；在屬靈的事上，殷勤是蒙福的要訣；我們應當趁著白晝，殷勤作工，才能坦然迎接主的再來；殷勤、指望、到底，是我們堅心相信的重要記號；殷勤帶來滿足的指望；指望叫我們不至灰心，而能堅持到底；惟有殷勤到底的人，才能確實得享信心的果效；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告誡我們：不要懈怠，總要效法那些憑信心和忍耐承受應許的人；我們若在聽道上懈怠，恐怕在行道上也會懈怠；祢說：信心最大的功能，就是叫我們承受神的應許；真信心，叫我們不依恃自己的功績，乃仰賴神的恩典，也就是憑信接受神應許的恩；藉信心抓住神的應許，又藉忍耐支取信心的結果；感謝主、信心最大的試煉就是忍耐，在忍耐的工夫裏，才能夠顯出信心的度量與精神來；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4-1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5~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大祭司是從人間挑選的；而大祭司所辦理的是替人做事，可見人在事奉神的事上，是何等重要的因素；事奉神的人，無論多麼的屬靈，仍是與我們一樣性情的人；被挑選者要完全遵照神的意旨做事；我們是祢揀選的，應當遵照祢所定規的去做所當做的事；我們愛神，就必須斷絕與罪的交通，在這一件事上必須要對付清楚，才能重新回到神的面前來！感謝主、讚美主！</w:t>
      </w:r>
    </w:p>
    <w:p>
      <w:pPr>
        <w:pStyle w:val="Normal"/>
        <w:spacing w:lineRule="exact" w:line="360"/>
        <w:rPr>
          <w:rFonts w:ascii="標楷體" w:hAnsi="標楷體" w:eastAsia="標楷體" w:cs="標楷體"/>
        </w:rPr>
      </w:pPr>
      <w:r>
        <w:rPr>
          <w:rFonts w:ascii="標楷體" w:hAnsi="標楷體" w:cs="標楷體" w:eastAsia="標楷體"/>
        </w:rPr>
        <w:t>主啊！祢說：凡是人都可能有犯錯；人犯罪多因無知而陷入錯誤；在屬靈追求的事上，我們失敗的最大原因；就是不明白聖經裏面許多的真理，特別是不覺得主耶穌祢活在我們裏面；</w:t>
      </w:r>
    </w:p>
    <w:p>
      <w:pPr>
        <w:pStyle w:val="Normal"/>
        <w:spacing w:lineRule="exact" w:line="360"/>
        <w:rPr>
          <w:rFonts w:ascii="標楷體" w:hAnsi="標楷體" w:eastAsia="標楷體" w:cs="標楷體"/>
        </w:rPr>
      </w:pPr>
      <w:r>
        <w:rPr>
          <w:rFonts w:ascii="標楷體" w:hAnsi="標楷體" w:cs="標楷體" w:eastAsia="標楷體"/>
        </w:rPr>
        <w:t>主啊！感謝祢警告我們：事奉祢的人必須先認識自己，承認自己是有缺欠的人，需要神的憐憫，然後才能正確地服事別人；那些高高在上，自以為屬靈，而又不能體會別人困境與難處的人，恐怕在祢的手中沒有多大的用處的；所以祢說：惟有那些經歷過一樣軟弱的人，才能明白別人的軟弱，許多人只看見別人的過錯，而沒有看見自己也同樣犯錯；只看見別人的眼中有刺，卻不想自己的眼中有梁木；這是不對的！感謝主！</w:t>
      </w:r>
    </w:p>
    <w:p>
      <w:pPr>
        <w:pStyle w:val="Normal"/>
        <w:spacing w:lineRule="exact" w:line="360"/>
        <w:rPr>
          <w:rFonts w:ascii="標楷體" w:hAnsi="標楷體" w:eastAsia="標楷體" w:cs="標楷體"/>
        </w:rPr>
      </w:pPr>
      <w:r>
        <w:rPr>
          <w:rFonts w:ascii="標楷體" w:hAnsi="標楷體" w:cs="標楷體" w:eastAsia="標楷體"/>
        </w:rPr>
        <w:t>主啊！祢在經上說：每一個神的兒女都是祭司，祭司的工作是要面對聖潔的神；然而，我們自己和我們所有的人卻都是污穢的，所以，我們每一次來到神面前，必須取用祢的寶血、對付我們的罪，潔淨我們；感謝主、讚美主！</w:t>
      </w:r>
    </w:p>
    <w:p>
      <w:pPr>
        <w:pStyle w:val="Normal"/>
        <w:spacing w:lineRule="exact" w:line="360"/>
        <w:rPr/>
      </w:pPr>
      <w:r>
        <w:rPr>
          <w:rFonts w:ascii="標楷體" w:hAnsi="標楷體" w:cs="標楷體" w:eastAsia="標楷體"/>
        </w:rPr>
        <w:t>主啊！讚美祢，祢是神的兒子，祢有神的生命；我們有祢就有生命，沒有祢我們就沒有生命；祢是在覆活裏作大祭司，所以死不能阻隔祢；祢常用覆活的大能供應我們，使我們能勝過死亡的權勢，到處顯揚祢覆活的香氣，感謝主、讚美主！</w:t>
      </w:r>
    </w:p>
    <w:p>
      <w:pPr>
        <w:pStyle w:val="Normal"/>
        <w:spacing w:lineRule="exact" w:line="360"/>
        <w:rPr>
          <w:rFonts w:ascii="標楷體" w:hAnsi="標楷體" w:eastAsia="標楷體" w:cs="標楷體"/>
        </w:rPr>
      </w:pPr>
      <w:r>
        <w:rPr>
          <w:rFonts w:ascii="標楷體" w:hAnsi="標楷體" w:cs="標楷體" w:eastAsia="標楷體"/>
        </w:rPr>
        <w:t>主啊！祢是永遠為大祭司，凡靠著祢進到神面前的人，祢都能拯救到底，因為祢是長遠活著，替我們祈求；所以，我們也要不住的禱告、祈求，免得失去幫助；感謝主、讚美主！</w:t>
      </w:r>
    </w:p>
    <w:p>
      <w:pPr>
        <w:pStyle w:val="Normal"/>
        <w:spacing w:lineRule="exact" w:line="360"/>
        <w:rPr>
          <w:rFonts w:ascii="標楷體" w:hAnsi="標楷體" w:eastAsia="標楷體" w:cs="標楷體"/>
        </w:rPr>
      </w:pPr>
      <w:r>
        <w:rPr>
          <w:rFonts w:ascii="標楷體" w:hAnsi="標楷體" w:cs="標楷體" w:eastAsia="標楷體"/>
        </w:rPr>
        <w:t>主啊！祢就是完全的神，但為了服事我們，降世為人、受苦、受死，才成為完全；我們原來就不完全的人，應該如何追求，才能讓我們在祢的手中成為有用的器皿呢？感謝妳告訴我們，祢說：人的完全，就是與神的旨意合一；順從是人達到完全的道路，也是人與神的旨意合一的證明；祢若沒有順從，就不能完成救恩；我們人若沒有順從，就不能享受救恩；我們的順從、與祢的順從同是救恩的要素；我們若要享受祢的豐滿；就要更多經歷聖靈的實際；我們要更多學習順從的功課；我們對祢的順服有多少，對人的服事才能有多少；</w:t>
      </w:r>
    </w:p>
    <w:p>
      <w:pPr>
        <w:pStyle w:val="Normal"/>
        <w:spacing w:lineRule="exact" w:line="360"/>
        <w:rPr>
          <w:rFonts w:ascii="標楷體" w:hAnsi="標楷體" w:eastAsia="標楷體" w:cs="標楷體"/>
        </w:rPr>
      </w:pPr>
      <w:r>
        <w:rPr>
          <w:rFonts w:ascii="標楷體" w:hAnsi="標楷體" w:cs="標楷體" w:eastAsia="標楷體"/>
        </w:rPr>
        <w:t>主啊！感謝祢！我們所得著的救恩，乃是永遠的救恩；這個救恩的功效、結果和益處，具有永遠的性質，不因時間的變遷而有所改變；因為，祢救我們，是按祢自己的旨意，而祢的旨意是永不改變的，所以，我們的得救也決不會失落；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9﹕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約壹</w:t>
      </w:r>
      <w:r>
        <w:rPr>
          <w:rFonts w:eastAsia="標楷體" w:cs="標楷體" w:ascii="標楷體" w:hAnsi="標楷體"/>
        </w:rPr>
        <w:t>1﹕8-10</w:t>
      </w:r>
      <w:r>
        <w:rPr>
          <w:rFonts w:ascii="標楷體" w:hAnsi="標楷體" w:cs="標楷體" w:eastAsia="標楷體"/>
        </w:rPr>
        <w:t>）、（羅</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經上說：神的道是活潑的、是有功效的、比一切兩刃劍更快、更鋒利；甚至可以將人的魂與靈、骨節與骨髓刺入剖開；連人心中的思念和主意也都能辨明；凡被造的，沒有一樣在神面前不顯明的；原來萬物在神眼前都是赤露敞開的；感謝主、讚美主！</w:t>
      </w:r>
    </w:p>
    <w:p>
      <w:pPr>
        <w:pStyle w:val="Normal"/>
        <w:spacing w:lineRule="exact" w:line="360"/>
        <w:rPr/>
      </w:pPr>
      <w:r>
        <w:rPr>
          <w:rFonts w:ascii="標楷體" w:hAnsi="標楷體" w:cs="標楷體" w:eastAsia="標楷體"/>
        </w:rPr>
        <w:t>主啊！聖經教導我們：神的話是聖靈的寶劍；它能刺透人的裏面，顯明人裏面的光景與動機；神的話是顯明人真面目的鏡子；它能返照並暴露一個人的真實情形；神的話是焚燒的火；它能燒毀人心所不該有的，又能使人心靈火熱起來；神的話是大錘，它能打碎人剛硬的心；神的話是不能壞的種子；它能使聽見的人得著重生；神的話是靈奶；它能使靈命長大並得著建立；神的話是引導我們的亮光；神的話是潔淨並聖潔的水；它能將我們洗至聖潔沒有瑕疵；神的話是量度我們的準繩，它能使我們在神面前得蒙喜悅！感謝主、讚美主！</w:t>
      </w:r>
    </w:p>
    <w:p>
      <w:pPr>
        <w:pStyle w:val="Normal"/>
        <w:spacing w:lineRule="exact" w:line="360"/>
        <w:rPr/>
      </w:pPr>
      <w:r>
        <w:rPr>
          <w:rFonts w:ascii="標楷體" w:hAnsi="標楷體" w:cs="標楷體" w:eastAsia="標楷體"/>
        </w:rPr>
        <w:t>主啊！祢說：神是那察看人肺腑心腸的，神的話也能刺入人的內心深處，剖開人心中的思念和主意，並且顯明人隱藏的動機；感謝主、讚美主！</w:t>
      </w:r>
    </w:p>
    <w:p>
      <w:pPr>
        <w:pStyle w:val="Normal"/>
        <w:spacing w:lineRule="exact" w:line="360"/>
        <w:rPr/>
      </w:pPr>
      <w:r>
        <w:rPr>
          <w:rFonts w:ascii="標楷體" w:hAnsi="標楷體" w:cs="標楷體" w:eastAsia="標楷體"/>
        </w:rPr>
        <w:t>主啊！聖經再告訴我們：神的話是有功效的，它一發出去，決不徒然返回，卻要成就神所喜悅的；骨髓如何深藏在骨節裏面，靈也照樣深藏在魂的裏面；我們若要分開骨節與骨髓，便須刺入並剖開骨節；同理，若要分開靈與魂，便須刺入並剖開魂；惟有藉著神的話，才能刺入並剖開我們的魂；神話中的亮光，能使我們看見甚麼是出於魂的心思、情感和意志；從而使我們明白我們一些的感覺和行動，是出於魂中自己的生命，而非出於靈；</w:t>
      </w:r>
    </w:p>
    <w:p>
      <w:pPr>
        <w:pStyle w:val="Normal"/>
        <w:spacing w:lineRule="exact" w:line="360"/>
        <w:rPr/>
      </w:pPr>
      <w:r>
        <w:rPr>
          <w:rFonts w:ascii="標楷體" w:hAnsi="標楷體" w:cs="標楷體" w:eastAsia="標楷體"/>
        </w:rPr>
        <w:t>主啊！感謝祢的話告訴我們說：若有人要跟從祢，就當捨己，背起祢的字架，來跟從祢；而這個捨己，就是人的魂；所以我們在跟從主的事上，必須對付魂；我們必須否認魂，就是不體貼人肉體的意思，才能在靈裡享受與祢的同在，感謝主、讚美主！</w:t>
      </w:r>
    </w:p>
    <w:p>
      <w:pPr>
        <w:pStyle w:val="Normal"/>
        <w:spacing w:lineRule="exact" w:line="360"/>
        <w:rPr>
          <w:rFonts w:ascii="標楷體" w:hAnsi="標楷體" w:eastAsia="標楷體" w:cs="標楷體"/>
        </w:rPr>
      </w:pPr>
      <w:r>
        <w:rPr>
          <w:rFonts w:ascii="標楷體" w:hAnsi="標楷體" w:cs="標楷體" w:eastAsia="標楷體"/>
        </w:rPr>
        <w:t>主啊！聖經也告訴我們：人都有一死﹐死後且有審判；有些人自以為沒有搶劫、殺人、奸淫、偷盜等違法犯罪行為，就無罪了；可是，在神的眼中洞察到隱藏在人的心底下的惡念﹑陰險﹑嫉妒﹑貪婪﹑詭詐﹑淫念等；凡是不可告人的都是罪惡；所以，經上說：若說自己無罪，便是自欺；我們若承認自己的罪；神是信實的、是公義的、必要赦免我們的罪；洗淨我們一切的不義；若說自己沒有犯過罪，便是對神為說謊；神的道，就己經不在他的心裡了；這是很危險的；我們無論作甚麼事，都逃不過神的眼目；感謝祢告誡我們：行事為人應當與蒙召的恩相稱；我們要與神發生關係，必須恪守神的道；我們對神的話，應該更加的信靠和忠實遵行；神的話不但能幫助人，去蕪存菁，甚至萬物在神面前也不能隱藏；隱匿之物常常會有污垢，而公開就無從遮掩，容易潔淨了，感謝主、讚美主！</w:t>
      </w:r>
    </w:p>
    <w:p>
      <w:pPr>
        <w:pStyle w:val="Normal"/>
        <w:spacing w:lineRule="exact" w:line="360"/>
        <w:rPr/>
      </w:pPr>
      <w:r>
        <w:rPr>
          <w:rFonts w:ascii="標楷體" w:hAnsi="標楷體" w:cs="標楷體" w:eastAsia="標楷體"/>
        </w:rPr>
        <w:t>主啊！我們不能以認識祢是救主，被祢拯救免去罪的刑罰為滿足；我們要堅信祢的救恩不止這些，經上告訴我們說：人得救以後，並不是從此無所事事，而是有一段漫長的路正等待著我們向前奔跑，如果跑得不好，就不能對祢有所交代；所以，我們應當畏懼，我們最終的結局，雖然都要進入永生的領域；但在永世來臨之前，各人都需要在神面前交帳，所以，我們要在此宣告：我們在神的道路有賽跑，絕不可落後！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林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祢要我們用心思想：對聖經和神的啟示是否存著走馬看花的態度？還是仔細查考、研究，直到我們能更深的認識其中的真理呢？小小的邪惡行為，小小的不服從，看來似乎是無傷大雅；但卻讓罪的淤泥漸漸堆積，讓我們漸漸遠離了神，靈性生命也漸漸腐朽了！</w:t>
      </w:r>
    </w:p>
    <w:p>
      <w:pPr>
        <w:pStyle w:val="Normal"/>
        <w:spacing w:lineRule="exact" w:line="360"/>
        <w:rPr/>
      </w:pPr>
      <w:r>
        <w:rPr>
          <w:rFonts w:ascii="標楷體" w:hAnsi="標楷體" w:cs="標楷體" w:eastAsia="標楷體"/>
        </w:rPr>
        <w:t>主啊！聖經啟示我們：被罪迷惑的危險；是在罪中之樂的誘惑，都是遮掩死亡的面具；所以，神禁止我們讓罪的淤泥堆積在我們的生命裡；我們走路要小心！在旅程中懷著顫抖與畏懼的心；外面的毒蛇和心中的誘惑慫恿我們再次陷入罪中，小罪終成大惡，經上說：看哪！現在正是悅納的時候，現在正是拯救的日子，感謝主、讚美主！</w:t>
      </w:r>
    </w:p>
    <w:p>
      <w:pPr>
        <w:pStyle w:val="Normal"/>
        <w:spacing w:lineRule="exact" w:line="360"/>
        <w:rPr>
          <w:rFonts w:ascii="標楷體" w:hAnsi="標楷體" w:eastAsia="標楷體" w:cs="標楷體"/>
        </w:rPr>
      </w:pPr>
      <w:r>
        <w:rPr>
          <w:rFonts w:ascii="標楷體" w:hAnsi="標楷體" w:cs="標楷體" w:eastAsia="標楷體"/>
        </w:rPr>
        <w:t>主啊！我們都是同蒙天召的人，雖然我們在地上的身份和職業可能不同，但凡蒙天召的人，就得著了屬天的生命和能力，而能活出屬天的生活；我們若要作一個名副其實的天國子民，便須活用我們所擁有的屬天生命和能力，有的人覺得苦悶，厭惡自己；不知道如何活出聖潔與屬天的生活；感謝主，祢說：他們的錯誤乃在專看自己，想靠著自己的力量；一個人的心怎樣思量，他的為人就是怎樣；我們是屬天的兒女，不是思想我們自己，乃是思想救主耶穌基督祢；我們也不是思想地上的事物，乃是要思想祢為我們所成就的事；我們越思想祢，就要越像祢；我們越思想祢所作成的，就越有膽量而不至灰心，感謝主、讚美主！</w:t>
      </w:r>
    </w:p>
    <w:p>
      <w:pPr>
        <w:pStyle w:val="Normal"/>
        <w:spacing w:lineRule="exact" w:line="360"/>
        <w:rPr>
          <w:rFonts w:ascii="標楷體" w:hAnsi="標楷體" w:eastAsia="標楷體" w:cs="標楷體"/>
        </w:rPr>
      </w:pPr>
      <w:r>
        <w:rPr>
          <w:rFonts w:ascii="標楷體" w:hAnsi="標楷體" w:cs="標楷體" w:eastAsia="標楷體"/>
        </w:rPr>
        <w:t>主啊！我們活在世上，常會遭遇到各種變幻莫測的環境，叫我們無所適從！但是，感謝主！祢叫我們不要考慮太多，只要把全部注意力集中在祢身上就好了；因為，祢是使者、又是大祭司；祢是奉差遣來到地上，卻又仍舊在天；祢就是那連結天和地的梯子，祢代表神，又代表人；祢做神與人的中保，祢為要盡神所託付的職事，把我們帶到完全的地步；感謝主、讚美主！</w:t>
      </w:r>
    </w:p>
    <w:p>
      <w:pPr>
        <w:pStyle w:val="Normal"/>
        <w:spacing w:lineRule="exact" w:line="360"/>
        <w:rPr>
          <w:rFonts w:ascii="標楷體" w:hAnsi="標楷體" w:eastAsia="標楷體" w:cs="標楷體"/>
        </w:rPr>
      </w:pPr>
      <w:r>
        <w:rPr>
          <w:rFonts w:ascii="標楷體" w:hAnsi="標楷體" w:cs="標楷體" w:eastAsia="標楷體"/>
        </w:rPr>
        <w:t>主啊！祢說：聖經上的話，就是聖靈的話；也就是聖靈將神的意思放在寫聖經的人的裏面，叫人被感動而寫出神的話來；所以，聖經乃是神所默示的話，每一句都是神的啟示；叫我們藉著聖經知道神的心意和目的；我們來到聖經的面前，要存著敬畏的心；敬聽神的話、敬聽神的聲音；祢又說：只有聖靈才能解釋聖經的話；我們要明白聖經，必須完全順服聖靈；完全活在聖靈的引導之下；敞開我們的心門，傾聽神的話；專心靜聽；因為，聖靈只能教導肯靜聽神的話的人；感謝主、讚美主！</w:t>
      </w:r>
    </w:p>
    <w:p>
      <w:pPr>
        <w:pStyle w:val="Normal"/>
        <w:spacing w:lineRule="exact" w:line="360"/>
        <w:rPr>
          <w:rFonts w:ascii="標楷體" w:hAnsi="標楷體" w:eastAsia="標楷體" w:cs="標楷體"/>
        </w:rPr>
      </w:pPr>
      <w:r>
        <w:rPr>
          <w:rFonts w:ascii="標楷體" w:hAnsi="標楷體" w:cs="標楷體" w:eastAsia="標楷體"/>
        </w:rPr>
        <w:t>主啊！祢說：神是自有永有、無始無終的神；在神並沒有過去與將來；在神都是現在的；都是今日的；聖靈每時、每刻都在說話感動人；要人完全順服信靠神；神的恩典是現在的、是今日的；聖靈所作的工也是現在的；我們在基督裏，一切永世的福份也都在乎今日；我們接受而遵行神的話，也是在乎今日；所以，今日乃是我們得著神一切福份的機會！感謝主、讚美主！</w:t>
      </w:r>
    </w:p>
    <w:p>
      <w:pPr>
        <w:pStyle w:val="Normal"/>
        <w:spacing w:lineRule="exact" w:line="360"/>
        <w:rPr/>
      </w:pPr>
      <w:r>
        <w:rPr>
          <w:rFonts w:ascii="標楷體" w:hAnsi="標楷體" w:cs="標楷體" w:eastAsia="標楷體"/>
        </w:rPr>
        <w:t>主啊！聖經啟示我們：真正的安息只有在基督裏，而獲得安息的條件，在乎信心；所以，我們必須堅持信心；有些人因不肯完全信賴、倚靠神，而失去神所賜的喜樂、平安和能力；凡軟弱失敗未曾進入神的安息的人，今日是勝過絕望與失敗的關鍵；所以，要謹記神的呼召；人絕對不能置之不理；人不是接受，就是拒絕；斷然沒有其他選擇的可能；我們必須順服神；信靠神、仰望神！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5~4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將救恩的道理啟示給我們；不僅是要我們明白而已，乃是要我們全心全意地存在心裏，並且有所回應；</w:t>
      </w:r>
    </w:p>
    <w:p>
      <w:pPr>
        <w:pStyle w:val="Normal"/>
        <w:spacing w:lineRule="exact" w:line="360"/>
        <w:rPr>
          <w:rFonts w:ascii="標楷體" w:hAnsi="標楷體" w:eastAsia="標楷體" w:cs="標楷體"/>
          <w:szCs w:val="22"/>
        </w:rPr>
      </w:pPr>
      <w:r>
        <w:rPr>
          <w:rFonts w:ascii="標楷體" w:hAnsi="標楷體" w:cs="標楷體" w:eastAsia="標楷體"/>
        </w:rPr>
        <w:t>主啊！我們對真理的存心與態度，影響我們蒙恩的程度；我們在神面前屬靈光景的好壞，端看我們是否鄭重對待所聽見的真理；世界上有各式各樣的潮流吸引並霸佔人們的心；使我們不知不覺地依附潮流的趨向，從而被帶離開神，漂來漂去，結局不堪設想；在屬靈的道路上，不進則退；我們若不竭力向前，就必被推動退後，不可能保持原狀；我們所已經得著恩典，若不用心保守，就會有漏掉和失去的可能；感謝祢告訴我們：只有全心全意的人，才能接受神的全備恩典，感謝主、讚美主！</w:t>
      </w:r>
    </w:p>
    <w:p>
      <w:pPr>
        <w:pStyle w:val="Normal"/>
        <w:spacing w:lineRule="exact" w:line="360"/>
        <w:rPr>
          <w:rFonts w:ascii="標楷體" w:hAnsi="標楷體" w:eastAsia="標楷體" w:cs="標楷體"/>
        </w:rPr>
      </w:pPr>
      <w:r>
        <w:rPr>
          <w:rFonts w:ascii="標楷體" w:hAnsi="標楷體" w:cs="標楷體" w:eastAsia="標楷體"/>
        </w:rPr>
        <w:t>主啊！祢真理的教導，是要聽見的人明白而遵行的；我們對神所啟示的心意，凡是不順服遵行的，就是悖逆，等同干犯；我們在屬靈的事上，絕對沒有中立的可能；袖手旁觀的人，在消極方面沒有達到神的要求是很危險的，並不是我們否認救恩的功效，而是我們忽略了救恩；忽略救恩就是不尊重施恩的神；</w:t>
      </w:r>
    </w:p>
    <w:p>
      <w:pPr>
        <w:pStyle w:val="Normal"/>
        <w:spacing w:lineRule="exact" w:line="360"/>
        <w:rPr/>
      </w:pPr>
      <w:r>
        <w:rPr>
          <w:rFonts w:ascii="標楷體" w:hAnsi="標楷體" w:cs="標楷體" w:eastAsia="標楷體"/>
        </w:rPr>
        <w:t>主啊！救恩的福音，是叫人脫離罪，罪是一種捆綁，叫人過著無自由的生涯；人若忽略救恩，就不能逃罪，難免被罪捆綁；反過來說，我們若鄭重聽見救恩的道理，就能恢覆自由的身分，作個真正的人，感謝主、讚美主！</w:t>
      </w:r>
    </w:p>
    <w:p>
      <w:pPr>
        <w:pStyle w:val="Normal"/>
        <w:spacing w:lineRule="exact" w:line="360"/>
        <w:rPr>
          <w:rFonts w:ascii="標楷體" w:hAnsi="標楷體" w:eastAsia="標楷體" w:cs="標楷體"/>
        </w:rPr>
      </w:pPr>
      <w:r>
        <w:rPr>
          <w:rFonts w:ascii="標楷體" w:hAnsi="標楷體" w:cs="標楷體" w:eastAsia="標楷體"/>
        </w:rPr>
        <w:t>主啊！我們生在末世的人，雖然沒有機會親耳聽見祢在肉身裏所講的話，但仍能聽見聖靈裏藉著聖經向我們所說的話；所以，我們對於聖經上的話，應當按正意分解，不可曲解；對於傳道人或別人的講論的，我們不要藐視，但要慎思明辨，尤其，對於神蹟、奇事、異能和恩賜，都是按神的旨意而有的，並非任何屬靈的人隨己意行出來的，因此，若有人自認為具有特別的屬靈恩賜，在眾人面前施行神蹟奇事，恐怕絕大多數都是假冒的，因為，神才是神蹟、奇事、異能和恩賜的主使者，神的手一作工，就是神蹟奇事；神的手不作工，凡人的手所行的都是人蹟都是怪事，與人無益；感謝祢的教導，讚美主！</w:t>
      </w:r>
    </w:p>
    <w:p>
      <w:pPr>
        <w:pStyle w:val="Normal"/>
        <w:spacing w:lineRule="exact" w:line="360"/>
        <w:rPr>
          <w:rFonts w:ascii="標楷體" w:hAnsi="標楷體" w:eastAsia="標楷體" w:cs="標楷體"/>
        </w:rPr>
      </w:pPr>
      <w:r>
        <w:rPr>
          <w:rFonts w:ascii="標楷體" w:hAnsi="標楷體" w:cs="標楷體" w:eastAsia="標楷體"/>
        </w:rPr>
        <w:t>主啊！祢是那為萬物所屬、為萬物所本的，我們不但是為著祢而存在，我們若離了祢，就甚麼都不能做了；我們整個的人，包括：心思、意念、話語、行動，都是為著祢的；我們全部所有，包括：家庭、金錢、才幹、地位，也都當為著祢；感謝主、讚美主</w:t>
      </w:r>
    </w:p>
    <w:p>
      <w:pPr>
        <w:pStyle w:val="Normal"/>
        <w:spacing w:lineRule="exact" w:line="360"/>
        <w:rPr>
          <w:rFonts w:ascii="標楷體" w:hAnsi="標楷體" w:eastAsia="標楷體" w:cs="標楷體"/>
        </w:rPr>
      </w:pPr>
      <w:r>
        <w:rPr>
          <w:rFonts w:ascii="標楷體" w:hAnsi="標楷體" w:cs="標楷體" w:eastAsia="標楷體"/>
        </w:rPr>
        <w:t>主啊！祢的人性與工作是不可分開的；祢若不是凡事與我們相同，祢就不能站在我們罪人的地位上，代替我們贖罪；祢是慈悲的大祭司，不但替我們贖罪，並且在神面前為我們代禱；祢自己受過試探，而且得勝有餘，所以，祢能搭救被試探的人；感謝祢告訴我們：當我們落在試探與痛苦中的時候，要記得祢也曾經歷過試探；要堅信祢能對我們的情況完全瞭解，並且同情、憐憫我們；</w:t>
      </w:r>
    </w:p>
    <w:p>
      <w:pPr>
        <w:pStyle w:val="Normal"/>
        <w:spacing w:lineRule="exact" w:line="360"/>
        <w:rPr>
          <w:rFonts w:ascii="標楷體" w:hAnsi="標楷體" w:eastAsia="標楷體" w:cs="標楷體"/>
        </w:rPr>
      </w:pPr>
      <w:r>
        <w:rPr>
          <w:rFonts w:ascii="標楷體" w:hAnsi="標楷體" w:cs="標楷體" w:eastAsia="標楷體"/>
        </w:rPr>
        <w:t>主啊！我們要禱告、呼求；因為，祢知道如何應付我們的需要，感謝主、讚美主！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來</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在經上認識神榮耀光輝的真理；如同日光的照耀的光輝；子是父榮耀的照耀光輝；我們就不能把榮耀和光輝分開、就像不能把太陽的照耀和太陽的光線分開一樣，因為照耀和光線就是一個；也就是我們不該認為子與父是分開的；因為，子乃是神自己的彰顯，聖子洗淨了人的罪，就坐在高天至大者的右邊，感謝主、讚美主！</w:t>
      </w:r>
    </w:p>
    <w:p>
      <w:pPr>
        <w:pStyle w:val="Normal"/>
        <w:spacing w:lineRule="exact" w:line="360"/>
        <w:rPr>
          <w:rFonts w:ascii="標楷體" w:hAnsi="標楷體" w:eastAsia="標楷體" w:cs="標楷體"/>
        </w:rPr>
      </w:pPr>
      <w:r>
        <w:rPr>
          <w:rFonts w:ascii="標楷體" w:hAnsi="標楷體" w:cs="標楷體" w:eastAsia="標楷體"/>
        </w:rPr>
        <w:t>主啊！經上說：祢是宇宙萬物的創造主，是祢將萬物、不管大小、統管著，各按其位；祢在地上所彰顯的聖潔、謙卑、公義和智慧等美德，都是神至善的本質，我們在旋轉極快的地球上，仍可安然的坐立起行，而不致於玄入太空之中，就是因為祢托住宇宙；祢就是一切物質背後的秘密；祢不單有創造之權，並且也常用權能的命令托住、維持，管理，照顧萬有；感謝主，在這變動的世界中，祢是不改變的主，祢是不動的磐石！</w:t>
      </w:r>
    </w:p>
    <w:p>
      <w:pPr>
        <w:pStyle w:val="Normal"/>
        <w:spacing w:lineRule="exact" w:line="360"/>
        <w:rPr>
          <w:rFonts w:ascii="標楷體" w:hAnsi="標楷體" w:eastAsia="標楷體" w:cs="標楷體"/>
        </w:rPr>
      </w:pPr>
      <w:r>
        <w:rPr>
          <w:rFonts w:ascii="標楷體" w:hAnsi="標楷體" w:cs="標楷體" w:eastAsia="標楷體"/>
        </w:rPr>
        <w:t>主啊！祢乃是說話的神，祢藉著向人說話，將自己的心意啟示給人，使我們認識祢的所是、所有和所做！感謝主、讚美主！</w:t>
      </w:r>
    </w:p>
    <w:p>
      <w:pPr>
        <w:pStyle w:val="Normal"/>
        <w:spacing w:lineRule="exact" w:line="360"/>
        <w:rPr>
          <w:rFonts w:ascii="標楷體" w:hAnsi="標楷體" w:eastAsia="標楷體" w:cs="標楷體"/>
        </w:rPr>
      </w:pPr>
      <w:r>
        <w:rPr>
          <w:rFonts w:ascii="標楷體" w:hAnsi="標楷體" w:cs="標楷體" w:eastAsia="標楷體"/>
        </w:rPr>
        <w:t>主啊！祢是啟示的神；祢藉著啟示，與人交通往來；而祢需要依靠媒介來傳達祢的啟示；也就是說：祢需要一般人作祢的媒介，傳講福音；所以，經上記載：神是藉著眾先知向人說話；我們不可藐視經上先知的講論，我們要認識神；必須透過神在經上已經說過的話，來仰望並得著神應許的話語；因此，不能忽略聖經，聖經就是神的默示；我們要將神在聖經上的話，豐豐富富的存在心裏，感謝主、讚美主！</w:t>
      </w:r>
    </w:p>
    <w:p>
      <w:pPr>
        <w:pStyle w:val="Normal"/>
        <w:spacing w:lineRule="exact" w:line="360"/>
        <w:rPr>
          <w:rFonts w:ascii="標楷體" w:hAnsi="標楷體" w:eastAsia="標楷體" w:cs="標楷體"/>
        </w:rPr>
      </w:pPr>
      <w:r>
        <w:rPr>
          <w:rFonts w:ascii="標楷體" w:hAnsi="標楷體" w:cs="標楷體" w:eastAsia="標楷體"/>
        </w:rPr>
        <w:t>主啊！祢的話大有能力，凡在信心裏取用祢話的人，都能享受祢話中的能力；我們信主以前所有的罪污都已經被洗淨了，神不再記念我們從前的罪愆和過犯；我們信主以後的罪過，仍須認罪，就必蒙神赦免並洗淨，感謝主、讚美主！</w:t>
      </w:r>
    </w:p>
    <w:p>
      <w:pPr>
        <w:pStyle w:val="Normal"/>
        <w:spacing w:lineRule="exact" w:line="360"/>
        <w:rPr>
          <w:rFonts w:ascii="標楷體" w:hAnsi="標楷體" w:eastAsia="標楷體" w:cs="標楷體"/>
        </w:rPr>
      </w:pPr>
      <w:r>
        <w:rPr>
          <w:rFonts w:ascii="標楷體" w:hAnsi="標楷體" w:cs="標楷體" w:eastAsia="標楷體"/>
        </w:rPr>
        <w:t>主啊！感謝祢救贖的大工已經成了！祢並沒有留下甚麼需要再成全的，所以祢已經安坐在天；但是，祢坐在天上，並非無所事事，乃是在天上顧念著我們，祢體恤我們的軟弱；所以，我們只管坦然無懼的，來到祢施恩的寶座前，為要得著憐恤、蒙恩惠作隨時的幫助；</w:t>
      </w:r>
    </w:p>
    <w:p>
      <w:pPr>
        <w:pStyle w:val="Normal"/>
        <w:spacing w:lineRule="exact" w:line="360"/>
        <w:rPr>
          <w:rFonts w:ascii="標楷體" w:hAnsi="標楷體" w:eastAsia="標楷體" w:cs="標楷體"/>
        </w:rPr>
      </w:pPr>
      <w:r>
        <w:rPr>
          <w:rFonts w:ascii="標楷體" w:hAnsi="標楷體" w:cs="標楷體" w:eastAsia="標楷體"/>
        </w:rPr>
        <w:t>主啊！現今祢在天上作更美之約的中保；凡靠著祢進到神面前的人，祢都能拯救到底，因為，祢是長遠活著，替我們祈求，感謝主、讚美主！</w:t>
      </w:r>
    </w:p>
    <w:p>
      <w:pPr>
        <w:pStyle w:val="Normal"/>
        <w:spacing w:lineRule="exact" w:line="360"/>
        <w:rPr>
          <w:rFonts w:ascii="標楷體" w:hAnsi="標楷體" w:eastAsia="標楷體" w:cs="標楷體"/>
        </w:rPr>
      </w:pPr>
      <w:r>
        <w:rPr>
          <w:rFonts w:ascii="標楷體" w:hAnsi="標楷體" w:cs="標楷體" w:eastAsia="標楷體"/>
        </w:rPr>
        <w:t>主啊！祢是一位正直、公義的神、祢是喜愛公義，絕不偏待人、祢恨惡罪惡；所以，我們應當秉公行事，追求聖潔，也不可按著外貌待人，方能蒙祢喜悅；感謝主、讚美主！</w:t>
      </w:r>
    </w:p>
    <w:p>
      <w:pPr>
        <w:pStyle w:val="Normal"/>
        <w:spacing w:lineRule="exact" w:line="360"/>
        <w:rPr>
          <w:rFonts w:ascii="標楷體" w:hAnsi="標楷體" w:eastAsia="標楷體" w:cs="標楷體"/>
        </w:rPr>
      </w:pPr>
      <w:r>
        <w:rPr>
          <w:rFonts w:ascii="標楷體" w:hAnsi="標楷體" w:cs="標楷體" w:eastAsia="標楷體"/>
        </w:rPr>
        <w:t>主啊！經上記載：世事世物都在改變，連天地也要改變，任何人、事、物都不值得我們全心追求和寄託；唯有祢；昨日、今日，一直到永遠是一樣的；我們應當持定祢的話語；不要隨便被任何人或道理教訓所吸引而轉去跟從；</w:t>
      </w:r>
    </w:p>
    <w:p>
      <w:pPr>
        <w:pStyle w:val="Normal"/>
        <w:spacing w:lineRule="exact" w:line="360"/>
        <w:rPr>
          <w:rFonts w:ascii="標楷體" w:hAnsi="標楷體" w:eastAsia="標楷體" w:cs="標楷體"/>
        </w:rPr>
      </w:pPr>
      <w:r>
        <w:rPr>
          <w:rFonts w:ascii="標楷體" w:hAnsi="標楷體" w:cs="標楷體" w:eastAsia="標楷體"/>
        </w:rPr>
        <w:t>主啊！經上記載：天使豈不都是服役的靈、奉差遣為那將要承受救恩的人效力嗎？感謝祢讓我們天天受天使的服事和保守；我們今天所作所為，也正被天使觀看，我們為著天使的緣故，也應當有好的表現來討祢喜悅、扶持、眷顧和幫助；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日）覆活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28</w:t>
      </w:r>
      <w:r>
        <w:rPr>
          <w:rFonts w:ascii="標楷體" w:hAnsi="標楷體" w:cs="標楷體" w:eastAsia="標楷體"/>
          <w:color w:val="000000"/>
          <w:kern w:val="0"/>
        </w:rPr>
        <w:t>：</w:t>
      </w:r>
      <w:r>
        <w:rPr>
          <w:rFonts w:eastAsia="標楷體" w:cs="標楷體" w:ascii="標楷體" w:hAnsi="標楷體"/>
          <w:color w:val="000000"/>
          <w:kern w:val="0"/>
        </w:rPr>
        <w:t>1-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23)</w:t>
      </w:r>
      <w:r>
        <w:rPr>
          <w:rFonts w:ascii="標楷體" w:hAnsi="標楷體" w:cs="標楷體" w:eastAsia="標楷體"/>
        </w:rPr>
        <w:t>。</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pPr>
      <w:r>
        <w:rPr>
          <w:rFonts w:ascii="標楷體" w:hAnsi="標楷體" w:cs="標楷體" w:eastAsia="標楷體"/>
        </w:rPr>
        <w:t>主啊！聖經記載：惟有主耶穌基督不在墳墓裏，祢已經覆活了，天上、地下所有的權柄完全在祢手裏，祢的國；包括各國、各族、各種人類全在內。祢說：你們要去，使萬民作我的門徒，讚美主、哈利路亞！</w:t>
      </w:r>
      <w:r>
        <w:rPr>
          <w:rFonts w:eastAsia="標楷體" w:cs="標楷體" w:ascii="標楷體" w:hAnsi="標楷體"/>
        </w:rPr>
        <w:br/>
      </w:r>
      <w:r>
        <w:rPr>
          <w:rFonts w:ascii="標楷體" w:hAnsi="標楷體" w:cs="標楷體" w:eastAsia="標楷體"/>
        </w:rPr>
        <w:t>主啊！祢是在七日的頭一日覆活，像徵一個新的開始；舊事已過，都變成新的了！經上說：天快亮的時候，也就是說：甚麼時候活在舊造裏面，甚麼時候就在黑夜的蔭影裏；甚麼時候活在新造裏面，甚麼時候就有了屬靈的天亮；祢說：我是覆活，我也是生命；覆活不只表明祢是生命的主，並且也顯明祢那覆活的生命吞滅死亡；墳墓不能扣留祢；死亡不能拘禁祢；我們信主的人，也不會停留在死地裏；我們既已得著祢覆活的生命，就應當經常有生命吞滅死亡的經歷；所以，基督若沒有覆活，我們便仍舊在罪裏；祢既已覆活了！在基督裏面的我們也都要覆活，我們若不覆活，就只有在今生有指望，覆活的見證，使我們得著堅固並剛強，得著永生的盼望；感謝主、讚美主！</w:t>
      </w:r>
    </w:p>
    <w:p>
      <w:pPr>
        <w:pStyle w:val="Normal"/>
        <w:spacing w:lineRule="exact" w:line="360"/>
        <w:rPr/>
      </w:pPr>
      <w:r>
        <w:rPr>
          <w:rFonts w:ascii="標楷體" w:hAnsi="標楷體" w:cs="標楷體" w:eastAsia="標楷體"/>
        </w:rPr>
        <w:t>主啊！認識並經歷覆活，乃是我們一生中最大的喜樂！從今以後，我們不要憑著外貌來認人，更不要憑外貌來認識你這位覆活的主耶穌基督；感謝主、讚美主！</w:t>
      </w:r>
    </w:p>
    <w:p>
      <w:pPr>
        <w:pStyle w:val="Normal"/>
        <w:spacing w:lineRule="exact" w:line="360"/>
        <w:rPr>
          <w:rFonts w:ascii="標楷體" w:hAnsi="標楷體" w:eastAsia="標楷體" w:cs="標楷體"/>
        </w:rPr>
      </w:pPr>
      <w:r>
        <w:rPr>
          <w:rFonts w:ascii="標楷體" w:hAnsi="標楷體" w:cs="標楷體" w:eastAsia="標楷體"/>
        </w:rPr>
        <w:t>主啊！求祢賜給我們屬靈的眼睛；也就是信心！好叫我們真認識祢！祢乃是以馬內利的神，也就是與我們同在的神；祢在地上時是在肉身裏與我們同在；如今是在聖靈裏與我們同在；感謝主、讚美主！</w:t>
      </w:r>
    </w:p>
    <w:p>
      <w:pPr>
        <w:pStyle w:val="Normal"/>
        <w:spacing w:lineRule="exact" w:line="360"/>
        <w:rPr>
          <w:rFonts w:ascii="標楷體" w:hAnsi="標楷體" w:eastAsia="標楷體" w:cs="標楷體"/>
        </w:rPr>
      </w:pPr>
      <w:r>
        <w:rPr>
          <w:rFonts w:ascii="標楷體" w:hAnsi="標楷體" w:cs="標楷體" w:eastAsia="標楷體"/>
        </w:rPr>
        <w:t>主啊！祢是帶著天上、地下所有的權柄來託付我們使命；也是帶著天上、地下所有的權柄來與我們同在；感謝主、讚美主！</w:t>
      </w:r>
    </w:p>
    <w:p>
      <w:pPr>
        <w:pStyle w:val="Normal"/>
        <w:spacing w:lineRule="exact" w:line="360"/>
        <w:rPr>
          <w:rFonts w:ascii="標楷體" w:hAnsi="標楷體" w:eastAsia="標楷體" w:cs="標楷體"/>
        </w:rPr>
      </w:pPr>
      <w:r>
        <w:rPr>
          <w:rFonts w:ascii="標楷體" w:hAnsi="標楷體" w:cs="標楷體" w:eastAsia="標楷體"/>
        </w:rPr>
        <w:t>主啊！惟有與祢同在，我們才能得著屬天的權柄；也惟有與祢同在，我們才能達成祢所託付的使命；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27</w:t>
      </w:r>
      <w:r>
        <w:rPr>
          <w:rFonts w:ascii="標楷體" w:hAnsi="標楷體" w:cs="標楷體" w:eastAsia="標楷體"/>
          <w:color w:val="000000"/>
          <w:kern w:val="0"/>
        </w:rPr>
        <w:t>：</w:t>
      </w:r>
      <w:r>
        <w:rPr>
          <w:rFonts w:eastAsia="標楷體" w:cs="標楷體" w:ascii="標楷體" w:hAnsi="標楷體"/>
          <w:color w:val="000000"/>
          <w:kern w:val="0"/>
        </w:rPr>
        <w:t>57-6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color w:val="000000"/>
          <w:kern w:val="0"/>
        </w:rPr>
        <w:t>太</w:t>
      </w:r>
      <w:r>
        <w:rPr>
          <w:rFonts w:eastAsia="標楷體" w:cs="標楷體" w:ascii="標楷體" w:hAnsi="標楷體"/>
          <w:color w:val="000000"/>
          <w:kern w:val="0"/>
        </w:rPr>
        <w:t>26</w:t>
      </w:r>
      <w:r>
        <w:rPr>
          <w:rFonts w:ascii="標楷體" w:hAnsi="標楷體" w:cs="標楷體" w:eastAsia="標楷體"/>
          <w:color w:val="000000"/>
          <w:kern w:val="0"/>
        </w:rPr>
        <w:t>：</w:t>
      </w:r>
      <w:r>
        <w:rPr>
          <w:rFonts w:eastAsia="標楷體" w:cs="標楷體" w:ascii="標楷體" w:hAnsi="標楷體"/>
          <w:color w:val="000000"/>
          <w:kern w:val="0"/>
        </w:rPr>
        <w:t>36-7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聖經啟示：用乾淨細麻布裹好；就是要我們的生活、行為，應當乾淨、聖潔、柔細、均勻，不可容許罪在我們必死的身上作王；聖經記載埋葬主耶穌的墳墓，原是約瑟為他自己鑿成的；表示我們的舊人已經和主耶穌祢同釘在十字架上，並且藉著受浸歸入祢的死和祢一同埋葬；用大理石擋在墓門口，就是不讓已死的舊人再出來活動，並且也不將肢體獻給罪作不義的器具；但是，撒但黑暗的權勢最怕覆活生命的見證，所以用盡宗教的辦法和政治的力量，想要把主耶穌祢拘禁在死亡裏，因此，採用大石頭、封印、兵丁等三層嚴密的措施，來看守主耶穌祢的身體；雖然如此，第三日祢仍然從死裏覆活了；這顯明了祢覆活的真實；如經上所記：祢叫有智慧的中了自己的詭計了，感謝主、讚美主！</w:t>
      </w:r>
    </w:p>
    <w:p>
      <w:pPr>
        <w:pStyle w:val="Normal"/>
        <w:spacing w:lineRule="exact" w:line="360"/>
        <w:rPr>
          <w:rFonts w:ascii="標楷體" w:hAnsi="標楷體" w:eastAsia="標楷體" w:cs="標楷體"/>
          <w:szCs w:val="22"/>
        </w:rPr>
      </w:pPr>
      <w:r>
        <w:rPr>
          <w:rFonts w:ascii="標楷體" w:hAnsi="標楷體" w:cs="標楷體" w:eastAsia="標楷體"/>
        </w:rPr>
        <w:t>主啊！感謝祢教導我們：有些事我們要默然不語，不需要多言辯駁，那就是祢從死裏覆活，我們對覆活的信心問題！祢是全能又真又活的神，信心就是我們要將一切交托安放在祢手中；包括我們的罪惡、難過、需要、盼望、試煉、苦難，全部信靠祢；相信凡是出於祢的，我們就要默然不語；我們在世上會遇見千千萬萬的人和事，有些人和事與我們的得失，禍福有極大的關係，如果我們只看到這些人、事、物的本身表像，而有所愛憎、取捨、憂懼，這樣都是不對的；因為這一切事的背後，都是出於祢的美意；否則，沒有一件事能輕易臨到我們；祢為什麼叫我們遇到這一切呢？我們不能按著事情的表面來處理，也不可以與不同意見或不同看法的人，爭鋒相對、爭論不休！那是違背祢的旨意的；</w:t>
      </w:r>
    </w:p>
    <w:p>
      <w:pPr>
        <w:pStyle w:val="Normal"/>
        <w:spacing w:lineRule="exact" w:line="360"/>
        <w:rPr>
          <w:rFonts w:ascii="標楷體" w:hAnsi="標楷體" w:eastAsia="標楷體" w:cs="標楷體"/>
        </w:rPr>
      </w:pPr>
      <w:r>
        <w:rPr>
          <w:rFonts w:ascii="標楷體" w:hAnsi="標楷體" w:cs="標楷體" w:eastAsia="標楷體"/>
        </w:rPr>
        <w:t>主啊！當我們遇見一件可喜的事、可愛難忘的人，就會被這件事或這個人吸引了去，甚至當作偶像來敬拜，這也是違反祢的誡命，因為那只不過是祢所賜的，只能作為感謝祢、讚美祢的因由，我們因此更加敬愛祢！</w:t>
      </w:r>
    </w:p>
    <w:p>
      <w:pPr>
        <w:pStyle w:val="Normal"/>
        <w:spacing w:lineRule="exact" w:line="360"/>
        <w:rPr/>
      </w:pPr>
      <w:r>
        <w:rPr>
          <w:rFonts w:ascii="標楷體" w:hAnsi="標楷體" w:cs="標楷體" w:eastAsia="標楷體"/>
        </w:rPr>
        <w:t>主啊！從祢覆活大能我們要完全相信，就算是撒但的試探，但也出於神的許可，讓我們借此機會來順服神而得勝；有時候我們遭遇困苦、艱難、不幸的事和最不合適的人而發怨言、埋怨，其實這也是神叫我們遇到的，我們也要順服，不發一語，默默來到神面前來解決；這樣才能解決所有的事，也才能解決我們和神之間的關係，感謝主、讚美主！</w:t>
      </w:r>
    </w:p>
    <w:p>
      <w:pPr>
        <w:pStyle w:val="Normal"/>
        <w:spacing w:lineRule="exact" w:line="360"/>
        <w:rPr/>
      </w:pPr>
      <w:r>
        <w:rPr>
          <w:rFonts w:ascii="標楷體" w:hAnsi="標楷體" w:cs="標楷體" w:eastAsia="標楷體"/>
        </w:rPr>
        <w:t>主啊！祢的覆活提示我們要樂意照神的旨意行；因為，祢為順服父神的旨意被釘十字架，是祢內心中的願望；我們才能因為祢的旨意得以成聖；祢說：我們得與神合一，是從聖殿的外院進入至聖所，這是一條又新又活的路；因為，祢到至聖所將自己絕對奉獻給神，我們必須與祢同釘十字架，與祢同覆活，才有與祢相同樣的靈進到神那裏去！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受難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27</w:t>
      </w:r>
      <w:r>
        <w:rPr>
          <w:rFonts w:ascii="標楷體" w:hAnsi="標楷體" w:cs="標楷體" w:eastAsia="標楷體"/>
          <w:color w:val="000000"/>
          <w:kern w:val="0"/>
        </w:rPr>
        <w:t>：</w:t>
      </w:r>
      <w:r>
        <w:rPr>
          <w:rFonts w:eastAsia="標楷體" w:cs="標楷體" w:ascii="標楷體" w:hAnsi="標楷體"/>
          <w:color w:val="000000"/>
          <w:kern w:val="0"/>
        </w:rPr>
        <w:t>27-5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3~24</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rPr>
      </w:pPr>
      <w:r>
        <w:rPr>
          <w:rFonts w:ascii="標楷體" w:hAnsi="標楷體" w:cs="標楷體" w:eastAsia="標楷體"/>
        </w:rPr>
        <w:t>主啊！在祢受難之日，感謝祢讓我們在經上看到：用荊棘編作冠冕，戴在祢頭上，主耶穌祢被釘在字架上；祢為我們成了咒詛；紅袍、冠冕和權杖都是王者的表記，但在此，卻成了十字架羞辱的表號；</w:t>
      </w:r>
    </w:p>
    <w:p>
      <w:pPr>
        <w:pStyle w:val="Normal"/>
        <w:spacing w:lineRule="exact" w:line="360"/>
        <w:rPr>
          <w:rFonts w:ascii="標楷體" w:hAnsi="標楷體" w:eastAsia="標楷體" w:cs="標楷體"/>
        </w:rPr>
      </w:pPr>
      <w:r>
        <w:rPr>
          <w:rFonts w:ascii="標楷體" w:hAnsi="標楷體" w:cs="標楷體" w:eastAsia="標楷體"/>
        </w:rPr>
        <w:t>主啊！因祢所受的羞辱，我們竟得被高舉；哦！架在祢身上的雖是羞辱，在我們身上卻是榮耀！感謝主、讚美主！</w:t>
      </w:r>
    </w:p>
    <w:p>
      <w:pPr>
        <w:pStyle w:val="Normal"/>
        <w:spacing w:lineRule="exact" w:line="360"/>
        <w:rPr>
          <w:rFonts w:ascii="標楷體" w:hAnsi="標楷體" w:eastAsia="標楷體" w:cs="標楷體"/>
        </w:rPr>
      </w:pPr>
      <w:r>
        <w:rPr>
          <w:rFonts w:ascii="標楷體" w:hAnsi="標楷體" w:cs="標楷體" w:eastAsia="標楷體"/>
        </w:rPr>
        <w:t>主啊！古利奈人，魯孚的父親西門，為祢背十字架，因而全家人得蒙恩得救；我們背十字架的經歷，雖然是在祢的安排下被勉強的，但是這個勉強卻是我們蒙福的道路；被勉強，也就是指違反我們的喜好、興趣和天然的感覺等；但在許多我們不歡迎的事物裏頭，往往隱藏著寶貴的屬靈功課和祢無限的賜福；感謝主、讚美主！</w:t>
      </w:r>
    </w:p>
    <w:p>
      <w:pPr>
        <w:pStyle w:val="Normal"/>
        <w:spacing w:lineRule="exact" w:line="360"/>
        <w:rPr>
          <w:rFonts w:ascii="標楷體" w:hAnsi="標楷體" w:eastAsia="標楷體" w:cs="標楷體"/>
        </w:rPr>
      </w:pPr>
      <w:r>
        <w:rPr>
          <w:rFonts w:ascii="標楷體" w:hAnsi="標楷體" w:cs="標楷體" w:eastAsia="標楷體"/>
        </w:rPr>
        <w:t>主啊！祢親身擔當十字架的苦難，拒絕接受任何從人來的幫助和安慰；也就是說：真正背負十字架的人，絕不要求神以外任何的幫助和安慰；祢親自為我們嘗過了痛苦的滋味，所以祢更能體恤我們，感謝主、讚美主！</w:t>
      </w:r>
    </w:p>
    <w:p>
      <w:pPr>
        <w:pStyle w:val="Normal"/>
        <w:spacing w:lineRule="exact" w:line="360"/>
        <w:rPr/>
      </w:pPr>
      <w:r>
        <w:rPr>
          <w:rFonts w:ascii="標楷體" w:hAnsi="標楷體" w:cs="標楷體" w:eastAsia="標楷體"/>
        </w:rPr>
        <w:t>主啊！聖經告訴我們：神的旨意乃是要祢藉著十字架上的死，達成神救贖的計劃；真正被神掌握在祂旨意中的人，就是救了別人而不能救自己的；也惟有不救自己的人，才能救別人；主啊！當年祢若救自己，就不能救我們了！經上說：十字架上的死，是引到覆活的途徑，藉著死供應生命；死若在我們身上發動，生才會在別人身上發動；因此，我們在經上清楚的認識到：十字架就是捨己、十字架的意義就是救別人而不救自己；凡以自己為中心的人，都須要接受十字架的對付；讓我們屬靈的人得到最大的能力來節制和自我約束；</w:t>
      </w:r>
    </w:p>
    <w:p>
      <w:pPr>
        <w:pStyle w:val="Normal"/>
        <w:spacing w:lineRule="exact" w:line="360"/>
        <w:rPr>
          <w:rFonts w:ascii="標楷體" w:hAnsi="標楷體" w:eastAsia="標楷體" w:cs="標楷體"/>
        </w:rPr>
      </w:pPr>
      <w:r>
        <w:rPr>
          <w:rFonts w:ascii="標楷體" w:hAnsi="標楷體" w:cs="標楷體" w:eastAsia="標楷體"/>
        </w:rPr>
        <w:t>主啊！祢說：真正屬靈的人，靠著那加給力量的，凡事都能做；但因著不求自己的益處，而求別人的益處，許多事就能不作了！</w:t>
      </w:r>
    </w:p>
    <w:p>
      <w:pPr>
        <w:pStyle w:val="Normal"/>
        <w:spacing w:lineRule="exact" w:line="360"/>
        <w:rPr>
          <w:rFonts w:ascii="標楷體" w:hAnsi="標楷體" w:eastAsia="標楷體" w:cs="標楷體"/>
        </w:rPr>
      </w:pPr>
      <w:r>
        <w:rPr>
          <w:rFonts w:ascii="標楷體" w:hAnsi="標楷體" w:cs="標楷體" w:eastAsia="標楷體"/>
        </w:rPr>
        <w:t>主啊！祢說：能作而不作，就是神兒子的彰顯；真正信靠神的人，不只相信神會替我們作事，而且最大的信心，乃是把自己完全交託給神；神做不做事，主權乃在於神，我們只管接受；感恩、讚美神的美意！感謝主、讚美主！</w:t>
      </w:r>
    </w:p>
    <w:p>
      <w:pPr>
        <w:pStyle w:val="Normal"/>
        <w:spacing w:lineRule="exact" w:line="360"/>
        <w:rPr>
          <w:rFonts w:ascii="標楷體" w:hAnsi="標楷體" w:eastAsia="標楷體" w:cs="標楷體"/>
        </w:rPr>
      </w:pPr>
      <w:r>
        <w:rPr>
          <w:rFonts w:ascii="標楷體" w:hAnsi="標楷體" w:cs="標楷體" w:eastAsia="標楷體"/>
        </w:rPr>
        <w:t>主啊！祢乃是我們的道路；我們惟有藉著祢，才能夠來到神面前，因此，我們也應當感恩，照神所喜悅的；用虔誠、敬畏的心來事奉神；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敬愛的主內弟兄姊妹，禱告文若有感動，請翻譯成其他國家的文字，貼在留言欄；讓更多人同聲禱告讚美神！</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四）主濯足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27</w:t>
      </w:r>
      <w:r>
        <w:rPr>
          <w:rFonts w:ascii="標楷體" w:hAnsi="標楷體" w:cs="標楷體" w:eastAsia="標楷體"/>
          <w:color w:val="000000"/>
          <w:kern w:val="0"/>
        </w:rPr>
        <w:t>：</w:t>
      </w:r>
      <w:r>
        <w:rPr>
          <w:rFonts w:eastAsia="標楷體" w:cs="標楷體" w:ascii="標楷體" w:hAnsi="標楷體"/>
          <w:color w:val="000000"/>
          <w:kern w:val="0"/>
        </w:rPr>
        <w:t>1-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任何事再也沒有比懊悔更令人傷心了！良心的歉疚確叫人難受，但聖經教導我們：不必受到這種痛苦的煎熬，因為祢己經為我們受死了，當我們相信祢的時候，祢就將我們以往所犯的一切罪一筆勾消完全被赦免了，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如果向祢認罪，祢是信實公義的，祢要赦免我們的罪，洗淨我們所有的過犯；我們可以不必再懊悔，不必再受精神上的煎熬了！感謝主、讚美主！</w:t>
      </w:r>
    </w:p>
    <w:p>
      <w:pPr>
        <w:pStyle w:val="Normal"/>
        <w:spacing w:lineRule="exact" w:line="360"/>
        <w:rPr>
          <w:rFonts w:ascii="標楷體" w:hAnsi="標楷體" w:eastAsia="標楷體" w:cs="標楷體"/>
        </w:rPr>
      </w:pPr>
      <w:r>
        <w:rPr>
          <w:rFonts w:ascii="標楷體" w:hAnsi="標楷體" w:cs="標楷體" w:eastAsia="標楷體"/>
        </w:rPr>
        <w:t>主啊！經上記載：罪犯被綁在字架上，早已在鞭韃中流出大量的血；他要被掛在那裏飢餓，曝曬至死，甚至無法保護自己免受蛟蠅叮在他赤裸的身體與流血的傷口上；這正是祢甘願為我們忍受的苦楚；所以，導致人得救的悔改，並不是對自已往行為的後悔；最重要的：把整個心思回轉歸向祢，依著神的意思悔改；會生出沒有後悔的懊悔來，以致得救，感謝主、讚美主！</w:t>
      </w:r>
    </w:p>
    <w:p>
      <w:pPr>
        <w:pStyle w:val="Normal"/>
        <w:spacing w:lineRule="exact" w:line="360"/>
        <w:rPr>
          <w:rFonts w:ascii="標楷體" w:hAnsi="標楷體" w:eastAsia="標楷體" w:cs="標楷體"/>
        </w:rPr>
      </w:pPr>
      <w:r>
        <w:rPr>
          <w:rFonts w:ascii="標楷體" w:hAnsi="標楷體" w:cs="標楷體" w:eastAsia="標楷體"/>
        </w:rPr>
        <w:t>主啊！祈求聖靈帶領：讓我們認清神的旨意，幫助我們將自己交託給神；在任何為難的境遇中，都可以安息在神裏面；幫助我們不為自己表白，勒住我們的舌頭，不說無謂的話；感謝主！因著祢的被訂死在十架上，我們這些罪的死囚才得以釋放；因祢受的鞭傷，我們也得醫治；這是何等的救恩！感謝主、讚美主！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26</w:t>
      </w:r>
      <w:r>
        <w:rPr>
          <w:rFonts w:ascii="標楷體" w:hAnsi="標楷體" w:cs="標楷體" w:eastAsia="標楷體"/>
          <w:color w:val="000000"/>
          <w:kern w:val="0"/>
        </w:rPr>
        <w:t>：</w:t>
      </w:r>
      <w:r>
        <w:rPr>
          <w:rFonts w:eastAsia="標楷體" w:cs="標楷體" w:ascii="標楷體" w:hAnsi="標楷體"/>
          <w:color w:val="000000"/>
          <w:kern w:val="0"/>
        </w:rPr>
        <w:t>36-75</w:t>
      </w:r>
      <w:r>
        <w:rPr>
          <w:rFonts w:ascii="標楷體" w:hAnsi="標楷體" w:cs="標楷體" w:eastAsia="標楷體"/>
        </w:rPr>
        <w:t>）、（太</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來</w:t>
      </w:r>
      <w:r>
        <w:rPr>
          <w:rFonts w:eastAsia="標楷體" w:cs="標楷體" w:ascii="標楷體" w:hAnsi="標楷體"/>
        </w:rPr>
        <w:t>2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勒住舌頭，避免你的口音把你露出來了！也就是說：心裡所充滿的，口裡就會說出來，感謝主、讚美主！</w:t>
      </w:r>
    </w:p>
    <w:p>
      <w:pPr>
        <w:pStyle w:val="Normal"/>
        <w:spacing w:lineRule="exact" w:line="360"/>
        <w:rPr>
          <w:rFonts w:ascii="標楷體" w:hAnsi="標楷體" w:eastAsia="標楷體" w:cs="標楷體"/>
        </w:rPr>
      </w:pPr>
      <w:r>
        <w:rPr>
          <w:rFonts w:ascii="標楷體" w:hAnsi="標楷體" w:cs="標楷體" w:eastAsia="標楷體"/>
        </w:rPr>
        <w:t>主啊！聖經記載：使徒彼得在祢被抓的晚上，在開口說話時候露了馬腳；當他回答時，有旁觀者認出他的口音：雖然彼得竭力否認他們的指控；然而，他的口音顯露了他真正的身分；我們可以通過所說的語言，瞭解大致的思想；口音卻也能告訴人我們的國籍以及我們從哪裡來；我們談論的話題，往往會與我們生命中所關心的事物有關；我們最愛談論的事，就是我們最關心和喜愛的事；因此，由對話中，可以看出每個人的終極目標，天路旅行者所說的是榮耀的語言；而地獄之客所談的多是關乎淪喪的話語；所以，我們要好好約束我們的舌，讓我們的口只說善言真話；講出造就人的好話，感謝主、讚美主！</w:t>
      </w:r>
      <w:r>
        <w:rPr>
          <w:rFonts w:eastAsia="標楷體" w:cs="標楷體" w:ascii="標楷體" w:hAnsi="標楷體"/>
        </w:rPr>
        <w:br/>
      </w:r>
      <w:r>
        <w:rPr>
          <w:rFonts w:ascii="標楷體" w:hAnsi="標楷體" w:cs="標楷體" w:eastAsia="標楷體"/>
        </w:rPr>
        <w:t>主啊！一個人多年累積的習慣和言行，會很自然地把他心裏面真實的光景顯明出來，難以裝假；神安排我們的環境，叫我們一而再、再而三的受試驗，且越過越厲害，直到我們完全認識自己的軟弱，而不再信靠自己為止，感謝主、讚美主！</w:t>
      </w:r>
      <w:r>
        <w:rPr>
          <w:rFonts w:eastAsia="標楷體" w:cs="標楷體" w:ascii="標楷體" w:hAnsi="標楷體"/>
        </w:rPr>
        <w:br/>
      </w:r>
      <w:r>
        <w:rPr>
          <w:rFonts w:ascii="標楷體" w:hAnsi="標楷體" w:cs="標楷體" w:eastAsia="標楷體"/>
        </w:rPr>
        <w:t>主啊！聖經記載：祢也因曾經被試探而受苦，所以，祢並非不能體恤我們的軟弱；祢說：和我一同儆醒，顯明祢也需要別人的扶持，所以，我們兄弟姊妹之間，更須彼此相顧，感謝主、讚美主！</w:t>
      </w:r>
    </w:p>
    <w:p>
      <w:pPr>
        <w:pStyle w:val="Normal"/>
        <w:spacing w:lineRule="exact" w:line="360"/>
        <w:rPr>
          <w:rFonts w:ascii="標楷體" w:hAnsi="標楷體" w:eastAsia="標楷體" w:cs="標楷體"/>
        </w:rPr>
      </w:pPr>
      <w:r>
        <w:rPr>
          <w:rFonts w:ascii="標楷體" w:hAnsi="標楷體" w:cs="標楷體" w:eastAsia="標楷體"/>
        </w:rPr>
        <w:t>主啊！我們在經上也看到：祢藉著雞叫，提醒彼得對主的虧欠；我們也要注意；祢是否已經藉著我們的遭遇和四圍的環境，向我們說話，提醒我們對祢的不忠和虧欠？祈求祢寬恕我們的軟弱，難免失敗跌倒；求祢幫助我們從失敗的環境遭遇中，學習認識祢的話，讓我們能被祢的話摸著；除去我們心裏憂傷和痛悔，讓我們壯膽在祢裏面繼續往前！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26</w:t>
      </w:r>
      <w:r>
        <w:rPr>
          <w:rFonts w:ascii="標楷體" w:hAnsi="標楷體" w:cs="標楷體" w:eastAsia="標楷體"/>
          <w:color w:val="000000"/>
          <w:kern w:val="0"/>
        </w:rPr>
        <w:t>：</w:t>
      </w:r>
      <w:r>
        <w:rPr>
          <w:rFonts w:eastAsia="標楷體" w:cs="標楷體" w:ascii="標楷體" w:hAnsi="標楷體"/>
          <w:color w:val="000000"/>
          <w:kern w:val="0"/>
        </w:rPr>
        <w:t>1-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祭司長和民間的長老被撒但所利用，要殺害主耶穌祢；撒但不但利用一般世俗罪人，也利用聖品階級人士，可見全世界都臥在那惡者手下；但是，若沒有人的手參與，仍不能應驗在主祢的身上；反對祢的人，終究仍為神所用，幫助神成就祂的計劃；人雖算計不在逾越節殺害祢，但是，後來人仍失算；神的話必須應驗；感謝主、讚美主！</w:t>
      </w:r>
    </w:p>
    <w:p>
      <w:pPr>
        <w:pStyle w:val="Normal"/>
        <w:spacing w:lineRule="exact" w:line="360"/>
        <w:rPr>
          <w:rFonts w:ascii="標楷體" w:hAnsi="標楷體" w:eastAsia="標楷體" w:cs="標楷體"/>
        </w:rPr>
      </w:pPr>
      <w:r>
        <w:rPr>
          <w:rFonts w:ascii="標楷體" w:hAnsi="標楷體" w:cs="標楷體" w:eastAsia="標楷體"/>
        </w:rPr>
        <w:t>主啊！祢是神的羔羊，為著除去世人的罪孽，在逾越節被殺；顯見人在神旨意之外的一切計謀，都要歸於虛空，感謝主、讚美主！</w:t>
      </w:r>
    </w:p>
    <w:p>
      <w:pPr>
        <w:pStyle w:val="Normal"/>
        <w:spacing w:lineRule="exact" w:line="360"/>
        <w:rPr>
          <w:rFonts w:ascii="標楷體" w:hAnsi="標楷體" w:eastAsia="標楷體" w:cs="標楷體"/>
        </w:rPr>
      </w:pPr>
      <w:r>
        <w:rPr>
          <w:rFonts w:ascii="標楷體" w:hAnsi="標楷體" w:cs="標楷體" w:eastAsia="標楷體"/>
        </w:rPr>
        <w:t>主啊！祢是萬有的主，祢能支配一切，祢在暗中安排了許多愛祢、事奉祢的人，所以，我們不應該看事物的外表，而要絕對的信靠祢、仰望祢，祢必親自為我們豫備，感謝主、讚美主！</w:t>
      </w:r>
    </w:p>
    <w:p>
      <w:pPr>
        <w:pStyle w:val="Normal"/>
        <w:spacing w:lineRule="exact" w:line="360"/>
        <w:rPr/>
      </w:pPr>
      <w:r>
        <w:rPr>
          <w:rFonts w:ascii="標楷體" w:hAnsi="標楷體" w:cs="標楷體" w:eastAsia="標楷體"/>
        </w:rPr>
        <w:t>主啊！感謝祢在經上不單啟示祢的死，也啟示祢的覆活；所以，我們不只要認識祢贖罪的死，也要認識祢覆活的生命；因為，祢覆活的應許；帶給我們無限的安慰；死要被得勝吞滅，所以，我們不必怕死，我們有覆活的盼望，感謝主、讚美主！</w:t>
      </w:r>
    </w:p>
    <w:p>
      <w:pPr>
        <w:pStyle w:val="Normal"/>
        <w:spacing w:lineRule="exact" w:line="360"/>
        <w:rPr>
          <w:rFonts w:ascii="標楷體" w:hAnsi="標楷體" w:eastAsia="標楷體" w:cs="標楷體"/>
        </w:rPr>
      </w:pPr>
      <w:r>
        <w:rPr>
          <w:rFonts w:ascii="標楷體" w:hAnsi="標楷體" w:cs="標楷體" w:eastAsia="標楷體"/>
        </w:rPr>
        <w:t>主啊！祢也在經上啟示羊群的分散，也啟示羊群的聚集；我們不要一直停留在消極黑暗的情況中，我們要信靠聖經的教導，積極向著光明前進；感謝主、讚美主！</w:t>
      </w:r>
    </w:p>
    <w:p>
      <w:pPr>
        <w:pStyle w:val="Normal"/>
        <w:spacing w:lineRule="exact" w:line="360"/>
        <w:rPr>
          <w:rFonts w:ascii="標楷體" w:hAnsi="標楷體" w:eastAsia="標楷體" w:cs="標楷體"/>
        </w:rPr>
      </w:pPr>
      <w:r>
        <w:rPr>
          <w:rFonts w:ascii="標楷體" w:hAnsi="標楷體" w:cs="標楷體" w:eastAsia="標楷體"/>
        </w:rPr>
        <w:t>主啊！祢在我們的前頭走，我們要跟著祢；祢在經上警告我們：許多人會跌倒，只因為祢好像是一個平凡的人，沒有在他們的眼前顯出神奇的作為來救他們脫離危難，所以，他們就離祢而去；其實我們要知道，祢的不作為，自有祢的美意；不認識自己的人，常會以為自己比別人更剛強、更愛主，結果跌倒得最厲害的，往往是那些自以為剛強的人，背去祢了；所以，祢警告我們：總要看別人比自己強；凡自己以為站得穩的，更須要謹慎，免得跌倒；主啊！我們要記住：失敗的經歷，對我們未嘗沒有好處，能叫我們不敢再靠自己，凡事儆醒禱告完全依靠祢，感恩祢、站每祢！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21</w:t>
      </w:r>
      <w:r>
        <w:rPr>
          <w:rFonts w:ascii="標楷體" w:hAnsi="標楷體" w:cs="標楷體" w:eastAsia="標楷體"/>
          <w:color w:val="000000"/>
          <w:kern w:val="0"/>
        </w:rPr>
        <w:t>：</w:t>
      </w:r>
      <w:r>
        <w:rPr>
          <w:rFonts w:eastAsia="標楷體" w:cs="標楷體" w:ascii="標楷體" w:hAnsi="標楷體"/>
          <w:color w:val="000000"/>
          <w:kern w:val="0"/>
        </w:rPr>
        <w:t>23-4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禱告就是人在向神的呼求，有信心的禱告，是得著神答應的條件；人乃是憑著信心，可以無限量的來支取神的應許，信而不疑，神能行大事；禱告而無信，則不能成就；神行事看我們的容量，我們準備的程度有多少，神的應許就有多少，感謝主、讚美主！</w:t>
      </w:r>
    </w:p>
    <w:p>
      <w:pPr>
        <w:pStyle w:val="Normal"/>
        <w:spacing w:lineRule="exact" w:line="360"/>
        <w:rPr>
          <w:rFonts w:ascii="標楷體" w:hAnsi="標楷體" w:eastAsia="標楷體" w:cs="標楷體"/>
        </w:rPr>
      </w:pPr>
      <w:r>
        <w:rPr>
          <w:rFonts w:ascii="標楷體" w:hAnsi="標楷體" w:cs="標楷體" w:eastAsia="標楷體"/>
        </w:rPr>
        <w:t>主啊！感謝祢在聖經教導我們：當有人問我們不該問的問題的時候，我們也可以學習祢的方法，用反問來解圍！但是，對神所鑒察的事，就不能搪塞過去，是就是是、不是就不是；神看重人真實的悔改，而不喜悅有口無心的人；神的國不是在乎外面的言語，乃是在乎裏面的實際；若心存不正，神就無法向我們說話了；也許今天我們可以搪塞一時，但是，將來有一天都要站在神的審判臺前，各人督必要將自己的事，在神面前說明；感謝主、讚美主！</w:t>
      </w:r>
    </w:p>
    <w:p>
      <w:pPr>
        <w:pStyle w:val="Normal"/>
        <w:spacing w:lineRule="exact" w:line="360"/>
        <w:rPr>
          <w:rFonts w:ascii="標楷體" w:hAnsi="標楷體" w:eastAsia="標楷體" w:cs="標楷體"/>
        </w:rPr>
      </w:pPr>
      <w:r>
        <w:rPr>
          <w:rFonts w:ascii="標楷體" w:hAnsi="標楷體" w:cs="標楷體" w:eastAsia="標楷體"/>
        </w:rPr>
        <w:t>主啊！祢說：神在這宇宙裡有一座生命的農場叫做葡萄園；不只神是栽培的人，神並且呼召我們與祂同工，神將葡萄園是租給園戶的，主權仍歸園主；神將祂屬靈的產業交託給我們；要我們按時結出果子，並且奉獻給神！不可以據為己有；神在我們身上所期望的，就是要我們交果子，也就是把基督活出來，彰顯出來，感謝主、讚美主！</w:t>
      </w:r>
    </w:p>
    <w:p>
      <w:pPr>
        <w:pStyle w:val="Normal"/>
        <w:spacing w:lineRule="exact" w:line="360"/>
        <w:rPr/>
      </w:pPr>
      <w:r>
        <w:rPr>
          <w:rFonts w:ascii="標楷體" w:hAnsi="標楷體" w:cs="標楷體" w:eastAsia="標楷體"/>
        </w:rPr>
        <w:t>主啊！感謝祢在經上警告我們：神把祂屬靈的產業交託給我們，我們千萬不可重蹈覆轍：霸佔事奉工作的成果，侵奪神的主權；逼迫、殘害神的眾僕人、更不可不尊敬神的兒子；凡是侵奪神的主權，逼迫神的僕人，不尊敬主耶穌的人，必從神的旨意中被除滅、淘汰，並失去神的託付；也就是說：祢把教會交給祢的僕人們管理，但教會的主權仍在祢的手中，事奉工作乃是我們的本分，但我們在事奉工作中，切不可侵奪神的主權，乃要凡事順從聖靈的引導，感謝祢的教導；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21</w:t>
      </w:r>
      <w:r>
        <w:rPr>
          <w:rFonts w:ascii="標楷體" w:hAnsi="標楷體" w:cs="標楷體" w:eastAsia="標楷體"/>
          <w:color w:val="000000"/>
          <w:kern w:val="0"/>
        </w:rPr>
        <w:t>：</w:t>
      </w:r>
      <w:r>
        <w:rPr>
          <w:rFonts w:eastAsia="標楷體" w:cs="標楷體" w:ascii="標楷體" w:hAnsi="標楷體"/>
          <w:color w:val="000000"/>
          <w:kern w:val="0"/>
        </w:rPr>
        <w:t>1-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在聖經裡看到：有些人抵擋祢、拒絕祢，並且想要除滅祢，可是最終卻發現他們所要棄絕的主基督基督，祢乃是世界上最重要的人物，感謝主、讚美主！</w:t>
      </w:r>
    </w:p>
    <w:p>
      <w:pPr>
        <w:pStyle w:val="Normal"/>
        <w:spacing w:lineRule="exact" w:line="360"/>
        <w:rPr>
          <w:rFonts w:ascii="標楷體" w:hAnsi="標楷體" w:eastAsia="標楷體" w:cs="標楷體"/>
        </w:rPr>
      </w:pPr>
      <w:r>
        <w:rPr>
          <w:rFonts w:ascii="標楷體" w:hAnsi="標楷體" w:cs="標楷體" w:eastAsia="標楷體"/>
        </w:rPr>
        <w:t>主啊！祢的話裏帶著權柄，只有那些得著你的話的人，才能被解開、被釋放出來；我們在這世界上，是被世上的事和罪惡捆綁住了，直到有一天，我們蒙主揀選、信主、成為祢的兒女；祢那權能的話臨到我們身上，我們立刻就從黑暗的權勢底下得著釋放，感謝主、讚美主、一切榮耀歸於主！</w:t>
      </w:r>
    </w:p>
    <w:p>
      <w:pPr>
        <w:pStyle w:val="Normal"/>
        <w:spacing w:lineRule="exact" w:line="360"/>
        <w:rPr>
          <w:rFonts w:ascii="標楷體" w:hAnsi="標楷體" w:eastAsia="標楷體" w:cs="標楷體"/>
        </w:rPr>
      </w:pPr>
      <w:r>
        <w:rPr>
          <w:rFonts w:ascii="標楷體" w:hAnsi="標楷體" w:cs="標楷體" w:eastAsia="標楷體"/>
        </w:rPr>
        <w:t>主啊！聖經記載：當驢和驢駒的主人，聽到祢要用牠們，就立時答應了；就像今天我們的身體、智力、財物等，當祢要用時，我們也當立即歡喜獻上；我們誠願做你的器皿，感謝主、讚美主！</w:t>
      </w:r>
    </w:p>
    <w:p>
      <w:pPr>
        <w:pStyle w:val="Normal"/>
        <w:spacing w:lineRule="exact" w:line="360"/>
        <w:rPr>
          <w:rFonts w:ascii="標楷體" w:hAnsi="標楷體" w:eastAsia="標楷體" w:cs="標楷體"/>
        </w:rPr>
      </w:pPr>
      <w:r>
        <w:rPr>
          <w:rFonts w:ascii="標楷體" w:hAnsi="標楷體" w:cs="標楷體" w:eastAsia="標楷體"/>
        </w:rPr>
        <w:t>主啊！聖經啟示我們；神是要祢在順服祢的子民心中作王掌權；但神並不勉強人來順服；人若無心尊祢為大，神就任憑他們去了；</w:t>
      </w:r>
    </w:p>
    <w:p>
      <w:pPr>
        <w:pStyle w:val="Normal"/>
        <w:spacing w:lineRule="exact" w:line="360"/>
        <w:rPr>
          <w:rFonts w:ascii="標楷體" w:hAnsi="標楷體" w:eastAsia="標楷體" w:cs="標楷體"/>
        </w:rPr>
      </w:pPr>
      <w:r>
        <w:rPr>
          <w:rFonts w:ascii="標楷體" w:hAnsi="標楷體" w:cs="標楷體" w:eastAsia="標楷體"/>
        </w:rPr>
        <w:t>主啊！我們就是順服祢的子民，我們對祢的話，信而順服，絕不懷疑，祢怎樣吩咐，我們只要遵行，事情就怎樣成就，感謝主、讚美主！</w:t>
      </w:r>
    </w:p>
    <w:p>
      <w:pPr>
        <w:pStyle w:val="Normal"/>
        <w:spacing w:lineRule="exact" w:line="360"/>
        <w:rPr>
          <w:rFonts w:ascii="標楷體" w:hAnsi="標楷體" w:eastAsia="標楷體" w:cs="標楷體"/>
        </w:rPr>
      </w:pPr>
      <w:r>
        <w:rPr>
          <w:rFonts w:ascii="標楷體" w:hAnsi="標楷體" w:cs="標楷體" w:eastAsia="標楷體"/>
        </w:rPr>
        <w:t>主啊！祢說：神拯救我們，乃是要我們作神的殿，作神安居之所；感謝祢教導我們：禱告的殿是與神交通、和神同工、是讓神得著榮耀的地方；我們身體裏面的靈，本應作禱告的殿，可是一個人的禱告固然緊要；但許多人同聲禱告，比一個人的禱告更有力量；因此，我們應當常與其他的弟兄姊妹一起同聲禱告，感謝主、讚美主！</w:t>
      </w:r>
    </w:p>
    <w:p>
      <w:pPr>
        <w:pStyle w:val="Normal"/>
        <w:spacing w:lineRule="exact" w:line="360"/>
        <w:rPr>
          <w:rFonts w:ascii="標楷體" w:hAnsi="標楷體" w:eastAsia="標楷體" w:cs="標楷體"/>
        </w:rPr>
      </w:pPr>
      <w:r>
        <w:rPr>
          <w:rFonts w:ascii="標楷體" w:hAnsi="標楷體" w:cs="標楷體" w:eastAsia="標楷體"/>
        </w:rPr>
        <w:t>主啊！祢在經上提醒我們說：人在遵行神的旨意上，可是有兩種人卻看不見、不能行：那就是經上記載的瞎子：看不清楚神的旨意、瘸子：不能走，憑自己無力遵行神的旨意；但是經上說：祢進入聖殿，就發生了買賣人被逐；殘疾得愈；孩童讚美；就如祢進入到我們身體的靈裏，也照樣發生了：除去罪惡；心靈得醫治；讓我們衷心出聲說出：感謝主、讚美主！</w:t>
      </w:r>
    </w:p>
    <w:p>
      <w:pPr>
        <w:pStyle w:val="Normal"/>
        <w:spacing w:lineRule="exact" w:line="360"/>
        <w:rPr>
          <w:rFonts w:ascii="標楷體" w:hAnsi="標楷體" w:eastAsia="標楷體" w:cs="標楷體"/>
        </w:rPr>
      </w:pPr>
      <w:r>
        <w:rPr>
          <w:rFonts w:ascii="標楷體" w:hAnsi="標楷體" w:cs="標楷體" w:eastAsia="標楷體"/>
        </w:rPr>
        <w:t>主啊！感謝祢只能因著我們的信心和愛心，祢就安住在我們的心裏，但是，仍有許多人只有敬虔的外貌，卻沒有敬虔的實際；光有葉子而沒有果；這就叫祢無法得著滿足了，所以祢說：不結果，就要被剪去，丟在外面枯乾；萬有生存的價值，乃在讓萬有的神，得著享受和滿足，否則就沒有生存的必要了；所以，敬虔的依靠神、仰望神、信靠神；有信心就能搬動神的手指頭；只要能搬得動神的手指頭，便不愁搬不動巨山；所以，我們無論面臨多大的難處，只要有信心，就必能克服；我們要信靠神，直接對難處說話，憑信心拒絕難處羈拌，我們就能得救，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詩</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撒下</w:t>
      </w:r>
      <w:r>
        <w:rPr>
          <w:rFonts w:eastAsia="標楷體" w:cs="標楷體" w:ascii="標楷體" w:hAnsi="標楷體"/>
        </w:rPr>
        <w:t>17: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謝謝祢在經上教導我們：要心專向著神、默默無聲；專一等候神；心就能完全寧靜、物欲的雜訊以及地上希望的低語都靜止了；我們的心靈才能仔細聆聽神的聲音來到；感謝主、讚美主！</w:t>
      </w:r>
    </w:p>
    <w:p>
      <w:pPr>
        <w:pStyle w:val="Normal"/>
        <w:spacing w:lineRule="exact" w:line="360"/>
        <w:rPr/>
      </w:pPr>
      <w:r>
        <w:rPr>
          <w:rFonts w:ascii="標楷體" w:hAnsi="標楷體" w:cs="標楷體" w:eastAsia="標楷體"/>
        </w:rPr>
        <w:t>主啊！祢說：等候神須受試驗，一切屬於人為的或自然的都必止息；所有誇張的事都要閉口；一切光亮也都熄滅，直到心靈只向著神；神的救恩才能使我們從罪中出來，並赦免我們；讓我們不再受罪的權勢轄制、也不再受刑罰；感謝主、讚美主！</w:t>
      </w:r>
    </w:p>
    <w:p>
      <w:pPr>
        <w:pStyle w:val="Normal"/>
        <w:spacing w:lineRule="exact" w:line="360"/>
        <w:rPr>
          <w:rFonts w:ascii="標楷體" w:hAnsi="標楷體" w:eastAsia="標楷體" w:cs="標楷體"/>
        </w:rPr>
      </w:pPr>
      <w:r>
        <w:rPr>
          <w:rFonts w:ascii="標楷體" w:hAnsi="標楷體" w:cs="標楷體" w:eastAsia="標楷體"/>
        </w:rPr>
        <w:t>主啊！請求祢恩賜我們能力，讓我們努力引人歸向祢；我們也要呼喊著；我的心哪；要安靜！專一等候神；將一切計畫都放下；別讓死亡作盡了它的功夫，讓無窮生命的大能，由祢賞賜給我們；讓我們依在祢的懷裡，得到完全的安息，感謝主、讚美主！</w:t>
      </w:r>
    </w:p>
    <w:p>
      <w:pPr>
        <w:pStyle w:val="Normal"/>
        <w:spacing w:lineRule="exact" w:line="360"/>
        <w:rPr/>
      </w:pPr>
      <w:r>
        <w:rPr>
          <w:rFonts w:ascii="標楷體" w:hAnsi="標楷體" w:cs="標楷體" w:eastAsia="標楷體"/>
        </w:rPr>
        <w:t>主啊！聖經記載：我們應當默默無聲等候神！因為我們的盼望是從神而來；我們內心的安靜，不是一件容易的事，卻是必要的事；我們心中煩擾、吵雜、掛慮、急躁、幻想、貪欲的聲音和意念，都是對我們有害的；真正與神有親密交通的人，才能有內心的平靜；好像在神面前的玻璃海一樣，反映神的寶座四圍的情況，那是一種屬天的景像；如果我們內心不平靜，則如世上的海被波浪不斷沖擊，這是很可怕的光景；</w:t>
      </w:r>
    </w:p>
    <w:p>
      <w:pPr>
        <w:pStyle w:val="Normal"/>
        <w:spacing w:lineRule="exact" w:line="360"/>
        <w:rPr>
          <w:rFonts w:ascii="標楷體" w:hAnsi="標楷體" w:eastAsia="標楷體" w:cs="標楷體"/>
        </w:rPr>
      </w:pPr>
      <w:r>
        <w:rPr>
          <w:rFonts w:ascii="標楷體" w:hAnsi="標楷體" w:cs="標楷體" w:eastAsia="標楷體"/>
        </w:rPr>
        <w:t>主啊！感謝祢在經上教導我們：怎樣才能使內心平靜下來呢？那就是來到神面前；只有仰望神，神是我們的磐石；神是拯救和高台；神是我們的避難所；我們的一切都在乎神，有神就夠了；不必自己掛慮，因為，仰望人是枉然，沒有用的，別人都會叫我們失望；我們的盼望，唯有從神而來，專心等候神；當我們等候的時候，不急躁、不懷疑；這才是真正的信靠神、順服神！這是神所喜悅的；也是我們當學的功課，我們要想得到神的幫助，必須心裡默默無聲，專心等候神；到了時候神必顯出大能、神喜歡人在祂面前靜默，因此，患難中沒有被神拋棄的人，感謝主、讚美主！</w:t>
      </w:r>
    </w:p>
    <w:p>
      <w:pPr>
        <w:pStyle w:val="Normal"/>
        <w:spacing w:lineRule="exact" w:line="360"/>
        <w:rPr/>
      </w:pPr>
      <w:r>
        <w:rPr>
          <w:rFonts w:ascii="標楷體" w:hAnsi="標楷體" w:cs="標楷體" w:eastAsia="標楷體"/>
        </w:rPr>
        <w:t>主啊！我們敬愛祢，祢不但大有能力，且滿有慈愛和公義！賞罰都在乎祢、慈愛也是屬乎祢！我們非但要認識祢的大能，也要認識祢不變的愛；感謝主、讚美主！</w:t>
      </w:r>
    </w:p>
    <w:p>
      <w:pPr>
        <w:pStyle w:val="Normal"/>
        <w:spacing w:lineRule="exact" w:line="360"/>
        <w:rPr/>
      </w:pPr>
      <w:r>
        <w:rPr>
          <w:rFonts w:ascii="標楷體" w:hAnsi="標楷體" w:cs="標楷體" w:eastAsia="標楷體"/>
        </w:rPr>
        <w:t>主啊！祢說：有能力沒有慈愛，就是粗魯；有慈愛沒有能力，就是軟弱；唯有神既是有能力的神，也是慈愛的神；當我們人因行善而得到獎賞時，那也是出於神的恩典，因為，沒有人配得獎賞，只有神願意施恩，人才能配得獎賞；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徒</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我們每個人的一生，都會有情緒低落沮喪的時候，聖經記載詩人大衛在談到自己切身經驗的時候，呼喊著說：我的心哪！你為何憂悶？為何在我裡面煩躁？應當仰望神！這是對所有氣餒的人最好的提醒；感謝主、讚美主！</w:t>
      </w:r>
    </w:p>
    <w:p>
      <w:pPr>
        <w:pStyle w:val="Normal"/>
        <w:spacing w:lineRule="exact" w:line="360"/>
        <w:rPr/>
      </w:pPr>
      <w:r>
        <w:rPr>
          <w:rFonts w:ascii="標楷體" w:hAnsi="標楷體" w:cs="標楷體" w:eastAsia="標楷體"/>
        </w:rPr>
        <w:t>主啊！聖經也記載保羅說：我信神，祂怎樣對我說，事情也要怎樣成就！於是保羅把主權交托給神；所以，我們在猛烈的暴風中感到害怕和氣餒的時候；也只有仰望神，才能找到值得振奮的理由；是的，我們應當仰望神！當我們感到鬱悶時，抬頭仰望神！經上也教導我們：抬起你的目光，沮喪的人啊！主耶穌將會幫助你！新的力量從神而來，感謝主、讚美主！</w:t>
      </w:r>
    </w:p>
    <w:p>
      <w:pPr>
        <w:pStyle w:val="Normal"/>
        <w:spacing w:lineRule="exact" w:line="360"/>
        <w:rPr/>
      </w:pPr>
      <w:r>
        <w:rPr>
          <w:rFonts w:ascii="標楷體" w:hAnsi="標楷體" w:cs="標楷體" w:eastAsia="標楷體"/>
        </w:rPr>
        <w:t>主啊！祢說：到我這裡來安息！當我們找不到出路的時候，要記住抬頭仰望通天的路！對於眼見的人，我們不必去理會或證明神是否存在；重要的是我們要藉著代禱，使人們確切感覺到有一股力量在拉著；這種活生生的信仰見證，才能發出我們信仰的潛在功能，使哭泣變為喜樂；絕望變為希望！並向希望的目標奔跑，跌倒再站起來；成為剛強、充滿活力的神的兒女！感謝主、讚美主！</w:t>
      </w:r>
    </w:p>
    <w:p>
      <w:pPr>
        <w:pStyle w:val="Normal"/>
        <w:spacing w:lineRule="exact" w:line="360"/>
        <w:rPr/>
      </w:pPr>
      <w:r>
        <w:rPr>
          <w:rFonts w:ascii="標楷體" w:hAnsi="標楷體" w:cs="標楷體" w:eastAsia="標楷體"/>
        </w:rPr>
        <w:t>主啊！我們生活的環境是常有改變，很容易影響我們的心境；即使環境沒有改變，心情也會常有起伏波動以及各種的感覺；憂悶和煩燥，就是其中之一；心一憂悶，就失去；安息、力量、追求、盼望，以至靈性軟弱，黑暗下沉，甚至更落到灰心，喪志的地步；</w:t>
      </w:r>
    </w:p>
    <w:p>
      <w:pPr>
        <w:pStyle w:val="Normal"/>
        <w:spacing w:lineRule="exact" w:line="360"/>
        <w:rPr/>
      </w:pPr>
      <w:r>
        <w:rPr>
          <w:rFonts w:ascii="標楷體" w:hAnsi="標楷體" w:cs="標楷體" w:eastAsia="標楷體"/>
        </w:rPr>
        <w:t>主啊！我們的心裡為什麼憂悶呢？環境的變遷、不幸的遭遇、前途的阻攔、親朋的離散；都可能使我們心中憂悶而屬靈的挫折；工作的壓抑、禱告無效、被神丟棄、更能使人心裡煩燥；此外，撒但的攻擊、世俗的煩擾、肉體的軟弱也都會使我們心中失去寧靜、喜樂、和諧；</w:t>
      </w:r>
    </w:p>
    <w:p>
      <w:pPr>
        <w:pStyle w:val="Normal"/>
        <w:spacing w:lineRule="exact" w:line="360"/>
        <w:rPr>
          <w:rFonts w:ascii="標楷體" w:hAnsi="標楷體" w:eastAsia="標楷體" w:cs="標楷體"/>
        </w:rPr>
      </w:pPr>
      <w:r>
        <w:rPr>
          <w:rFonts w:ascii="標楷體" w:hAnsi="標楷體" w:cs="標楷體" w:eastAsia="標楷體"/>
        </w:rPr>
        <w:t>主啊！求祢幫助：我們心中憂悶、煩燥怎麼辦呢？我們自己無力改正，借用其他方法，或轉向其他方面求安慰，快樂、以解除憂悶，結果會適得其反，情況會更壞；</w:t>
      </w:r>
    </w:p>
    <w:p>
      <w:pPr>
        <w:pStyle w:val="Normal"/>
        <w:spacing w:lineRule="exact" w:line="360"/>
        <w:rPr/>
      </w:pPr>
      <w:r>
        <w:rPr>
          <w:rFonts w:ascii="標楷體" w:hAnsi="標楷體" w:cs="標楷體" w:eastAsia="標楷體"/>
        </w:rPr>
        <w:t>主啊！祈求祢賜給我們一條出路；那就是仰望神，看見神的笑臉幫助，知道神沒有丟棄我們，神的愛沒有改變，神向我們的意念是好的；就是我們所有不幸的遭遇，環境的艱難，也都有神的恩典和美意；神願意對別的事物失望，但對我們仰望神，我們就可以脫離狹窄、渺小的境地；我們要脫離受造之物，轉向創造之主；我們要脫離死的對像轉向神、信靠順服神、心境就會改正了；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詩</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希</w:t>
      </w:r>
      <w:r>
        <w:rPr>
          <w:rFonts w:eastAsia="標楷體" w:cs="標楷體" w:ascii="標楷體" w:hAnsi="標楷體"/>
        </w:rPr>
        <w:t>10</w:t>
      </w:r>
      <w:r>
        <w:rPr>
          <w:rFonts w:ascii="標楷體" w:hAnsi="標楷體" w:cs="標楷體" w:eastAsia="標楷體"/>
        </w:rPr>
        <w:t>）、（詩</w:t>
      </w:r>
      <w:r>
        <w:rPr>
          <w:rFonts w:eastAsia="標楷體" w:cs="標楷體" w:ascii="標楷體" w:hAnsi="標楷體"/>
        </w:rPr>
        <w:t>27:14</w:t>
      </w:r>
      <w:r>
        <w:rPr>
          <w:rFonts w:ascii="標楷體" w:hAnsi="標楷體" w:cs="標楷體" w:eastAsia="標楷體"/>
        </w:rPr>
        <w:t>）、（詩</w:t>
      </w:r>
      <w:r>
        <w:rPr>
          <w:rFonts w:eastAsia="標楷體" w:cs="標楷體" w:ascii="標楷體" w:hAnsi="標楷體"/>
        </w:rPr>
        <w:t>31:2</w:t>
      </w:r>
      <w:r>
        <w:rPr>
          <w:rFonts w:ascii="標楷體" w:hAnsi="標楷體" w:cs="標楷體" w:eastAsia="標楷體"/>
        </w:rPr>
        <w:t>）、（詩</w:t>
      </w:r>
      <w:r>
        <w:rPr>
          <w:rFonts w:eastAsia="標楷體" w:cs="標楷體" w:ascii="標楷體" w:hAnsi="標楷體"/>
        </w:rPr>
        <w:t>27:5</w:t>
      </w:r>
      <w:r>
        <w:rPr>
          <w:rFonts w:ascii="標楷體" w:hAnsi="標楷體" w:cs="標楷體" w:eastAsia="標楷體"/>
        </w:rPr>
        <w:t>）、（詩</w:t>
      </w:r>
      <w:r>
        <w:rPr>
          <w:rFonts w:eastAsia="標楷體" w:cs="標楷體" w:ascii="標楷體" w:hAnsi="標楷體"/>
        </w:rPr>
        <w:t>37:23</w:t>
      </w:r>
      <w:r>
        <w:rPr>
          <w:rFonts w:ascii="標楷體" w:hAnsi="標楷體" w:cs="標楷體" w:eastAsia="標楷體"/>
        </w:rPr>
        <w:t>）、（哀</w:t>
      </w:r>
      <w:r>
        <w:rPr>
          <w:rFonts w:eastAsia="標楷體" w:cs="標楷體" w:ascii="標楷體" w:hAnsi="標楷體"/>
        </w:rPr>
        <w:t>3:22,23</w:t>
      </w:r>
      <w:r>
        <w:rPr>
          <w:rFonts w:ascii="標楷體" w:hAnsi="標楷體" w:cs="標楷體" w:eastAsia="標楷體"/>
        </w:rPr>
        <w:t>）、（徒</w:t>
      </w:r>
      <w:r>
        <w:rPr>
          <w:rFonts w:eastAsia="標楷體" w:cs="標楷體" w:ascii="標楷體" w:hAnsi="標楷體"/>
        </w:rPr>
        <w:t>16:25</w:t>
      </w:r>
      <w:r>
        <w:rPr>
          <w:rFonts w:ascii="標楷體" w:hAnsi="標楷體" w:cs="標楷體" w:eastAsia="標楷體"/>
        </w:rPr>
        <w:t>）、（撒上</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約壹</w:t>
      </w:r>
      <w:r>
        <w:rPr>
          <w:rFonts w:eastAsia="標楷體" w:cs="標楷體" w:ascii="標楷體" w:hAnsi="標楷體"/>
        </w:rPr>
        <w:t>5: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聖經教導：我們身處混亂之中，必須耐心等候神；耐心這兩個字，讓一切講究快速的人感到氣餒，因為他們在生活上、工作上、玩耍上、包括敬拜神，都想快；也許可能是頑固的、使人灰心的、自私的、無禮的；所以，要對他們有耐心很難，等待神更加的難；所以，生命中最困難的事，就是靜坐等待神；但是，耐心也是神用來使我們成熟的策略的一部分；耐心是我們失去的一項技能，感謝主，提醒我們要培養耐心等待的能力；如果一直處在匆忙之中而不快樂，就要放慢腳步；耐心等候，經上說：我的心哪！不要如此焦急，對神要有信心，同時要等待；雖然神似乎耽擱了很久，但祂從不遲到；耐心是一種美德，我們要學會等待、等待、耐心的等待，感謝主、讚美主！</w:t>
      </w:r>
      <w:r>
        <w:rPr>
          <w:rFonts w:eastAsia="標楷體" w:cs="標楷體" w:ascii="標楷體" w:hAnsi="標楷體"/>
        </w:rPr>
        <w:br/>
      </w:r>
      <w:r>
        <w:rPr>
          <w:rFonts w:ascii="標楷體" w:hAnsi="標楷體" w:cs="標楷體" w:eastAsia="標楷體"/>
        </w:rPr>
        <w:t>主啊！聖經記載：創造天地的神，垂聽人每一個微小的呼求，真是太奇妙了！大衛在詩中也說：我曾耐性等候耶和華，要讓耶和華快快施展祂的膀臂；起先，神似乎不理睬詩人；後來神像父親般的慈愛，屈身垂聽了詩人的呼求；大衛在經上向我們見證說出神垂聽世人呼求的真理，從疾病、苦難如禍坑、淤泥的死亡的深谷，從人已接近死的邊緣，神把他拉上來，放在神如穩固磐石的保障中；可以安全地行走，這是何等奇妙的救恩，感謝主、讚美主！</w:t>
      </w:r>
    </w:p>
    <w:p>
      <w:pPr>
        <w:pStyle w:val="Normal"/>
        <w:spacing w:lineRule="exact" w:line="360"/>
        <w:rPr>
          <w:rFonts w:ascii="標楷體" w:hAnsi="標楷體" w:eastAsia="標楷體" w:cs="標楷體"/>
        </w:rPr>
      </w:pPr>
      <w:r>
        <w:rPr>
          <w:rFonts w:ascii="標楷體" w:hAnsi="標楷體" w:cs="標楷體" w:eastAsia="標楷體"/>
        </w:rPr>
        <w:t>主啊！信靠神、仰望神、依賴神是每人都要學習的重要的課題；我們是否曾經站在十字架前，像當年以色列的奴僕在主人家的門口，向主人宣稱：我敬愛我的主人，我不願意出去獲得自己；我們與十字架已經聯合，還有什麼反悔？我們已經緊抓神的旨意，準備跟隨，雖被引至十字架與墳墓也不退縮，但是，主的寶血在十字架上流出，才使我們有特權站在至聖所裡面，不然在神聖潔的面前，罪人怎可放膽站立呢？當天使向我們顯露時，我們就坦然無懼地堅定我們的身份了，感謝主、讚美主！</w:t>
      </w:r>
    </w:p>
    <w:p>
      <w:pPr>
        <w:pStyle w:val="Normal"/>
        <w:spacing w:lineRule="exact" w:line="360"/>
        <w:rPr>
          <w:rFonts w:ascii="標楷體" w:hAnsi="標楷體" w:eastAsia="標楷體" w:cs="標楷體"/>
        </w:rPr>
      </w:pPr>
      <w:r>
        <w:rPr>
          <w:rFonts w:ascii="標楷體" w:hAnsi="標楷體" w:cs="標楷體" w:eastAsia="標楷體"/>
        </w:rPr>
        <w:t>主啊！我們要親近祢，求祢每天得到讚美祢的新理由，求祢教導我們，從而學會信靠祢：祢說：得救的人是見證祢的大權能最好的證據；如同經上記載：保羅和西拉夜間的歌聲，使眾囚犯的心都轉向了神，感謝主、讚美主！</w:t>
      </w:r>
    </w:p>
    <w:p>
      <w:pPr>
        <w:pStyle w:val="Normal"/>
        <w:spacing w:lineRule="exact" w:line="360"/>
        <w:rPr>
          <w:rFonts w:ascii="標楷體" w:hAnsi="標楷體" w:eastAsia="標楷體" w:cs="標楷體"/>
        </w:rPr>
      </w:pPr>
      <w:r>
        <w:rPr>
          <w:rFonts w:ascii="標楷體" w:hAnsi="標楷體" w:cs="標楷體" w:eastAsia="標楷體"/>
        </w:rPr>
        <w:t>主啊！感謝神、讚美神，神賜給人類的眾多福氣是我們無法點數的，我們無論怎樣嘗試，都清點不盡我們所得到的福氣；祢說：嘗試統計是一件好事，但是我們沒有足夠的時間把它們數完；因為我們一邊數，一邊又有新的福氣傾降在我們身上；我們願意遵行神的旨意，且向別人宣佈神的救恩；這才是向神表示謝意的正確方法，感謝主、讚美主！</w:t>
      </w:r>
    </w:p>
    <w:p>
      <w:pPr>
        <w:pStyle w:val="Normal"/>
        <w:spacing w:lineRule="exact" w:line="360"/>
        <w:rPr>
          <w:rFonts w:ascii="標楷體" w:hAnsi="標楷體" w:eastAsia="標楷體" w:cs="標楷體"/>
        </w:rPr>
      </w:pPr>
      <w:r>
        <w:rPr>
          <w:rFonts w:ascii="標楷體" w:hAnsi="標楷體" w:cs="標楷體" w:eastAsia="標楷體"/>
        </w:rPr>
        <w:t>主啊！經上記載：聽命勝於獻祭，求祢開通我們的耳朵，有使我們的耳朵肯聽祢的話，也就是順服的意思；求祢幫助我們了解救贖的無限代價，使我們更加喜愛神的品格；求祢讓我們在生活上與天國的原則保持和諧得著最高的快樂；求祢讓我們將神的公義、信實和救恩，到處宣揚；祢的愛藏在我們心中，就像芬芳之氣，是隱瞞不住，讓我們的信心堅持到最後；在苦難中可以知道神顧念我們並拯救我們恩典，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教導我們：要謹慎我們的言行，免得我們的舌頭犯罪！我們要根據你的話以及我們對祢的愛來挑選我們所說的話、所用的字；最重要的是我們不可妄稱耶和華的名；其次，我們的舌頭應該祝福他人而不是詛咒他人；第三，污穢的言語一句不可出口；為什麼我們要避免說髒話呢？因為神期望我們應該有潔淨的言語，當我們順服時，神就會使我們有潔淨的言語，當我們順服時，神就會喜悅了，感謝主、讚美主！</w:t>
      </w:r>
      <w:r>
        <w:rPr>
          <w:rFonts w:eastAsia="標楷體" w:cs="標楷體" w:ascii="標楷體" w:hAnsi="標楷體"/>
        </w:rPr>
        <w:br/>
      </w:r>
      <w:r>
        <w:rPr>
          <w:rFonts w:ascii="標楷體" w:hAnsi="標楷體" w:cs="標楷體" w:eastAsia="標楷體"/>
        </w:rPr>
        <w:t>主啊！我們祈求祢幫助我們，控制我們的舌頭，潔淨我們所說的話，願我們說造就人的好話，使祢得榮耀，感謝主、讚美主！</w:t>
      </w:r>
    </w:p>
    <w:p>
      <w:pPr>
        <w:pStyle w:val="Normal"/>
        <w:spacing w:lineRule="exact" w:line="360"/>
        <w:rPr>
          <w:rFonts w:ascii="標楷體" w:hAnsi="標楷體" w:eastAsia="標楷體" w:cs="標楷體"/>
        </w:rPr>
      </w:pPr>
      <w:r>
        <w:rPr>
          <w:rFonts w:ascii="標楷體" w:hAnsi="標楷體" w:cs="標楷體" w:eastAsia="標楷體"/>
        </w:rPr>
        <w:t>主啊！祈求祢幫助我們學會三種話不說出口的能力：就是我們自己不懂的話，千萬不要自以為是，空口說白話，就是別人聽不懂或別人沒有興趣的話，別人聽不懂的話，我們說了就如對牛彈琴，毫無益處；別人沒有興趣的話，話不投機半句多；就是不說有爭議的話，避免說話和人起爭執，感謝主、讚美主！</w:t>
      </w:r>
    </w:p>
    <w:p>
      <w:pPr>
        <w:pStyle w:val="Normal"/>
        <w:spacing w:lineRule="exact" w:line="360"/>
        <w:rPr>
          <w:rFonts w:ascii="標楷體" w:hAnsi="標楷體" w:eastAsia="標楷體" w:cs="標楷體"/>
        </w:rPr>
      </w:pPr>
      <w:r>
        <w:rPr>
          <w:rFonts w:ascii="標楷體" w:hAnsi="標楷體" w:cs="標楷體" w:eastAsia="標楷體"/>
        </w:rPr>
        <w:t>主啊！祈求祢幫助我們說話要得體，要少說多聽，不說傷害別人的話，讓我們在敵人、在長輩面前，儘量保持沉默；祈求祢幫助我們有沉默不語的耐力，沉默是金，沉默是一種藝術，沉默是內在美，沉默有時會覺得乏味，但反面卻表現了溫順可親，沉默的好處就是不再批評長短，打斷話頭，或作無謂的爭辯；沉默不僅會避免辯論和爭吵，對自己也是獲益匪淺，因為必須保持沉默，可以從那些冗長無謂的社交場合和電話聊天中掙脫出來，讓我們增加閒暇的時間；讓我們因沉默而使頭腦清新，談話充滿內容，思想豐富，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除告誡我們謹言慎行外並提醒我們：不敬虔的人雖然得利，神若奪取其命的時候，還有什麼指望呢？祢說：無知的人哪，今夜必要你的靈魂，你所預備的，要歸誰呢？一個人活在世上，忙忙碌碌，真是枉然積蓄財寶不知將來有誰收取？人若賺得全世界，賠上自己的生命，有什麼益處呢？人還能拿什麼換生命呢？感謝祢一再提醒我們：要謹慎自守，免去一切的貪心，因為人的生命不在乎家道豐富，只在乎神的眷顧，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詩</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1-40</w:t>
      </w:r>
      <w:r>
        <w:rPr>
          <w:rFonts w:ascii="標楷體" w:hAnsi="標楷體" w:cs="標楷體" w:eastAsia="標楷體"/>
        </w:rPr>
        <w:t>）、（詩</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箴</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詩</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申</w:t>
      </w:r>
      <w:r>
        <w:rPr>
          <w:rFonts w:eastAsia="標楷體" w:cs="標楷體" w:ascii="標楷體" w:hAnsi="標楷體"/>
        </w:rPr>
        <w:t>15: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以神為樂又要以耶和華為神，神就將我們心裡所求的賜給我們，感謝主、讚美主！</w:t>
      </w:r>
    </w:p>
    <w:p>
      <w:pPr>
        <w:pStyle w:val="Normal"/>
        <w:spacing w:lineRule="exact" w:line="360"/>
        <w:rPr>
          <w:rFonts w:ascii="標楷體" w:hAnsi="標楷體" w:eastAsia="標楷體" w:cs="標楷體"/>
        </w:rPr>
      </w:pPr>
      <w:r>
        <w:rPr>
          <w:rFonts w:ascii="標楷體" w:hAnsi="標楷體" w:cs="標楷體" w:eastAsia="標楷體"/>
        </w:rPr>
        <w:t>主啊！我們人人都想要得到快樂，也盡力去尋求快樂，但世上真正快樂的人是太少了，只有小孩子是比較快樂的，但常被哭聲打斷；成年人可能一時高興，但同時有隱藏的煩惱；而且快樂也是非常膚淺，短暫；因為，人的快樂不過是從中得到一點利益，滿足一些欲望而來的；這種沒有平安的快樂仍是痛苦的，可以說，世上沒有真正的快樂的；但是有一種快樂是真實，常存的，不受外面環境所影響，不以目前情況為基礎，乃是以神為樂，以造物主為樂，因為其它都是有限而不定的；惟獨以神為樂是永無窮盡，充滿內心；有人欣賞大自然的美麗而頌讚造物者的智慧，也有人感到親人之愛，天倫之樂，品德之美而頌讚賜幸福之神；然而還有更高的，就是直接認識神，以神的救恩為樂，就能更進一步與神交通，活在神的面前，得到滿足和喜樂，感謝主、讚美主！</w:t>
      </w:r>
    </w:p>
    <w:p>
      <w:pPr>
        <w:pStyle w:val="Normal"/>
        <w:spacing w:lineRule="exact" w:line="360"/>
        <w:rPr/>
      </w:pPr>
      <w:r>
        <w:rPr>
          <w:rFonts w:ascii="標楷體" w:hAnsi="標楷體" w:cs="標楷體" w:eastAsia="標楷體"/>
        </w:rPr>
        <w:t>主啊！我們要以祢為樂，並不是我們不需要努力，而是，我們要從地上的事除去欲念，定睛在祢身上；我們的心思意念要全集中在祢，栽培與祢親近的習慣；</w:t>
      </w:r>
    </w:p>
    <w:p>
      <w:pPr>
        <w:pStyle w:val="Normal"/>
        <w:spacing w:lineRule="exact" w:line="360"/>
        <w:rPr/>
      </w:pPr>
      <w:r>
        <w:rPr>
          <w:rFonts w:ascii="標楷體" w:hAnsi="標楷體" w:cs="標楷體" w:eastAsia="標楷體"/>
        </w:rPr>
        <w:t>主啊！祢就是那位諸天也不能容納的、至大的神；我們要對神的屬性與工作努力領受，使我們敬仰與崇拜的心更懇切恒久，這樣，我們在心靈中就能尋得安息；祢的賜福就能滿足我們的願望，感謝主、讚美主！</w:t>
      </w:r>
    </w:p>
    <w:p>
      <w:pPr>
        <w:pStyle w:val="Normal"/>
        <w:spacing w:lineRule="exact" w:line="360"/>
        <w:rPr>
          <w:rFonts w:ascii="標楷體" w:hAnsi="標楷體" w:eastAsia="標楷體" w:cs="標楷體"/>
        </w:rPr>
      </w:pPr>
      <w:r>
        <w:rPr>
          <w:rFonts w:ascii="標楷體" w:hAnsi="標楷體" w:cs="標楷體" w:eastAsia="標楷體"/>
        </w:rPr>
        <w:t>主啊！經上說：當神是我們的意念時，我們就永不失望，因為我們常常有神，除去缺乏與憂苦，我們必不怕損失，因為神永不改變，祢說：凡愛神的人必得著神，渴求神的人，也必得恩惠；以神為樂，享受神的無限，必無缺少，也必領受神無盡的福分；神賜的聖靈是沒有限量的，我們永遠不會用盡！神的恩惠必取之不盡，用之不竭！感謝主、讚美主！</w:t>
      </w:r>
    </w:p>
    <w:p>
      <w:pPr>
        <w:pStyle w:val="Normal"/>
        <w:spacing w:lineRule="exact" w:line="360"/>
        <w:rPr/>
      </w:pPr>
      <w:r>
        <w:rPr>
          <w:rFonts w:ascii="標楷體" w:hAnsi="標楷體" w:cs="標楷體" w:eastAsia="標楷體"/>
        </w:rPr>
        <w:t>主啊！祢說：交託就是投降；倚靠就是相信；結果，祢就必成全了，感謝主、讚美主！</w:t>
      </w:r>
    </w:p>
    <w:p>
      <w:pPr>
        <w:pStyle w:val="Normal"/>
        <w:spacing w:lineRule="exact" w:line="360"/>
        <w:rPr>
          <w:rFonts w:ascii="標楷體" w:hAnsi="標楷體" w:eastAsia="標楷體" w:cs="標楷體"/>
        </w:rPr>
      </w:pPr>
      <w:r>
        <w:rPr>
          <w:rFonts w:ascii="標楷體" w:hAnsi="標楷體" w:cs="標楷體" w:eastAsia="標楷體"/>
        </w:rPr>
        <w:t>主啊！我們邀請祢在我們心裏頭，我們必須投降神，投降就是把我們的手，抽離開我們的生命，是將我們的善、惡、長、短、已過、未來、問題、生命、自己，全部都交在祢手中，專一的讓祢作工；我們深信神必定能救我脫離我所愛、所不肯、所不能的，感謝主、讚美主！</w:t>
      </w:r>
    </w:p>
    <w:p>
      <w:pPr>
        <w:pStyle w:val="Normal"/>
        <w:spacing w:lineRule="exact" w:line="360"/>
        <w:rPr>
          <w:rFonts w:ascii="標楷體" w:hAnsi="標楷體" w:eastAsia="標楷體" w:cs="標楷體"/>
        </w:rPr>
      </w:pPr>
      <w:r>
        <w:rPr>
          <w:rFonts w:ascii="標楷體" w:hAnsi="標楷體" w:cs="標楷體" w:eastAsia="標楷體"/>
        </w:rPr>
        <w:t>主啊！祢的恩惠總隨著那些敬畏祢的人，聖經記載，所羅門說：行為純正的人，他的子孫是有福的！義人的腳步，被神立定必蒙神的恩惠，因而好施善，而得豐裕之善報；善有善報，神對善人義人的報答，必得知足滿意的結果，感謝主、讚美主！</w:t>
      </w:r>
    </w:p>
    <w:p>
      <w:pPr>
        <w:pStyle w:val="Normal"/>
        <w:spacing w:lineRule="exact" w:line="360"/>
        <w:rPr/>
      </w:pPr>
      <w:r>
        <w:rPr>
          <w:rFonts w:ascii="標楷體" w:hAnsi="標楷體" w:cs="標楷體" w:eastAsia="標楷體"/>
        </w:rPr>
        <w:t>主啊！惡人借貸而不償還；義人卻恩待人，並且施捨；義人得救，是由於神在患難時作他們的營寨，儘管惡人在表面上取得了勝利，神乃是我們的避難所，信靠神的人終必得救，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詩</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箴</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詩</w:t>
      </w:r>
      <w:r>
        <w:rPr>
          <w:rFonts w:eastAsia="標楷體" w:cs="標楷體" w:ascii="標楷體" w:hAnsi="標楷體"/>
        </w:rPr>
        <w:t>34﹕8</w:t>
      </w:r>
      <w:r>
        <w:rPr>
          <w:rFonts w:ascii="標楷體" w:hAnsi="標楷體" w:cs="標楷體" w:eastAsia="標楷體"/>
        </w:rPr>
        <w:t>）、（提前</w:t>
      </w:r>
      <w:r>
        <w:rPr>
          <w:rFonts w:eastAsia="標楷體" w:cs="標楷體" w:ascii="標楷體" w:hAnsi="標楷體"/>
        </w:rPr>
        <w:t>1﹕15-16</w:t>
      </w:r>
      <w:r>
        <w:rPr>
          <w:rFonts w:ascii="標楷體" w:hAnsi="標楷體" w:cs="標楷體" w:eastAsia="標楷體"/>
        </w:rPr>
        <w:t>）、（徒</w:t>
      </w:r>
      <w:r>
        <w:rPr>
          <w:rFonts w:eastAsia="標楷體" w:cs="標楷體" w:ascii="標楷體" w:hAnsi="標楷體"/>
        </w:rPr>
        <w:t>4﹕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奇異的恩典，是聖經不變的真理；我們的神，並非沒有情感的神；我們已做或未做的事，都將影響到神對我們的恩賜。我們的行為可帶來喜悅，也可能讓神心傷；祢喜悅我們能愛慕神的美善；如果我們只圖謀自己的益處時，祢必心傷；</w:t>
      </w:r>
    </w:p>
    <w:p>
      <w:pPr>
        <w:pStyle w:val="Normal"/>
        <w:spacing w:lineRule="exact" w:line="360"/>
        <w:rPr/>
      </w:pPr>
      <w:r>
        <w:rPr>
          <w:rFonts w:ascii="標楷體" w:hAnsi="標楷體" w:cs="標楷體" w:eastAsia="標楷體"/>
        </w:rPr>
        <w:t>主啊！祢的憐憫，我們所得祝福，不僅流通于施與受者之間，更上達天父的心；憐恤人就是讚美的實踐，感謝主、讚美主！</w:t>
      </w:r>
      <w:r>
        <w:rPr>
          <w:rFonts w:eastAsia="標楷體" w:cs="標楷體" w:ascii="標楷體" w:hAnsi="標楷體"/>
        </w:rPr>
        <w:br/>
      </w:r>
      <w:r>
        <w:rPr>
          <w:rFonts w:ascii="標楷體" w:hAnsi="標楷體" w:cs="標楷體" w:eastAsia="標楷體"/>
        </w:rPr>
        <w:t>主啊！祢是我們永遠的福分，是我們天家的主人，我們要一生一世讚美、稱頌祢那完全不變的愛；祢說：樂意為人獻上己身的，就必使祢喜悅，感謝主、讚美主！</w:t>
      </w:r>
    </w:p>
    <w:p>
      <w:pPr>
        <w:pStyle w:val="Normal"/>
        <w:spacing w:lineRule="exact" w:line="360"/>
        <w:rPr>
          <w:rFonts w:ascii="標楷體" w:hAnsi="標楷體" w:eastAsia="標楷體" w:cs="標楷體"/>
        </w:rPr>
      </w:pPr>
      <w:r>
        <w:rPr>
          <w:rFonts w:ascii="標楷體" w:hAnsi="標楷體" w:cs="標楷體" w:eastAsia="標楷體"/>
        </w:rPr>
        <w:t>主啊！有許多人，不敬畏神、不理會神、不管神的意思如何？不尊重神的話語；只求自己的喜悅、以犯罪為兒戲；這是受禍的基本原因；聖經教導我們的是；叫我們敬畏神、遵行神的話、不可得罪神；因為，神喜悅敬畏祂的人，使他們一無所缺，一切都屬乎神的，祂要賜給誰就賜給誰！不敬畏神的、想在神以外得什麼好處的，那只是妄想！如果神不喜悅，無論人多麼努力，也無所得；即使有所得，也很快會失去或成為禍患；所以，我們一生最要緊的是敬畏神、遵行神的旨意，事奉神，討神的喜悅；不要自己任意而行；要知道：敬畏神的，才是蒙福的唯一途徑，感謝主、讚美主！</w:t>
      </w:r>
    </w:p>
    <w:p>
      <w:pPr>
        <w:pStyle w:val="Normal"/>
        <w:spacing w:lineRule="exact" w:line="360"/>
        <w:rPr>
          <w:rFonts w:ascii="標楷體" w:hAnsi="標楷體" w:eastAsia="標楷體" w:cs="標楷體"/>
        </w:rPr>
      </w:pPr>
      <w:r>
        <w:rPr>
          <w:rFonts w:ascii="標楷體" w:hAnsi="標楷體" w:cs="標楷體" w:eastAsia="標楷體"/>
        </w:rPr>
        <w:t>主啊！自從我們人類犯罪之後，人生的本質就是苦的，若不接受祢住在我們的心裡，就如沒有加糖的咖啡，無法攪不出甜味來，有了祢就成為我們的智慧﹑公義﹑聖潔和救贖，感謝主、讚美主！</w:t>
      </w:r>
    </w:p>
    <w:p>
      <w:pPr>
        <w:pStyle w:val="Normal"/>
        <w:spacing w:lineRule="exact" w:line="360"/>
        <w:rPr>
          <w:rFonts w:ascii="標楷體" w:hAnsi="標楷體" w:eastAsia="標楷體" w:cs="標楷體"/>
        </w:rPr>
      </w:pPr>
      <w:r>
        <w:rPr>
          <w:rFonts w:ascii="標楷體" w:hAnsi="標楷體" w:cs="標楷體" w:eastAsia="標楷體"/>
        </w:rPr>
        <w:t>主啊！經上說﹕我們要嘗嘗主恩的滋味，便知道祂是美善，投靠神的人有福了；謊言是經不起試的，只有真理才是顛仆不破；凡是虛心肯試一試的人，就曉得神的救恩確實是千真萬確；感謝主、讚美主！</w:t>
      </w:r>
      <w:r>
        <w:rPr>
          <w:rFonts w:eastAsia="標楷體" w:cs="標楷體" w:ascii="標楷體" w:hAnsi="標楷體"/>
        </w:rPr>
        <w:br/>
      </w:r>
      <w:r>
        <w:rPr>
          <w:rFonts w:ascii="標楷體" w:hAnsi="標楷體" w:cs="標楷體" w:eastAsia="標楷體"/>
        </w:rPr>
        <w:t>主啊！聖經也記載：保羅曾經試過，我們可聽聽祂的見證，基督耶穌降世，為要拯救罪人，這話是可信的，是十分可佩服的；保羅說：在罪人中我是個罪魁，然而我蒙了憐憫，是因主要在我這罪魁身上顯明祂一切的忍耐，給後來信祂、得永生的人作榜樣；聖經又記載：醫生路加也從他的經驗中，告訴我們﹕除主耶穌以外，別無救法，因為在天下人間，沒有賜下別的名，我們可以靠著得救，感謝主、讚美主！</w:t>
      </w:r>
    </w:p>
    <w:p>
      <w:pPr>
        <w:pStyle w:val="Normal"/>
        <w:spacing w:lineRule="exact" w:line="360"/>
        <w:rPr/>
      </w:pPr>
      <w:r>
        <w:rPr>
          <w:rFonts w:ascii="標楷體" w:hAnsi="標楷體" w:cs="標楷體" w:eastAsia="標楷體"/>
        </w:rPr>
        <w:t>主啊！有何人喜好存活，愛慕長壽，得享美福？人最基本的願望，人人都想幸福長壽；就要關顧舌頭、不出壞話，謹守嘴脣、不說詭詐話語；我們必須離惡行善；單單離惡是不夠的，還必須積極行善，感謝主的訓勉、我們要遵循祢的話、仰望主、信靠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箴</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箴</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太</w:t>
      </w:r>
      <w:r>
        <w:rPr>
          <w:rFonts w:eastAsia="標楷體" w:cs="標楷體" w:ascii="標楷體" w:hAnsi="標楷體"/>
        </w:rPr>
        <w:t>5:4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在聖經教導我們；要以神為樂！我們要相信神的救恩力量，在認罪悔改之後，享受真正的救恩快樂；聖經提醒我們：要堅強對神的信心，知道神的言語和工作絕對可靠；所以聖經特別記載：保羅命令信徒要用詩章、頌詞、靈歌，彼此對說，口唱心和讚美主，要常常以頌讚作祭獻給神；神要我們有仁愛、溫柔、恩典、平安、喜樂、憐憫，與祂靈交；我們的靈命長進，與唱詩頌讚神有密切的關係；因為詩歌對造就我們大有益處；教會聚會，最要緊在於唱詩；不但在平安的時候要唱，在困難的時候更當要唱：晴天白日的時候要唱，在黑雲滿布的時候更要唱；感謝主、讚美主！</w:t>
      </w:r>
    </w:p>
    <w:p>
      <w:pPr>
        <w:pStyle w:val="Normal"/>
        <w:spacing w:lineRule="exact" w:line="360"/>
        <w:rPr>
          <w:rFonts w:ascii="標楷體" w:hAnsi="標楷體" w:eastAsia="標楷體" w:cs="標楷體"/>
        </w:rPr>
      </w:pPr>
      <w:r>
        <w:rPr>
          <w:rFonts w:ascii="標楷體" w:hAnsi="標楷體" w:cs="標楷體" w:eastAsia="標楷體"/>
        </w:rPr>
        <w:t>主啊！聖經描寫真神的愛，偉大無窮，口舌筆墨，難以形容；高超諸星，深遠地獄；長闊高深，世無相同；始祖亞當、夏哇犯罪墮入引誘，神遣愛子拯救，使我們罪人，與神和好，赦免一切罪尤；天上諸天，當為紙張；地下萬莖，當為筆桿；世上海洋，當為墨水；全球文人，集合苦幹；耗盡智力描寫神愛；海洋墨水會幹，案卷雖長，如天連天，仍難於表達透暢；神的愛，何等豐富啊！偉大無限、無量，永遠堅定、永遠不變；天使聖徒頌揚，感謝主、讚美主！</w:t>
      </w:r>
    </w:p>
    <w:p>
      <w:pPr>
        <w:pStyle w:val="Normal"/>
        <w:spacing w:lineRule="exact" w:line="360"/>
        <w:rPr>
          <w:rFonts w:ascii="標楷體" w:hAnsi="標楷體" w:eastAsia="標楷體" w:cs="標楷體"/>
        </w:rPr>
      </w:pPr>
      <w:r>
        <w:rPr>
          <w:rFonts w:ascii="標楷體" w:hAnsi="標楷體" w:cs="標楷體" w:eastAsia="標楷體"/>
        </w:rPr>
        <w:t>主啊！聖經詩人的意思是說明神的慈愛到處都有蹤跡，只要我們的心與眼敞開，一定可以看到；就好似早晨的陽光，可以照到朝南的房間每個角落，除非有什麼人為的因素將光遮蔽；我們生命的每一部分，應該都有充滿著神的慈愛，除非被罪趨盡：我們有時候以為生命完全失去神的慈愛，那就是我們的眼目不明亮，可能有不好的東西，阻礙了我們看神慈愛與憐憫；滿有神的慈愛，我們日常的生活艱苦，仍卻有神的慈愛，必是茂盛的；祂的慈愛比我們的痛苦大；如果神讓我們痛苦，神需要付上的更多；我們能夠需要更多的愛，是神允許我們可以無限支取的；所以，我們若開眼睛，必滿有喜樂，感謝主、讚美主！</w:t>
      </w:r>
    </w:p>
    <w:p>
      <w:pPr>
        <w:pStyle w:val="Normal"/>
        <w:spacing w:lineRule="exact" w:line="360"/>
        <w:rPr>
          <w:rFonts w:ascii="標楷體" w:hAnsi="標楷體" w:eastAsia="標楷體" w:cs="標楷體"/>
        </w:rPr>
      </w:pPr>
      <w:r>
        <w:rPr>
          <w:rFonts w:ascii="標楷體" w:hAnsi="標楷體" w:cs="標楷體" w:eastAsia="標楷體"/>
        </w:rPr>
        <w:t>主啊！感謝祢告誡我們：心中沒有愛，必看不見什麼，只是失望與惡毒；神是全人類的神，但並不是所有的人都承認自己屬於祂；所以，我們只要有愛的心，必能歌頌，靠主喜樂，並且發現神愛的證據；在森林中迥音就是我們自己的聲音，神的慈愛也必在我們生命中有迥響，感謝主、讚美主！</w:t>
      </w:r>
    </w:p>
    <w:p>
      <w:pPr>
        <w:pStyle w:val="Normal"/>
        <w:spacing w:lineRule="exact" w:line="360"/>
        <w:rPr>
          <w:rFonts w:ascii="標楷體" w:hAnsi="標楷體" w:eastAsia="標楷體" w:cs="標楷體"/>
        </w:rPr>
      </w:pPr>
      <w:r>
        <w:rPr>
          <w:rFonts w:ascii="標楷體" w:hAnsi="標楷體" w:cs="標楷體" w:eastAsia="標楷體"/>
        </w:rPr>
        <w:t>主啊！感謝祢！普天之下無人是絕對孤獨的，因為祢的眼睛不斷注視著每一個人，我們因祢的同在而溫暖；祢不停地注視著我們，對我們就是一種安慰，祢用慈愛的眼睛看著我們；監察我們；反過來說，如果我們沒有順服神，遵照神的誡命去做；神的眼睛注視著我們的每一樣惡行，就把我們的罪堆積起來，到了審判日，我們所受的懲罰將使我們無法承受；所以，我們從現在開始，求聖靈幫助，叫我們加倍注意我們的行為和心懷意志；神是鑒察人心、認識每一個行為的動機的；我們要記住：耶和華的眼目無處不在，惡人、善人神都鑒察，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詩</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約</w:t>
      </w:r>
      <w:r>
        <w:rPr>
          <w:rFonts w:eastAsia="標楷體" w:cs="標楷體" w:ascii="標楷體" w:hAnsi="標楷體"/>
        </w:rPr>
        <w:t>17</w:t>
      </w:r>
      <w:r>
        <w:rPr>
          <w:rFonts w:ascii="標楷體" w:hAnsi="標楷體" w:cs="標楷體" w:eastAsia="標楷體"/>
        </w:rPr>
        <w:t>）、（徒</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禱告祈求我們的神</w:t>
      </w:r>
      <w:r>
        <w:rPr>
          <w:rFonts w:eastAsia="標楷體" w:cs="標楷體" w:ascii="標楷體" w:hAnsi="標楷體"/>
        </w:rPr>
        <w:t>---</w:t>
      </w:r>
      <w:r>
        <w:rPr>
          <w:rFonts w:ascii="標楷體" w:hAnsi="標楷體" w:cs="標楷體" w:eastAsia="標楷體"/>
        </w:rPr>
        <w:t>天父上帝，祂必垂聽；在患難之日要祈求禱告，神必拯救我們，所以，我們要榮耀神，感謝神、讚美神！</w:t>
      </w:r>
    </w:p>
    <w:p>
      <w:pPr>
        <w:pStyle w:val="Normal"/>
        <w:spacing w:lineRule="exact" w:line="360"/>
        <w:rPr>
          <w:rFonts w:ascii="標楷體" w:hAnsi="標楷體" w:eastAsia="標楷體" w:cs="標楷體"/>
        </w:rPr>
      </w:pPr>
      <w:r>
        <w:rPr>
          <w:rFonts w:ascii="標楷體" w:hAnsi="標楷體" w:cs="標楷體" w:eastAsia="標楷體"/>
        </w:rPr>
        <w:t>主啊！經上記載保羅說：我們要隨時禱告、常常祈禱不可灰心；我們要多方禱告、用各種方法禱告、提名禱告，帶人禱告、來拯救許多人；我們要儆醒不倦的禱告；這樣，我們的禱告即可得勝過魔鬼了，感謝神、讚美神！</w:t>
      </w:r>
    </w:p>
    <w:p>
      <w:pPr>
        <w:pStyle w:val="Normal"/>
        <w:spacing w:lineRule="exact" w:line="360"/>
        <w:rPr>
          <w:rFonts w:ascii="標楷體" w:hAnsi="標楷體" w:eastAsia="標楷體" w:cs="標楷體"/>
        </w:rPr>
      </w:pPr>
      <w:r>
        <w:rPr>
          <w:rFonts w:ascii="標楷體" w:hAnsi="標楷體" w:cs="標楷體" w:eastAsia="標楷體"/>
        </w:rPr>
        <w:t>主啊！經上也說：早晨神必聽我們的聲音；我們要注意祈求禱告的次序；我們經常在匆忙之間祈求禱告；這樣是不對的，我們沒有專心為同一件事懇切禱告，缺少謙卑與敬虔；沒有將這件事說明，是不蒙神應許的；我們活在世上，隨時都有被撒但魔鬼試探引誘的機會，若不儆醒禱告，也難免失敗在魔鬼手中的；感謝主耶穌教訓我們要儆醒禱告，免入迷惑，就是這個原故，感謝主、讚美主！</w:t>
      </w:r>
    </w:p>
    <w:p>
      <w:pPr>
        <w:pStyle w:val="Normal"/>
        <w:spacing w:lineRule="exact" w:line="360"/>
        <w:rPr>
          <w:rFonts w:ascii="標楷體" w:hAnsi="標楷體" w:eastAsia="標楷體" w:cs="標楷體"/>
        </w:rPr>
      </w:pPr>
      <w:r>
        <w:rPr>
          <w:rFonts w:ascii="標楷體" w:hAnsi="標楷體" w:cs="標楷體" w:eastAsia="標楷體"/>
        </w:rPr>
        <w:t>主啊！聖經記載：司提反是一個信心堅定，被聖靈充滿的人，在惡劣的環境使他結束了旅世的行程，但他舉目望天，就看見神的榮耀；司提反和許多聖徒一樣，知道這世界不值得他們居留，神就決定讓司提反進入天堂，在那裡會見一切得勝的聖徒！感謝主、讚美主！</w:t>
      </w:r>
    </w:p>
    <w:p>
      <w:pPr>
        <w:pStyle w:val="Normal"/>
        <w:spacing w:lineRule="exact" w:line="360"/>
        <w:rPr>
          <w:rFonts w:ascii="標楷體" w:hAnsi="標楷體" w:eastAsia="標楷體" w:cs="標楷體"/>
        </w:rPr>
      </w:pPr>
      <w:r>
        <w:rPr>
          <w:rFonts w:ascii="標楷體" w:hAnsi="標楷體" w:cs="標楷體" w:eastAsia="標楷體"/>
        </w:rPr>
        <w:t>主啊！司提反專心於天上的事，而不是地上的事；因此，被聖靈充滿，歡歡喜喜回到遠比地上更好的天家和祢同在；保羅在經上也說：我認為我們現在的苦難，若是跟將來要明顯給我們的榮耀相比，就算不了什麼！感謝主、讚美主！</w:t>
      </w:r>
    </w:p>
    <w:p>
      <w:pPr>
        <w:pStyle w:val="Normal"/>
        <w:spacing w:lineRule="exact" w:line="360"/>
        <w:rPr/>
      </w:pPr>
      <w:r>
        <w:rPr>
          <w:rFonts w:ascii="標楷體" w:hAnsi="標楷體" w:cs="標楷體" w:eastAsia="標楷體"/>
        </w:rPr>
        <w:t>主啊！祈求祢讓我們效法司提反這一位殉道者的典範，讓我們不要只看地上人間混淆的環境，而要舉目望天，看神的榮耀；祈求讓我們看見信仰的異像；讓我們定睛於神，這樣，我們無論經歷何事，都必心胸坦然，滿有平安；感謝主、讚美主！</w:t>
      </w:r>
    </w:p>
    <w:p>
      <w:pPr>
        <w:pStyle w:val="Normal"/>
        <w:spacing w:lineRule="exact" w:line="360"/>
        <w:rPr/>
      </w:pPr>
      <w:r>
        <w:rPr>
          <w:rFonts w:ascii="標楷體" w:hAnsi="標楷體" w:cs="標楷體" w:eastAsia="標楷體"/>
        </w:rPr>
        <w:t>主啊！祈求祢讓我們把每天的清晨和生命中的清晨獻給祢，祢曾說：禱告是白天的鑰匙和夜間的鎖；是晨星，也是傍晚出現的昏星；讓我們有良好的開始，讓我們能在一天中，體驗祢的同在；讓我們晚上睡覺更加自信和安寧；謝謝主、讚美主！禱告奉主耶穌基督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03/31</w:t>
      </w:r>
      <w:r>
        <w:rPr>
          <w:rFonts w:ascii="標楷體" w:hAnsi="標楷體" w:cs="標楷體" w:eastAsia="標楷體"/>
        </w:rPr>
        <w:t>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箴</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箴</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箴</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太</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詩</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詩</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3~26</w:t>
      </w:r>
      <w:r>
        <w:rPr>
          <w:rFonts w:ascii="標楷體" w:hAnsi="標楷體" w:cs="標楷體" w:eastAsia="標楷體"/>
        </w:rPr>
        <w:t>）、（結</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24</w:t>
      </w:r>
      <w:r>
        <w:rPr>
          <w:rFonts w:ascii="標楷體" w:hAnsi="標楷體" w:cs="標楷體" w:eastAsia="標楷體"/>
        </w:rPr>
        <w:t>）、（詩</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人人都需要有依靠，我們如果不肯認罪投靠神，就會為自己造偶像，或在幻想中造虛無的神；有人將自己的錢財、自己的美容、自己的智慧，當作自己的神；這就是愚蠢的人！聖經記載：詩人大衛投靠耶和華，在他晴、雨無常的人生中，雖然有困難、有頹喪、有憂慮、有幽谷、有陰雨和冰雪載途的情緒；但他在極端變幻複雜中，由神帶來的：有通達、有勝利、有勇敢、有高峰、有晴朗和陽春滿地；這就是變化無常的人生，有神扶持的見證，感謝主、讚美主！</w:t>
      </w:r>
    </w:p>
    <w:p>
      <w:pPr>
        <w:pStyle w:val="Normal"/>
        <w:spacing w:lineRule="exact" w:line="360"/>
        <w:rPr>
          <w:rFonts w:ascii="標楷體" w:hAnsi="標楷體" w:eastAsia="標楷體" w:cs="標楷體"/>
        </w:rPr>
      </w:pPr>
      <w:r>
        <w:rPr>
          <w:rFonts w:ascii="標楷體" w:hAnsi="標楷體" w:cs="標楷體" w:eastAsia="標楷體"/>
        </w:rPr>
        <w:t>主啊！聖經記載，詩人大衛說：我將我的靈魂交在祢手裡，耶和華誠實的神阿！祢救贖了我！感謝主、讚美主！</w:t>
      </w:r>
    </w:p>
    <w:p>
      <w:pPr>
        <w:pStyle w:val="Normal"/>
        <w:spacing w:lineRule="exact" w:line="360"/>
        <w:rPr>
          <w:rFonts w:ascii="標楷體" w:hAnsi="標楷體" w:eastAsia="標楷體" w:cs="標楷體"/>
        </w:rPr>
      </w:pPr>
      <w:r>
        <w:rPr>
          <w:rFonts w:ascii="標楷體" w:hAnsi="標楷體" w:cs="標楷體" w:eastAsia="標楷體"/>
        </w:rPr>
        <w:t>主啊！誠實乃是尊榮神；心中有神的人自有誠實；這也是神希望我們與人交往時所持有的準則；聖經在箴言全書清楚地講述了神的倫理、道德以及誠實的重要性；書中記載：行正直路的，步步安穩；口吐真言，永遠豎立；說謊言的嘴，為耶和華所憎惡；誠實是一條超時空的、永恆的真理，也是神的話語；世界上再沒有比說實話更好的事情了，感謝主！當那說謊的嘴巴企圖歪曲事實指非為是時；我們絕不用害怕說實話，因為實話財經得起檢驗，讚美主！</w:t>
      </w:r>
      <w:r>
        <w:rPr>
          <w:rFonts w:eastAsia="標楷體" w:cs="標楷體" w:ascii="標楷體" w:hAnsi="標楷體"/>
        </w:rPr>
        <w:br/>
      </w:r>
      <w:r>
        <w:rPr>
          <w:rFonts w:ascii="標楷體" w:hAnsi="標楷體" w:cs="標楷體" w:eastAsia="標楷體"/>
        </w:rPr>
        <w:t>主啊！人在艱難中，就會忘記友伴；但是神的愛，卻是最和善的，神把我們拔出來，在天空、高烏雲密佈，生活中充滿著困苦；艱難非但不能使神遠離，反而更加親近；神表現最溫和可愛的性格，因為，神知道我們在艱難中，需要神的救恩和幫助；感謝主、讚美主！</w:t>
      </w:r>
    </w:p>
    <w:p>
      <w:pPr>
        <w:pStyle w:val="Normal"/>
        <w:spacing w:lineRule="exact" w:line="360"/>
        <w:rPr>
          <w:rFonts w:ascii="標楷體" w:hAnsi="標楷體" w:eastAsia="標楷體" w:cs="標楷體"/>
        </w:rPr>
      </w:pPr>
      <w:r>
        <w:rPr>
          <w:rFonts w:ascii="標楷體" w:hAnsi="標楷體" w:cs="標楷體" w:eastAsia="標楷體"/>
        </w:rPr>
        <w:t>主啊！人在艱難中，內心裡的性格最容易暴露，聖經記載摩西說：你們要記得耶和華你的神曾經引領你這四十年在曠野，使你們謙卑，試驗你們，知道你們內心，當痛苦煎迫我們的時候，我們就被試驗，這樣驕傲和自我意志暴露出來，又怎能忍受呢？主給我們的忠告多麼奇妙：你們要梳頭洗臉，不叫人看出你禁食來，只叫你暗中的父看見，你父在暗中察看，必然報答你！感謝主、讚美主！</w:t>
      </w:r>
    </w:p>
    <w:p>
      <w:pPr>
        <w:pStyle w:val="Normal"/>
        <w:spacing w:lineRule="exact" w:line="360"/>
        <w:rPr>
          <w:rFonts w:ascii="標楷體" w:hAnsi="標楷體" w:eastAsia="標楷體" w:cs="標楷體"/>
        </w:rPr>
      </w:pPr>
      <w:r>
        <w:rPr>
          <w:rFonts w:ascii="標楷體" w:hAnsi="標楷體" w:cs="標楷體" w:eastAsia="標楷體"/>
        </w:rPr>
        <w:t>主啊！感謝祢也在經上儆醒我們：惡人自己所說的話，要將自己纏住，自己陷害自己；神所恨的就是謊言；神的兒女必須禁止舌頭不出惡言；一個人的舌頭是很難控制，惡人怎能說出好話來呢？惡人從心裡所存的惡，就發出惡來；所以，控制舌頭不出謊言，要從心裡做起，要讓聖靈充滿，控制我們的心，說出溫柔、和平，造就人的話來，感謝主、讚美主！</w:t>
      </w:r>
    </w:p>
    <w:p>
      <w:pPr>
        <w:pStyle w:val="Normal"/>
        <w:spacing w:lineRule="exact" w:line="360"/>
        <w:rPr>
          <w:rFonts w:ascii="標楷體" w:hAnsi="標楷體" w:eastAsia="標楷體" w:cs="標楷體"/>
        </w:rPr>
      </w:pPr>
      <w:r>
        <w:rPr>
          <w:rFonts w:ascii="標楷體" w:hAnsi="標楷體" w:cs="標楷體" w:eastAsia="標楷體"/>
        </w:rPr>
        <w:t>主啊！祢的話讓我們知道一件事：那就是我終身的事在神手中；不在魔鬼或任何人的手中；也不是在不可捉摸的命運之中；乃是在愛我們、恩待我們、賜福給我們的、無所不能的神手中；我們的一切事是神早已預先定好了，神為我們所定的日子，早都寫在冊子上了！但神是根據祂的預知而預定的；神具體對待我們怎樣，還是根據我們的具體情況，什麼樣的人，神就怎樣對待他；人若改變了，神也要改變對待；這就是聖經記載：敬畏神、投靠神的人，神為他們所積存的，在世人面前所施行的恩惠是何等大呢？所以，我們都要愛神；神保護誠實的人，報應行事驕傲的人；只要敬畏神、愛神，終身的事，神必施恩祝福，感謝主、讚美主！</w:t>
      </w:r>
    </w:p>
    <w:p>
      <w:pPr>
        <w:pStyle w:val="Normal"/>
        <w:spacing w:lineRule="exact" w:line="360"/>
        <w:rPr>
          <w:rFonts w:ascii="標楷體" w:hAnsi="標楷體" w:eastAsia="標楷體" w:cs="標楷體"/>
        </w:rPr>
      </w:pPr>
      <w:r>
        <w:rPr>
          <w:rFonts w:ascii="標楷體" w:hAnsi="標楷體" w:cs="標楷體" w:eastAsia="標楷體"/>
        </w:rPr>
        <w:t>主啊！祢說：凡仰望耶和華的人，都要壯膽，堅固我們的心，我們在人生的道路上，盼望和等候攜手共進的；盼望是我經驗的主旋律，等候是信靠神、仰望神的具體表現；感謝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03/30</w:t>
      </w:r>
      <w:r>
        <w:rPr>
          <w:rFonts w:ascii="標楷體" w:hAnsi="標楷體" w:cs="標楷體" w:eastAsia="標楷體"/>
        </w:rPr>
        <w:t>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詩</w:t>
      </w:r>
      <w:r>
        <w:rPr>
          <w:rFonts w:eastAsia="標楷體" w:cs="標楷體" w:ascii="標楷體" w:hAnsi="標楷體"/>
        </w:rPr>
        <w:t>16:11</w:t>
      </w:r>
      <w:r>
        <w:rPr>
          <w:rFonts w:ascii="標楷體" w:hAnsi="標楷體" w:cs="標楷體" w:eastAsia="標楷體"/>
        </w:rPr>
        <w:t>）、（賽</w:t>
      </w:r>
      <w:r>
        <w:rPr>
          <w:rFonts w:eastAsia="標楷體" w:cs="標楷體" w:ascii="標楷體" w:hAnsi="標楷體"/>
        </w:rPr>
        <w:t>26:20</w:t>
      </w:r>
      <w:r>
        <w:rPr>
          <w:rFonts w:ascii="標楷體" w:hAnsi="標楷體" w:cs="標楷體" w:eastAsia="標楷體"/>
        </w:rPr>
        <w:t>；</w:t>
      </w:r>
      <w:r>
        <w:rPr>
          <w:rFonts w:eastAsia="標楷體" w:cs="標楷體" w:ascii="標楷體" w:hAnsi="標楷體"/>
        </w:rPr>
        <w:t>54:7,8</w:t>
      </w:r>
      <w:r>
        <w:rPr>
          <w:rFonts w:ascii="標楷體" w:hAnsi="標楷體" w:cs="標楷體" w:eastAsia="標楷體"/>
        </w:rPr>
        <w:t>）、（詩</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34: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經上記載：祢的怒氣是短暫的，祢的恩典乃是一生之久；如果一個罪人悔改認罪，祈求憐恤；祢的怒氣是非常短暫的，可以說馬上赦免罪人；相反的，祢的恩典是長久的，要伴隨人的一生之久；祢慈愛的光，如早晨的曙光，在地平線上迸發出燦爛的光輝，驅散了悲涼的黑暗；也就是說：我們只要與祢建立友誼，苦難的黑夜，就會變成歡樂的清晨，感謝主、讚美主！</w:t>
      </w:r>
    </w:p>
    <w:p>
      <w:pPr>
        <w:pStyle w:val="Normal"/>
        <w:spacing w:lineRule="exact" w:line="360"/>
        <w:rPr>
          <w:rFonts w:ascii="標楷體" w:hAnsi="標楷體" w:eastAsia="標楷體" w:cs="標楷體"/>
        </w:rPr>
      </w:pPr>
      <w:r>
        <w:rPr>
          <w:rFonts w:ascii="標楷體" w:hAnsi="標楷體" w:cs="標楷體" w:eastAsia="標楷體"/>
        </w:rPr>
        <w:t>主啊！聖經記載詩人呼求說：耶和華阿！祢曾把我的靈魂從陰間救上來，使我存活，不至於下坑；如同人因患重病，病入膏肓，臨近死亡邊緣；在此情形下，呼求神治癒他的病，蒙神應允；聽他的禱告、醫好了他，神拯救他離開死亡的邊緣；所以，詩人祈願一同經驗過神救贖恩典的人，要忠於神！當我們得到神的祝福時，要讚美神！感謝神！</w:t>
      </w:r>
    </w:p>
    <w:p>
      <w:pPr>
        <w:pStyle w:val="Normal"/>
        <w:spacing w:lineRule="exact" w:line="360"/>
        <w:rPr/>
      </w:pPr>
      <w:r>
        <w:rPr>
          <w:rFonts w:ascii="標楷體" w:hAnsi="標楷體" w:cs="標楷體" w:eastAsia="標楷體"/>
        </w:rPr>
        <w:t>主啊！我們要承認：人在順境的時候，心生驕傲，就忘記了人所有一切好處，都是神所賜予的；人，生活在富足時，自以為穩妥無憂，便忘記了賞賜百物的乃是神，因此自滿！但是，當神的懲罰臨到，產生痛苦時，才明白人的一切好處，全是神所賜；讚美神！感謝神！</w:t>
      </w:r>
    </w:p>
    <w:p>
      <w:pPr>
        <w:pStyle w:val="Normal"/>
        <w:spacing w:lineRule="exact" w:line="360"/>
        <w:rPr/>
      </w:pPr>
      <w:r>
        <w:rPr>
          <w:rFonts w:ascii="標楷體" w:hAnsi="標楷體" w:cs="標楷體" w:eastAsia="標楷體"/>
        </w:rPr>
        <w:t>主啊！祢說：我們要把現在的順境和過去的逆境，進行比較；要說出來自神的救恩經驗和教訓；當人開始信靠自己的時候，神就會干預，通過苦難告訴我們，永久的平安只能從神那裡得到；沒有經過喪失親人、財產或健康的人，是無法學到這種寶貴的教訓的，感謝主、讚美主！</w:t>
      </w:r>
    </w:p>
    <w:p>
      <w:pPr>
        <w:pStyle w:val="Normal"/>
        <w:spacing w:lineRule="exact" w:line="360"/>
        <w:rPr/>
      </w:pPr>
      <w:r>
        <w:rPr>
          <w:rFonts w:ascii="標楷體" w:hAnsi="標楷體" w:cs="標楷體" w:eastAsia="標楷體"/>
        </w:rPr>
        <w:t>主啊！謝謝祢讓我們在逆境中學到了教訓，在順境中學會謙卑，在人生的一切活動中，學會感謝神、讚美神、直到永遠；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03/29</w:t>
      </w:r>
      <w:r>
        <w:rPr>
          <w:rFonts w:ascii="標楷體" w:hAnsi="標楷體" w:cs="標楷體" w:eastAsia="標楷體"/>
        </w:rPr>
        <w:t>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啟示我們，犯罪的種類包刮：屬肉體，如淫亂不潔等；屬社會的，如自私自利等；屬智識的，如虛謊欺騙等；屬靈性的，如驕傲狂妄等；每一種罪，有獨立形成，也有貫通旁類，息息相關，一人犯了多種罪，但，無論犯了單一類別的罪，還是多種罪一起犯，都是神所不悅的，必須在神面前誠心認罪，真心悔改，才能蒙神赦免，得著恩典，感謝主、讚美主！</w:t>
      </w:r>
    </w:p>
    <w:p>
      <w:pPr>
        <w:pStyle w:val="Normal"/>
        <w:spacing w:lineRule="exact" w:line="360"/>
        <w:rPr>
          <w:rFonts w:ascii="標楷體" w:hAnsi="標楷體" w:eastAsia="標楷體" w:cs="標楷體"/>
        </w:rPr>
      </w:pPr>
      <w:r>
        <w:rPr>
          <w:rFonts w:ascii="標楷體" w:hAnsi="標楷體" w:cs="標楷體" w:eastAsia="標楷體"/>
        </w:rPr>
        <w:t>主啊！有人因被搶劫而感恩讚美神，因為他只被搶一次，不是多次被搶，所以要感恩讚美神，因為他只有錢財被搶去，沒有被傷害身體或危及生命，所以要感恩讚美神，因為他被搶的錢為數不多，所以要感恩讚美神；因為是他被人搶，而不是他去搶人，所以要感恩讚美神；人生遭遇</w:t>
      </w:r>
      <w:r>
        <w:rPr>
          <w:rFonts w:eastAsia="標楷體" w:cs="標楷體" w:ascii="標楷體" w:hAnsi="標楷體"/>
        </w:rPr>
        <w:t>.</w:t>
      </w:r>
      <w:r>
        <w:rPr>
          <w:rFonts w:ascii="標楷體" w:hAnsi="標楷體" w:cs="標楷體" w:eastAsia="標楷體"/>
        </w:rPr>
        <w:t>神必然賜我們益處；聖經上說：萬事都互相效力，叫愛神的人得益處，感謝主、讚美主！</w:t>
      </w:r>
    </w:p>
    <w:p>
      <w:pPr>
        <w:pStyle w:val="Normal"/>
        <w:spacing w:lineRule="exact" w:line="360"/>
        <w:rPr>
          <w:rFonts w:ascii="標楷體" w:hAnsi="標楷體" w:eastAsia="標楷體" w:cs="標楷體"/>
        </w:rPr>
      </w:pPr>
      <w:r>
        <w:rPr>
          <w:rFonts w:ascii="標楷體" w:hAnsi="標楷體" w:cs="標楷體" w:eastAsia="標楷體"/>
        </w:rPr>
        <w:t>主啊！有人能吃但沒有飯吃，但，有人有飯卻不能吃；今天我們有飯又能吃，這就是神的恩賜，我們要感謝神的大恩典，感謝主、讚美主！</w:t>
      </w:r>
    </w:p>
    <w:p>
      <w:pPr>
        <w:pStyle w:val="Normal"/>
        <w:spacing w:lineRule="exact" w:line="360"/>
        <w:rPr>
          <w:rFonts w:ascii="標楷體" w:hAnsi="標楷體" w:eastAsia="標楷體" w:cs="標楷體"/>
        </w:rPr>
      </w:pPr>
      <w:r>
        <w:rPr>
          <w:rFonts w:ascii="標楷體" w:hAnsi="標楷體" w:cs="標楷體" w:eastAsia="標楷體"/>
        </w:rPr>
        <w:t>主啊！聖經也啟示我們：無論晴天或雨天，都要感謝讚美神，因為聖靈將神的力量轉送到我們的軟弱中，就讓我們越感謝神奇妙的大恩，將我們軟弱化成剛強，我們的軟弱即成了顯示神大權能的機會，感謝主、讚美主！</w:t>
      </w:r>
    </w:p>
    <w:p>
      <w:pPr>
        <w:pStyle w:val="Normal"/>
        <w:spacing w:lineRule="exact" w:line="360"/>
        <w:rPr>
          <w:rFonts w:ascii="標楷體" w:hAnsi="標楷體" w:eastAsia="標楷體" w:cs="標楷體"/>
        </w:rPr>
      </w:pPr>
      <w:r>
        <w:rPr>
          <w:rFonts w:ascii="標楷體" w:hAnsi="標楷體" w:cs="標楷體" w:eastAsia="標楷體"/>
        </w:rPr>
        <w:t>主啊！祢就是我們靈魂所需要的肉和水，領受祢的話語、祢的真理，就能在祢的裏面剛強、健壯，得到祢所賜的能力幫助，求祢拯救我們、祝福我們、牧養我們、扶持我們、直到永遠，感謝主、讚美主！</w:t>
      </w:r>
    </w:p>
    <w:p>
      <w:pPr>
        <w:pStyle w:val="Normal"/>
        <w:spacing w:lineRule="exact" w:line="360"/>
        <w:rPr/>
      </w:pPr>
      <w:r>
        <w:rPr>
          <w:rFonts w:ascii="標楷體" w:hAnsi="標楷體" w:cs="標楷體" w:eastAsia="標楷體"/>
        </w:rPr>
        <w:t>主啊！經上說：耶和華是應當稱頌的，因為祂聽了我們懇求的聲音；耶和華是我們的力量，是我們的盾牌，我們心裡倚靠祂就得著幫助；所以，我們心中歡樂，我們要感謝主、頌讚主！</w:t>
      </w:r>
    </w:p>
    <w:p>
      <w:pPr>
        <w:pStyle w:val="Normal"/>
        <w:spacing w:lineRule="exact" w:line="360"/>
        <w:rPr>
          <w:rFonts w:ascii="標楷體" w:hAnsi="標楷體" w:eastAsia="標楷體" w:cs="標楷體"/>
        </w:rPr>
      </w:pPr>
      <w:r>
        <w:rPr>
          <w:rFonts w:ascii="標楷體" w:hAnsi="標楷體" w:cs="標楷體" w:eastAsia="標楷體"/>
        </w:rPr>
        <w:t>主啊！我們是祢的產業，我們再一次呼求祢：拯救我們，賜福給我們，牧養我們，扶持我們、抱着我們，直到永遠，呼求、感恩讚美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03/28</w:t>
      </w:r>
      <w:r>
        <w:rPr>
          <w:rFonts w:ascii="標楷體" w:hAnsi="標楷體" w:cs="標楷體" w:eastAsia="標楷體"/>
        </w:rPr>
        <w:t>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伯</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詩</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詩</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詩</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詩</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賽</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大部分人都不過是風聞有神，卻未親眼看見神；只是從聽道之中，知識之中知道神，從沒有直接與神交通，或經歷中認識神；如果，我們的信心不夠堅固，愛心也沒有根基，盼望也不真切，屬靈的生命沒有長進，屬靈的路也走不通，生活行為沒有什麼改變，心中也沒有平安喜樂；對於神，仍然模糊、空洞，並且不覺得神的可愛；為此，聖經提醒我們最重要的一件事：就是要追求認識神，和神有更密切的交通；我們與世人往來、活在許多事務中，活在自己裡面都沒有什麼意思；乃是更為虛空，無益的事，惟有一條更美好，榮耀的路；就是到神那裡去，進到神的殿中，朝見神的面，看見神的榮美，向神求問，聽祂的指示和教訓；這才是最寶貴的，我們寧可在神的院宇住一日，勝似在別處住千年；能夠瞻仰神，看見神的能力和榮耀，嘗到神的慈愛和恩惠，那才是比生命更美好，比什麼都可愛、更喜樂；沒有經歷過的人不知道，得著神比得著萬有更好；為此，我們須要擺脫別的事，安靜在神面前，一直仰望，就必得見到神，感謝主、讚美主！</w:t>
      </w:r>
    </w:p>
    <w:p>
      <w:pPr>
        <w:pStyle w:val="Normal"/>
        <w:spacing w:lineRule="exact" w:line="360"/>
        <w:rPr>
          <w:rFonts w:ascii="標楷體" w:hAnsi="標楷體" w:eastAsia="標楷體" w:cs="標楷體"/>
        </w:rPr>
      </w:pPr>
      <w:r>
        <w:rPr>
          <w:rFonts w:ascii="標楷體" w:hAnsi="標楷體" w:cs="標楷體" w:eastAsia="標楷體"/>
        </w:rPr>
        <w:t>主啊！每天經文感恩、讚美禱告是我們屬靈生活中必須一直是存在的；有專一心志的人是無可匹比的；溪流有方向湧出，必能衝破最阻塞的地土；生命中一切需要，有禱告的經歷及環境，最終必能達成目的，感謝主、讚美主！</w:t>
      </w:r>
    </w:p>
    <w:p>
      <w:pPr>
        <w:pStyle w:val="Normal"/>
        <w:spacing w:lineRule="exact" w:line="360"/>
        <w:rPr>
          <w:rFonts w:ascii="標楷體" w:hAnsi="標楷體" w:eastAsia="標楷體" w:cs="標楷體"/>
        </w:rPr>
      </w:pPr>
      <w:r>
        <w:rPr>
          <w:rFonts w:ascii="標楷體" w:hAnsi="標楷體" w:cs="標楷體" w:eastAsia="標楷體"/>
        </w:rPr>
        <w:t>主啊！聖經詩人告訴我們，人生最大的福分是：住在神的殿中、是在幔子內與神相交、思念神的同在：瞻仰神的榮美，同時，定睛注目在主耶穌祢的身上；在殿中求問；包括我們的家庭、教會與國家；物質的聖殿能給我們的到底有限；所以，我們要一生一世住在神的殿中；也就是禱告！</w:t>
      </w:r>
    </w:p>
    <w:p>
      <w:pPr>
        <w:pStyle w:val="Normal"/>
        <w:spacing w:lineRule="exact" w:line="360"/>
        <w:rPr>
          <w:rFonts w:ascii="標楷體" w:hAnsi="標楷體" w:eastAsia="標楷體" w:cs="標楷體"/>
        </w:rPr>
      </w:pPr>
      <w:r>
        <w:rPr>
          <w:rFonts w:ascii="標楷體" w:hAnsi="標楷體" w:cs="標楷體" w:eastAsia="標楷體"/>
        </w:rPr>
        <w:t>主啊！祢說：真正禱告是永不失望的，但那不是只求神為我們成就，我們自己什麼都不作，我們祈求也應尋求、探索；在我們恒切祈禱中，我們心靈是否保存聖潔？我們探求時必須禱告，這應該是每日固定的目標和決意的功課；從早晨開始，每時每刻必須記得我們可以坦然站在至聖之處；如同科學家探求自然界的奧秘、商人發掘生財之道、探險家在北極海探求寶藏；因此，我們禱告、祈求；甚至於極為懇切的求，雖然，神也許不立刻應許，這就需要等候了；在等候的時候，容易感到痛苦，煩惱，甚至灰心失望，但不等候是不行的，只有耐性等候，等候不是白費的，在等候中，學習了忍耐，謙卑，順服，純潔了自己的動機，欲望，情感，而最後還是要得到所等候的，神絕不會叫等候祂的人永遠失望，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讓我們體會到：不管我們的境況如何？若我們仍持續盼望，等候，我們就會發現神的恩慈環繞著；神的祝福是無窮無盡的！我們的心啊！因神每日的恩慈而讚美不息！神的恩慈使我們盼望常存！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03/27</w:t>
      </w:r>
      <w:r>
        <w:rPr>
          <w:rFonts w:ascii="標楷體" w:hAnsi="標楷體" w:cs="標楷體" w:eastAsia="標楷體"/>
        </w:rPr>
        <w:t>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詩</w:t>
      </w:r>
      <w:r>
        <w:rPr>
          <w:rFonts w:eastAsia="標楷體" w:cs="標楷體" w:ascii="標楷體" w:hAnsi="標楷體"/>
        </w:rPr>
        <w:t>40:2</w:t>
      </w:r>
      <w:r>
        <w:rPr>
          <w:rFonts w:ascii="標楷體" w:hAnsi="標楷體" w:cs="標楷體" w:eastAsia="標楷體"/>
        </w:rPr>
        <w:t>）、（賽</w:t>
      </w:r>
      <w:r>
        <w:rPr>
          <w:rFonts w:eastAsia="標楷體" w:cs="標楷體" w:ascii="標楷體" w:hAnsi="標楷體"/>
        </w:rPr>
        <w:t>40: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赦免我們；因為我們的罪，讓祢付出重大的代價：被釘死在十字架上，受苦流血；我們怎麼可以輕易領受祢的賞賜給我們的福分呢？感謝主呼召我們出來分別為聖，讓神試驗與鑒察我們；我們要憎惡惡人，永久依靠神的恩慈與真理；我們只要圍在神的祭壇，必嘗到安慰與幫助，感謝主、讚美主！</w:t>
      </w:r>
    </w:p>
    <w:p>
      <w:pPr>
        <w:pStyle w:val="Normal"/>
        <w:spacing w:lineRule="exact" w:line="360"/>
        <w:rPr>
          <w:rFonts w:ascii="標楷體" w:hAnsi="標楷體" w:eastAsia="標楷體" w:cs="標楷體"/>
        </w:rPr>
      </w:pPr>
      <w:r>
        <w:rPr>
          <w:rFonts w:ascii="標楷體" w:hAnsi="標楷體" w:cs="標楷體" w:eastAsia="標楷體"/>
        </w:rPr>
        <w:t>主啊！聖經教導我們：凡歸神為聖，就能夠影響我們的一生生活，是聖是賊都在於我們的存心，我們必須樂與神相交，求神察看我們的心，我們才能悔改重生，感謝主、讚美主！</w:t>
      </w:r>
    </w:p>
    <w:p>
      <w:pPr>
        <w:pStyle w:val="Normal"/>
        <w:spacing w:lineRule="exact" w:line="360"/>
        <w:rPr>
          <w:rFonts w:ascii="標楷體" w:hAnsi="標楷體" w:eastAsia="標楷體" w:cs="標楷體"/>
        </w:rPr>
      </w:pPr>
      <w:r>
        <w:rPr>
          <w:rFonts w:ascii="標楷體" w:hAnsi="標楷體" w:cs="標楷體" w:eastAsia="標楷體"/>
        </w:rPr>
        <w:t>主啊！聖經記載：保羅勉勵我們：要用愛心互相寬容，如果別人有缺點，甚至於我們非常厭煩時，我們仍然願以愛心接受；愛心就是：有所犧牲、損失的寬容；消除那些不和諧；這種相互愛心的寬容，是我們有見證的行為中不可缺少的動力，我們要行事純全；要承認有罪，祈求祢救贖我們、憐恤我們；讓我們從罪中得救，感謝主、讚美主！</w:t>
      </w:r>
    </w:p>
    <w:p>
      <w:pPr>
        <w:pStyle w:val="Normal"/>
        <w:spacing w:lineRule="exact" w:line="360"/>
        <w:rPr/>
      </w:pPr>
      <w:r>
        <w:rPr>
          <w:rFonts w:ascii="標楷體" w:hAnsi="標楷體" w:cs="標楷體" w:eastAsia="標楷體"/>
        </w:rPr>
        <w:t>主啊！祈求祢幫助我們：正直仰望神，腳站得穩，腰挺得直，行走在平坦地方沒有跌倒危險，賞賜我們用信心的眼睛看見自己站在平坦地方，我們雖然經過坎坷危險的道路，翻越崇山峻嶺，攀過懸崖峭壁，穿過荊棘叢林，但我們終於來到了平坦地方，這是我們每一個神的兒女寶貴的特權，感謝主、讚美主！</w:t>
      </w:r>
    </w:p>
    <w:p>
      <w:pPr>
        <w:pStyle w:val="Normal"/>
        <w:spacing w:lineRule="exact" w:line="360"/>
        <w:rPr/>
      </w:pPr>
      <w:r>
        <w:rPr>
          <w:rFonts w:ascii="標楷體" w:hAnsi="標楷體" w:cs="標楷體" w:eastAsia="標楷體"/>
        </w:rPr>
        <w:t>主啊！祈求祢指導我們：時常檢查自己對神忠誠的證據；當我們蒙恩進入經歷神的平原時，我們應當感謝神賜給我們得救的憑據；我們需要培養良好的思維習慣，避開不良的伴侶，樂意參加公眾禮拜；這樣，我們才能在義人的聚會中稱頌耶和華我們的神，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03/26</w:t>
      </w:r>
      <w:r>
        <w:rPr>
          <w:rFonts w:ascii="標楷體" w:hAnsi="標楷體" w:cs="標楷體" w:eastAsia="標楷體"/>
        </w:rPr>
        <w:t>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詩</w:t>
      </w:r>
      <w:r>
        <w:rPr>
          <w:rFonts w:eastAsia="標楷體" w:cs="標楷體" w:ascii="標楷體" w:hAnsi="標楷體"/>
        </w:rPr>
        <w:t>36:1-3</w:t>
      </w:r>
      <w:r>
        <w:rPr>
          <w:rFonts w:ascii="標楷體" w:hAnsi="標楷體" w:cs="標楷體" w:eastAsia="標楷體"/>
        </w:rPr>
        <w:t>）、（詩</w:t>
      </w:r>
      <w:r>
        <w:rPr>
          <w:rFonts w:eastAsia="標楷體" w:cs="標楷體" w:ascii="標楷體" w:hAnsi="標楷體"/>
        </w:rPr>
        <w:t>86:11</w:t>
      </w:r>
      <w:r>
        <w:rPr>
          <w:rFonts w:ascii="標楷體" w:hAnsi="標楷體" w:cs="標楷體" w:eastAsia="標楷體"/>
        </w:rPr>
        <w:t>）、（來</w:t>
      </w:r>
      <w:r>
        <w:rPr>
          <w:rFonts w:eastAsia="標楷體" w:cs="標楷體" w:ascii="標楷體" w:hAnsi="標楷體"/>
        </w:rPr>
        <w:t>13: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教導：我們信主以後，凡事以主為第一，以傳福音為第一，專心仰望、投靠，等候神，這樣，我們心中充滿喜樂，衣食無缺，平安過日子；感謝主、讚美主！</w:t>
      </w:r>
    </w:p>
    <w:p>
      <w:pPr>
        <w:pStyle w:val="Normal"/>
        <w:spacing w:lineRule="exact" w:line="360"/>
        <w:rPr>
          <w:rFonts w:ascii="標楷體" w:hAnsi="標楷體" w:eastAsia="標楷體" w:cs="標楷體"/>
        </w:rPr>
      </w:pPr>
      <w:r>
        <w:rPr>
          <w:rFonts w:ascii="標楷體" w:hAnsi="標楷體" w:cs="標楷體" w:eastAsia="標楷體"/>
        </w:rPr>
        <w:t>主啊！聖經啟示我們：禱告的方法，必須是自己的心樂意到神面前，求神的國和神的義，再懇求神親自來掌管我們的心；這樣，讓神的事、神的話、神的榮耀、神的愛，充滿我們整個心，這個時候開始禱告才能蒙神應允；但是，祢說：神與世人立約，人若遵守神的約內條件，神的慈愛必向我們顯現，因此，一個不禱告的人，在靈性上是貧窮的，神是不願和我們交通的，所以，我們要知道祢的策略；就是，主耶穌基督祢的聖名，必稱為策士；祢與敬畏神的人同在；對那些使神擔憂的人，祢給予策略；神照著美意指示我們所當行的路，領我們進入真理、教導我們，使我們有判斷力，有說話表達的能力，說出想要禱告祈求的事，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若遵行祢所命令的，就是祢的朋友；祢要朋友自己的心願講出來，可以將在心裡向神祈求的事交託給祢；</w:t>
      </w:r>
    </w:p>
    <w:p>
      <w:pPr>
        <w:pStyle w:val="Normal"/>
        <w:spacing w:lineRule="exact" w:line="360"/>
        <w:rPr>
          <w:rFonts w:ascii="標楷體" w:hAnsi="標楷體" w:eastAsia="標楷體" w:cs="標楷體"/>
        </w:rPr>
      </w:pPr>
      <w:r>
        <w:rPr>
          <w:rFonts w:ascii="標楷體" w:hAnsi="標楷體" w:cs="標楷體" w:eastAsia="標楷體"/>
        </w:rPr>
        <w:t>主啊！謝謝祢稱我們是朋友，這是我們多麼大的福分啊！感謝主、讚美主！</w:t>
      </w:r>
    </w:p>
    <w:p>
      <w:pPr>
        <w:pStyle w:val="Normal"/>
        <w:spacing w:lineRule="exact" w:line="360"/>
        <w:rPr>
          <w:rFonts w:ascii="標楷體" w:hAnsi="標楷體" w:eastAsia="標楷體" w:cs="標楷體"/>
        </w:rPr>
      </w:pPr>
      <w:r>
        <w:rPr>
          <w:rFonts w:ascii="標楷體" w:hAnsi="標楷體" w:cs="標楷體" w:eastAsia="標楷體"/>
        </w:rPr>
        <w:t>主啊！祢說：我們禱告必須要接觸那本源頭就是神，若離了神，如同電燈泡沒有電源，怎能發光呢？</w:t>
      </w:r>
    </w:p>
    <w:p>
      <w:pPr>
        <w:pStyle w:val="Normal"/>
        <w:spacing w:lineRule="exact" w:line="360"/>
        <w:rPr>
          <w:rFonts w:ascii="標楷體" w:hAnsi="標楷體" w:eastAsia="標楷體" w:cs="標楷體"/>
        </w:rPr>
      </w:pPr>
      <w:r>
        <w:rPr>
          <w:rFonts w:ascii="標楷體" w:hAnsi="標楷體" w:cs="標楷體" w:eastAsia="標楷體"/>
        </w:rPr>
        <w:t>主啊！願祢的純全、正直保守我們；正直使我們瞭解神的要求並努力去實現，純全就是要做到我們對自己的定位，保守我們不在口裏稱正直的同時，卻在不認識神的境況中生活；祈求祢保護、引導和饒恕，祢的真理與我們所理解的真理如果不一樣的，祈求祢以祢的真理引導我們，教訓我們；因為祢是救我們的神，祈求祢將祢的道指示我們，將祢的路，教訓我們，祈求祢紀念祢的憐憫和慈愛，因為，這是從亙古以來，祢沒有停止過的仁慈；祢始終是良善的，感謝主、讚美主！</w:t>
      </w:r>
    </w:p>
    <w:p>
      <w:pPr>
        <w:pStyle w:val="Normal"/>
        <w:spacing w:lineRule="exact" w:line="360"/>
        <w:rPr>
          <w:rFonts w:ascii="標楷體" w:hAnsi="標楷體" w:eastAsia="標楷體" w:cs="標楷體"/>
        </w:rPr>
      </w:pPr>
      <w:r>
        <w:rPr>
          <w:rFonts w:ascii="標楷體" w:hAnsi="標楷體" w:cs="標楷體" w:eastAsia="標楷體"/>
        </w:rPr>
        <w:t>主啊！祢說：信靠神，相信神的人，如果對神失去信心，遠離神、違背向神所起的信誓；仇敵就會有理由誇勝；凡是等候神的人必不羞愧，惟有那無故行奸詐的人必要羞愧；我們要不斷回顧神的恩典，從昨日、今日一直到永遠都是一樣的，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03/25</w:t>
      </w:r>
      <w:r>
        <w:rPr>
          <w:rFonts w:ascii="標楷體" w:hAnsi="標楷體" w:cs="標楷體" w:eastAsia="標楷體"/>
        </w:rPr>
        <w:t>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31</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啟</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啟示：我們人的軟弱如蟲，野蠻人用自己的體力、如畜牲的能力，仍無法得勝的；我們屬神的子民，必需依靠聖靈能力，才能得勝有餘；所以，經上說：凡勞苦擔重擔的人，可以到我這裡來，我就使你們得到安息，感謝主、讚美主！</w:t>
      </w:r>
    </w:p>
    <w:p>
      <w:pPr>
        <w:pStyle w:val="Normal"/>
        <w:spacing w:lineRule="exact" w:line="360"/>
        <w:rPr>
          <w:rFonts w:ascii="標楷體" w:hAnsi="標楷體" w:eastAsia="標楷體" w:cs="標楷體"/>
        </w:rPr>
      </w:pPr>
      <w:r>
        <w:rPr>
          <w:rFonts w:ascii="標楷體" w:hAnsi="標楷體" w:cs="標楷體" w:eastAsia="標楷體"/>
        </w:rPr>
        <w:t>主啊！曾經有千千萬萬的人活在這個世界上，但又都一個一個地死了；好像他們從來沒有存在過一樣，就算認識他們的人，也會在記憶中很快地淡忘了！後人也許會知道他們的事跡，曉得他們的名字，引起一些感想，然而對不同的人，有不同的感想；我們要儆醒的事：我們究竟給人是什麼樣的感想呢？基本上有兩種：一種是這個人死了好，活著也沒有什麼用處！另一種卻是，這個人死了很可惜，能一直活下去就好了！這兩種感想的結論，說明一個很重要的問題；那就是一個人活著究竟有沒有意義，對其他的人是有好處？還是有害處？雖然，論斷一個人需要看多數人的評議，而非由他親近之人的感想？但是，為什麼有的人希望他活？有的人卻不願意他活！這全然要看這個人生前的心如何？一個罪惡、詭詐、污穢、殘忍、自私的心，是沒有人願意他永遠活著的！一個人正直、公義、仁慈、良善、謙和的心，才是大家希望他永遠活著的原因！我們對別人的心可能會判斷錯誤；神卻不然；神認為那個人的心應當永遠活著，就會賜給他永生！我們的心如何？在人、在神的眼中看，是否應當永遠活著呢？這是神所行的事；神一句話：成了！這人必當永生，就如主耶穌祢在十架上受難時，特別背誦的，在結語中所喊的：成了！那是得勝的呐喊一樣，感謝主、讚美主！</w:t>
      </w:r>
    </w:p>
    <w:p>
      <w:pPr>
        <w:pStyle w:val="Normal"/>
        <w:spacing w:lineRule="exact" w:line="360"/>
        <w:rPr/>
      </w:pPr>
      <w:r>
        <w:rPr>
          <w:rFonts w:ascii="標楷體" w:hAnsi="標楷體" w:cs="標楷體" w:eastAsia="標楷體"/>
        </w:rPr>
        <w:t>主啊！讚美祢救贖的工作終於作成了；祢是站在罪人中間，替代他們，背負罪惡，自己擺上生命被釘死在十架上而除掉罪；於是罪人終於恢覆人的地位，到佳美之地；感謝主！神公義的要求滿足了，慈愛與真理得以相遇；公義與和平彼此相親；救贖完成的呼聲得著影響；完全伸冤的呐喊也有了回應！讚美主！</w:t>
      </w:r>
    </w:p>
    <w:p>
      <w:pPr>
        <w:pStyle w:val="Normal"/>
        <w:spacing w:lineRule="exact" w:line="360"/>
        <w:rPr>
          <w:rFonts w:ascii="標楷體" w:hAnsi="標楷體" w:eastAsia="標楷體" w:cs="標楷體"/>
        </w:rPr>
      </w:pPr>
      <w:r>
        <w:rPr>
          <w:rFonts w:ascii="標楷體" w:hAnsi="標楷體" w:cs="標楷體" w:eastAsia="標楷體"/>
        </w:rPr>
        <w:t>主啊！聖經記載：大衛表達他對神的信靠，雖被神和被人拒絕；但大衛面對仇敵的攻擊時，仍然充滿信心，決意要讚美神，他祈求神幫助和拯救；並邀請其他人加入他的讚美；經上記載：謙卑的人必吃得飽足，尋求耶和華的人必讚美祂，願你們的心永遠活著；大衛蒙了神恩，邀請困苦但肯謙卑接受神的人，一同享受感恩的筵席，不但肉體飽足，心靈也因神的救恩長活；因為，神垂聽了大衛的禱告；大衛的信心，成為我們信靠神、仰望神的好榜樣，感謝主、讚美主！</w:t>
      </w:r>
    </w:p>
    <w:p>
      <w:pPr>
        <w:pStyle w:val="Normal"/>
        <w:spacing w:lineRule="exact" w:line="360"/>
        <w:rPr>
          <w:rFonts w:ascii="標楷體" w:hAnsi="標楷體" w:eastAsia="標楷體" w:cs="標楷體"/>
        </w:rPr>
      </w:pPr>
      <w:r>
        <w:rPr>
          <w:rFonts w:ascii="標楷體" w:hAnsi="標楷體" w:cs="標楷體" w:eastAsia="標楷體"/>
        </w:rPr>
        <w:t>主啊！祈求祢引導我們成為謙卑的人，讓我們不但肉體飽足，心靈也因神的救恩長活；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03/24</w:t>
      </w:r>
      <w:r>
        <w:rPr>
          <w:rFonts w:ascii="標楷體" w:hAnsi="標楷體" w:cs="標楷體" w:eastAsia="標楷體"/>
        </w:rPr>
        <w:t>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提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賽</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約壹</w:t>
      </w:r>
      <w:r>
        <w:rPr>
          <w:rFonts w:eastAsia="標楷體" w:cs="標楷體" w:ascii="標楷體" w:hAnsi="標楷體"/>
        </w:rPr>
        <w:t>3:2</w:t>
      </w:r>
      <w:r>
        <w:rPr>
          <w:rFonts w:ascii="標楷體" w:hAnsi="標楷體" w:cs="標楷體" w:eastAsia="標楷體"/>
        </w:rPr>
        <w:t>）、（太</w:t>
      </w:r>
      <w:r>
        <w:rPr>
          <w:rFonts w:eastAsia="標楷體" w:cs="標楷體" w:ascii="標楷體" w:hAnsi="標楷體"/>
        </w:rPr>
        <w:t>5:8</w:t>
      </w:r>
      <w:r>
        <w:rPr>
          <w:rFonts w:ascii="標楷體" w:hAnsi="標楷體" w:cs="標楷體" w:eastAsia="標楷體"/>
        </w:rPr>
        <w:t>）、（羅</w:t>
      </w:r>
      <w:r>
        <w:rPr>
          <w:rFonts w:eastAsia="標楷體" w:cs="標楷體" w:ascii="標楷體" w:hAnsi="標楷體"/>
        </w:rPr>
        <w:t>8:29</w:t>
      </w:r>
      <w:r>
        <w:rPr>
          <w:rFonts w:ascii="標楷體" w:hAnsi="標楷體" w:cs="標楷體" w:eastAsia="標楷體"/>
        </w:rPr>
        <w:t>）、（腓</w:t>
      </w:r>
      <w:r>
        <w:rPr>
          <w:rFonts w:eastAsia="標楷體" w:cs="標楷體" w:ascii="標楷體" w:hAnsi="標楷體"/>
        </w:rPr>
        <w:t>3:21</w:t>
      </w:r>
      <w:r>
        <w:rPr>
          <w:rFonts w:ascii="標楷體" w:hAnsi="標楷體" w:cs="標楷體" w:eastAsia="標楷體"/>
        </w:rPr>
        <w:t>）、（啟</w:t>
      </w:r>
      <w:r>
        <w:rPr>
          <w:rFonts w:eastAsia="標楷體" w:cs="標楷體" w:ascii="標楷體" w:hAnsi="標楷體"/>
        </w:rPr>
        <w:t>22: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教導我們：每天早晨需要校正一下心靈，正如善彈琴者需校正弦的音階；校正心弘，必有聖靈的指引，要常存信心和無虧的良心，感謝主、讚美主！</w:t>
      </w:r>
    </w:p>
    <w:p>
      <w:pPr>
        <w:pStyle w:val="Normal"/>
        <w:spacing w:lineRule="exact" w:line="360"/>
        <w:rPr/>
      </w:pPr>
      <w:r>
        <w:rPr>
          <w:rFonts w:ascii="標楷體" w:hAnsi="標楷體" w:cs="標楷體" w:eastAsia="標楷體"/>
        </w:rPr>
        <w:t>主啊：經上說：至於我，必在義中見你的面；我醒了的時候，得見你的形像，就心滿意足了；也就是說：我們好像人睡臥在房內，等候東方的曙光；不久晨曦必將出現，只是我們的眼皮太重，掙不開來；有些人會想睜開眼皮轉向陽光，但只感到眩目的亮光，還看不見濃郁多彩的色澤；但是時候到了，我們就要醒來；自責愚昧，因為我們竟將夢境視為現實；將永生的事反而忽略了；感謝主在聖經讓我們知道：</w:t>
      </w:r>
      <w:r>
        <w:rPr>
          <w:rFonts w:ascii="標楷體" w:hAnsi="標楷體" w:cs="標楷體" w:eastAsia="標楷體"/>
          <w:color w:val="000000"/>
        </w:rPr>
        <w:t>死人要覆活，屍首要興起；睡在塵埃的，要醒起歌唱！因為神的甘露，好像菜蔬上的水珠；</w:t>
      </w:r>
      <w:r>
        <w:rPr>
          <w:rFonts w:ascii="標楷體" w:hAnsi="標楷體" w:cs="標楷體" w:eastAsia="標楷體"/>
        </w:rPr>
        <w:t>這裡的義就是儆誡我們最後的審判必將來到，我們必須信靠主、仰望主得永生，感謝主、讚美主！</w:t>
      </w:r>
    </w:p>
    <w:p>
      <w:pPr>
        <w:pStyle w:val="Normal"/>
        <w:spacing w:lineRule="exact" w:line="360"/>
        <w:rPr>
          <w:rFonts w:ascii="標楷體" w:hAnsi="標楷體" w:eastAsia="標楷體" w:cs="標楷體"/>
        </w:rPr>
      </w:pPr>
      <w:r>
        <w:rPr>
          <w:rFonts w:ascii="標楷體" w:hAnsi="標楷體" w:cs="標楷體" w:eastAsia="標楷體"/>
        </w:rPr>
        <w:t>主啊！經上詩人對今生的榮華毫無所戀；他的盼望的是：在解脫的死亡黑夜，能見到坐在公義寶座上的神；這種盼望，與我們世俗的人對死的看法形成鮮明的對比；經上詩人說：不羡慕惡人暫時的快樂，只盼望面對面見到神，與神建立友誼，與創造主交往；這是我們應該學習的：虔誠的人最大的滿足是：在道德方面，與神相像是我們人類的最高盼望、最大的滿足、偉大的變化、最擴大的視野；感謝主、讚美主！</w:t>
      </w:r>
    </w:p>
    <w:p>
      <w:pPr>
        <w:pStyle w:val="Normal"/>
        <w:spacing w:lineRule="exact" w:line="360"/>
        <w:rPr/>
      </w:pPr>
      <w:r>
        <w:rPr>
          <w:rFonts w:ascii="標楷體" w:hAnsi="標楷體" w:cs="標楷體" w:eastAsia="標楷體"/>
        </w:rPr>
        <w:t>主啊！感謝祢讓詩人在聖經裡用盼望這句話，提供了無可辯駁的證據，來證明我們要相信死人覆活和將來永生的道理；感謝主、讚美主！</w:t>
      </w:r>
    </w:p>
    <w:p>
      <w:pPr>
        <w:pStyle w:val="Normal"/>
        <w:spacing w:lineRule="exact" w:line="360"/>
        <w:rPr>
          <w:rFonts w:ascii="標楷體" w:hAnsi="標楷體" w:eastAsia="標楷體" w:cs="標楷體"/>
        </w:rPr>
      </w:pPr>
      <w:r>
        <w:rPr>
          <w:rFonts w:ascii="標楷體" w:hAnsi="標楷體" w:cs="標楷體" w:eastAsia="標楷體"/>
        </w:rPr>
        <w:t>主啊！祢那可愛與聖潔的性格能形之於外，必會完全滿足我們的心，神的榮耀曾顯在祢的臉上，讓我們能看見祢；我們的心智因祢的真理而滿足；心靈又有神的慈愛而飽滿；我們的心意以神的權能而充實；感謝主、讚美主！</w:t>
      </w:r>
    </w:p>
    <w:p>
      <w:pPr>
        <w:pStyle w:val="Normal"/>
        <w:spacing w:lineRule="exact" w:line="360"/>
        <w:rPr>
          <w:rFonts w:ascii="標楷體" w:hAnsi="標楷體" w:eastAsia="標楷體" w:cs="標楷體"/>
        </w:rPr>
      </w:pPr>
      <w:r>
        <w:rPr>
          <w:rFonts w:ascii="標楷體" w:hAnsi="標楷體" w:cs="標楷體" w:eastAsia="標楷體"/>
        </w:rPr>
        <w:t>主啊！我們其他都不要了；天空遼闊的美之奧秘，也不能使我們滿足；所以，我們要認識神、站在祂面前、要知道在神的義中；我們必被祢接受，我們就完全足夠了！夢境究屬虛空，實際誠摯的喜樂何處可尋呢？我們若只在今生享福，那麼有些飛禽走獸，不是比人更享受了？我們從力量言，不能與牛相比；我們腳步飛跑，也不能與鹿相比；我們身體的美麗，也不能與孔雀比較；但是，我們照樣嚐了神從天上來的福杯；所以，我們要決心跟祢到那美地，那時我們才是真的心滿意足！感謝主、讚美主！感恩頌讚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03/23</w:t>
      </w:r>
      <w:r>
        <w:rPr>
          <w:rFonts w:ascii="標楷體" w:hAnsi="標楷體" w:cs="標楷體" w:eastAsia="標楷體"/>
        </w:rPr>
        <w:t>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創</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賽</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詩</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詩</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詩</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詩</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約</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林前</w:t>
      </w:r>
      <w:r>
        <w:rPr>
          <w:rFonts w:eastAsia="標楷體" w:cs="標楷體" w:ascii="標楷體" w:hAnsi="標楷體"/>
        </w:rPr>
        <w:t>2: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告訴我們：人在失望中就放大自己，好像在放大鏡下認清自己而失望，這些人都是遠離了神；所以祢說：當信神！也當信我！</w:t>
      </w:r>
    </w:p>
    <w:p>
      <w:pPr>
        <w:pStyle w:val="Normal"/>
        <w:spacing w:lineRule="exact" w:line="360"/>
        <w:rPr>
          <w:rFonts w:ascii="標楷體" w:hAnsi="標楷體" w:eastAsia="標楷體" w:cs="標楷體"/>
        </w:rPr>
      </w:pPr>
      <w:r>
        <w:rPr>
          <w:rFonts w:ascii="標楷體" w:hAnsi="標楷體" w:cs="標楷體" w:eastAsia="標楷體"/>
        </w:rPr>
        <w:t>主啊！祢的話喚醒我們當往上看，投靠祢；在我們信心生活中，魔鬼在我們周圍建築圍牆，但上面沒有屋頂，謝謝祢告訴我們：禱告若有信心和感恩，就如有兩翼往上飛，飛向神、和神直接交通，感謝主、讚美主！</w:t>
      </w:r>
    </w:p>
    <w:p>
      <w:pPr>
        <w:pStyle w:val="Normal"/>
        <w:spacing w:lineRule="exact" w:line="360"/>
        <w:rPr>
          <w:rFonts w:ascii="標楷體" w:hAnsi="標楷體" w:eastAsia="標楷體" w:cs="標楷體"/>
        </w:rPr>
      </w:pPr>
      <w:r>
        <w:rPr>
          <w:rFonts w:ascii="標楷體" w:hAnsi="標楷體" w:cs="標楷體" w:eastAsia="標楷體"/>
        </w:rPr>
        <w:t>主啊！祢的話啟示我們：信心就是要往上看，如雅各在夢中爬天梯，看見天開，榮光出現，天梯立地著天，讓天使上下往來；我們過去愚昧的尋求一位帶有權柄的人、能信仰的人、能追隨的人；卻忽略了祢才是那位稱為奇妙策士、全能的神、永在的父、和平的君；好處在主，祢是我的主，我的好處不在祢以外，感謝主、讚美主！</w:t>
      </w:r>
    </w:p>
    <w:p>
      <w:pPr>
        <w:pStyle w:val="Normal"/>
        <w:spacing w:lineRule="exact" w:line="360"/>
        <w:rPr>
          <w:rFonts w:ascii="標楷體" w:hAnsi="標楷體" w:eastAsia="標楷體" w:cs="標楷體"/>
        </w:rPr>
      </w:pPr>
      <w:r>
        <w:rPr>
          <w:rFonts w:ascii="標楷體" w:hAnsi="標楷體" w:cs="標楷體" w:eastAsia="標楷體"/>
        </w:rPr>
        <w:t>主啊！感謝祢警告我們：認清了神是我們主，才是最大的智慧；因為我們的一切都在神手中，我們的好處不在神以外；我們單憑自己的意願和努力，想得任何的好處是辦不到的，若不是神的恩賜，我們什麼都得不到；我們只有事奉神，隨神的美意賞賜給我們；所以，我們若不討神的喜悅，想得神所賞賜的也不可能；只有尋求神的，什麼好處都不缺；因為，神未嘗留下一樣好處不給我們這些行動正直的人；所以我們不必為自己想辦法得好處，也不怕沒有好處，只要我們敬畏神、信靠神，愛神就對了，感謝主、讚美主！</w:t>
      </w:r>
    </w:p>
    <w:p>
      <w:pPr>
        <w:pStyle w:val="Normal"/>
        <w:spacing w:lineRule="exact" w:line="360"/>
        <w:rPr>
          <w:rFonts w:ascii="標楷體" w:hAnsi="標楷體" w:eastAsia="標楷體" w:cs="標楷體"/>
        </w:rPr>
      </w:pPr>
      <w:r>
        <w:rPr>
          <w:rFonts w:ascii="標楷體" w:hAnsi="標楷體" w:cs="標楷體" w:eastAsia="標楷體"/>
        </w:rPr>
        <w:t>主啊！經上說：在神以外，沒有什麼是真正的好處；若有人想將神撇開，在神以外得什麼好處；以別神代替耶和華我們的神，他們的愁苦必會加增；世上的名利、地位、智慧、才能、愛情，以及任何東西都可愛，但得到這些東西而失去神就不可愛了！不但不是好處，而且還是最大的害處；就算是神賞賜給我們的東西，我們將它當作偶像，將心完全寄托在它上面也是不可以的、有害的；我們只有定睛於神，只有神是我們的產業和杯中的分，在神的面前我們才有滿足的喜樂，感謝主、讚美主！</w:t>
      </w:r>
    </w:p>
    <w:p>
      <w:pPr>
        <w:pStyle w:val="Normal"/>
        <w:spacing w:lineRule="exact" w:line="360"/>
        <w:rPr>
          <w:rFonts w:ascii="標楷體" w:hAnsi="標楷體" w:eastAsia="標楷體" w:cs="標楷體"/>
        </w:rPr>
      </w:pPr>
      <w:r>
        <w:rPr>
          <w:rFonts w:ascii="標楷體" w:hAnsi="標楷體" w:cs="標楷體" w:eastAsia="標楷體"/>
        </w:rPr>
        <w:t>主啊！聖經教導我們：只要與神有正當的關係下得著，才能享受那一切；離開神，只與那一切事物發生關係，那一切的內容和性質就變了；因為沒有神的恩典和祝福，就不能從其中得到喜樂和滿足，感謝主、讚美主！</w:t>
      </w:r>
    </w:p>
    <w:p>
      <w:pPr>
        <w:pStyle w:val="Normal"/>
        <w:spacing w:lineRule="exact" w:line="360"/>
        <w:rPr/>
      </w:pPr>
      <w:r>
        <w:rPr>
          <w:rFonts w:ascii="標楷體" w:hAnsi="標楷體" w:cs="標楷體" w:eastAsia="標楷體"/>
        </w:rPr>
        <w:t>主啊！我們要愛祢、仰望神、敬拜神，不以別神代替祢，因為拜偶像的人，他們的愁苦必加增，不但神要加以懲罰他們，而且，從別神得到的，也必定是痛苦、虛空；因為假神裡面沒有真的東西，更沒有善的，美的，活的東西；不管假神、偶像是什麼，它們裡頭沒有泉源、沒有愛和光，以及令人快樂的一切東西；所以以別神代替神來崇拜，愛慕的，結果必定是越過越愁苦，只有回轉過來，以真神為神，祢才是我們所追求、愛慕、敬拜的對像，祢才能讓我們有滿足的喜樂，請幫助我們友愛祢、愛神的心！感謝主、讚美主！</w:t>
      </w:r>
    </w:p>
    <w:p>
      <w:pPr>
        <w:pStyle w:val="Normal"/>
        <w:spacing w:lineRule="exact" w:line="360"/>
        <w:rPr>
          <w:rFonts w:ascii="標楷體" w:hAnsi="標楷體" w:eastAsia="標楷體" w:cs="標楷體"/>
        </w:rPr>
      </w:pPr>
      <w:r>
        <w:rPr>
          <w:rFonts w:ascii="標楷體" w:hAnsi="標楷體" w:cs="標楷體" w:eastAsia="標楷體"/>
        </w:rPr>
        <w:t>主啊！祈求祢將生命的道路指示我們；祈求祢讓我們在祢面前有滿足的喜樂，在祢右手中有永遠的福樂；感謝主、讚美主！</w:t>
      </w:r>
    </w:p>
    <w:p>
      <w:pPr>
        <w:pStyle w:val="Normal"/>
        <w:spacing w:lineRule="exact" w:line="360"/>
        <w:rPr>
          <w:rFonts w:ascii="標楷體" w:hAnsi="標楷體" w:eastAsia="標楷體" w:cs="標楷體"/>
        </w:rPr>
      </w:pPr>
      <w:r>
        <w:rPr>
          <w:rFonts w:ascii="標楷體" w:hAnsi="標楷體" w:cs="標楷體" w:eastAsia="標楷體"/>
        </w:rPr>
        <w:t>主啊！祢的手中有充足的永恆喜樂，這種喜樂是我們取之不竭的；它與無窮的神共存，祈求祢讓我們在神所安排的命運中得安慰，求祢現在和永遠幫助我們得平安，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03/22</w:t>
      </w:r>
      <w:r>
        <w:rPr>
          <w:rFonts w:ascii="標楷體" w:hAnsi="標楷體" w:cs="標楷體" w:eastAsia="標楷體"/>
        </w:rPr>
        <w:t>星期三，每日經文感恩、讚美禱告；</w:t>
      </w:r>
    </w:p>
    <w:p>
      <w:pPr>
        <w:pStyle w:val="Normal"/>
        <w:spacing w:lineRule="exact" w:line="360"/>
        <w:rPr>
          <w:rFonts w:ascii="標楷體" w:hAnsi="標楷體" w:eastAsia="標楷體" w:cs="標楷體"/>
          <w:szCs w:val="22"/>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詩</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徒</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color w:val="000000"/>
        </w:rPr>
        <w:t>羅</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當耶路撒冷教會大遭逼迫的時候，眾使徒們都留在耶路撒冷，沒有出走；但也有許多門徒，逃到猶太和撒瑪利亞等各處地方去；祢說：逃走的也對，不走的也對；因為他們都有倚靠我們的神的心；那些不走的，維持了耶路撒冷的教會和眷顧了許多窮苦的弟兄姊妹們；至於那些走開的，則往各處去傳道，宣傳基督；經上記載，保羅說：萬事都互相效力，叫愛主的人得益處；倘若逼害不應該逃走，為何約瑟和瑪利亞要帶著聖嬰耶穌，逃往埃及？為何主耶穌會差遣門徒去傳道，遇逼迫要暫時逃避？為何以利亞逃到曠野的羅滕樹下求死？改謝祢告訴我們：問題不在於走與不走，乃在乎於我們是否愛主而投靠主！感謝主、讚美主！</w:t>
      </w:r>
    </w:p>
    <w:p>
      <w:pPr>
        <w:pStyle w:val="Normal"/>
        <w:spacing w:lineRule="exact" w:line="360"/>
        <w:rPr>
          <w:rFonts w:ascii="標楷體" w:hAnsi="標楷體" w:eastAsia="標楷體" w:cs="標楷體"/>
          <w:b/>
          <w:b/>
        </w:rPr>
      </w:pPr>
      <w:r>
        <w:rPr>
          <w:rFonts w:ascii="標楷體" w:hAnsi="標楷體" w:cs="標楷體" w:eastAsia="標楷體"/>
        </w:rPr>
        <w:t>主啊！經上說：苦難不是報應，報應只是臨到惡人的；神管教祂的兒女，試之驗之，使更臻於完全；因此，一切苦難、逼迫、攻擊、誤會、侮辱、十架；若出乎神，就當效法大衛不要聽人的話；雖惡人盤馬彎弓，搭箭在弦，我們只要投靠，信任我們的神；就會知道神的美旨，就此站穩，感謝主、讚美主！</w:t>
      </w:r>
    </w:p>
    <w:p>
      <w:pPr>
        <w:pStyle w:val="Normal"/>
        <w:spacing w:lineRule="exact" w:line="360"/>
        <w:rPr>
          <w:rFonts w:ascii="標楷體" w:hAnsi="標楷體" w:eastAsia="標楷體" w:cs="標楷體"/>
        </w:rPr>
      </w:pPr>
      <w:r>
        <w:rPr>
          <w:rFonts w:ascii="標楷體" w:hAnsi="標楷體" w:cs="標楷體" w:eastAsia="標楷體"/>
        </w:rPr>
        <w:t>主啊！我們有些不明白；碰到同樣事情，為什麼有些人變成懦夫？有些人卻像雄獅剛強？最奇怪的是當時的反應，讓人看了驚訝不止；因為，有些大家公認為是強者的，在碰到危險時卻軟化了。相反地，本來很怯懦的人，這時候卻很沉著果敢，為什麼呢？聖經教導我們：勇氣不是由人教了就能學會，勇氣也不是自己可以培養出來的；一個人如果與神同在，就不容易變成懦夫；因為，神會加添我們力量，讓我們能成萬事，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教導我們：如果我們遭遇試煉，不要以為希奇；因為，公義的神正在訓練我們達到義的功夫；我們要的臉面朝著祂，與祂相交；正如一個運動員受訓，必須在多方面鍛煉，使肌肉運用有力，得心應手，隨心所欲，身體活潑；神也是這樣試煉我們，逐一試驗，察看我們品格的每一個功能；所以，試煉使神的應許甘甜，使生命注入禱告，使我們投奔到神腳前，使我們謙卑到底，感謝主、讚美主！</w:t>
      </w:r>
    </w:p>
    <w:p>
      <w:pPr>
        <w:pStyle w:val="Normal"/>
        <w:spacing w:lineRule="exact" w:line="360"/>
        <w:rPr>
          <w:rFonts w:ascii="標楷體" w:hAnsi="標楷體" w:eastAsia="標楷體" w:cs="標楷體"/>
        </w:rPr>
      </w:pPr>
      <w:r>
        <w:rPr>
          <w:rFonts w:ascii="標楷體" w:hAnsi="標楷體" w:cs="標楷體" w:eastAsia="標楷體"/>
        </w:rPr>
        <w:t>主啊！感謝祢也警告我們：如果遭遇撒旦的試探就不同了，它使我們跌倒，撒旦就是喜歡看見我們的軟弱與罪惡，仍要將我們置在毀滅之中；與神的試煉就完全不同，神的試煉是使我們有信心，更有忍耐、勇敢、溫和與屬靈；患難生忍耐，忍耐生老練，老練生盼望；凡在我們裡面的屬靈力量，平時雖不感到，都因試煉而逐漸產生功效了，一旦彰顯，必有無限的價值表露出來，取之不盡、用之不竭，感謝主、讚美主！</w:t>
      </w:r>
    </w:p>
    <w:p>
      <w:pPr>
        <w:pStyle w:val="Normal"/>
        <w:spacing w:lineRule="exact" w:line="360"/>
        <w:rPr>
          <w:rFonts w:ascii="標楷體" w:hAnsi="標楷體" w:eastAsia="標楷體" w:cs="標楷體"/>
        </w:rPr>
      </w:pPr>
      <w:r>
        <w:rPr>
          <w:rFonts w:ascii="標楷體" w:hAnsi="標楷體" w:cs="標楷體" w:eastAsia="標楷體"/>
        </w:rPr>
        <w:t>主啊！感謝祢在我們試煉之中，也有安慰；祢讓知道：我們不是普通平凡之輩；因為，祢只試煉義人，我們若受管教，才能證明我們不是私子而是神的兒子；我們天上的父，實在愛我們，期望我們多結善果，先要修剪乾淨，使枝子結果子更多，感謝主、讚美主！</w:t>
      </w:r>
    </w:p>
    <w:p>
      <w:pPr>
        <w:pStyle w:val="Normal"/>
        <w:spacing w:lineRule="exact" w:line="360"/>
        <w:rPr>
          <w:rFonts w:ascii="標楷體" w:hAnsi="標楷體" w:eastAsia="標楷體" w:cs="標楷體"/>
        </w:rPr>
      </w:pPr>
      <w:r>
        <w:rPr>
          <w:rFonts w:ascii="標楷體" w:hAnsi="標楷體" w:cs="標楷體" w:eastAsia="標楷體"/>
        </w:rPr>
        <w:t>主啊！有些人一直祈求神要站在我們這邊與我們同在，其實這樣的祈求是錯的，不是神站在我們這一邊，而是我們要站在神那一邊，在我們人生中，我們應該順從神的旨意，站在神的那一邊，要信靠神、仰望神！感謝祢在經上啟示我們：勝過艱難、憂愁的秘訣就是：相信在宇宙中只有一位能使萬事互相效力，而且安慰、眷顧，引導我們人生活的神；就是我們的天父上帝，感謝主、讚美主！</w:t>
      </w:r>
    </w:p>
    <w:p>
      <w:pPr>
        <w:pStyle w:val="Normal"/>
        <w:spacing w:lineRule="exact" w:line="360"/>
        <w:rPr>
          <w:rFonts w:ascii="標楷體" w:hAnsi="標楷體" w:eastAsia="標楷體" w:cs="標楷體"/>
        </w:rPr>
      </w:pPr>
      <w:r>
        <w:rPr>
          <w:rFonts w:ascii="標楷體" w:hAnsi="標楷體" w:cs="標楷體" w:eastAsia="標楷體"/>
        </w:rPr>
        <w:t>主啊！聖經說：神的道路，高過人的道路；神的意念，高過人的意念；荒漠甘泉中的箴言也說：神所以困難人者，也恰足以表示神對人的厚愛，而將有所成全，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03/21</w:t>
      </w:r>
      <w:r>
        <w:rPr>
          <w:rFonts w:ascii="標楷體" w:hAnsi="標楷體" w:cs="標楷體" w:eastAsia="標楷體"/>
        </w:rPr>
        <w:t>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禱告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6-3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何</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尼</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6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聖經教導：不順從，背叛祢，將祢的律法丟在背後的叛逆行為；只要為了拜偶像假神而大大犯了褻慢祢的罪，這就是惹動祢怒的原因；當年以色列犯了這樣的罪，祢就將以色列民交在困迫他們的仇敵手中。當以色列民受困迫、遭難困境的時候；哀求、哭求，呼喊；拯救者解救；這時候，祢就從天上垂聽，照祢的大憐憫賜給他們拯救者、來拯救他們脫離困迫他們的人的手中，以色列民才能安然脫離險惡，感謝主、讚美主！</w:t>
      </w:r>
    </w:p>
    <w:p>
      <w:pPr>
        <w:pStyle w:val="Normal"/>
        <w:spacing w:lineRule="exact" w:line="360"/>
        <w:rPr/>
      </w:pPr>
      <w:r>
        <w:rPr>
          <w:rFonts w:ascii="標楷體" w:hAnsi="標楷體" w:cs="標楷體" w:eastAsia="標楷體"/>
        </w:rPr>
        <w:t>主啊！聖經記載：以色列民得平安之後，又在祢面前行惡，祢又將以色列民丟棄在他們仇敵的手中，使仇敵轄制他們；然而，他們又轉回哀求祢，祢仍從天上垂聽，屢次照祢的憐憫拯救他們；以色列民雖一再背棄祢，但只要回轉的可能，祢仍舊以憐憫為懷拯救他們，感謝主、讚美主！</w:t>
      </w:r>
    </w:p>
    <w:p>
      <w:pPr>
        <w:pStyle w:val="Normal"/>
        <w:spacing w:lineRule="exact" w:line="360"/>
        <w:rPr>
          <w:rFonts w:ascii="標楷體" w:hAnsi="標楷體" w:eastAsia="標楷體" w:cs="標楷體"/>
        </w:rPr>
      </w:pPr>
      <w:r>
        <w:rPr>
          <w:rFonts w:ascii="標楷體" w:hAnsi="標楷體" w:cs="標楷體" w:eastAsia="標楷體"/>
        </w:rPr>
        <w:t>主啊！當年以色列民，行事狂傲，不聽從祢的誡命，干犯祢的典章，扭轉肩頭，硬著頸項，如同倔強的牛隻，一直閃躲，不肯負軛、不肯聽從；祢多年寬容他們，又用祢的靈藉眾先知勸戒他們，他們仍不聽從，所以祢將他們交在列國之民的手中；然而，祢又大發憐憫，不全然滅絕他們，仍稍留餘種，也不丟棄他們，使少數人得以從被擄之地歸回；因為祢是有恩典、有憐憫的神，所以以色列民才能免於滅絕，感謝主、讚美主！</w:t>
      </w:r>
    </w:p>
    <w:p>
      <w:pPr>
        <w:pStyle w:val="Normal"/>
        <w:spacing w:lineRule="exact" w:line="360"/>
        <w:rPr/>
      </w:pPr>
      <w:r>
        <w:rPr>
          <w:rFonts w:ascii="標楷體" w:hAnsi="標楷體" w:cs="標楷體" w:eastAsia="標楷體"/>
        </w:rPr>
        <w:t>主啊！祢是至大、至能、至可畏、守約施慈愛的神；感謝祢讓我們經歷並體會祢的良善、大恩、寬容；我們承認因不遵行祢的話而遭大難；我們願意在祢的面前認罪、承認自己的錯誤和罪行，誠心悔改，祈求祢赦免；</w:t>
      </w:r>
    </w:p>
    <w:p>
      <w:pPr>
        <w:pStyle w:val="Normal"/>
        <w:spacing w:lineRule="exact" w:line="360"/>
        <w:rPr/>
      </w:pPr>
      <w:r>
        <w:rPr>
          <w:rFonts w:ascii="標楷體" w:hAnsi="標楷體" w:cs="標楷體" w:eastAsia="標楷體"/>
        </w:rPr>
        <w:t>主啊！我們要讚美、頌讚神的公義和信實，祈求祢垂聽、悅納我們的禱告，感謝祢、讚美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03/20</w:t>
      </w:r>
      <w:r>
        <w:rPr>
          <w:rFonts w:ascii="標楷體" w:hAnsi="標楷體" w:cs="標楷體" w:eastAsia="標楷體"/>
        </w:rPr>
        <w:t>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出</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教導我們：禁食禱告不在於外表形式，乃在於內心沉重，以至無心飯食；禁食禱告不是企圖改變神的心意，乃是表達我們與神同心合意，讚美主！</w:t>
      </w:r>
    </w:p>
    <w:p>
      <w:pPr>
        <w:pStyle w:val="Normal"/>
        <w:spacing w:lineRule="exact" w:line="360"/>
        <w:rPr>
          <w:rFonts w:ascii="標楷體" w:hAnsi="標楷體" w:eastAsia="標楷體" w:cs="標楷體"/>
        </w:rPr>
      </w:pPr>
      <w:r>
        <w:rPr>
          <w:rFonts w:ascii="標楷體" w:hAnsi="標楷體" w:cs="標楷體" w:eastAsia="標楷體"/>
        </w:rPr>
        <w:t>主啊！感謝祢呼召我們要從世人中間分別出來；這樣和我們之間才能有更親密的交通；謝謝祢在離世之前，為我們一切屬祢的兒女祈求，求父神使我們合而為一；所以，我們弟兄姊妹之間，彼此認同的禱告最能討祢喜悅；感謝主、讚美主！</w:t>
      </w:r>
    </w:p>
    <w:p>
      <w:pPr>
        <w:pStyle w:val="Normal"/>
        <w:spacing w:lineRule="exact" w:line="360"/>
        <w:rPr>
          <w:rFonts w:ascii="標楷體" w:hAnsi="標楷體" w:eastAsia="標楷體" w:cs="標楷體"/>
        </w:rPr>
      </w:pPr>
      <w:r>
        <w:rPr>
          <w:rFonts w:ascii="標楷體" w:hAnsi="標楷體" w:cs="標楷體" w:eastAsia="標楷體"/>
        </w:rPr>
        <w:t>主啊！祢說：讀經與禱告，乃是我們生活中不可或缺的兩件要事；多讀聖經才能更多認識神的心意，才能更多享受祢話中的生命；多禱告才能與祢更親密、更多與祢同行；我們通常只知道為自己的需要禱告求神，卻不知道禱告中最重要的兩個部分乃是認罪和敬拜；祢說：越常認罪的人，屬靈的光景就越好，認罪是提升我們在祢面前的地位；越多敬拜的人，就越與祢有親密的關係，所以，敬拜是拉近我們和祢之間的距離；感謝祢告訴我們：喜樂是由神的話而來，認罪也是由神的話而來；感謝主、讚美主！</w:t>
      </w:r>
    </w:p>
    <w:p>
      <w:pPr>
        <w:pStyle w:val="Normal"/>
        <w:spacing w:lineRule="exact" w:line="360"/>
        <w:rPr>
          <w:rFonts w:ascii="標楷體" w:hAnsi="標楷體" w:eastAsia="標楷體" w:cs="標楷體"/>
        </w:rPr>
      </w:pPr>
      <w:r>
        <w:rPr>
          <w:rFonts w:ascii="標楷體" w:hAnsi="標楷體" w:cs="標楷體" w:eastAsia="標楷體"/>
        </w:rPr>
        <w:t>主啊！祢是配得我們的讚美與稱頌，我們應當時常讚美祢、稱頌祢；當我們禱告、哀求時，我們還停留在可憐的光景中；但當我們讚美祢、稱頌祢的時候，我們的靈已經超越過屬地的羈絆而飄搖在屬天的境界中，感謝主、讚美主！</w:t>
      </w:r>
    </w:p>
    <w:p>
      <w:pPr>
        <w:pStyle w:val="Normal"/>
        <w:spacing w:lineRule="exact" w:line="360"/>
        <w:rPr>
          <w:rFonts w:ascii="標楷體" w:hAnsi="標楷體" w:eastAsia="標楷體" w:cs="標楷體"/>
        </w:rPr>
      </w:pPr>
      <w:r>
        <w:rPr>
          <w:rFonts w:ascii="標楷體" w:hAnsi="標楷體" w:cs="標楷體" w:eastAsia="標楷體"/>
        </w:rPr>
        <w:t>主啊！祢是那位我就是的神，我們需要甚麼，祢就是甚麼；感謝祢要負我們一切的責任，凡我們生活中和事奉上所需要的一切，祢都能全備地供應我們；感謝主、讚美主！</w:t>
      </w:r>
    </w:p>
    <w:p>
      <w:pPr>
        <w:pStyle w:val="Normal"/>
        <w:spacing w:lineRule="exact" w:line="360"/>
        <w:rPr>
          <w:rFonts w:ascii="標楷體" w:hAnsi="標楷體" w:eastAsia="標楷體" w:cs="標楷體"/>
        </w:rPr>
      </w:pPr>
      <w:r>
        <w:rPr>
          <w:rFonts w:ascii="標楷體" w:hAnsi="標楷體" w:cs="標楷體" w:eastAsia="標楷體"/>
        </w:rPr>
        <w:t>主啊！祢說：「人」是祢創造的中心，祢創造並保存一切萬有都是為著我們人，因此我們應當一面敬拜神、一面體認「人」的重要性，切莫辜負祢對我們的期望；謝謝祢賞罰分明、信實可靠；祢是樂意饒恕人，有恩典，有憐憫，不輕易發怒，有豐盛慈愛的神，並不丟棄我們，我們應當靠著祢，常常以頌讚為祭獻給神，這就是我們承認主名之人嘴唇的果子；感謝主、讚美主！</w:t>
      </w:r>
    </w:p>
    <w:p>
      <w:pPr>
        <w:pStyle w:val="Normal"/>
        <w:spacing w:lineRule="exact" w:line="360"/>
        <w:rPr>
          <w:rFonts w:ascii="標楷體" w:hAnsi="標楷體" w:eastAsia="標楷體" w:cs="標楷體"/>
        </w:rPr>
      </w:pPr>
      <w:r>
        <w:rPr>
          <w:rFonts w:ascii="標楷體" w:hAnsi="標楷體" w:cs="標楷體" w:eastAsia="標楷體"/>
        </w:rPr>
        <w:t>主啊！我們要因祢的偉大而稱頌讚美祢、我們要因祢的揀選和公義、大能、信實、慈愛與憐憫而稱頌讚美祢、我們要因祢的引導和賞賜而稱頌讚美祢、我們要為經歷並體會祢的良善、大恩、寬容而稱頌讚美祢；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03/19</w:t>
      </w:r>
      <w:r>
        <w:rPr>
          <w:rFonts w:ascii="標楷體" w:hAnsi="標楷體" w:cs="標楷體" w:eastAsia="標楷體"/>
        </w:rPr>
        <w:t>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拉</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1-3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聖經記載：以斯拉在王面前曾見證；神施恩的手必幫助他，當時他們處於曠野地，常在敵人面前，又沒有王的步兵馬兵，更無人的幫助、保護；單純仰望耶和華神的幫助，談何容易！但是，以斯拉清楚的認識到，沒有危險困難時對神有信心人，遇見困難時，便會轉過來求人的幫助，是有失見證的；所以，他堅信唯有言行一致的，信靠神、仰望神，才能顯出對神的信心，也就是說：真正有信心的生活，是在困難、試煉中信靠神的話；因著以斯拉具備有這基本的條件，便成為神手中合用的器皿；感謝主、讚美主！</w:t>
      </w:r>
    </w:p>
    <w:p>
      <w:pPr>
        <w:pStyle w:val="Normal"/>
        <w:spacing w:lineRule="exact" w:line="360"/>
        <w:rPr>
          <w:rFonts w:ascii="標楷體" w:hAnsi="標楷體" w:eastAsia="標楷體" w:cs="標楷體"/>
        </w:rPr>
      </w:pPr>
      <w:r>
        <w:rPr>
          <w:rFonts w:ascii="標楷體" w:hAnsi="標楷體" w:cs="標楷體" w:eastAsia="標楷體"/>
        </w:rPr>
        <w:t>主啊！在我們這個時代，祢也需要尋找一些人防堵破口，為神工作，正如以斯拉那樣的人，我們求主恩賜，讓我們能像以斯拉一樣的信心，祈求神呼召、揀選我們作為合用的器皿，感謝主、讚美主！</w:t>
      </w:r>
    </w:p>
    <w:p>
      <w:pPr>
        <w:pStyle w:val="Normal"/>
        <w:spacing w:lineRule="exact" w:line="360"/>
        <w:rPr>
          <w:rFonts w:ascii="標楷體" w:hAnsi="標楷體" w:eastAsia="標楷體" w:cs="標楷體"/>
        </w:rPr>
      </w:pPr>
      <w:r>
        <w:rPr>
          <w:rFonts w:ascii="標楷體" w:hAnsi="標楷體" w:cs="標楷體" w:eastAsia="標楷體"/>
        </w:rPr>
        <w:t>主啊！今天，我們要將萬事交托給神，我們所憑藉的，不是假設，而是肯定的事；因為，我知道所信的是誰，也深信神能保守我們交托祂的一切，我們將一切交付給神，是多麼安全呢！感謝主、讚美主！</w:t>
      </w:r>
    </w:p>
    <w:p>
      <w:pPr>
        <w:pStyle w:val="Normal"/>
        <w:spacing w:lineRule="exact" w:line="360"/>
        <w:rPr/>
      </w:pPr>
      <w:r>
        <w:rPr>
          <w:rFonts w:ascii="標楷體" w:hAnsi="標楷體" w:cs="標楷體" w:eastAsia="標楷體"/>
        </w:rPr>
        <w:t>主啊！感謝祢的教導：祢也交給我們的聖經、真理，要我們好好負責；我們除自身要保持聖潔外；也一定要將聖經、真理等寶物，護送到了目的地，經過枰稱，交卸我們的責任；那時，祢必稱讚我們所作的工，是多麼大的喜樂啊！感謝主、讚美主！</w:t>
      </w:r>
    </w:p>
    <w:p>
      <w:pPr>
        <w:pStyle w:val="Normal"/>
        <w:spacing w:lineRule="exact" w:line="360"/>
        <w:rPr>
          <w:rFonts w:ascii="標楷體" w:hAnsi="標楷體" w:eastAsia="標楷體" w:cs="標楷體"/>
        </w:rPr>
      </w:pPr>
      <w:r>
        <w:rPr>
          <w:rFonts w:ascii="標楷體" w:hAnsi="標楷體" w:cs="標楷體" w:eastAsia="標楷體"/>
        </w:rPr>
        <w:t>主啊！我們的人生，經過高山、低谷、穿越沙漠、經過無論有什麼危險，都依靠祢的看顧和保守；不仗賴人力與俗世的權勢；我們只誇勝祢的大能；祢的恩典必臨到我們身上，我們是多麼蒙恩的人啊！感謝主、讚美主！</w:t>
      </w:r>
    </w:p>
    <w:p>
      <w:pPr>
        <w:pStyle w:val="Normal"/>
        <w:spacing w:lineRule="exact" w:line="360"/>
        <w:rPr/>
      </w:pPr>
      <w:r>
        <w:rPr>
          <w:rFonts w:ascii="標楷體" w:hAnsi="標楷體" w:cs="標楷體" w:eastAsia="標楷體"/>
        </w:rPr>
        <w:t>主啊！感謝祢施恩的手、祢的寶貴話語，幫助一切尋求祢幫助的人；祢的能力和忿怒，攻擊凡是違背祢公義的人，那些人，必定招致祢大能的懲治；</w:t>
      </w:r>
    </w:p>
    <w:p>
      <w:pPr>
        <w:pStyle w:val="Normal"/>
        <w:spacing w:lineRule="exact" w:line="360"/>
        <w:rPr>
          <w:rFonts w:ascii="標楷體" w:hAnsi="標楷體" w:eastAsia="標楷體" w:cs="標楷體"/>
        </w:rPr>
      </w:pPr>
      <w:r>
        <w:rPr>
          <w:rFonts w:ascii="標楷體" w:hAnsi="標楷體" w:cs="標楷體" w:eastAsia="標楷體"/>
        </w:rPr>
        <w:t>主啊！感謝祢在經上警告我們：當憑信心說話，凡是沒有信心的事，不可妄自誇口，以免蒙羞；我們更感謝祢在經上應允我們：凡祈求的，就得著；尋找的，就尋見；叩門的，就給他開門；惡人所怕的，必臨到他；義人所願的，必蒙應允！感謝主、讚美主！</w:t>
      </w:r>
    </w:p>
    <w:p>
      <w:pPr>
        <w:pStyle w:val="Normal"/>
        <w:spacing w:lineRule="exact" w:line="360"/>
        <w:rPr/>
      </w:pPr>
      <w:r>
        <w:rPr>
          <w:rFonts w:ascii="標楷體" w:hAnsi="標楷體" w:cs="標楷體" w:eastAsia="標楷體"/>
        </w:rPr>
        <w:t>主啊！謝謝祢，只要有祢與我們同在，就不怕任何人的手來傷害我們；感恩禱告奉主耶穌基督聖名，啊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03/18</w:t>
      </w:r>
      <w:r>
        <w:rPr>
          <w:rFonts w:ascii="標楷體" w:hAnsi="標楷體" w:cs="標楷體" w:eastAsia="標楷體"/>
        </w:rPr>
        <w:t>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代下</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林後</w:t>
      </w:r>
      <w:r>
        <w:rPr>
          <w:rFonts w:eastAsia="標楷體" w:cs="標楷體" w:ascii="標楷體" w:hAnsi="標楷體"/>
        </w:rPr>
        <w:t>6:16</w:t>
      </w:r>
      <w:r>
        <w:rPr>
          <w:rFonts w:ascii="標楷體" w:hAnsi="標楷體" w:cs="標楷體" w:eastAsia="標楷體"/>
        </w:rPr>
        <w:t>）、（弗</w:t>
      </w:r>
      <w:r>
        <w:rPr>
          <w:rFonts w:eastAsia="標楷體" w:cs="標楷體" w:ascii="標楷體" w:hAnsi="標楷體"/>
        </w:rPr>
        <w:t>1:11-12</w:t>
      </w:r>
      <w:r>
        <w:rPr>
          <w:rFonts w:ascii="標楷體" w:hAnsi="標楷體" w:cs="標楷體" w:eastAsia="標楷體"/>
        </w:rPr>
        <w:t>）、（太</w:t>
      </w:r>
      <w:r>
        <w:rPr>
          <w:rFonts w:eastAsia="標楷體" w:cs="標楷體" w:ascii="標楷體" w:hAnsi="標楷體"/>
        </w:rPr>
        <w:t>5:45</w:t>
      </w:r>
      <w:r>
        <w:rPr>
          <w:rFonts w:ascii="標楷體" w:hAnsi="標楷體" w:cs="標楷體" w:eastAsia="標楷體"/>
        </w:rPr>
        <w:t>）、（王上</w:t>
      </w:r>
      <w:r>
        <w:rPr>
          <w:rFonts w:eastAsia="標楷體" w:cs="標楷體" w:ascii="標楷體" w:hAnsi="標楷體"/>
        </w:rPr>
        <w:t>17:1</w:t>
      </w:r>
      <w:r>
        <w:rPr>
          <w:rFonts w:ascii="標楷體" w:hAnsi="標楷體" w:cs="標楷體" w:eastAsia="標楷體"/>
        </w:rPr>
        <w:t>）、（王下</w:t>
      </w:r>
      <w:r>
        <w:rPr>
          <w:rFonts w:eastAsia="標楷體" w:cs="標楷體" w:ascii="標楷體" w:hAnsi="標楷體"/>
        </w:rPr>
        <w:t>8:1</w:t>
      </w:r>
      <w:r>
        <w:rPr>
          <w:rFonts w:ascii="標楷體" w:hAnsi="標楷體" w:cs="標楷體" w:eastAsia="標楷體"/>
        </w:rPr>
        <w:t>）、（賽</w:t>
      </w:r>
      <w:r>
        <w:rPr>
          <w:rFonts w:eastAsia="標楷體" w:cs="標楷體" w:ascii="標楷體" w:hAnsi="標楷體"/>
        </w:rPr>
        <w:t>1:18-20</w:t>
      </w:r>
      <w:r>
        <w:rPr>
          <w:rFonts w:ascii="標楷體" w:hAnsi="標楷體" w:cs="標楷體" w:eastAsia="標楷體"/>
        </w:rPr>
        <w:t>）、（耶</w:t>
      </w:r>
      <w:r>
        <w:rPr>
          <w:rFonts w:eastAsia="標楷體" w:cs="標楷體" w:ascii="標楷體" w:hAnsi="標楷體"/>
        </w:rPr>
        <w:t>25:5</w:t>
      </w:r>
      <w:r>
        <w:rPr>
          <w:rFonts w:ascii="標楷體" w:hAnsi="標楷體" w:cs="標楷體" w:eastAsia="標楷體"/>
        </w:rPr>
        <w:t>）、（結</w:t>
      </w:r>
      <w:r>
        <w:rPr>
          <w:rFonts w:eastAsia="標楷體" w:cs="標楷體" w:ascii="標楷體" w:hAnsi="標楷體"/>
        </w:rPr>
        <w:t>18:30-32</w:t>
      </w:r>
      <w:r>
        <w:rPr>
          <w:rFonts w:ascii="標楷體" w:hAnsi="標楷體" w:cs="標楷體" w:eastAsia="標楷體"/>
        </w:rPr>
        <w:t>）、（何</w:t>
      </w:r>
      <w:r>
        <w:rPr>
          <w:rFonts w:eastAsia="標楷體" w:cs="標楷體" w:ascii="標楷體" w:hAnsi="標楷體"/>
        </w:rPr>
        <w:t>6:1</w:t>
      </w:r>
      <w:r>
        <w:rPr>
          <w:rFonts w:ascii="標楷體" w:hAnsi="標楷體" w:cs="標楷體" w:eastAsia="標楷體"/>
        </w:rPr>
        <w:t>）、（王上</w:t>
      </w:r>
      <w:r>
        <w:rPr>
          <w:rFonts w:eastAsia="標楷體" w:cs="標楷體" w:ascii="標楷體" w:hAnsi="標楷體"/>
        </w:rPr>
        <w:t>9:4</w:t>
      </w:r>
      <w:r>
        <w:rPr>
          <w:rFonts w:ascii="標楷體" w:hAnsi="標楷體" w:cs="標楷體" w:eastAsia="標楷體"/>
        </w:rPr>
        <w:t>）、（箴</w:t>
      </w:r>
      <w:r>
        <w:rPr>
          <w:rFonts w:eastAsia="標楷體" w:cs="標楷體" w:ascii="標楷體" w:hAnsi="標楷體"/>
        </w:rPr>
        <w:t>3: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聖經教導我們：奉獻不僅是獻上金銀、財寶；那麼，還有甚麼是需要獻上的呢？所羅門王將聖殿是獻給神的，與百姓一同敬拜神；所羅門王的奉獻的是將一個地方、器物獻上；所以，奉獻聖殿，目的是將它分別出來，作為敬拜神的地方；現在，我們的身體就是神的殿；說明我們也應當將自己奉獻給神，好完成祂特別的旨意，感謝主、讚美主！</w:t>
      </w:r>
    </w:p>
    <w:p>
      <w:pPr>
        <w:pStyle w:val="Normal"/>
        <w:spacing w:lineRule="exact" w:line="360"/>
        <w:rPr>
          <w:rFonts w:ascii="標楷體" w:hAnsi="標楷體" w:eastAsia="標楷體" w:cs="標楷體"/>
        </w:rPr>
      </w:pPr>
      <w:r>
        <w:rPr>
          <w:rFonts w:ascii="標楷體" w:hAnsi="標楷體" w:cs="標楷體" w:eastAsia="標楷體"/>
        </w:rPr>
        <w:t>主啊！我們誠心將身體獻上作為神的殿，請祢悅納！</w:t>
      </w:r>
    </w:p>
    <w:p>
      <w:pPr>
        <w:pStyle w:val="Normal"/>
        <w:spacing w:lineRule="exact" w:line="360"/>
        <w:rPr/>
      </w:pPr>
      <w:r>
        <w:rPr>
          <w:rFonts w:ascii="標楷體" w:hAnsi="標楷體" w:cs="標楷體" w:eastAsia="標楷體"/>
        </w:rPr>
        <w:t>主啊！我們滿心中喜樂、要唱詩讚美神、紀念神的慈愛、體驗世界所沒有的喜樂；</w:t>
      </w:r>
    </w:p>
    <w:p>
      <w:pPr>
        <w:pStyle w:val="Normal"/>
        <w:spacing w:lineRule="exact" w:line="360"/>
        <w:rPr/>
      </w:pPr>
      <w:r>
        <w:rPr>
          <w:rFonts w:ascii="標楷體" w:hAnsi="標楷體" w:cs="標楷體" w:eastAsia="標楷體"/>
        </w:rPr>
        <w:t>主啊！經上說：當一個人真心愛神，並以心靈和誠實敬拜神時，就有滿足的平安和喜樂，感謝主、讚美主！</w:t>
      </w:r>
    </w:p>
    <w:p>
      <w:pPr>
        <w:pStyle w:val="Normal"/>
        <w:spacing w:lineRule="exact" w:line="360"/>
        <w:rPr>
          <w:rFonts w:ascii="標楷體" w:hAnsi="標楷體" w:eastAsia="標楷體" w:cs="標楷體"/>
        </w:rPr>
      </w:pPr>
      <w:r>
        <w:rPr>
          <w:rFonts w:ascii="標楷體" w:hAnsi="標楷體" w:cs="標楷體" w:eastAsia="標楷體"/>
        </w:rPr>
        <w:t>主啊！祢說：世人沒有從神那裡得到平安和喜樂，就解決不了任何問題；無法解決弟兄之間的吹毛求疵；所以，解決糾紛、爭執的最好辦法：就是親近神！在神的慈愛裡不斷喜樂！我們祈求神垂聽了我們的禱告；雖然，常常祈望神立刻垂聽我們禱告，但，卻未見果效，這個時候，就會猜疑神是否聆聽我們的祈求？不要猜疑，我們要確信神在垂聽、神必為我們預備！我們應當相信，神一定會在恰當的時間應允我們所求，決不會讓我們失望！感謝主、讚美主！</w:t>
      </w:r>
    </w:p>
    <w:p>
      <w:pPr>
        <w:pStyle w:val="Normal"/>
        <w:spacing w:lineRule="exact" w:line="360"/>
        <w:rPr>
          <w:rFonts w:ascii="標楷體" w:hAnsi="標楷體" w:eastAsia="標楷體" w:cs="標楷體"/>
        </w:rPr>
      </w:pPr>
      <w:r>
        <w:rPr>
          <w:rFonts w:ascii="標楷體" w:hAnsi="標楷體" w:cs="標楷體" w:eastAsia="標楷體"/>
        </w:rPr>
        <w:t>主啊！祢是賞罰分明的神；人悔改離開惡行，罪必蒙赦免；如果人離開神，去侍奉假神，神就收回祂的福氣，結果導致乾旱和饑荒；神希望罪人自卑，放棄罪惡，歸向神而存活；神並不喜歡惡人受苦或死亡；所以，祢急切地呼喚罪人要悔改，轉離會導致他們滅亡的罪惡！但是，悔改不是隨便說說就算了，人究竟甚麼是真心悔改的表現？經上說：所羅門求神赦免犯罪的百姓；神應允赦罪條件：就是要謙卑地承認自己的罪；向神禱告、求神赦免；不住地尋求神；轉離惡行；真心悔改不僅是在言語和舌頭上，行為上也要有所改變；不管是個人或是團體犯了罪，我們只要照著聖經教導；依照神的話去行，都必蒙赦免；神會垂聽我們的懇求的，感謝主、讚美主！</w:t>
      </w:r>
    </w:p>
    <w:p>
      <w:pPr>
        <w:pStyle w:val="Normal"/>
        <w:spacing w:lineRule="exact" w:line="360"/>
        <w:rPr/>
      </w:pPr>
      <w:r>
        <w:rPr>
          <w:rFonts w:ascii="標楷體" w:hAnsi="標楷體" w:cs="標楷體" w:eastAsia="標楷體"/>
        </w:rPr>
        <w:t>主啊！感謝祢對待我們一視同仁，祢要我們順從，就祝福忠於祢的人；祢的應許是有條件的；因為，祢不能祝福那些拒絕走蒙福之路的人；我們要知道：順從祢命令的道路，才是生命的路；我們要時時警醒自己，是順服？還是悖逆？謹記，罪惡有欺騙的誘惑力；聖經記載：所羅門最終還是被引誘偏離神，因此，他的繼位兒子羅波安和他的後人失去了大部分的國土，這是很嚴重的教導；順從神的人，必得好處與賞賜；遠離神的人，則帶來痛苦和懲罰，甚至滅亡；雖然，時過境遷，現在與所羅門王時代相距數千年，但是，今天神所定的條件跟所羅門時代的一樣，我們要選擇過順服神的生活，遠離罪行，才能蒙神祝福，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03/17</w:t>
      </w:r>
      <w:r>
        <w:rPr>
          <w:rFonts w:ascii="標楷體" w:hAnsi="標楷體" w:cs="標楷體" w:eastAsia="標楷體"/>
        </w:rPr>
        <w:t>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代下</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2-42</w:t>
      </w:r>
      <w:r>
        <w:rPr>
          <w:rFonts w:ascii="標楷體" w:hAnsi="標楷體" w:cs="標楷體" w:eastAsia="標楷體"/>
        </w:rPr>
        <w:t>）、（詩</w:t>
      </w:r>
      <w:r>
        <w:rPr>
          <w:rFonts w:eastAsia="標楷體" w:cs="標楷體" w:ascii="標楷體" w:hAnsi="標楷體"/>
        </w:rPr>
        <w:t>14:3</w:t>
      </w:r>
      <w:r>
        <w:rPr>
          <w:rFonts w:ascii="標楷體" w:hAnsi="標楷體" w:cs="標楷體" w:eastAsia="標楷體"/>
        </w:rPr>
        <w:t>）、（傳</w:t>
      </w:r>
      <w:r>
        <w:rPr>
          <w:rFonts w:eastAsia="標楷體" w:cs="標楷體" w:ascii="標楷體" w:hAnsi="標楷體"/>
        </w:rPr>
        <w:t>7:20</w:t>
      </w:r>
      <w:r>
        <w:rPr>
          <w:rFonts w:ascii="標楷體" w:hAnsi="標楷體" w:cs="標楷體" w:eastAsia="標楷體"/>
        </w:rPr>
        <w:t>）、（羅</w:t>
      </w:r>
      <w:r>
        <w:rPr>
          <w:rFonts w:eastAsia="標楷體" w:cs="標楷體" w:ascii="標楷體" w:hAnsi="標楷體"/>
        </w:rPr>
        <w:t>3:23</w:t>
      </w:r>
      <w:r>
        <w:rPr>
          <w:rFonts w:ascii="標楷體" w:hAnsi="標楷體" w:cs="標楷體" w:eastAsia="標楷體"/>
        </w:rPr>
        <w:t>）、（賽</w:t>
      </w:r>
      <w:r>
        <w:rPr>
          <w:rFonts w:eastAsia="標楷體" w:cs="標楷體" w:ascii="標楷體" w:hAnsi="標楷體"/>
        </w:rPr>
        <w:t>1:18</w:t>
      </w:r>
      <w:r>
        <w:rPr>
          <w:rFonts w:ascii="標楷體" w:hAnsi="標楷體" w:cs="標楷體" w:eastAsia="標楷體"/>
        </w:rPr>
        <w:t>）、（啟</w:t>
      </w:r>
      <w:r>
        <w:rPr>
          <w:rFonts w:eastAsia="標楷體" w:cs="標楷體" w:ascii="標楷體" w:hAnsi="標楷體"/>
        </w:rPr>
        <w:t>22: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教導我們：當年所羅門王不但為以色列人祈禱，也為外邦人祈求；因為，神的旨意，不僅是以色列人得到拯救，也要讓天下的萬民都認識祂，行走公義的道路；所羅門王懇求神說；求祢從天上、從你居住之定所垂聽，照外族人向你呼求的一切話而行；好使地上萬族之民都認識祢的名、而敬畏祢，感謝主、讚美主！</w:t>
      </w:r>
    </w:p>
    <w:p>
      <w:pPr>
        <w:pStyle w:val="Normal"/>
        <w:spacing w:lineRule="exact" w:line="360"/>
        <w:rPr>
          <w:rFonts w:ascii="標楷體" w:hAnsi="標楷體" w:eastAsia="標楷體" w:cs="標楷體"/>
        </w:rPr>
      </w:pPr>
      <w:r>
        <w:rPr>
          <w:rFonts w:ascii="標楷體" w:hAnsi="標楷體" w:cs="標楷體" w:eastAsia="標楷體"/>
        </w:rPr>
        <w:t>主啊！世上沒有不犯罪的人，舊約時代的以色列人，已經知道人人都犯了罪，不能靠自己的行為自救，須賴神的拯救，律法設贖罪的祭正是為此；但還是不能永遠除罪；為此，經上記載：所羅門懇求神在這悲慘的時刻紀念他們；人人都犯了罪；聖經講得斬釘截鐵，沒有人不犯罪，就連神所立的君王也如此；犯罪是人類的通病，我們都要像所羅門一樣向神認罪；我們一看出自己犯了罪，就應當盡快求神赦免，與神和好；認識自己有犯罪的傾向，我們就該與神時刻親近，尋求神的引導，並求神賜下能力，讓我們脫離罪的梱綁，感謝主、讚美主！</w:t>
      </w:r>
    </w:p>
    <w:p>
      <w:pPr>
        <w:pStyle w:val="Normal"/>
        <w:spacing w:lineRule="exact" w:line="360"/>
        <w:rPr>
          <w:rFonts w:ascii="標楷體" w:hAnsi="標楷體" w:eastAsia="標楷體" w:cs="標楷體"/>
        </w:rPr>
      </w:pPr>
      <w:r>
        <w:rPr>
          <w:rFonts w:ascii="標楷體" w:hAnsi="標楷體" w:cs="標楷體" w:eastAsia="標楷體"/>
        </w:rPr>
        <w:t>主啊！經上說：自以為毫無缺點，或認為自己無可救藥的人，都是沒能擺正與神的關係；我們必須自省是否屬於其中一種？智慧的靈和神的聲音邀請我們罪人自省；神說：你們來，我們彼此辯論！神懇勸離開祂的人回來，凡接受神邀請回歸的人，將得到寬恕和生命；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03/16</w:t>
      </w:r>
      <w:r>
        <w:rPr>
          <w:rFonts w:ascii="標楷體" w:hAnsi="標楷體" w:cs="標楷體" w:eastAsia="標楷體"/>
        </w:rPr>
        <w:t>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參考經文：（代下</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31</w:t>
      </w:r>
      <w:r>
        <w:rPr>
          <w:rFonts w:ascii="標楷體" w:hAnsi="標楷體" w:cs="標楷體" w:eastAsia="標楷體"/>
        </w:rPr>
        <w:t>）、（出</w:t>
      </w:r>
      <w:r>
        <w:rPr>
          <w:rFonts w:eastAsia="標楷體" w:cs="標楷體" w:ascii="標楷體" w:hAnsi="標楷體"/>
        </w:rPr>
        <w:t>3:12</w:t>
      </w:r>
      <w:r>
        <w:rPr>
          <w:rFonts w:ascii="標楷體" w:hAnsi="標楷體" w:cs="標楷體" w:eastAsia="標楷體"/>
        </w:rPr>
        <w:t>）、（創</w:t>
      </w:r>
      <w:r>
        <w:rPr>
          <w:rFonts w:eastAsia="標楷體" w:cs="標楷體" w:ascii="標楷體" w:hAnsi="標楷體"/>
        </w:rPr>
        <w:t>31:3,5</w:t>
      </w:r>
      <w:r>
        <w:rPr>
          <w:rFonts w:ascii="標楷體" w:hAnsi="標楷體" w:cs="標楷體" w:eastAsia="標楷體"/>
        </w:rPr>
        <w:t>；</w:t>
      </w:r>
      <w:r>
        <w:rPr>
          <w:rFonts w:eastAsia="標楷體" w:cs="標楷體" w:ascii="標楷體" w:hAnsi="標楷體"/>
        </w:rPr>
        <w:t>48:15</w:t>
      </w:r>
      <w:r>
        <w:rPr>
          <w:rFonts w:ascii="標楷體" w:hAnsi="標楷體" w:cs="標楷體" w:eastAsia="標楷體"/>
        </w:rPr>
        <w:t>）、（詩</w:t>
      </w:r>
      <w:r>
        <w:rPr>
          <w:rFonts w:eastAsia="標楷體" w:cs="標楷體" w:ascii="標楷體" w:hAnsi="標楷體"/>
        </w:rPr>
        <w:t>23:4</w:t>
      </w:r>
      <w:r>
        <w:rPr>
          <w:rFonts w:ascii="標楷體" w:hAnsi="標楷體" w:cs="標楷體" w:eastAsia="標楷體"/>
        </w:rPr>
        <w:t>）、（太</w:t>
      </w:r>
      <w:r>
        <w:rPr>
          <w:rFonts w:eastAsia="標楷體" w:cs="標楷體" w:ascii="標楷體" w:hAnsi="標楷體"/>
        </w:rPr>
        <w:t>28:20</w:t>
      </w:r>
      <w:r>
        <w:rPr>
          <w:rFonts w:ascii="標楷體" w:hAnsi="標楷體" w:cs="標楷體" w:eastAsia="標楷體"/>
        </w:rPr>
        <w:t>）、（啟</w:t>
      </w:r>
      <w:r>
        <w:rPr>
          <w:rFonts w:eastAsia="標楷體" w:cs="標楷體" w:ascii="標楷體" w:hAnsi="標楷體"/>
        </w:rPr>
        <w:t>3:20</w:t>
      </w:r>
      <w:r>
        <w:rPr>
          <w:rFonts w:ascii="標楷體" w:hAnsi="標楷體" w:cs="標楷體" w:eastAsia="標楷體"/>
        </w:rPr>
        <w:t>）、（賽</w:t>
      </w:r>
      <w:r>
        <w:rPr>
          <w:rFonts w:eastAsia="標楷體" w:cs="標楷體" w:ascii="標楷體" w:hAnsi="標楷體"/>
        </w:rPr>
        <w:t>26: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所羅門當著以色列會眾，站在耶和華的壇前，舉起手來，禱告說：神啊！天上地下沒有神可比祢的！祢向那盡心行在祢面前的僕人守約施慈愛；祢向僕人我父大衛所應許的話現在應驗了；神阿！求祢垂顧祢僕人的禱告和懇求，願祢的眼睜開着、晝夜看顧這殿，願祢聽祢僕人向這聖地而發的禱告；求祢從天上、從祢居住之所在垂聽而赦免；人因犯罪得罪了祢，天被制住而沒有雨水；祢這對懲罰他們，他們若向這聖地而禱告，稱讚你的名，離開他們的罪而歸向祢，求神不單在垂聽，也在赦免為罪痛悔的心靈，使他們知道：是否因為失敗、軟弱、困頓，而與神疏遠隔絕呢？所羅門在禱告中說明，神隨時側耳垂聽百姓的禱告，赦免罪孽，使他們與自己和好；神正在等候，要垂聽我們認罪，重新順服祂：我們將一切需要和困難向祂傾吐，祂就垂聽，隨時赦免，使我們能再與祂相交；不要耽延了，來領受祂的慈愛和寬恕吧！所羅門沒有祈求懲罰；但如果懲罰降臨了，他也必求主讓這些懲罰喚醒百姓，轉離罪惡；神允許懲罰臨到，是為了使人歸正；感謝主、讚美主！</w:t>
      </w:r>
    </w:p>
    <w:p>
      <w:pPr>
        <w:pStyle w:val="Normal"/>
        <w:spacing w:lineRule="exact" w:line="360"/>
        <w:rPr>
          <w:rFonts w:ascii="標楷體" w:hAnsi="標楷體" w:eastAsia="標楷體" w:cs="標楷體"/>
        </w:rPr>
      </w:pPr>
      <w:r>
        <w:rPr>
          <w:rFonts w:ascii="標楷體" w:hAnsi="標楷體" w:cs="標楷體" w:eastAsia="標楷體"/>
        </w:rPr>
        <w:t>主啊！大衛王的禱告是確認神的無所不在；雖然，我們軟弱的人經常會問：天上偉大的神會與世人同居嗎？聖經記載：神曾應許摩西：我必與你同在；祂給雅各也有同樣的應許；詩人大衛王充滿信心地說：我雖然行過死陰的幽谷，也不怕遭害，因為祢與我同在；主耶穌也應許我們說：我就常與你們同在，直到世界的末了；所以，我們確信；神應許每一個敞開心門的人：要進到祂那裡去，祂與我一同坐席；凡在地球的每個角落，都有人體驗到神的同在；凡願意的，都能在世上享受上天的臨格，感謝主、讚美主！</w:t>
      </w:r>
    </w:p>
    <w:p>
      <w:pPr>
        <w:pStyle w:val="Normal"/>
        <w:spacing w:lineRule="exact" w:line="360"/>
        <w:rPr>
          <w:rFonts w:ascii="標楷體" w:hAnsi="標楷體" w:eastAsia="標楷體" w:cs="標楷體"/>
        </w:rPr>
      </w:pPr>
      <w:r>
        <w:rPr>
          <w:rFonts w:ascii="標楷體" w:hAnsi="標楷體" w:cs="標楷體" w:eastAsia="標楷體"/>
        </w:rPr>
        <w:t>主啊！今天與我們同在，我們還懼怕甚麼？如同早年所羅門驚歎聖殿竟然能充滿神的大能，神竟甘願在地上與犯罪的百姓同住！神的兒子主耶穌成為人的樣式、住在我們中間，顯明神永恆的旨意，也使我們驚奇不已；這是神以祂的大愛臨到我們，要我們認識祂並全心全意地以愛回應；我們不僅要讚美祂的大能，更要花時間認識祂，感謝主、讚美主！</w:t>
      </w:r>
    </w:p>
    <w:p>
      <w:pPr>
        <w:pStyle w:val="Normal"/>
        <w:spacing w:lineRule="exact" w:line="360"/>
        <w:rPr>
          <w:rFonts w:ascii="標楷體" w:hAnsi="標楷體" w:eastAsia="標楷體" w:cs="標楷體"/>
        </w:rPr>
      </w:pPr>
      <w:r>
        <w:rPr>
          <w:rFonts w:ascii="標楷體" w:hAnsi="標楷體" w:cs="標楷體" w:eastAsia="標楷體"/>
        </w:rPr>
        <w:t>主啊！聖經記載：神曾使天閉塞不下雨，使人受教明白當行的善道；經上說：以利亞先知那時特別求神在三年六個月不降雨，他認為除這方法以外，人不會覺悟，回轉歸向神；他們不肯放棄拜偶像的事，與神和好；所以先知求神以善道教導他們，除掉罪惡；這對我們是十分重要的功課；神時常教導我們，以失望與痛苦使我們覺悟；我們熟悉的路徑竟被荊棘所擋住，躲藏之處也堵著不通；我們的水泉有毒氣，一切愉快的事都變成荒廢，有時我們以為這是神的忿怒，祂不再施以慈愛給我們嗎？其實神用這樣方法要指示我們當行的善道；祂要我們走智慧的道路，也證明過犯的差錯好似荊棘一樣；以法蓮應該自卑，她受管教，我們也必受管教；牛犢若不慣那軛，仍不可掙脫，主必轉向我們；所以心靈的呼求回轉原有的愛，究竟那是最好的；主必不會故意對我們加以嚴厲的管教；祂只願意教導我們當走的路，當作的事，所以，我們又何必自找苦吃呢？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03/15</w:t>
      </w:r>
      <w:r>
        <w:rPr>
          <w:rFonts w:ascii="標楷體" w:hAnsi="標楷體" w:cs="標楷體" w:eastAsia="標楷體"/>
        </w:rPr>
        <w:t>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參考經文：（代下</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啟</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出</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9,16</w:t>
      </w:r>
      <w:r>
        <w:rPr>
          <w:rFonts w:ascii="標楷體" w:hAnsi="標楷體" w:cs="標楷體" w:eastAsia="標楷體"/>
        </w:rPr>
        <w:t>）、（出</w:t>
      </w:r>
      <w:r>
        <w:rPr>
          <w:rFonts w:eastAsia="標楷體" w:cs="標楷體" w:ascii="標楷體" w:hAnsi="標楷體"/>
        </w:rPr>
        <w:t>20:18-21</w:t>
      </w:r>
      <w:r>
        <w:rPr>
          <w:rFonts w:ascii="標楷體" w:hAnsi="標楷體" w:cs="標楷體" w:eastAsia="標楷體"/>
        </w:rPr>
        <w:t>）、（申</w:t>
      </w:r>
      <w:r>
        <w:rPr>
          <w:rFonts w:eastAsia="標楷體" w:cs="標楷體" w:ascii="標楷體" w:hAnsi="標楷體"/>
        </w:rPr>
        <w:t>4:11</w:t>
      </w:r>
      <w:r>
        <w:rPr>
          <w:rFonts w:ascii="標楷體" w:hAnsi="標楷體" w:cs="標楷體" w:eastAsia="標楷體"/>
        </w:rPr>
        <w:t>）、（詩</w:t>
      </w:r>
      <w:r>
        <w:rPr>
          <w:rFonts w:eastAsia="標楷體" w:cs="標楷體" w:ascii="標楷體" w:hAnsi="標楷體"/>
        </w:rPr>
        <w:t>18:9,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在經上啟示我們：神是不輕視人的良善的動機；神一樣叫人知道，祂是慈善、美好、善解人意的；當年大衛王要建殿時，神說：你立意要為我的名建殿，這意思甚好；只是你不可…祂的語氣柔和婉轉、以感激者、欣賞者、嘉許者的立場尊重對方的見解者；說不可仍要有一個理由，同時表示佩服對方的高見；也表示理解對方的善意，並表達非常的感激之意；這是我們醫生中行事為人必要學習的重要課題；感謝主、讚美主！</w:t>
      </w:r>
    </w:p>
    <w:p>
      <w:pPr>
        <w:pStyle w:val="Normal"/>
        <w:spacing w:lineRule="exact" w:line="360"/>
        <w:rPr>
          <w:rFonts w:ascii="標楷體" w:hAnsi="標楷體" w:eastAsia="標楷體" w:cs="標楷體"/>
        </w:rPr>
      </w:pPr>
      <w:r>
        <w:rPr>
          <w:rFonts w:ascii="標楷體" w:hAnsi="標楷體" w:cs="標楷體" w:eastAsia="標楷體"/>
        </w:rPr>
        <w:t>主啊！經上記載：所羅門說：神必住在幽暗之處；顯見，我們的語言文字說明能力是有限，無法完全描寫神的無限；耶和華我們的神，自己描寫自己時，只能說我是自有、永有的、我是初、我是終；幽暗、密雲都是人用有限的語文來描寫無限的天父的努力；可見人是渺小、無能、無為；聖經記載：所羅門在奉獻聖殿的儀式上真誠的祈禱；當神顯現就近祂的子民時，祂遮蓋了自己，以免祂的子民被祂的榮光所殺滅；神的愛、關懷，是我們當頌讚、感恩和讚美的，感謝主、讚美主！</w:t>
      </w:r>
    </w:p>
    <w:p>
      <w:pPr>
        <w:pStyle w:val="Normal"/>
        <w:spacing w:lineRule="exact" w:line="360"/>
        <w:rPr/>
      </w:pPr>
      <w:r>
        <w:rPr>
          <w:rFonts w:ascii="標楷體" w:hAnsi="標楷體" w:cs="標楷體" w:eastAsia="標楷體"/>
        </w:rPr>
        <w:t>主啊！聖經記載：我們在敬拜中所做的動作，若是發自心底的真誠，必會蒙神悅納，當年所羅門向神禱告，當眾跪下；聖經告訴我們：站立與跪下都是尊敬的表現，敬虔的行動使我們專心敬拜，也使別人看出我們是敬畏神的表現；所以，我們在聚會之中或跪下、或站立、或祈禱，都不要以為這是傳統，而漫不經心；我們乃要藉這些實際行動來表明愛神的心意；</w:t>
      </w:r>
    </w:p>
    <w:p>
      <w:pPr>
        <w:pStyle w:val="Normal"/>
        <w:spacing w:lineRule="exact" w:line="360"/>
        <w:rPr>
          <w:rFonts w:ascii="標楷體" w:hAnsi="標楷體" w:eastAsia="標楷體" w:cs="標楷體"/>
        </w:rPr>
      </w:pPr>
      <w:r>
        <w:rPr>
          <w:rFonts w:ascii="標楷體" w:hAnsi="標楷體" w:cs="標楷體" w:eastAsia="標楷體"/>
        </w:rPr>
        <w:t>主啊！感謝祢在經上的教導；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03/14</w:t>
      </w:r>
      <w:r>
        <w:rPr>
          <w:rFonts w:ascii="標楷體" w:hAnsi="標楷體" w:cs="標楷體" w:eastAsia="標楷體"/>
        </w:rPr>
        <w:t>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代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詩：</w:t>
      </w:r>
      <w:r>
        <w:rPr>
          <w:rFonts w:eastAsia="標楷體" w:cs="標楷體" w:ascii="標楷體" w:hAnsi="標楷體"/>
        </w:rPr>
        <w:t>10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讓我們從經上看見：所羅門王作完了神殿的一切工，就把他父大衛分別為聖的金銀和器皿都帶來，放在　神殿的府庫裡；從此，神的殿有雲充滿；殿中的雲是神的榮耀，像徵祂的同在；就像是神固定在那裡，正如在至聖所一樣；神說：這是我永久的居所，隨我心意在其中居住；讚美主！</w:t>
      </w:r>
    </w:p>
    <w:p>
      <w:pPr>
        <w:pStyle w:val="Normal"/>
        <w:spacing w:lineRule="exact" w:line="360"/>
        <w:rPr/>
      </w:pPr>
      <w:r>
        <w:rPr>
          <w:rFonts w:ascii="標楷體" w:hAnsi="標楷體" w:cs="標楷體" w:eastAsia="標楷體"/>
        </w:rPr>
        <w:t>主啊！至聖所也是我們心靈的表像，是神的居所，我們要有這煙雲進入，如經上詩篇所說：主啊！求你從居所出來，是祢力量的約櫃；祢在那裡居住，那裡就必蒙福，感謝主、讚美主！</w:t>
      </w:r>
    </w:p>
    <w:p>
      <w:pPr>
        <w:pStyle w:val="Normal"/>
        <w:spacing w:lineRule="exact" w:line="360"/>
        <w:rPr>
          <w:rFonts w:ascii="標楷體" w:hAnsi="標楷體" w:eastAsia="標楷體" w:cs="標楷體"/>
        </w:rPr>
      </w:pPr>
      <w:r>
        <w:rPr>
          <w:rFonts w:ascii="標楷體" w:hAnsi="標楷體" w:cs="標楷體" w:eastAsia="標楷體"/>
        </w:rPr>
        <w:t>主啊！經上說：祢以美食使貧窮者得以飽足；祢以救恩為衣給我們穿上，使我們因喜樂而歡呼；祢建立能力的角、點起明亮的燈火，我們要以誠心與熱心，一齊發聲，合而為一；讚美主、感謝主！</w:t>
      </w:r>
    </w:p>
    <w:p>
      <w:pPr>
        <w:pStyle w:val="Normal"/>
        <w:spacing w:lineRule="exact" w:line="360"/>
        <w:rPr/>
      </w:pPr>
      <w:r>
        <w:rPr>
          <w:rFonts w:ascii="標楷體" w:hAnsi="標楷體" w:cs="標楷體" w:eastAsia="標楷體"/>
        </w:rPr>
        <w:t>主啊！祢說：我們要除去紛爭、分裂與誹謗；我們要心中充滿愛，當我們同心合意，有真正的合一時，聖靈就會降臨在我們身上，讚美主、感謝主！</w:t>
      </w:r>
    </w:p>
    <w:p>
      <w:pPr>
        <w:pStyle w:val="Normal"/>
        <w:spacing w:lineRule="exact" w:line="360"/>
        <w:rPr/>
      </w:pPr>
      <w:r>
        <w:rPr>
          <w:rFonts w:ascii="標楷體" w:hAnsi="標楷體" w:cs="標楷體" w:eastAsia="標楷體"/>
        </w:rPr>
        <w:t>主啊！在聖經中重複最多是：我們的神耶和華本為善，祂的慈愛永遠長存；這句話表現出我們心靈的喜樂，靠神得安息；讓我們在最幽暗的時刻、與最歡樂的時光都能歌唱，充滿信心與感謝，讚美主、讚美主！</w:t>
      </w:r>
    </w:p>
    <w:p>
      <w:pPr>
        <w:pStyle w:val="Normal"/>
        <w:spacing w:lineRule="exact" w:line="360"/>
        <w:rPr>
          <w:rFonts w:ascii="標楷體" w:hAnsi="標楷體" w:eastAsia="標楷體" w:cs="標楷體"/>
        </w:rPr>
      </w:pPr>
      <w:r>
        <w:rPr>
          <w:rFonts w:ascii="標楷體" w:hAnsi="標楷體" w:cs="標楷體" w:eastAsia="標楷體"/>
        </w:rPr>
        <w:t>主啊！聖經教導我們：音樂是崇拜的一種方式；唱歌讚美和感謝是祈禱的重要內容；當我們揚聲頌讚神，以感恩的心回顧祢給我們的奇妙恩典時，祢就會前來與我們同在，感謝主、讚美主！</w:t>
      </w:r>
    </w:p>
    <w:p>
      <w:pPr>
        <w:pStyle w:val="Normal"/>
        <w:spacing w:lineRule="exact" w:line="360"/>
        <w:rPr/>
      </w:pPr>
      <w:r>
        <w:rPr>
          <w:rFonts w:ascii="標楷體" w:hAnsi="標楷體" w:cs="標楷體" w:eastAsia="標楷體"/>
        </w:rPr>
        <w:t>主啊！聖經的啟示：在我們的敬拜生活中，能否反映昔日聖殿敬拜中的豐盛？聖殿舉行第一次敬拜聚會，以讚美神、宣告祂的同在和美善開始；我們敬拜的時候，也應以見證神的慈愛作為開始；首先要讚美主，然後就能預備自己的心，向神陳明內心的需要；並且回想神的慈愛與憐憫；我們的心，就能被恩感動，天天敬拜神、感謝神、讚美神！</w:t>
      </w:r>
    </w:p>
    <w:p>
      <w:pPr>
        <w:pStyle w:val="Normal"/>
        <w:spacing w:lineRule="exact" w:line="360"/>
        <w:rPr/>
      </w:pPr>
      <w:r>
        <w:rPr>
          <w:rFonts w:ascii="標楷體" w:hAnsi="標楷體" w:cs="標楷體" w:eastAsia="標楷體"/>
        </w:rPr>
        <w:t>主啊！祈求祢引導我們：以大衛王時常回憶神永存慈愛的範例，讓我們時時信靠神、仰望神；感謝主垂聽我們的感恩讚美禱告，奉主耶穌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03/13</w:t>
      </w:r>
      <w:r>
        <w:rPr>
          <w:rFonts w:ascii="標楷體" w:hAnsi="標楷體" w:cs="標楷體" w:eastAsia="標楷體"/>
        </w:rPr>
        <w:t>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ascii="標楷體" w:hAnsi="標楷體" w:cs="標楷體" w:eastAsia="標楷體"/>
        </w:rPr>
        <w:t>參考經文：（代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王上</w:t>
      </w:r>
      <w:r>
        <w:rPr>
          <w:rFonts w:eastAsia="標楷體" w:cs="標楷體" w:ascii="標楷體" w:hAnsi="標楷體"/>
        </w:rPr>
        <w:t>2:13-46</w:t>
      </w:r>
      <w:r>
        <w:rPr>
          <w:rFonts w:ascii="標楷體" w:hAnsi="標楷體" w:cs="標楷體" w:eastAsia="標楷體"/>
        </w:rPr>
        <w:t>）、代上</w:t>
      </w:r>
      <w:r>
        <w:rPr>
          <w:rFonts w:eastAsia="標楷體" w:cs="標楷體" w:ascii="標楷體" w:hAnsi="標楷體"/>
        </w:rPr>
        <w:t>9:20</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王上</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太</w:t>
      </w:r>
      <w:r>
        <w:rPr>
          <w:rFonts w:eastAsia="標楷體" w:cs="標楷體" w:ascii="標楷體" w:hAnsi="標楷體"/>
        </w:rPr>
        <w:t>6:3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在經上看到：所羅門王選擇智慧與知識，使神在人民中被尊崇，結果神賜所羅門王尊榮，也賜給他資財豐富，作為補充。所羅門的統治權符合了神的要求，得到了神的祝福包括：所羅門王成功地掃平一切動亂；與神同在和賜福是人成功的保證，這也就是主耶穌祢經常教訓我們的真理；凡想保全生命的反而喪掉，凡捨棄的，卻能得回，使生命有最好最深切的意義，感謝主、讚美主！</w:t>
      </w:r>
    </w:p>
    <w:p>
      <w:pPr>
        <w:pStyle w:val="Normal"/>
        <w:spacing w:lineRule="exact" w:line="360"/>
        <w:rPr>
          <w:rFonts w:ascii="標楷體" w:hAnsi="標楷體" w:eastAsia="標楷體" w:cs="標楷體"/>
        </w:rPr>
      </w:pPr>
      <w:r>
        <w:rPr>
          <w:rFonts w:ascii="標楷體" w:hAnsi="標楷體" w:cs="標楷體" w:eastAsia="標楷體"/>
        </w:rPr>
        <w:t>主啊！祢說：先求神的國與祂的義，這一切都必加給他；生命的觀念在聖經中所闡明的，與一般人的理解不同；一般人以為要努力謀求，除去一切障礙，教養子女，以成功達成生命的需求就夠了！一般人的目標雖然合理；但是卻不以神為至高的目的，以事奉祂為最首要的事；所以，不被神所悅納；因為，神的救贖工作，是要使我們重生；讓我們在世上達到祢救贖的目的，彰顯祢的旨意，使惡人也蒙恩，進入神的國度，再以恩賜來遵行祢所囑託的事；</w:t>
      </w:r>
    </w:p>
    <w:p>
      <w:pPr>
        <w:pStyle w:val="Normal"/>
        <w:spacing w:lineRule="exact" w:line="360"/>
        <w:rPr>
          <w:rFonts w:ascii="標楷體" w:hAnsi="標楷體" w:eastAsia="標楷體" w:cs="標楷體"/>
        </w:rPr>
      </w:pPr>
      <w:r>
        <w:rPr>
          <w:rFonts w:ascii="標楷體" w:hAnsi="標楷體" w:cs="標楷體" w:eastAsia="標楷體"/>
        </w:rPr>
        <w:t>主啊！祢要我們起來，完全奉獻，其他的事由祢來負責；祢的旨意一定要我們奉獻自己，專心作有用的事；所以，祢要充實我們，要我們勤奮工作，要我們榮耀祢，並且在言行上作榜樣，要有聖潔的品德；這樣，如果我們求神賜以智慧；神也必賜給我們其他的需要；神有完全的尊榮，我們有神的同在，就得享尊榮；所以，我們如果以事奉神作為生命最主要的目的；必不缺少好處；我們真有需要，神必賞賜給我們，絕不會留著不給我們，感謝主、讚美主！</w:t>
      </w:r>
    </w:p>
    <w:p>
      <w:pPr>
        <w:pStyle w:val="Normal"/>
        <w:spacing w:lineRule="exact" w:line="360"/>
        <w:rPr>
          <w:rFonts w:ascii="標楷體" w:hAnsi="標楷體" w:eastAsia="標楷體" w:cs="標楷體"/>
        </w:rPr>
      </w:pPr>
      <w:r>
        <w:rPr>
          <w:rFonts w:ascii="標楷體" w:hAnsi="標楷體" w:cs="標楷體" w:eastAsia="標楷體"/>
        </w:rPr>
        <w:t>主啊！聖經記載：所羅門上到會幕的銅壇那裡，獻一千犧牲為燔祭；那一天夜裏、神向所羅門顯現；所羅門的智慧是獨特的，馬上向神求告說：神啊！賜給我智慧學識，好讓我在這人民面前出入；若沒有智慧就不能為神的人民判斷！神說：你不祈求財富、資產、尊榮，也不求消滅仇人的性命、連長壽你也不祈求；只祈求智慧學識，好判斷我的人民、這就是我立你作王來管理的目的；我必賜你智慧、聰明，也必賜你資財豐富尊榮；在你以前的列王都沒有這樣；在你以後也必沒有這樣的；神悅納所羅門的優先選擇，也賞他資財、豐足和尊榮；讚美主！</w:t>
      </w:r>
    </w:p>
    <w:p>
      <w:pPr>
        <w:pStyle w:val="Normal"/>
        <w:spacing w:lineRule="exact" w:line="360"/>
        <w:rPr>
          <w:rFonts w:ascii="標楷體" w:hAnsi="標楷體" w:eastAsia="標楷體" w:cs="標楷體"/>
        </w:rPr>
      </w:pPr>
      <w:r>
        <w:rPr>
          <w:rFonts w:ascii="標楷體" w:hAnsi="標楷體" w:cs="標楷體" w:eastAsia="標楷體"/>
        </w:rPr>
        <w:t>主啊！祢在經上教訓我們生活的優先次序；只要我們將神放在首位，一切需用祂都會加給我們；神對我們的應許，並不是說我們必會像所羅門一樣富足顯貴；乃是指我們讓神居首位，神所賜的智慧必使我們有蒙神充分祝福的一生；我們的生活有目標，學習敬拜神為滿足；所得的財富、不僅是物質上的，包括心靈上的需求；必然比自己用心積攢來得更豐足、更美滿；感謝主、讚美主！</w:t>
      </w:r>
    </w:p>
    <w:p>
      <w:pPr>
        <w:pStyle w:val="Normal"/>
        <w:spacing w:lineRule="exact" w:line="360"/>
        <w:rPr>
          <w:rFonts w:ascii="標楷體" w:hAnsi="標楷體" w:eastAsia="標楷體" w:cs="標楷體"/>
        </w:rPr>
      </w:pPr>
      <w:r>
        <w:rPr>
          <w:rFonts w:ascii="標楷體" w:hAnsi="標楷體" w:cs="標楷體" w:eastAsia="標楷體"/>
        </w:rPr>
        <w:t>主啊！感謝祢的指教，你的恩賜讓我們衷心的感謝祢、讚美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03/12</w:t>
      </w:r>
      <w:r>
        <w:rPr>
          <w:rFonts w:ascii="標楷體" w:hAnsi="標楷體" w:cs="標楷體" w:eastAsia="標楷體"/>
        </w:rPr>
        <w:t>星期日，瑞芳基督長老教會設教</w:t>
      </w:r>
      <w:r>
        <w:rPr>
          <w:rFonts w:eastAsia="標楷體" w:cs="標楷體" w:ascii="標楷體" w:hAnsi="標楷體"/>
        </w:rPr>
        <w:t>98</w:t>
      </w:r>
      <w:r>
        <w:rPr>
          <w:rFonts w:ascii="標楷體" w:hAnsi="標楷體" w:cs="標楷體" w:eastAsia="標楷體"/>
        </w:rPr>
        <w:t>周年感恩禮拜；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pPr>
      <w:r>
        <w:rPr>
          <w:rFonts w:ascii="標楷體" w:hAnsi="標楷體" w:cs="標楷體" w:eastAsia="標楷體"/>
        </w:rPr>
        <w:t>參考經文：（詩</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38-52</w:t>
      </w:r>
      <w:r>
        <w:rPr>
          <w:rFonts w:ascii="標楷體" w:hAnsi="標楷體" w:cs="標楷體" w:eastAsia="標楷體"/>
        </w:rPr>
        <w:t>）、（</w:t>
      </w:r>
      <w:r>
        <w:rPr>
          <w:rFonts w:ascii="標楷體" w:hAnsi="標楷體" w:cs="標楷體" w:eastAsia="標楷體"/>
          <w:color w:val="000000"/>
          <w:kern w:val="0"/>
        </w:rPr>
        <w:t>太</w:t>
      </w:r>
      <w:r>
        <w:rPr>
          <w:rFonts w:eastAsia="標楷體" w:cs="標楷體"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kern w:val="0"/>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w:t>
      </w:r>
      <w:r>
        <w:rPr>
          <w:rFonts w:ascii="標楷體" w:hAnsi="標楷體" w:cs="標楷體" w:eastAsia="標楷體"/>
          <w:color w:val="000000"/>
        </w:rPr>
        <w:t>有人問說，每人要擔負自己的罪，但是，神的羔羊主耶穌祢又何能擔待眾人的罪呢？聖經告訴我們；祢是無罪的人，為承擔所有人的罪過，被訂死在十字架上，用祢的寶血，洗淨我們的罪；這種救恩普及全人類，祢是我們的救世主，我們感謝祢，讚美祢、哈利路亞！</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主啊！如果我們各人只能擔代自己的罪，到時只有完全失望；所以，許多人從律法無法解決罪的問題，只有時刻增加心靈的負擔；心靈既怕負擔，就會呼求祢拯救，人需要遮蓋，必須仰仗那有能者，我們要感到祢為我們承擔的罪的救恩；感謝主、讚美主！</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主啊！祢說：我們悔罪以後，神可恕免我們的罪，但罪的後果我們仍須要承擔；感謝祢在經上啟示我們：神饒恕之後，祂的恩慈永不離開；但是祂責打的杖仍會向著我們的罪過；祂的恩典將咒詛變為福分，使樹開花，荊棘也無法阻礙；但，神的愛會將罪的後果更改，罪無法作主，罪必被置於死地；只有神使恩典作主，存到永生；感謝祢，提醒我們：不可忘記，神與人心立約之後，祂必信守，直到世界的末了，這就是我們有福的確據，感謝主、讚美主！</w:t>
      </w:r>
    </w:p>
    <w:p>
      <w:pPr>
        <w:pStyle w:val="Normal"/>
        <w:spacing w:lineRule="exact" w:line="360"/>
        <w:rPr>
          <w:rFonts w:ascii="標楷體" w:hAnsi="標楷體" w:eastAsia="標楷體" w:cs="標楷體"/>
        </w:rPr>
      </w:pPr>
      <w:r>
        <w:rPr>
          <w:rFonts w:ascii="標楷體" w:hAnsi="標楷體" w:cs="標楷體" w:eastAsia="標楷體"/>
        </w:rPr>
        <w:t>主啊！經上告訴我們：大衛的兒子所羅門開始離棄神的律法，所羅門後面的許多國王們都行神眼中看為惡的事；因此，經上詩歌從讚美和歡樂轉變到傾訴和悲傷；儘管有神確實的應許和祂信實的保證，但是，聖約似乎被違背了；神曾經對大衛許諾，但當時的情形與神的應許大相逕庭；神的受膏者就遭受敵人侵害和淩辱了；神由於大衛王朝的君王落敗蒙羞而摒棄這約；神高舉了他的敵人的右手；使他的光輝止息，將他的寶座推倒於地；拆壞了他所有的圍牆，使他的堡壘變為廢墟；凡過路的人都搶掠他；他成了鄰國所羞辱的；但是，大衛堅信神的信實，一定履行許諾；就本此信心祈求，雖處黑暗時刻，仍看見希望的光閃耀，感謝主、讚美主！</w:t>
      </w:r>
    </w:p>
    <w:p>
      <w:pPr>
        <w:pStyle w:val="Normal"/>
        <w:spacing w:lineRule="exact" w:line="360"/>
        <w:rPr>
          <w:rFonts w:ascii="標楷體" w:hAnsi="標楷體" w:eastAsia="標楷體" w:cs="標楷體"/>
        </w:rPr>
      </w:pPr>
      <w:r>
        <w:rPr>
          <w:rFonts w:ascii="標楷體" w:hAnsi="標楷體" w:cs="標楷體" w:eastAsia="標楷體"/>
        </w:rPr>
        <w:t>主啊！祈求祢恩賜智慧和能力，讓我們能夠學習大衛，堅信祢的大能，不管怎樣，耶和華神都是應當稱頌的，感謝主、讚美主！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7/03/11</w:t>
      </w:r>
      <w:r>
        <w:rPr>
          <w:rFonts w:ascii="標楷體" w:hAnsi="標楷體" w:cs="標楷體" w:eastAsia="標楷體"/>
        </w:rPr>
        <w:t>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參考經文：（詩</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19-37</w:t>
      </w:r>
      <w:r>
        <w:rPr>
          <w:rFonts w:ascii="標楷體" w:hAnsi="標楷體" w:cs="標楷體" w:eastAsia="標楷體"/>
        </w:rPr>
        <w:t>）、（撒上</w:t>
      </w:r>
      <w:r>
        <w:rPr>
          <w:rFonts w:eastAsia="標楷體" w:cs="標楷體" w:ascii="標楷體" w:hAnsi="標楷體"/>
        </w:rPr>
        <w:t>16:1-13</w:t>
      </w:r>
      <w:r>
        <w:rPr>
          <w:rFonts w:ascii="標楷體" w:hAnsi="標楷體" w:cs="標楷體" w:eastAsia="標楷體"/>
        </w:rPr>
        <w:t>）、（撒下</w:t>
      </w:r>
      <w:r>
        <w:rPr>
          <w:rFonts w:eastAsia="標楷體" w:cs="標楷體" w:ascii="標楷體" w:hAnsi="標楷體"/>
        </w:rPr>
        <w:t>7:8</w:t>
      </w:r>
      <w:r>
        <w:rPr>
          <w:rFonts w:ascii="標楷體" w:hAnsi="標楷體" w:cs="標楷體" w:eastAsia="標楷體"/>
        </w:rPr>
        <w:t>）、（詩</w:t>
      </w:r>
      <w:r>
        <w:rPr>
          <w:rFonts w:eastAsia="標楷體" w:cs="標楷體" w:ascii="標楷體" w:hAnsi="標楷體"/>
        </w:rPr>
        <w:t>78:70-72</w:t>
      </w:r>
      <w:r>
        <w:rPr>
          <w:rFonts w:ascii="標楷體" w:hAnsi="標楷體" w:cs="標楷體" w:eastAsia="標楷體"/>
        </w:rPr>
        <w:t>）、（徒</w:t>
      </w:r>
      <w:r>
        <w:rPr>
          <w:rFonts w:eastAsia="標楷體" w:cs="標楷體" w:ascii="標楷體" w:hAnsi="標楷體"/>
        </w:rPr>
        <w:t>13:22</w:t>
      </w:r>
      <w:r>
        <w:rPr>
          <w:rFonts w:ascii="標楷體" w:hAnsi="標楷體" w:cs="標楷體" w:eastAsia="標楷體"/>
        </w:rPr>
        <w:t>）、（撒上</w:t>
      </w:r>
      <w:r>
        <w:rPr>
          <w:rFonts w:eastAsia="標楷體" w:cs="標楷體" w:ascii="標楷體" w:hAnsi="標楷體"/>
        </w:rPr>
        <w:t>18:12,14</w:t>
      </w:r>
      <w:r>
        <w:rPr>
          <w:rFonts w:ascii="標楷體" w:hAnsi="標楷體" w:cs="標楷體" w:eastAsia="標楷體"/>
        </w:rPr>
        <w:t>）、（撒下</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王上</w:t>
      </w:r>
      <w:r>
        <w:rPr>
          <w:rFonts w:eastAsia="標楷體" w:cs="標楷體" w:ascii="標楷體" w:hAnsi="標楷體"/>
        </w:rPr>
        <w:t>11:1-8</w:t>
      </w:r>
      <w:r>
        <w:rPr>
          <w:rFonts w:ascii="標楷體" w:hAnsi="標楷體" w:cs="標楷體" w:eastAsia="標楷體"/>
        </w:rPr>
        <w:t>）、（來</w:t>
      </w:r>
      <w:r>
        <w:rPr>
          <w:rFonts w:eastAsia="標楷體" w:cs="標楷體" w:ascii="標楷體" w:hAnsi="標楷體"/>
        </w:rPr>
        <w:t>12:6-11</w:t>
      </w:r>
      <w:r>
        <w:rPr>
          <w:rFonts w:ascii="標楷體" w:hAnsi="標楷體" w:cs="標楷體" w:eastAsia="標楷體"/>
        </w:rPr>
        <w:t>）、（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在經上啟示：神在堅貞之民中舉起了一位揀選的，把救助之力加在那有能者的身上，也就是神賜給大衛承擔蒙召之使命的能力；讓我們看到；神的吩咐是帶有能力的，神從平民中而不是從貴族中選擇了大衛，所以說：大衛的能力是來自神的；而不是大衛自己有的本事；感謝主，讚美主！</w:t>
      </w:r>
    </w:p>
    <w:p>
      <w:pPr>
        <w:pStyle w:val="Normal"/>
        <w:spacing w:lineRule="exact" w:line="360"/>
        <w:rPr/>
      </w:pPr>
      <w:r>
        <w:rPr>
          <w:rFonts w:ascii="標楷體" w:hAnsi="標楷體" w:cs="標楷體" w:eastAsia="標楷體"/>
        </w:rPr>
        <w:t>主啊！聖經記載：神尋得了祂的僕人大衛，用神的聖膏膏了大衛；神用膀臂使大衛堅固、壯膽，仇敵不能以欺騙襲擊他，橫暴之輩不能苦害他；也就是說：神一直在幫助和保護大衛，神要從大衛面前擊碎他的敵人，在大衛眼前擊敗那恨他的人；經上還說：神的可信可靠和堅愛與大衛同在；靠神的名大衛的角就得以高舉；神必使大衛的左手掌握着大海，使他的右手擁有着大河，也就是神揀選了大衛，就給大衛遼闊疆域，做為大衛王所統領管轄的國度，感謝主，讚美主！</w:t>
      </w:r>
    </w:p>
    <w:p>
      <w:pPr>
        <w:pStyle w:val="Normal"/>
        <w:spacing w:lineRule="exact" w:line="360"/>
        <w:rPr/>
      </w:pPr>
      <w:r>
        <w:rPr>
          <w:rFonts w:ascii="標楷體" w:hAnsi="標楷體" w:cs="標楷體" w:eastAsia="標楷體"/>
        </w:rPr>
        <w:t>主啊！大衛蒙神揀選，成為王室創始人，大衛全然依靠神，仰望神；這是我們必須學習的，我們想要出人頭地，就要學習大衛依靠神，仰望神；讚美主！</w:t>
      </w:r>
    </w:p>
    <w:p>
      <w:pPr>
        <w:pStyle w:val="Normal"/>
        <w:spacing w:lineRule="exact" w:line="360"/>
        <w:rPr>
          <w:rFonts w:ascii="標楷體" w:hAnsi="標楷體" w:eastAsia="標楷體" w:cs="標楷體"/>
        </w:rPr>
      </w:pPr>
      <w:r>
        <w:rPr>
          <w:rFonts w:ascii="標楷體" w:hAnsi="標楷體" w:cs="標楷體" w:eastAsia="標楷體"/>
        </w:rPr>
        <w:t>主啊！經上記載，大衛對神的稱呼說：祢是我的父，是我的神，是拯救我的磐石；是我的拯救！神也視大衛為長子；長子為特別蒙眷顧，得到特別權利的人；神要為大衛存留慈愛，直到永遠；神與大衛立的約必要堅定；雖然，大衛肉身的後代違背了聖約；但是神的應許，仍要在大衛的後裔；主耶穌基督身上實現，感謝主、讚美主！</w:t>
      </w:r>
    </w:p>
    <w:p>
      <w:pPr>
        <w:pStyle w:val="Normal"/>
        <w:spacing w:lineRule="exact" w:line="360"/>
        <w:rPr/>
      </w:pPr>
      <w:r>
        <w:rPr>
          <w:rFonts w:ascii="標楷體" w:hAnsi="標楷體" w:cs="標楷體" w:eastAsia="標楷體"/>
        </w:rPr>
        <w:t>主啊！經上也記載：大衛的兒子所羅門開始離棄神的律法，所羅門後面的許多國王們都行神眼中看為惡的事；但是，神會懲罰不順服的人，但卻不會背棄祂與大衛所立的約；不將慈愛全然收回，也必不叫祂的信實廢棄；神說：瀆犯了我的律例，不遵守我的誡命，我就用刑杖察罰他們的過犯，用鞭子責罰他們的罪孽；這種責罰是父親教育兒女所必須的；所以，我們在今生如受神的責罰也是有益的，神的目的是為了糾正我們錯誤，我們必須順服、感恩，感謝主、讚美主！</w:t>
      </w:r>
    </w:p>
    <w:p>
      <w:pPr>
        <w:pStyle w:val="Normal"/>
        <w:spacing w:lineRule="exact" w:line="360"/>
        <w:rPr>
          <w:rFonts w:ascii="標楷體" w:hAnsi="標楷體" w:eastAsia="標楷體" w:cs="標楷體"/>
        </w:rPr>
      </w:pPr>
      <w:r>
        <w:rPr>
          <w:rFonts w:ascii="標楷體" w:hAnsi="標楷體" w:cs="標楷體" w:eastAsia="標楷體"/>
        </w:rPr>
        <w:t>主啊！經上顯明：祢是不說謊的神、祢是不致後悔的神、祢是說話必照著行的神；我們感謝祢、頌讚祢、將一切榮耀歸於祢；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03/10</w:t>
      </w:r>
      <w:r>
        <w:rPr>
          <w:rFonts w:ascii="標楷體" w:hAnsi="標楷體" w:cs="標楷體" w:eastAsia="標楷體"/>
        </w:rPr>
        <w:t>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詩</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伯</w:t>
      </w:r>
      <w:r>
        <w:rPr>
          <w:rFonts w:eastAsia="標楷體" w:cs="標楷體" w:ascii="標楷體" w:hAnsi="標楷體"/>
        </w:rPr>
        <w:t>38:8-11</w:t>
      </w:r>
      <w:r>
        <w:rPr>
          <w:rFonts w:ascii="標楷體" w:hAnsi="標楷體" w:cs="標楷體" w:eastAsia="標楷體"/>
        </w:rPr>
        <w:t>）、（詩</w:t>
      </w:r>
      <w:r>
        <w:rPr>
          <w:rFonts w:eastAsia="標楷體" w:cs="標楷體" w:ascii="標楷體" w:hAnsi="標楷體"/>
        </w:rPr>
        <w:t>65:7</w:t>
      </w:r>
      <w:r>
        <w:rPr>
          <w:rFonts w:ascii="標楷體" w:hAnsi="標楷體" w:cs="標楷體" w:eastAsia="標楷體"/>
        </w:rPr>
        <w:t>；</w:t>
      </w:r>
      <w:r>
        <w:rPr>
          <w:rFonts w:eastAsia="標楷體" w:cs="標楷體" w:ascii="標楷體" w:hAnsi="標楷體"/>
        </w:rPr>
        <w:t>107:23-30</w:t>
      </w:r>
      <w:r>
        <w:rPr>
          <w:rFonts w:ascii="標楷體" w:hAnsi="標楷體" w:cs="標楷體" w:eastAsia="標楷體"/>
        </w:rPr>
        <w:t>）、（太</w:t>
      </w:r>
      <w:r>
        <w:rPr>
          <w:rFonts w:eastAsia="標楷體" w:cs="標楷體" w:ascii="標楷體" w:hAnsi="標楷體"/>
        </w:rPr>
        <w:t>8:26,27</w:t>
      </w:r>
      <w:r>
        <w:rPr>
          <w:rFonts w:ascii="標楷體" w:hAnsi="標楷體" w:cs="標楷體" w:eastAsia="標楷體"/>
        </w:rPr>
        <w:t>）、（詩</w:t>
      </w:r>
      <w:r>
        <w:rPr>
          <w:rFonts w:eastAsia="標楷體" w:cs="標楷體" w:ascii="標楷體" w:hAnsi="標楷體"/>
        </w:rPr>
        <w:t>8:3</w:t>
      </w:r>
      <w:r>
        <w:rPr>
          <w:rFonts w:ascii="標楷體" w:hAnsi="標楷體" w:cs="標楷體" w:eastAsia="標楷體"/>
        </w:rPr>
        <w:t>；</w:t>
      </w:r>
      <w:r>
        <w:rPr>
          <w:rFonts w:eastAsia="標楷體" w:cs="標楷體" w:ascii="標楷體" w:hAnsi="標楷體"/>
        </w:rPr>
        <w:t>24:1,2</w:t>
      </w:r>
      <w:r>
        <w:rPr>
          <w:rFonts w:ascii="標楷體" w:hAnsi="標楷體" w:cs="標楷體" w:eastAsia="標楷體"/>
        </w:rPr>
        <w:t>；</w:t>
      </w:r>
      <w:r>
        <w:rPr>
          <w:rFonts w:eastAsia="標楷體" w:cs="標楷體" w:ascii="標楷體" w:hAnsi="標楷體"/>
        </w:rPr>
        <w:t>33:6,9</w:t>
      </w:r>
      <w:r>
        <w:rPr>
          <w:rFonts w:ascii="標楷體" w:hAnsi="標楷體" w:cs="標楷體" w:eastAsia="標楷體"/>
        </w:rPr>
        <w:t>；</w:t>
      </w:r>
      <w:r>
        <w:rPr>
          <w:rFonts w:eastAsia="標楷體" w:cs="標楷體" w:ascii="標楷體" w:hAnsi="標楷體"/>
        </w:rPr>
        <w:t>115:16</w:t>
      </w:r>
      <w:r>
        <w:rPr>
          <w:rFonts w:ascii="標楷體" w:hAnsi="標楷體" w:cs="標楷體" w:eastAsia="標楷體"/>
        </w:rPr>
        <w:t>）、（民</w:t>
      </w:r>
      <w:r>
        <w:rPr>
          <w:rFonts w:eastAsia="標楷體" w:cs="標楷體" w:ascii="標楷體" w:hAnsi="標楷體"/>
        </w:rPr>
        <w:t>6:25,2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祢是慈愛與信實的神；祢的信實，是在祢的四圍：祢以信實為依，一舉一動，一言一語，都是全然可信；祢讓我們在經上真正領會到祢的慈愛與信實的救恩的意義；感謝主、讚美主！</w:t>
      </w:r>
    </w:p>
    <w:p>
      <w:pPr>
        <w:pStyle w:val="Normal"/>
        <w:spacing w:lineRule="exact" w:line="360"/>
        <w:rPr>
          <w:rFonts w:ascii="標楷體" w:hAnsi="標楷體" w:eastAsia="標楷體" w:cs="標楷體"/>
        </w:rPr>
      </w:pPr>
      <w:r>
        <w:rPr>
          <w:rFonts w:ascii="標楷體" w:hAnsi="標楷體" w:cs="標楷體" w:eastAsia="標楷體"/>
        </w:rPr>
        <w:t>主啊！祢說：有自信的人知道向你歡呼的，那民是有福的！謝謝祢的話啟示我們：不要怕自然界或人為的大災難會導致人類歷史的結束；也感謝祢讓我們我相信祢會再來到地球；然而，主再來的事，除非真正發生，否則，沒有人會先知道；感謝主、讚美主！</w:t>
      </w:r>
    </w:p>
    <w:p>
      <w:pPr>
        <w:pStyle w:val="Normal"/>
        <w:spacing w:lineRule="exact" w:line="360"/>
        <w:rPr>
          <w:rFonts w:ascii="標楷體" w:hAnsi="標楷體" w:eastAsia="標楷體" w:cs="標楷體"/>
        </w:rPr>
      </w:pPr>
      <w:r>
        <w:rPr>
          <w:rFonts w:ascii="標楷體" w:hAnsi="標楷體" w:cs="標楷體" w:eastAsia="標楷體"/>
        </w:rPr>
        <w:t>主啊！祢說：人無法保證一些影響性很大的災難不會發生；世界上有許多國家的手中都擁有核子武器、也可能會有一場不能控制的傳染病；這是真實且有可能發生的，我們所在的地球，也曾經有被隕石損害的證明；感謝主！祢提醒我們：不需要為這些事實而庸人自擾；因為就像經上詩人大衛王說：我們知道神，且行走在神的光中；我們可以安然且充滿自信；因為我們知道除非神許可，否則什麼事也不會發生；而且終究有一天我們會與他一起在天堂；所以，我們要說：我們不懼怕，地雖改變，山雖搖動到海心；祢賜給那些相信祢的人的平安；是多麼奇妙的事呀！感謝主、讚美主！</w:t>
      </w:r>
      <w:r>
        <w:rPr>
          <w:rFonts w:eastAsia="標楷體" w:cs="標楷體" w:ascii="標楷體" w:hAnsi="標楷體"/>
        </w:rPr>
        <w:br/>
      </w:r>
      <w:r>
        <w:rPr>
          <w:rFonts w:ascii="標楷體" w:hAnsi="標楷體" w:cs="標楷體" w:eastAsia="標楷體"/>
        </w:rPr>
        <w:t>主啊！經上詩人說：當憂愁掛慮時，只要相信神、任何一個憂愁掛慮，就無立足之地！開始信靠神，憂愁便停止！感謝主、讚美主！</w:t>
      </w:r>
    </w:p>
    <w:p>
      <w:pPr>
        <w:pStyle w:val="Normal"/>
        <w:spacing w:lineRule="exact" w:line="360"/>
        <w:rPr>
          <w:rFonts w:ascii="標楷體" w:hAnsi="標楷體" w:eastAsia="標楷體" w:cs="標楷體"/>
        </w:rPr>
      </w:pPr>
      <w:r>
        <w:rPr>
          <w:rFonts w:ascii="標楷體" w:hAnsi="標楷體" w:cs="標楷體" w:eastAsia="標楷體"/>
        </w:rPr>
        <w:t>主啊！聖經記載：祢管轄海的狂傲，波浪翻騰，祢就使它平靜了！祢的大能既控制著大海的波浪，也控制著洶湧在我們腦海中的苦難的波濤。祢會使波浪平靜，祢是創造者，因而也是主宰者；天屬於祢，地也屬於祢；世界和世界所充滿的都是祢奠定的；祢有膀臂帶着大能；祢的手堅強，祢的右手高舉；公義和公平是祢寶座的根基；祢無論到哪裡，都有祢的慈愛和誠實相伴；感謝主、讚美主！</w:t>
      </w:r>
    </w:p>
    <w:p>
      <w:pPr>
        <w:pStyle w:val="Normal"/>
        <w:spacing w:lineRule="exact" w:line="360"/>
        <w:rPr>
          <w:rFonts w:ascii="標楷體" w:hAnsi="標楷體" w:eastAsia="標楷體" w:cs="標楷體"/>
        </w:rPr>
      </w:pPr>
      <w:r>
        <w:rPr>
          <w:rFonts w:ascii="標楷體" w:hAnsi="標楷體" w:cs="標楷體" w:eastAsia="標楷體"/>
        </w:rPr>
        <w:t>主啊！感謝祢、讚美祢！每當我們想起祢恩典，心中真覺甘甜；但願將來見祢的聖顏，安然居住祢面前；感謝主、讚美主！</w:t>
      </w:r>
    </w:p>
    <w:p>
      <w:pPr>
        <w:pStyle w:val="Normal"/>
        <w:spacing w:lineRule="exact" w:line="360"/>
        <w:rPr>
          <w:rFonts w:ascii="標楷體" w:hAnsi="標楷體" w:eastAsia="標楷體" w:cs="標楷體"/>
        </w:rPr>
      </w:pPr>
      <w:r>
        <w:rPr>
          <w:rFonts w:ascii="標楷體" w:hAnsi="標楷體" w:cs="標楷體" w:eastAsia="標楷體"/>
        </w:rPr>
        <w:t>主啊！經上說：沐浴在神笑臉光輝中的人有福的，祈求祢幫助我們，光照我們不再有痛苦的干擾，保護我們內心永遠平安。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7/03/09</w:t>
      </w:r>
      <w:r>
        <w:rPr>
          <w:rFonts w:ascii="標楷體" w:hAnsi="標楷體" w:cs="標楷體" w:eastAsia="標楷體"/>
        </w:rPr>
        <w:t>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參考經文：（撒下</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9-51</w:t>
      </w:r>
      <w:r>
        <w:rPr>
          <w:rFonts w:ascii="標楷體" w:hAnsi="標楷體" w:cs="標楷體" w:eastAsia="標楷體"/>
        </w:rPr>
        <w:t>）、（詩</w:t>
      </w:r>
      <w:r>
        <w:rPr>
          <w:rFonts w:eastAsia="標楷體" w:cs="標楷體" w:ascii="標楷體" w:hAnsi="標楷體"/>
        </w:rPr>
        <w:t>18:28</w:t>
      </w:r>
      <w:r>
        <w:rPr>
          <w:rFonts w:ascii="標楷體" w:hAnsi="標楷體" w:cs="標楷體" w:eastAsia="標楷體"/>
        </w:rPr>
        <w:t>）、（詩</w:t>
      </w:r>
      <w:r>
        <w:rPr>
          <w:rFonts w:eastAsia="標楷體" w:cs="標楷體" w:ascii="標楷體" w:hAnsi="標楷體"/>
        </w:rPr>
        <w:t>132:17</w:t>
      </w:r>
      <w:r>
        <w:rPr>
          <w:rFonts w:ascii="標楷體" w:hAnsi="標楷體" w:cs="標楷體" w:eastAsia="標楷體"/>
        </w:rPr>
        <w:t>）、（王上</w:t>
      </w:r>
      <w:r>
        <w:rPr>
          <w:rFonts w:eastAsia="標楷體" w:cs="標楷體" w:ascii="標楷體" w:hAnsi="標楷體"/>
        </w:rPr>
        <w:t>11:36</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詩</w:t>
      </w:r>
      <w:r>
        <w:rPr>
          <w:rFonts w:eastAsia="標楷體" w:cs="標楷體" w:ascii="標楷體" w:hAnsi="標楷體"/>
        </w:rPr>
        <w:t>113:6,7</w:t>
      </w:r>
      <w:r>
        <w:rPr>
          <w:rFonts w:ascii="標楷體" w:hAnsi="標楷體" w:cs="標楷體" w:eastAsia="標楷體"/>
        </w:rPr>
        <w:t>）、（詩</w:t>
      </w:r>
      <w:r>
        <w:rPr>
          <w:rFonts w:eastAsia="標楷體" w:cs="標楷體" w:ascii="標楷體" w:hAnsi="標楷體"/>
        </w:rPr>
        <w:t>113:6,7</w:t>
      </w:r>
      <w:r>
        <w:rPr>
          <w:rFonts w:ascii="標楷體" w:hAnsi="標楷體" w:cs="標楷體" w:eastAsia="標楷體"/>
        </w:rPr>
        <w:t>）、（箴</w:t>
      </w:r>
      <w:r>
        <w:rPr>
          <w:rFonts w:eastAsia="標楷體" w:cs="標楷體" w:ascii="標楷體" w:hAnsi="標楷體"/>
        </w:rPr>
        <w:t>4:12</w:t>
      </w:r>
      <w:r>
        <w:rPr>
          <w:rFonts w:ascii="標楷體" w:hAnsi="標楷體" w:cs="標楷體" w:eastAsia="標楷體"/>
        </w:rPr>
        <w:t>）、（詩</w:t>
      </w:r>
      <w:r>
        <w:rPr>
          <w:rFonts w:eastAsia="標楷體" w:cs="標楷體" w:ascii="標楷體" w:hAnsi="標楷體"/>
        </w:rPr>
        <w:t>31:8</w:t>
      </w:r>
      <w:r>
        <w:rPr>
          <w:rFonts w:ascii="標楷體" w:hAnsi="標楷體" w:cs="標楷體" w:eastAsia="標楷體"/>
        </w:rPr>
        <w:t>）、（詩</w:t>
      </w:r>
      <w:r>
        <w:rPr>
          <w:rFonts w:eastAsia="標楷體" w:cs="標楷體" w:ascii="標楷體" w:hAnsi="標楷體"/>
        </w:rPr>
        <w:t>94:1</w:t>
      </w:r>
      <w:r>
        <w:rPr>
          <w:rFonts w:ascii="標楷體" w:hAnsi="標楷體" w:cs="標楷體" w:eastAsia="標楷體"/>
        </w:rPr>
        <w:t>）、（路</w:t>
      </w:r>
      <w:r>
        <w:rPr>
          <w:rFonts w:eastAsia="標楷體" w:cs="標楷體" w:ascii="標楷體" w:hAnsi="標楷體"/>
        </w:rPr>
        <w:t>18:7</w:t>
      </w:r>
      <w:r>
        <w:rPr>
          <w:rFonts w:ascii="標楷體" w:hAnsi="標楷體" w:cs="標楷體" w:eastAsia="標楷體"/>
        </w:rPr>
        <w:t>）、（詩</w:t>
      </w:r>
      <w:r>
        <w:rPr>
          <w:rFonts w:eastAsia="標楷體" w:cs="標楷體" w:ascii="標楷體" w:hAnsi="標楷體"/>
        </w:rPr>
        <w:t>66:4</w:t>
      </w:r>
      <w:r>
        <w:rPr>
          <w:rFonts w:ascii="標楷體" w:hAnsi="標楷體" w:cs="標楷體" w:eastAsia="標楷體"/>
        </w:rPr>
        <w:t>）、（詩</w:t>
      </w:r>
      <w:r>
        <w:rPr>
          <w:rFonts w:eastAsia="標楷體" w:cs="標楷體" w:ascii="標楷體" w:hAnsi="標楷體"/>
        </w:rPr>
        <w:t>96:3</w:t>
      </w:r>
      <w:r>
        <w:rPr>
          <w:rFonts w:ascii="標楷體" w:hAnsi="標楷體" w:cs="標楷體" w:eastAsia="標楷體"/>
        </w:rPr>
        <w:t>）、（詩</w:t>
      </w:r>
      <w:r>
        <w:rPr>
          <w:rFonts w:eastAsia="標楷體" w:cs="標楷體" w:ascii="標楷體" w:hAnsi="標楷體"/>
        </w:rPr>
        <w:t>57: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大衛呼求神說：耶和華啊！祢是我的燈，耶和華必照明我的黑暗；依靠神的幫助，大衛曾屢獲勝利；對摧毀敵人部隊需要速度、勇敢和能力，神都已經把這種才幹賜給了大衛；大衛說：神的道是完全的；耶和華的話，是煉淨的，凡投靠祂的，祂便作他們的盾牌；神就是我們堅固的保障，祂引導完全人行祂的路，感謝主、讚美主！</w:t>
      </w:r>
    </w:p>
    <w:p>
      <w:pPr>
        <w:pStyle w:val="Normal"/>
        <w:spacing w:lineRule="exact" w:line="360"/>
        <w:rPr>
          <w:rFonts w:ascii="標楷體" w:hAnsi="標楷體" w:eastAsia="標楷體" w:cs="標楷體"/>
        </w:rPr>
      </w:pPr>
      <w:r>
        <w:rPr>
          <w:rFonts w:ascii="標楷體" w:hAnsi="標楷體" w:cs="標楷體" w:eastAsia="標楷體"/>
        </w:rPr>
        <w:t>主啊！聖經教導我們：神，仁慈而溫和的謙虛向地上柔和謙卑的人表明了；使我們能升到尊榮與成就的最大高度、使我們的地步寬闊、在狹而窄的地方，也給我們大有餘地、使我們能夠前進不受阻礙；經上說：你行走，腳步必不至狹窄；你奔跑，也不至跌倒；感謝主、讚美主！</w:t>
      </w:r>
    </w:p>
    <w:p>
      <w:pPr>
        <w:pStyle w:val="Normal"/>
        <w:spacing w:lineRule="exact" w:line="360"/>
        <w:rPr>
          <w:rFonts w:ascii="標楷體" w:hAnsi="標楷體" w:eastAsia="標楷體" w:cs="標楷體"/>
        </w:rPr>
      </w:pPr>
      <w:r>
        <w:rPr>
          <w:rFonts w:ascii="標楷體" w:hAnsi="標楷體" w:cs="標楷體" w:eastAsia="標楷體"/>
        </w:rPr>
        <w:t>主啊！經上也記載：神為大衛執行公義沒有使他成為仇敵手中無助的犧牲品，神救大衛脫離仇敵，又把他舉起，高過那些起來攻擊大衛的仇底；神就是救我們脫離強暴的神；感謝主、讚美主！</w:t>
      </w:r>
    </w:p>
    <w:p>
      <w:pPr>
        <w:pStyle w:val="Normal"/>
        <w:spacing w:lineRule="exact" w:line="360"/>
        <w:rPr>
          <w:rFonts w:ascii="標楷體" w:hAnsi="標楷體" w:eastAsia="標楷體" w:cs="標楷體"/>
        </w:rPr>
      </w:pPr>
      <w:r>
        <w:rPr>
          <w:rFonts w:ascii="標楷體" w:hAnsi="標楷體" w:cs="標楷體" w:eastAsia="標楷體"/>
        </w:rPr>
        <w:t>主啊！神賜給大衛的出色勝利在列國面前高舉了以色列神的能力；讓大衛心中經常保持著感謝從神得到的憐憫、大衛永不停止為此感謝神，並且展望到全地都敬拜神、唱詩讚美神；並在列邦中述說神的榮耀，並且表達大衛本人要在百姓中讚美神、並在列邦中向神歌唱的意圖；</w:t>
      </w:r>
    </w:p>
    <w:p>
      <w:pPr>
        <w:pStyle w:val="Normal"/>
        <w:spacing w:lineRule="exact" w:line="360"/>
        <w:rPr>
          <w:rFonts w:ascii="標楷體" w:hAnsi="標楷體" w:eastAsia="標楷體" w:cs="標楷體"/>
        </w:rPr>
      </w:pPr>
      <w:r>
        <w:rPr>
          <w:rFonts w:ascii="標楷體" w:hAnsi="標楷體" w:cs="標楷體" w:eastAsia="標楷體"/>
        </w:rPr>
        <w:t>主啊！感謝祢讓大衛的感恩、讚美成為我們敬拜神的典範；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p>
    <w:p>
      <w:pPr>
        <w:pStyle w:val="Normal"/>
        <w:spacing w:lineRule="exact" w:line="360"/>
        <w:rPr>
          <w:rFonts w:ascii="標楷體" w:hAnsi="標楷體" w:eastAsia="標楷體" w:cs="標楷體"/>
        </w:rPr>
      </w:pPr>
      <w:r>
        <w:rPr>
          <w:rFonts w:eastAsia="標楷體" w:cs="標楷體" w:ascii="標楷體" w:hAnsi="標楷體"/>
        </w:rPr>
        <w:t>2017/03/07</w:t>
      </w:r>
      <w:r>
        <w:rPr>
          <w:rFonts w:ascii="標楷體" w:hAnsi="標楷體" w:cs="標楷體" w:eastAsia="標楷體"/>
        </w:rPr>
        <w:t>星期二</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參考經文：（撒下</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9</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民</w:t>
      </w:r>
      <w:r>
        <w:rPr>
          <w:rFonts w:eastAsia="標楷體" w:cs="標楷體" w:ascii="標楷體" w:hAnsi="標楷體"/>
        </w:rPr>
        <w:t>12:6</w:t>
      </w:r>
      <w:r>
        <w:rPr>
          <w:rFonts w:ascii="標楷體" w:hAnsi="標楷體" w:cs="標楷體" w:eastAsia="標楷體"/>
        </w:rPr>
        <w:t>）、（申</w:t>
      </w:r>
      <w:r>
        <w:rPr>
          <w:rFonts w:eastAsia="標楷體" w:cs="標楷體" w:ascii="標楷體" w:hAnsi="標楷體"/>
        </w:rPr>
        <w:t>13:1-3</w:t>
      </w:r>
      <w:r>
        <w:rPr>
          <w:rFonts w:ascii="標楷體" w:hAnsi="標楷體" w:cs="標楷體" w:eastAsia="標楷體"/>
        </w:rPr>
        <w:t>；</w:t>
      </w:r>
      <w:r>
        <w:rPr>
          <w:rFonts w:eastAsia="標楷體" w:cs="標楷體" w:ascii="標楷體" w:hAnsi="標楷體"/>
        </w:rPr>
        <w:t>18:22</w:t>
      </w:r>
      <w:r>
        <w:rPr>
          <w:rFonts w:ascii="標楷體" w:hAnsi="標楷體" w:cs="標楷體" w:eastAsia="標楷體"/>
        </w:rPr>
        <w:t>）、（太</w:t>
      </w:r>
      <w:r>
        <w:rPr>
          <w:rFonts w:eastAsia="標楷體" w:cs="標楷體" w:ascii="標楷體" w:hAnsi="標楷體"/>
        </w:rPr>
        <w:t>7:15-20</w:t>
      </w:r>
      <w:r>
        <w:rPr>
          <w:rFonts w:ascii="標楷體" w:hAnsi="標楷體" w:cs="標楷體" w:eastAsia="標楷體"/>
        </w:rPr>
        <w:t>）、（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王上</w:t>
      </w:r>
      <w:r>
        <w:rPr>
          <w:rFonts w:eastAsia="標楷體" w:cs="標楷體" w:ascii="標楷體" w:hAnsi="標楷體"/>
        </w:rPr>
        <w:t>8:15-20</w:t>
      </w:r>
      <w:r>
        <w:rPr>
          <w:rFonts w:ascii="標楷體" w:hAnsi="標楷體" w:cs="標楷體" w:eastAsia="標楷體"/>
        </w:rPr>
        <w:t>）、（路</w:t>
      </w:r>
      <w:r>
        <w:rPr>
          <w:rFonts w:eastAsia="標楷體" w:cs="標楷體" w:ascii="標楷體" w:hAnsi="標楷體"/>
        </w:rPr>
        <w:t>1:31-33</w:t>
      </w:r>
      <w:r>
        <w:rPr>
          <w:rFonts w:ascii="標楷體" w:hAnsi="標楷體" w:cs="標楷體" w:eastAsia="標楷體"/>
        </w:rPr>
        <w:t>）、（徒</w:t>
      </w:r>
      <w:r>
        <w:rPr>
          <w:rFonts w:eastAsia="標楷體" w:cs="標楷體" w:ascii="標楷體" w:hAnsi="標楷體"/>
        </w:rPr>
        <w:t>2:29-36;13:22-23</w:t>
      </w:r>
      <w:r>
        <w:rPr>
          <w:rFonts w:ascii="標楷體" w:hAnsi="標楷體" w:cs="標楷體" w:eastAsia="標楷體"/>
        </w:rPr>
        <w:t>）、（來</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在聖經裡學習到：大衛王住在宮裡的時候，開始想到自己住在美好的宮中，卻沒有一個地方，可以被稱為神的宮殿，是不和諧的；他覺得愧對神；因為，他認為自己不應該住的比神好，他開始打算建一座敬拜神的殿；安置約櫃，大衛王對耶和華神的熱忱由此可見一班，讚美主！</w:t>
      </w:r>
    </w:p>
    <w:p>
      <w:pPr>
        <w:pStyle w:val="Normal"/>
        <w:spacing w:lineRule="exact" w:line="360"/>
        <w:rPr>
          <w:rFonts w:ascii="標楷體" w:hAnsi="標楷體" w:eastAsia="標楷體" w:cs="標楷體"/>
        </w:rPr>
      </w:pPr>
      <w:r>
        <w:rPr>
          <w:rFonts w:ascii="標楷體" w:hAnsi="標楷體" w:cs="標楷體" w:eastAsia="標楷體"/>
        </w:rPr>
        <w:t>主啊！大衛王向先知拿單表達建造神殿的意圖，拿單認為王實行這個計畫是正當的；看起來是好的，一點都沒想到神會禁止大衛建殿，他觀察到神與大衛同在，直覺反應就是可以做；然而，先知拿單卻沒有接到神批准的信息，只是照著自己感覺說的，而不是照著神的啟示回答的，沒想到後來神禁止了；當夜耶和華的話臨到拿單說：你去告訴我僕人大衛說：你豈可建造殿宇給我居住呢？人們應當聽從神的聖言；發現信息的來源是我們的責任，如果它來自神，就要遵它而行，反之，必須遠離，不要聽！感謝主的教導，讚美主！主啊！今天我們的神，通過教會作工並呼召弟兄們之間的互愛與信任，警告個人獨立的危險；當年，神的意旨和先知的判斷相反；如果大衛有驕傲的意見，當他的想法被劃掉時，就會被大大激怒；但大衛完全順服神，反而接受了神聖的責備，為我們留下最好的榜樣，感謝主、讚美主！</w:t>
      </w:r>
    </w:p>
    <w:p>
      <w:pPr>
        <w:pStyle w:val="Normal"/>
        <w:spacing w:lineRule="exact" w:line="360"/>
        <w:rPr>
          <w:rFonts w:ascii="標楷體" w:hAnsi="標楷體" w:eastAsia="標楷體" w:cs="標楷體"/>
        </w:rPr>
      </w:pPr>
      <w:r>
        <w:rPr>
          <w:rFonts w:ascii="標楷體" w:hAnsi="標楷體" w:cs="標楷體" w:eastAsia="標楷體"/>
        </w:rPr>
        <w:t>主啊！讚美神是說話必照著行的神；祂拒絕大衛為祂建殿，但卻應許為大衛建立家室，也就是建立一個王朝，允許大衛的後裔會接續王位：可以為神建殿，永蒙神眷佑；神的應許應驗在大衛的兒子所羅門身上，更完全的應驗在大衛的後裔主耶穌基督的身上，感謝主、讚美主！</w:t>
      </w:r>
    </w:p>
    <w:p>
      <w:pPr>
        <w:pStyle w:val="Normal"/>
        <w:spacing w:lineRule="exact" w:line="360"/>
        <w:rPr/>
      </w:pPr>
      <w:r>
        <w:rPr>
          <w:rFonts w:ascii="標楷體" w:hAnsi="標楷體" w:cs="標楷體" w:eastAsia="標楷體"/>
        </w:rPr>
        <w:t>主啊！我們在經上看到：拿單按這一切話，照這默示，告訴大衛；大衛真的對神的作為無言以對，他要為神建殿，結果換來一個統治到永遠的應許，他也不知道要說甚麽，只能說：只要是神想要就可以做、是神說了算的事件；大衛帶著深深的謙卑和全然的克己，大聲呼喊道：主耶和華啊，我是誰？以人的標準來看，大衛是一個尊榮成功的人，世上最偉大的詩人之一，也是歷史上的傑出君王之一；但是，他在創造者，神面前卻非常地卑微，並且感到自己完全不配神賜給他和他家的崇高尊榮；大衛沒有因為失去建殿的權利而悲哀，反而為了得到將來之祝福的應許而喜樂，並且承認神的主權；大衛為著神對他家和百姓的賜福與眷顧獻上感恩讚美；大衛的感恩及祈求神照著祂的應許成就的禱告是我們禱告最好的範例；展示出我們對神所啟示之旨意應有的反應；大衛真是會抓住神的應許；我們現在的人禱告的通病，認為神會照一般人認為的好人形像做事，一直禱告要求神要醫病、給錢、圓滿、如意等等，把神的上好應許反倒忽略了；</w:t>
      </w:r>
    </w:p>
    <w:p>
      <w:pPr>
        <w:pStyle w:val="Normal"/>
        <w:spacing w:lineRule="exact" w:line="360"/>
        <w:rPr>
          <w:rFonts w:ascii="標楷體" w:hAnsi="標楷體" w:eastAsia="標楷體" w:cs="標楷體"/>
        </w:rPr>
      </w:pPr>
      <w:r>
        <w:rPr>
          <w:rFonts w:ascii="標楷體" w:hAnsi="標楷體" w:cs="標楷體" w:eastAsia="標楷體"/>
        </w:rPr>
        <w:t>主啊！祈求祢幫助我們，有分辨哪些是神真正的應許的能力，讓我們緊緊抓住神的真正應許；禱告得蒙成就，感謝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r>
        <w:rPr>
          <w:rFonts w:eastAsia="標楷體" w:cs="標楷體" w:ascii="標楷體" w:hAnsi="標楷體"/>
        </w:rPr>
        <w:t>2017/03/06</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撒上</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啟</w:t>
      </w:r>
      <w:r>
        <w:rPr>
          <w:rFonts w:eastAsia="標楷體" w:cs="標楷體" w:ascii="標楷體" w:hAnsi="標楷體"/>
        </w:rPr>
        <w:t>14:3</w:t>
      </w:r>
      <w:r>
        <w:rPr>
          <w:rFonts w:ascii="標楷體" w:hAnsi="標楷體" w:cs="標楷體" w:eastAsia="標楷體"/>
        </w:rPr>
        <w:t>）、（伯</w:t>
      </w:r>
      <w:r>
        <w:rPr>
          <w:rFonts w:eastAsia="標楷體" w:cs="標楷體" w:ascii="標楷體" w:hAnsi="標楷體"/>
        </w:rPr>
        <w:t>38:7</w:t>
      </w:r>
      <w:r>
        <w:rPr>
          <w:rFonts w:ascii="標楷體" w:hAnsi="標楷體" w:cs="標楷體" w:eastAsia="標楷體"/>
        </w:rPr>
        <w:t>）、（路</w:t>
      </w:r>
      <w:r>
        <w:rPr>
          <w:rFonts w:eastAsia="標楷體" w:cs="標楷體" w:ascii="標楷體" w:hAnsi="標楷體"/>
        </w:rPr>
        <w:t>2: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在經上看到：哈拿很高興有特權將神所賜給她的小孩再還給神；她經驗了喜樂的最高境界；她學會了以一種新的方式、賞識神的慈愛！她讚美神是仁慈、憐憫的創造者；她對神的能力有了新的見識；就是神對自然界隱秘勢力的控制，神能使軟弱的人對灰心、失敗的邪惡勢力，默然抵消於無形，得到深厚而完全的喜樂；哈拿讚美神、感謝神在對無助者的同情、憐憫和給與；哈利路亞！</w:t>
      </w:r>
    </w:p>
    <w:p>
      <w:pPr>
        <w:pStyle w:val="Normal"/>
        <w:spacing w:lineRule="exact" w:line="360"/>
        <w:rPr/>
      </w:pPr>
      <w:r>
        <w:rPr>
          <w:rFonts w:ascii="標楷體" w:hAnsi="標楷體" w:cs="標楷體" w:eastAsia="標楷體"/>
        </w:rPr>
        <w:t>主啊！聖經記載：哈拿為了神的神聖、知識、能力和審判發出讚美、感謝與頌讚；神對誇口者的忠告以及神作事的原則和面對未來的信心、發出頌讚、歌唱、讚美的聲音，感謝主、讚美主！</w:t>
      </w:r>
    </w:p>
    <w:p>
      <w:pPr>
        <w:pStyle w:val="Normal"/>
        <w:spacing w:lineRule="exact" w:line="360"/>
        <w:rPr>
          <w:rFonts w:ascii="標楷體" w:hAnsi="標楷體" w:eastAsia="標楷體" w:cs="標楷體"/>
        </w:rPr>
      </w:pPr>
      <w:r>
        <w:rPr>
          <w:rFonts w:ascii="標楷體" w:hAnsi="標楷體" w:cs="標楷體" w:eastAsia="標楷體"/>
        </w:rPr>
        <w:t>主啊！謝謝祢讓我們在經上看到：臨到哈拿的奇妙經驗、她原可以有一種對毗尼拿的個人優越感，但是，哈拿卻嚮往給她的對手，也可以看到完全順服神的美麗和認識到狂妄的無益；這也是我們現代的人應該學習的好榜樣；感謝神以這種方式為謙卑的人辯護：幾千年來沒有人會控告哈拿對毗尼拿有一種：我比你更聖潔的態度；感謝主、讚美主！</w:t>
      </w:r>
    </w:p>
    <w:p>
      <w:pPr>
        <w:pStyle w:val="Normal"/>
        <w:spacing w:lineRule="exact" w:line="360"/>
        <w:rPr>
          <w:rFonts w:ascii="標楷體" w:hAnsi="標楷體" w:eastAsia="標楷體" w:cs="標楷體"/>
        </w:rPr>
      </w:pPr>
      <w:r>
        <w:rPr>
          <w:rFonts w:ascii="標楷體" w:hAnsi="標楷體" w:cs="標楷體" w:eastAsia="標楷體"/>
        </w:rPr>
        <w:t>主啊！哈拿的喜樂之歌讚美神的大權能：使人死、也使人活；使人下陰間、也使人往上升；</w:t>
      </w:r>
    </w:p>
    <w:p>
      <w:pPr>
        <w:pStyle w:val="Normal"/>
        <w:spacing w:lineRule="exact" w:line="360"/>
        <w:rPr>
          <w:rFonts w:ascii="標楷體" w:hAnsi="標楷體" w:eastAsia="標楷體" w:cs="標楷體"/>
        </w:rPr>
      </w:pPr>
      <w:r>
        <w:rPr>
          <w:rFonts w:ascii="標楷體" w:hAnsi="標楷體" w:cs="標楷體" w:eastAsia="標楷體"/>
        </w:rPr>
        <w:t>主啊！感謝祢警告我們：人不要誇口說驕傲的話、也不要出狂妄的言語；因為耶和華是大有智識的　神；人的行為被祂衡量後算什麼呢？經上記載：哈拿把神賞賜的兒子撒母耳，獻給神的自我犧牲精神，感動惡人毗尼拿的心，使她重新明白神如何衡量人的行為；</w:t>
      </w:r>
    </w:p>
    <w:p>
      <w:pPr>
        <w:pStyle w:val="Normal"/>
        <w:spacing w:lineRule="exact" w:line="360"/>
        <w:rPr/>
      </w:pPr>
      <w:r>
        <w:rPr>
          <w:rFonts w:ascii="標楷體" w:hAnsi="標楷體" w:cs="標楷體" w:eastAsia="標楷體"/>
        </w:rPr>
        <w:t>主啊！祈求祢鑒察那些像毗尼拿一樣的人，他們感到自己力量強大、必收穫自私的果子；其實，那就是他們靈性已經死亡；但是，即使是那些靈性已死的人，祢也能夠使他們覆活；如同祢給了猶大跟彼得一樣的機會；雖然結果是一個順服了，另一個卻沒有；但是，由此讓我們明白祢的恩賜、憐憫是白白給的，沒有對價、也不求回報，感謝主、讚美主！</w:t>
      </w:r>
    </w:p>
    <w:p>
      <w:pPr>
        <w:pStyle w:val="Normal"/>
        <w:spacing w:lineRule="exact" w:line="360"/>
        <w:rPr>
          <w:rFonts w:ascii="標楷體" w:hAnsi="標楷體" w:eastAsia="標楷體" w:cs="標楷體"/>
        </w:rPr>
      </w:pPr>
      <w:r>
        <w:rPr>
          <w:rFonts w:ascii="標楷體" w:hAnsi="標楷體" w:cs="標楷體" w:eastAsia="標楷體"/>
        </w:rPr>
        <w:t>主啊！神是使人貧窮、也使人富足；使人卑微、也使人高貴；神把哈拿從受指責的痛苦中拯救出來，提拔她遠遠高過毗尼拿的嘲弄；從憂傷變成在神裡喜樂滿懷；哈拿從渴望的祈求，變成對神的神聖力量讚美；她的嘴唇從前因默默忍耐而緊閉；現在卻張開要讚美神的全能；她想到自己的經驗：成為誇勝的典型，是神為百姓個別、也是全體完成的；哈拿感到歌頌的靈感，遠遠超過自己的經驗範圍；在聖靈的指導下，哈拿感到的這種喜樂，不是自私的快樂，而是對神品格的更多理解；就像在創世時期，神的眾子歡呼的喜樂一樣；也像以色列人在紅海從埃及軍隊中被拯救出來的那種喜樂；更像主耶穌基督降生時，眾天軍歡呼在至高之處榮耀歸與神、在地上平安歸於神所喜悅的人一樣的喜樂；感謝主、讚美主！</w:t>
      </w:r>
    </w:p>
    <w:p>
      <w:pPr>
        <w:pStyle w:val="Normal"/>
        <w:spacing w:lineRule="exact" w:line="360"/>
        <w:rPr>
          <w:rFonts w:ascii="標楷體" w:hAnsi="標楷體" w:eastAsia="標楷體" w:cs="標楷體"/>
        </w:rPr>
      </w:pPr>
      <w:r>
        <w:rPr>
          <w:rFonts w:ascii="標楷體" w:hAnsi="標楷體" w:cs="標楷體" w:eastAsia="標楷體"/>
        </w:rPr>
        <w:t>主啊！我們常常感受到受人嘲笑的痛苦，祢卻能培育我們對神的救恩更多的認識，好在地上展現天國；就如哈拿有天國在她的心中，使她學會了像祢一樣愛世人；感謝主！感恩讚美禱告奉主耶穌基督聖名，阿們！</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貼文的目的：祈願更多人每天記得開口同聲感恩讚美神！</w:t>
      </w:r>
      <w:r>
        <w:rPr>
          <w:rFonts w:eastAsia="標楷體" w:cs="標楷體" w:ascii="標楷體" w:hAnsi="標楷體"/>
        </w:rPr>
        <w:t>2017/03/05</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撒上</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創</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太</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提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申</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民</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以利加拿有兩個妻，一名哈拿，一名毗尼拿。毗尼拿有兒女，哈拿沒有兒女；哈拿禱告耶和華神，蒙神顧念，日期滿足，生了一個兒子，給他起名叫撒母耳，哈拿把撒母耳當作是神所賜的寶貝禮物，就預備隨時要把這份禮物還給神；</w:t>
      </w:r>
    </w:p>
    <w:p>
      <w:pPr>
        <w:pStyle w:val="Normal"/>
        <w:spacing w:lineRule="exact" w:line="360"/>
        <w:rPr>
          <w:rFonts w:ascii="標楷體" w:hAnsi="標楷體" w:eastAsia="標楷體" w:cs="標楷體"/>
        </w:rPr>
      </w:pPr>
      <w:r>
        <w:rPr>
          <w:rFonts w:ascii="標楷體" w:hAnsi="標楷體" w:cs="標楷體" w:eastAsia="標楷體"/>
        </w:rPr>
        <w:t>主啊！我們若是也能有哈拿這樣的心境來看待生命；那麼，我們當面對死亡離別的時候，就能夠以感恩來取代憤恨之心情了；感謝主、讚美主！</w:t>
      </w:r>
      <w:r>
        <w:rPr>
          <w:rFonts w:eastAsia="標楷體" w:cs="標楷體" w:ascii="標楷體" w:hAnsi="標楷體"/>
        </w:rPr>
        <w:br/>
      </w:r>
      <w:r>
        <w:rPr>
          <w:rFonts w:ascii="標楷體" w:hAnsi="標楷體" w:cs="標楷體" w:eastAsia="標楷體"/>
        </w:rPr>
        <w:t>主啊！謝謝祢賜下生命以及祢所賜的一切；當祢把我們所愛的人接走時，求祢的恩典幫助我們倚靠祢；生命是神所賜，也必歸回於神，感謝主、讚美主！</w:t>
      </w:r>
    </w:p>
    <w:p>
      <w:pPr>
        <w:pStyle w:val="Normal"/>
        <w:spacing w:lineRule="exact" w:line="360"/>
        <w:rPr>
          <w:rFonts w:ascii="標楷體" w:hAnsi="標楷體" w:eastAsia="標楷體" w:cs="標楷體"/>
        </w:rPr>
      </w:pPr>
      <w:r>
        <w:rPr>
          <w:rFonts w:ascii="標楷體" w:hAnsi="標楷體" w:cs="標楷體" w:eastAsia="標楷體"/>
        </w:rPr>
        <w:t>主啊！聖經教導：子女的信仰是父母信仰的反映；作父母的人不可能期待子女將來比他們更好；但是，為了教導子女，我們是否曾禱告求神賜給我們智慧呢？我們用多少時間為子女得救的問題禱告過呢？我們確信真心關懷子女的得救嗎？祈求聖靈幫助，讓我們隨時關心子女得救的問題，感謝主、讚美主！</w:t>
      </w:r>
    </w:p>
    <w:p>
      <w:pPr>
        <w:pStyle w:val="Normal"/>
        <w:spacing w:lineRule="exact" w:line="360"/>
        <w:rPr>
          <w:rFonts w:ascii="標楷體" w:hAnsi="標楷體" w:eastAsia="標楷體" w:cs="標楷體"/>
        </w:rPr>
      </w:pPr>
      <w:r>
        <w:rPr>
          <w:rFonts w:ascii="標楷體" w:hAnsi="標楷體" w:cs="標楷體" w:eastAsia="標楷體"/>
        </w:rPr>
        <w:t>主啊！經上說：撒母耳的母親哈拿無子的無奈，祈禱神垂顧、眷念，若得到一個兒子，就必要把兒子奉獻，終身為神工作；按照世俗的智慧，禱告是不會有真正的回答，也許有人認為這是違背自然的規律；但神的計畫，就是要應允出於信心的禱告；神的計畫是要人自願完全接受聖靈的充滿和運行，神看到哈拿求子迫切祈禱，昇華為要把最寶貴的禮物，奉獻給神的願望；向神傾倒出自己的生命！於是，真實的禱告；哈拿就懷孕了，感謝主、讚美主！</w:t>
      </w:r>
    </w:p>
    <w:p>
      <w:pPr>
        <w:pStyle w:val="Normal"/>
        <w:spacing w:lineRule="exact" w:line="360"/>
        <w:rPr>
          <w:rFonts w:ascii="標楷體" w:hAnsi="標楷體" w:eastAsia="標楷體" w:cs="標楷體"/>
        </w:rPr>
      </w:pPr>
      <w:r>
        <w:rPr>
          <w:rFonts w:ascii="標楷體" w:hAnsi="標楷體" w:cs="標楷體" w:eastAsia="標楷體"/>
        </w:rPr>
        <w:t>主啊！聖經教訓我們：哈拿想起自己對神的懇求，她所許的願以及神的悅納；時間證明這一切的真實性；哈拿不但把撒母耳看作一個孩子，也把撒母耳看作獻給神的禮物；從孩提時代起，為神訓練他；教育祂。哈拿以關愛和祈禱供給他肉身的需要，自幼就把他的思想引向神；撒母耳也自幼就意識到自己是神的僕人；由此可見，母親對孩子的影響有多麼深遠啊！感謝主、讚美主！</w:t>
      </w:r>
    </w:p>
    <w:p>
      <w:pPr>
        <w:pStyle w:val="Normal"/>
        <w:spacing w:lineRule="exact" w:line="360"/>
        <w:rPr/>
      </w:pPr>
      <w:r>
        <w:rPr>
          <w:rFonts w:ascii="標楷體" w:hAnsi="標楷體" w:cs="標楷體" w:eastAsia="標楷體"/>
        </w:rPr>
        <w:t>主啊！聖經還說：哈拿的丈夫以利加拿讚同妻子所許的願；神也應許、成就了哈拿的祈禱和誓言；讓我們相信：我們的家庭生活，是有賴於夫妻雙方的合作；丈夫以利加拿深為妻子的獻身精神所感動；他衷心讚同妻子的意願，負起了履行妻子誓言在職責，通力配合；並且承認妻子有選擇的自由，並希望妻子所作獻身於神的決定能夠實現。撒母耳是哈拿辛苦盼來的兒子，丈夫以利加拿與哈拿都願意將之奉獻給神，甚至是長期與小孩撒母耳分離也在所不惜；所以，我們就要省察是否也願意把自己所愛的子女獻給神呢？</w:t>
      </w:r>
    </w:p>
    <w:p>
      <w:pPr>
        <w:pStyle w:val="Normal"/>
        <w:spacing w:lineRule="exact" w:line="360"/>
        <w:rPr>
          <w:rFonts w:ascii="標楷體" w:hAnsi="標楷體" w:eastAsia="標楷體" w:cs="標楷體"/>
        </w:rPr>
      </w:pPr>
      <w:r>
        <w:rPr>
          <w:rFonts w:ascii="標楷體" w:hAnsi="標楷體" w:cs="標楷體" w:eastAsia="標楷體"/>
        </w:rPr>
        <w:t>主啊！哈拿的丈夫以利加拿的態度：說明了祢希望與每一個人合作，使人能獨立表達自己的意願，好在全宇宙面前，顯示神品格的榮美，感謝、讚美主！禱告奉主耶穌基督聖名，阿們！</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每日經文感恩、讚美禱告，貼文的目的：祈願更多人每天記得開口同聲感恩讚美神！</w:t>
      </w:r>
      <w:r>
        <w:rPr>
          <w:rFonts w:eastAsia="標楷體" w:cs="標楷體" w:ascii="標楷體" w:hAnsi="標楷體"/>
        </w:rPr>
        <w:t>2017/03/04</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撒下</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伯</w:t>
      </w:r>
      <w:r>
        <w:rPr>
          <w:rFonts w:eastAsia="標楷體" w:cs="標楷體" w:ascii="標楷體" w:hAnsi="標楷體"/>
        </w:rPr>
        <w:t>38:8-11</w:t>
      </w:r>
      <w:r>
        <w:rPr>
          <w:rFonts w:ascii="標楷體" w:hAnsi="標楷體" w:cs="標楷體" w:eastAsia="標楷體"/>
        </w:rPr>
        <w:t>）、（詩</w:t>
      </w:r>
      <w:r>
        <w:rPr>
          <w:rFonts w:eastAsia="標楷體" w:cs="標楷體" w:ascii="標楷體" w:hAnsi="標楷體"/>
        </w:rPr>
        <w:t>65:7</w:t>
      </w:r>
      <w:r>
        <w:rPr>
          <w:rFonts w:ascii="標楷體" w:hAnsi="標楷體" w:cs="標楷體" w:eastAsia="標楷體"/>
        </w:rPr>
        <w:t>；</w:t>
      </w:r>
      <w:r>
        <w:rPr>
          <w:rFonts w:eastAsia="標楷體" w:cs="標楷體" w:ascii="標楷體" w:hAnsi="標楷體"/>
        </w:rPr>
        <w:t>107:23-30</w:t>
      </w:r>
      <w:r>
        <w:rPr>
          <w:rFonts w:ascii="標楷體" w:hAnsi="標楷體" w:cs="標楷體" w:eastAsia="標楷體"/>
        </w:rPr>
        <w:t>；）、（太</w:t>
      </w:r>
      <w:r>
        <w:rPr>
          <w:rFonts w:eastAsia="標楷體" w:cs="標楷體" w:ascii="標楷體" w:hAnsi="標楷體"/>
        </w:rPr>
        <w:t>8:26,2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慈愛和誠實彼此相遇，公義和平安彼此相親；世人的慈愛，僅在疾病和絕望之中顯明出來。神的慈愛與誠實連在一起；慈愛是神的本性：信實是永遠不變的愛的表現；神對祂的約、對聖子忠信，信守祂所堅定的律法；這是我們相信神必應驗祂在大衛之約所作的應許而存的信心基礎；而信實是進一步的保證；所以慈愛和信實：都是指神對盟約的忠信，對祂說過的話必定兌現的承諾；</w:t>
      </w:r>
    </w:p>
    <w:p>
      <w:pPr>
        <w:pStyle w:val="Normal"/>
        <w:spacing w:lineRule="exact" w:line="360"/>
        <w:rPr>
          <w:rFonts w:ascii="標楷體" w:hAnsi="標楷體" w:eastAsia="標楷體" w:cs="標楷體"/>
        </w:rPr>
      </w:pPr>
      <w:r>
        <w:rPr>
          <w:rFonts w:ascii="標楷體" w:hAnsi="標楷體" w:cs="標楷體" w:eastAsia="標楷體"/>
        </w:rPr>
        <w:t>主啊！感謝祢讓我們在經上看到：慈愛與誠實相關，誠如雙生子，遇見一個，必可同時看到另一個，感謝主、讚美主！</w:t>
      </w:r>
    </w:p>
    <w:p>
      <w:pPr>
        <w:pStyle w:val="Normal"/>
        <w:spacing w:lineRule="exact" w:line="360"/>
        <w:rPr>
          <w:rFonts w:ascii="標楷體" w:hAnsi="標楷體" w:eastAsia="標楷體" w:cs="標楷體"/>
        </w:rPr>
      </w:pPr>
      <w:r>
        <w:rPr>
          <w:rFonts w:ascii="標楷體" w:hAnsi="標楷體" w:cs="標楷體" w:eastAsia="標楷體"/>
        </w:rPr>
        <w:t>主啊！祢是有恩惠、有真理；祢的愛與最高的真理永不離，祢的死是神的作為，符合祂的法則，也就是要施行拯救，感謝主、讚美主！</w:t>
      </w:r>
    </w:p>
    <w:p>
      <w:pPr>
        <w:pStyle w:val="Normal"/>
        <w:spacing w:lineRule="exact" w:line="360"/>
        <w:rPr>
          <w:rFonts w:ascii="標楷體" w:hAnsi="標楷體" w:eastAsia="標楷體" w:cs="標楷體"/>
        </w:rPr>
      </w:pPr>
      <w:r>
        <w:rPr>
          <w:rFonts w:ascii="標楷體" w:hAnsi="標楷體" w:cs="標楷體" w:eastAsia="標楷體"/>
        </w:rPr>
        <w:t>主啊！經上記載：神的公義與平安，也是雙生的姊妹；公義的結果就是平安；公義的王就是平安的王；所以，我們若要平安，就必要與神和好；要與神和好，就必先到祢面前與祢聯合，使我們成為神的義；</w:t>
      </w:r>
    </w:p>
    <w:p>
      <w:pPr>
        <w:pStyle w:val="Normal"/>
        <w:spacing w:lineRule="exact" w:line="360"/>
        <w:rPr>
          <w:rFonts w:ascii="標楷體" w:hAnsi="標楷體" w:eastAsia="標楷體" w:cs="標楷體"/>
        </w:rPr>
      </w:pPr>
      <w:r>
        <w:rPr>
          <w:rFonts w:ascii="標楷體" w:hAnsi="標楷體" w:cs="標楷體" w:eastAsia="標楷體"/>
        </w:rPr>
        <w:t>主啊！祢為擔當我們的罪過，被訂死在十字架上，用祢的寶血洗淨我們的罪兩；為神的公義滿足，為人的和平建立，感謝主、讚美主！</w:t>
      </w:r>
    </w:p>
    <w:p>
      <w:pPr>
        <w:pStyle w:val="Normal"/>
        <w:spacing w:lineRule="exact" w:line="360"/>
        <w:rPr>
          <w:rFonts w:ascii="標楷體" w:hAnsi="標楷體" w:eastAsia="標楷體" w:cs="標楷體"/>
        </w:rPr>
      </w:pPr>
      <w:r>
        <w:rPr>
          <w:rFonts w:ascii="標楷體" w:hAnsi="標楷體" w:cs="標楷體" w:eastAsia="標楷體"/>
        </w:rPr>
        <w:t>主啊！在奇妙的十架上榮耀的君王死了；神怎麼可以公義，卻稱罪人為義？神怎能維護道德律，卻關懷罪人呢？感謝祢在經上告訴我們：答案十分清晰與圓滿；因為，神的屬性和諧的柔和在一起；創造者就是要親自背負人的罪，付上公義的代價；因此，神是公義的，也稱信祢的為義，感謝主、讚美主！</w:t>
      </w:r>
    </w:p>
    <w:p>
      <w:pPr>
        <w:pStyle w:val="Normal"/>
        <w:spacing w:lineRule="exact" w:line="360"/>
        <w:rPr>
          <w:rFonts w:ascii="標楷體" w:hAnsi="標楷體" w:eastAsia="標楷體" w:cs="標楷體"/>
        </w:rPr>
      </w:pPr>
      <w:r>
        <w:rPr>
          <w:rFonts w:ascii="標楷體" w:hAnsi="標楷體" w:cs="標楷體" w:eastAsia="標楷體"/>
        </w:rPr>
        <w:t>主啊！祢的信實是在祢的四圍：祢以信實為依，祢的一舉一動、一言一語，都是全然可信；祢說：神管轄海的狂傲，波浪翻騰，神的大能既控制著大海的波浪，也控制著洶湧在我們腦海中的苦難的波濤；神會使波浪平靜，也會使我們腦海中的苦難的波濤，不再有痛苦的干擾我們內心的平安，感謝主、讚美主！</w:t>
      </w:r>
    </w:p>
    <w:p>
      <w:pPr>
        <w:pStyle w:val="Normal"/>
        <w:spacing w:lineRule="exact" w:line="360"/>
        <w:rPr>
          <w:rFonts w:ascii="標楷體" w:hAnsi="標楷體" w:eastAsia="標楷體" w:cs="標楷體"/>
        </w:rPr>
      </w:pPr>
      <w:r>
        <w:rPr>
          <w:rFonts w:ascii="標楷體" w:hAnsi="標楷體" w:cs="標楷體" w:eastAsia="標楷體"/>
        </w:rPr>
        <w:t>主啊！經上說：天屬祢，地也屬祢；世界和其中所充滿的，都為祢所建立；知道向祢歡呼的，那民是有福的！耶和華是應當稱頌的，直到永遠，阿們、阿們！感恩讚美禱告奉主耶穌基督聖名，阿們！</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3/03</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貼文的目的：讓更多人感動、每天記得開口同聲感恩讚美神！</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18</w:t>
      </w:r>
      <w:r>
        <w:rPr>
          <w:rFonts w:ascii="標楷體" w:hAnsi="標楷體" w:cs="標楷體" w:eastAsia="標楷體"/>
        </w:rPr>
        <w:t>）、（路</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謝謝祢在經上教育我們：什麼是施捨？施捨一詞，並不僅限於金錢的方面，還含有仁慈或公義的行為等在內；祢反對人在屬靈的事上炫耀自己或希望別人的讚詞，寧可在暗中施捨，也不要吹起喇叭引人注意；經上說：你們要小心，不可將善事行在人的面前，故意叫他們看見，若是這樣，就不能得你們天父的賞賜了！你施捨的時候，不要叫左手知道右手所做的；感謝主、讚美主！</w:t>
      </w:r>
    </w:p>
    <w:p>
      <w:pPr>
        <w:pStyle w:val="Normal"/>
        <w:spacing w:lineRule="exact" w:line="360"/>
        <w:rPr>
          <w:rFonts w:ascii="標楷體" w:hAnsi="標楷體" w:eastAsia="標楷體" w:cs="標楷體"/>
        </w:rPr>
      </w:pPr>
      <w:r>
        <w:rPr>
          <w:rFonts w:ascii="標楷體" w:hAnsi="標楷體" w:cs="標楷體" w:eastAsia="標楷體"/>
        </w:rPr>
        <w:t>主啊！我們舊有的人性，確實和祢的教訓真的差距很大；我們總認為在施捨的數額後面，加上名字是對的、也無可厚非的；然而祢在經上說得很清楚：凡在地上已受到讚揚的，便得不到天上的獎賞了；我們很容易把祢所說的話忘記，不斷在別人面前炫耀我們的善行；尤其那些嘴裡喊主啊！主啊！的人，在生活上不遵行主教訓的人是徒然的；祈求主改正我們不良的舊有的人性，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教訓我們：任何人的心中若有不饒恕人的意思，就不配用主禱文禱告；人若不能與他人和睦相處，就不能與上帝和好；上帝的話語，也就是聖經，時常勸我們行善；我們的態度、行動如果不自私的，我們的生活、一切行為的目標，只在榮耀主；那麼，我們敬虔的行為，有一天也會帶給我們永恆的祝福；在天上榮耀之處，為我們預備的報償也會越多，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警告我們：不可像那假冒為善的人，愛站在會堂裏，和十字路口上禱告，故意叫人看見；祢說：禱告是人和神之間交通來往的事，我們所要顧到的；是神對我們禱告的感受如何？而不是世人對我們的觀感如何？我們到處都能禱告，但並不是裝模作樣禱告給人看的；為了被人看見得著稱讚，那就不是禱告；而是自言自語，自己說給自己聽而已！感謝主、讚美主！</w:t>
      </w:r>
    </w:p>
    <w:p>
      <w:pPr>
        <w:pStyle w:val="Normal"/>
        <w:spacing w:lineRule="exact" w:line="360"/>
        <w:rPr>
          <w:rFonts w:ascii="標楷體" w:hAnsi="標楷體" w:eastAsia="標楷體" w:cs="標楷體"/>
        </w:rPr>
      </w:pPr>
      <w:r>
        <w:rPr>
          <w:rFonts w:ascii="標楷體" w:hAnsi="標楷體" w:cs="標楷體" w:eastAsia="標楷體"/>
        </w:rPr>
        <w:t>主啊！感謝祢教導我們如何禱告：祢說：如果我們禱告的真正動機是與神相交，神必會垂聽和回答；因為，禱告不只是會被神聽見；也會被神看見；許多時候，我們在神面前找不到甚麼話可以禱告；但是，我們的存心和態度，已經把我們所說不出來的話表達給神了，神就已經完全知道了！感謝主、讚美主！</w:t>
      </w:r>
    </w:p>
    <w:p>
      <w:pPr>
        <w:pStyle w:val="Normal"/>
        <w:spacing w:lineRule="exact" w:line="360"/>
        <w:rPr>
          <w:rFonts w:ascii="標楷體" w:hAnsi="標楷體" w:eastAsia="標楷體" w:cs="標楷體"/>
        </w:rPr>
      </w:pPr>
      <w:r>
        <w:rPr>
          <w:rFonts w:ascii="標楷體" w:hAnsi="標楷體" w:cs="標楷體" w:eastAsia="標楷體"/>
        </w:rPr>
        <w:t>主啊！謝謝祢安慰我們：今天我們所有在暗中的禱告，即使沒有得著神的答應，但是因為這種禱告都被神算為善行了，所以將來還是會得著賞賜的，感謝主、讚美主！</w:t>
      </w:r>
    </w:p>
    <w:p>
      <w:pPr>
        <w:pStyle w:val="Normal"/>
        <w:spacing w:lineRule="exact" w:line="360"/>
        <w:rPr>
          <w:rFonts w:ascii="標楷體" w:hAnsi="標楷體" w:eastAsia="標楷體" w:cs="標楷體"/>
        </w:rPr>
      </w:pPr>
      <w:r>
        <w:rPr>
          <w:rFonts w:ascii="標楷體" w:hAnsi="標楷體" w:cs="標楷體" w:eastAsia="標楷體"/>
        </w:rPr>
        <w:t>主啊！祢說：禱告的話固然重要，但禱告的心比話更重要、禱告不在於講什麼，乃在於心靈誠實，裏面有迫切的負擔和需要；祢說：切記，禱告的話要根據自己的負擔說的、不是根據別人會如何反應而說的；雖然神早已知道我們的需要，但我們仍須凡事藉著禱告、祈求和感謝，將我們所要的、所想的告訴神；所以，我們的禱告，不只是為自己求甚麼，而是為了與神交通向神獻心，表明、祈求；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貼文的目的：祈願更多人每天記得開口同聲感恩讚美神！</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eastAsia="標楷體" w:cs="標楷體" w:ascii="標楷體" w:hAnsi="標楷體"/>
        </w:rPr>
        <w:t>2017/03/02</w:t>
      </w:r>
      <w:r>
        <w:rPr>
          <w:rFonts w:ascii="標楷體" w:hAnsi="標楷體" w:cs="標楷體" w:eastAsia="標楷體"/>
        </w:rPr>
        <w:t>星期四</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太</w:t>
      </w:r>
      <w:r>
        <w:rPr>
          <w:rFonts w:eastAsia="標楷體" w:cs="標楷體" w:ascii="標楷體" w:hAnsi="標楷體"/>
          <w:color w:val="000000"/>
          <w:kern w:val="0"/>
        </w:rPr>
        <w:t>4</w:t>
      </w:r>
      <w:r>
        <w:rPr>
          <w:rFonts w:ascii="標楷體" w:hAnsi="標楷體" w:cs="標楷體" w:eastAsia="標楷體"/>
          <w:color w:val="000000"/>
          <w:kern w:val="0"/>
        </w:rPr>
        <w:t>：</w:t>
      </w:r>
      <w:r>
        <w:rPr>
          <w:rFonts w:eastAsia="標楷體" w:cs="標楷體" w:ascii="標楷體" w:hAnsi="標楷體"/>
          <w:color w:val="000000"/>
          <w:kern w:val="0"/>
        </w:rPr>
        <w:t>12-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4~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我們原本是世上愚拙的、軟弱的、卑賤的、被人厭惡的以及無有的，但祢卻揀選了我們；因此我們絕不可自誇，我們要學習祢的榜樣，有時遇到事情就要退一步，仰望祢的帶領，我們才會知道該到那裏去，該怎麼辦！感謝主、讚美主！</w:t>
      </w:r>
    </w:p>
    <w:p>
      <w:pPr>
        <w:pStyle w:val="Normal"/>
        <w:spacing w:lineRule="exact" w:line="360"/>
        <w:rPr>
          <w:rFonts w:ascii="標楷體" w:hAnsi="標楷體" w:eastAsia="標楷體" w:cs="標楷體"/>
        </w:rPr>
      </w:pPr>
      <w:r>
        <w:rPr>
          <w:rFonts w:ascii="標楷體" w:hAnsi="標楷體" w:cs="標楷體" w:eastAsia="標楷體"/>
        </w:rPr>
        <w:t>主啊！祢說：凡不認識祢的心意的人，也看不見自己光景，就像心眼被帕子遮住一樣，必須要轉向祢，帕子才能除去；否則，心眼被蒙住了，就像落在黑暗裏，叫人感覺死亡、下沉的恐懼！</w:t>
      </w:r>
    </w:p>
    <w:p>
      <w:pPr>
        <w:pStyle w:val="Normal"/>
        <w:spacing w:lineRule="exact" w:line="360"/>
        <w:rPr/>
      </w:pPr>
      <w:r>
        <w:rPr>
          <w:rFonts w:ascii="標楷體" w:hAnsi="標楷體" w:cs="標楷體" w:eastAsia="標楷體"/>
        </w:rPr>
        <w:t>主啊！祢說：光生命的源頭，光帶來了生命；那裏沒有光照，那裏就是一片死亡的景像！</w:t>
      </w:r>
    </w:p>
    <w:p>
      <w:pPr>
        <w:pStyle w:val="Normal"/>
        <w:spacing w:lineRule="exact" w:line="360"/>
        <w:rPr>
          <w:rFonts w:ascii="標楷體" w:hAnsi="標楷體" w:eastAsia="標楷體" w:cs="標楷體"/>
        </w:rPr>
      </w:pPr>
      <w:r>
        <w:rPr>
          <w:rFonts w:ascii="標楷體" w:hAnsi="標楷體" w:cs="標楷體" w:eastAsia="標楷體"/>
        </w:rPr>
        <w:t>主啊！感謝祢教導我們：必須成為世上的光，我們的光也當照在人前，好叫人都將榮耀歸給祢，感謝主、讚美主！</w:t>
      </w:r>
    </w:p>
    <w:p>
      <w:pPr>
        <w:pStyle w:val="Normal"/>
        <w:spacing w:lineRule="exact" w:line="360"/>
        <w:rPr>
          <w:rFonts w:ascii="標楷體" w:hAnsi="標楷體" w:eastAsia="標楷體" w:cs="標楷體"/>
        </w:rPr>
      </w:pPr>
      <w:r>
        <w:rPr>
          <w:rFonts w:ascii="標楷體" w:hAnsi="標楷體" w:cs="標楷體" w:eastAsia="標楷體"/>
        </w:rPr>
        <w:t>主啊！聖經記載：從那時候，耶穌就傳起道來，說：天國近了，你們應當悔改！因為，傳天國福音的約翰下了監，祢也退到加利利，但仍是在傳這福音；顯明仇敵可以扣住傳信息的約翰，卻無法阻擋祢的信息。感謝祢啟示我們：只要我們所傳的福音出乎祢，縱然我們個人完了，我們所傳的福音卻不會歇息，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教訓我們：事奉祢最有果效的次序是：蒙召、捨棄、跟從祢，才能得到豐滿的結果。</w:t>
      </w:r>
    </w:p>
    <w:p>
      <w:pPr>
        <w:pStyle w:val="Normal"/>
        <w:spacing w:lineRule="exact" w:line="360"/>
        <w:rPr>
          <w:rFonts w:ascii="標楷體" w:hAnsi="標楷體" w:eastAsia="標楷體" w:cs="標楷體"/>
          <w:szCs w:val="22"/>
        </w:rPr>
      </w:pPr>
      <w:r>
        <w:rPr>
          <w:rFonts w:ascii="標楷體" w:hAnsi="標楷體" w:cs="標楷體" w:eastAsia="標楷體"/>
        </w:rPr>
        <w:t>主啊！祈求祢揀選我們成為祢重用的器皿！感謝主、讚美主！禱告奉主耶穌基督聖名，阿們！</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autoSpaceDE w:val="false"/>
        <w:spacing w:lineRule="exact" w:line="360"/>
        <w:rPr>
          <w:rFonts w:ascii="標楷體" w:hAnsi="標楷體" w:eastAsia="標楷體" w:cs="標楷體"/>
          <w:color w:val="000000"/>
          <w:kern w:val="0"/>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3/01</w:t>
      </w:r>
      <w:r>
        <w:rPr>
          <w:rFonts w:ascii="標楷體" w:hAnsi="標楷體" w:cs="標楷體" w:eastAsia="標楷體"/>
        </w:rPr>
        <w:t>星期三</w:t>
      </w:r>
    </w:p>
    <w:p>
      <w:pPr>
        <w:pStyle w:val="Normal"/>
        <w:spacing w:lineRule="exact" w:line="360"/>
        <w:rPr/>
      </w:pPr>
      <w:r>
        <w:rPr>
          <w:rFonts w:ascii="標楷體" w:hAnsi="標楷體" w:cs="標楷體" w:eastAsia="標楷體"/>
        </w:rPr>
        <w:t>考經文：（</w:t>
      </w:r>
      <w:r>
        <w:rPr>
          <w:rFonts w:ascii="標楷體" w:hAnsi="標楷體" w:cs="標楷體" w:eastAsia="標楷體"/>
          <w:color w:val="000000"/>
          <w:kern w:val="0"/>
        </w:rPr>
        <w:t>太</w:t>
      </w:r>
      <w:r>
        <w:rPr>
          <w:rFonts w:eastAsia="標楷體" w:cs="標楷體" w:ascii="標楷體" w:hAnsi="標楷體"/>
          <w:color w:val="000000"/>
          <w:kern w:val="0"/>
        </w:rPr>
        <w:t>4</w:t>
      </w:r>
      <w:r>
        <w:rPr>
          <w:rFonts w:ascii="標楷體" w:hAnsi="標楷體" w:cs="標楷體" w:eastAsia="標楷體"/>
          <w:color w:val="000000"/>
          <w:kern w:val="0"/>
        </w:rPr>
        <w:t>：</w:t>
      </w:r>
      <w:r>
        <w:rPr>
          <w:rFonts w:eastAsia="標楷體" w:cs="標楷體" w:ascii="標楷體" w:hAnsi="標楷體"/>
          <w:color w:val="000000"/>
          <w:kern w:val="0"/>
        </w:rPr>
        <w:t>1-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王下</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在經上說：不可試探主你的神。讓我們知道：試探神和試驗神，這兩件事確有天淵之別；試探神是神所禁止的，試驗神是神所歡迎的；從表面上看來，這兩件事似乎是相同的，但實際卻完全不一樣；兩者分別就在於如何借著神的話，也就是聖經，來認識神的旨意；讓我們能夠更親近神，感謝主、讚美主！</w:t>
      </w:r>
    </w:p>
    <w:p>
      <w:pPr>
        <w:pStyle w:val="Normal"/>
        <w:spacing w:lineRule="exact" w:line="360"/>
        <w:rPr>
          <w:rFonts w:ascii="標楷體" w:hAnsi="標楷體" w:eastAsia="標楷體" w:cs="標楷體"/>
        </w:rPr>
      </w:pPr>
      <w:r>
        <w:rPr>
          <w:rFonts w:ascii="標楷體" w:hAnsi="標楷體" w:cs="標楷體" w:eastAsia="標楷體"/>
        </w:rPr>
        <w:t>主阿！聖經記載：祢是先被聖靈充滿，然後才去與魔鬼爭戰的；也就是說：惟有被聖靈充滿、接受聖靈的引領，才能打屬靈的勝仗；祢受試探既出於聖靈的引導，也以可說是神對祢的試驗；相同的，我們的神、天父上帝也常讓我們落在試探中，以試驗我們究竟對神如何？感謝主、讚美主！</w:t>
      </w:r>
    </w:p>
    <w:p>
      <w:pPr>
        <w:pStyle w:val="Normal"/>
        <w:spacing w:lineRule="exact" w:line="360"/>
        <w:rPr>
          <w:rFonts w:ascii="標楷體" w:hAnsi="標楷體" w:eastAsia="標楷體" w:cs="標楷體"/>
        </w:rPr>
      </w:pPr>
      <w:r>
        <w:rPr>
          <w:rFonts w:ascii="標楷體" w:hAnsi="標楷體" w:cs="標楷體" w:eastAsia="標楷體"/>
        </w:rPr>
        <w:t>主啊！聖經記載：祢既然因被試探而受苦；所以就能搭救我們被試探的人；祢在受試探時的反應，也就是我們遭受試探時的榜樣；感謝主、讚美主！</w:t>
      </w:r>
    </w:p>
    <w:p>
      <w:pPr>
        <w:pStyle w:val="Normal"/>
        <w:spacing w:lineRule="exact" w:line="360"/>
        <w:rPr>
          <w:rFonts w:ascii="標楷體" w:hAnsi="標楷體" w:eastAsia="標楷體" w:cs="標楷體"/>
        </w:rPr>
      </w:pPr>
      <w:r>
        <w:rPr>
          <w:rFonts w:ascii="標楷體" w:hAnsi="標楷體" w:cs="標楷體" w:eastAsia="標楷體"/>
        </w:rPr>
        <w:t>主啊！謝謝祢在經上說：我們靠聖靈得勝，就當靠聖靈行事；無論多麼屬靈的人，免不了對肉身的需求有所感覺；問題在於我們如何對待這些感覺；是感覺為優先呢？還是神的旨意為優先呢？祢說：今天人面臨最大的考驗有三種：一是生活方面的考驗；我們是注重物質或是注重靈命？二是道路方面的考驗；我們的道路是出於我們人自己的判斷，還是出於神的吩咐？三是目標方面的考驗；我們人生的目標是為自己的榮耀，還是為神的榮耀？我們除了面臨考驗外，還有三大試探：一是信心的試探：我們是靠神的話而活還或是單靠食物？二是盼望的試探：是得神喜悅，還是只要令人讚歎？三是愛心的試探：我們是愛神還是愛神之外的事物？考驗與試探儆醒我們應有明確的人生態度，認真研讀聖經，依靠聖經教導，面對考驗與試探。感謝主、讚美主！</w:t>
      </w:r>
    </w:p>
    <w:p>
      <w:pPr>
        <w:pStyle w:val="Normal"/>
        <w:spacing w:lineRule="exact" w:line="360"/>
        <w:rPr>
          <w:rFonts w:ascii="標楷體" w:hAnsi="標楷體" w:eastAsia="標楷體" w:cs="標楷體"/>
        </w:rPr>
      </w:pPr>
      <w:r>
        <w:rPr>
          <w:rFonts w:ascii="標楷體" w:hAnsi="標楷體" w:cs="標楷體" w:eastAsia="標楷體"/>
        </w:rPr>
        <w:t>主啊！聖經教訓我們：祢用神的話：來抵擋魔鬼，我們要明白：神的話乃是屬靈爭戰中的利器，要勝過仇敵，便要取用聖經、也就是神的話，感謝主、讚美主！</w:t>
      </w:r>
    </w:p>
    <w:p>
      <w:pPr>
        <w:pStyle w:val="Normal"/>
        <w:spacing w:lineRule="exact" w:line="360"/>
        <w:rPr>
          <w:rFonts w:ascii="標楷體" w:hAnsi="標楷體" w:eastAsia="標楷體" w:cs="標楷體"/>
        </w:rPr>
      </w:pPr>
      <w:r>
        <w:rPr>
          <w:rFonts w:ascii="標楷體" w:hAnsi="標楷體" w:cs="標楷體" w:eastAsia="標楷體"/>
        </w:rPr>
        <w:t>主啊！感謝祢用聖經教育我們：讀聖經應當注意上下文，並且要考量整本聖經的精髓，按著正意分解，否則便容易誤入歧途；就如祢只在我們正常行走的道路上保護我們；如果我們自己故意掉進到罪惡場所裡，就不能盼望祢會保護我們了，感謝主、讚美主！</w:t>
      </w:r>
    </w:p>
    <w:p>
      <w:pPr>
        <w:pStyle w:val="Normal"/>
        <w:spacing w:lineRule="exact" w:line="360"/>
        <w:rPr>
          <w:rFonts w:ascii="標楷體" w:hAnsi="標楷體" w:eastAsia="標楷體" w:cs="標楷體"/>
        </w:rPr>
      </w:pPr>
      <w:r>
        <w:rPr>
          <w:rFonts w:ascii="標楷體" w:hAnsi="標楷體" w:cs="標楷體" w:eastAsia="標楷體"/>
        </w:rPr>
        <w:t>主啊！經上說：無論魔鬼如何的試探，最終仍是祢得勝；祢是得勝的王！我們也惟有活在祢裏面，仰望祢、信靠祢，才能勝過魔鬼的試探和引誘；我們若能勝過屬地的誘惑，就可以活在屬天的領域裏，接受屬天的眷顧、扶持和供應，也就是有天使來伺候；當我們有難處時，求祢開我們的眼睛，讓我們看見天使正在我們的四圍安營保護我們！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28</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考經文：（太</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34-</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上告訴我們：關於天國的性質，就是必須憑著神的恩典、取用基督的義，才能有分於天國；不能把屬地的帶進天國裏面。屬地與屬天須有分別；在天國裏面的，必須是覆活的生命、愛神與愛人，是天國律法的總綱，所以，我們能夠認識基督，乃是進入天國的門路，感謝主、讚美主！</w:t>
      </w:r>
    </w:p>
    <w:p>
      <w:pPr>
        <w:pStyle w:val="Normal"/>
        <w:spacing w:lineRule="exact" w:line="360"/>
        <w:rPr/>
      </w:pPr>
      <w:r>
        <w:rPr>
          <w:rFonts w:ascii="標楷體" w:hAnsi="標楷體" w:cs="標楷體" w:eastAsia="標楷體"/>
        </w:rPr>
        <w:t>主啊！感謝祢提醒我們：在查考聖經時，也應當懂得抓住聖經的重點，才不至於過度看重一些影兒或外面的現像，忽略了屬靈的形體和實質。祢說：聖經記載：愛神是誡命中的第一，也是最大的；若有人不愛主，這人是可詛可咒；讚美主！</w:t>
      </w:r>
    </w:p>
    <w:p>
      <w:pPr>
        <w:pStyle w:val="Normal"/>
        <w:spacing w:lineRule="exact" w:line="360"/>
        <w:rPr>
          <w:rFonts w:ascii="標楷體" w:hAnsi="標楷體" w:eastAsia="標楷體" w:cs="標楷體"/>
        </w:rPr>
      </w:pPr>
      <w:r>
        <w:rPr>
          <w:rFonts w:ascii="標楷體" w:hAnsi="標楷體" w:cs="標楷體" w:eastAsia="標楷體"/>
        </w:rPr>
        <w:t>主啊！我們愛祢、愛神，乃是因為神先愛我們；神所求於我們的愛，就是盡心、盡性、盡意、盡力的愛；所以，我們必須承認憑著自己的力量，我們無法辦得到；惟有讓神的愛更多充滿、浸透、激勵我們；我們才能自然而然地流露對祢、對神的愛，感謝主、讚美主！</w:t>
      </w:r>
    </w:p>
    <w:p>
      <w:pPr>
        <w:pStyle w:val="Normal"/>
        <w:spacing w:lineRule="exact" w:line="360"/>
        <w:rPr/>
      </w:pPr>
      <w:r>
        <w:rPr>
          <w:rFonts w:ascii="標楷體" w:hAnsi="標楷體" w:cs="標楷體" w:eastAsia="標楷體"/>
        </w:rPr>
        <w:t>主啊！祢說：人要愛神，才能愛人，也才能愛人如己。感謝祢告誡我們：行事為人，不只要對神盡本分，也要對人也盡本分：對神是以愛做為樞紐；對人當然也以愛做為關鍵；愛神才能愛人；今天我們生活的原則，乃是愛主你的神。</w:t>
      </w:r>
    </w:p>
    <w:p>
      <w:pPr>
        <w:pStyle w:val="Normal"/>
        <w:spacing w:lineRule="exact" w:line="360"/>
        <w:rPr>
          <w:rFonts w:ascii="標楷體" w:hAnsi="標楷體" w:eastAsia="標楷體" w:cs="標楷體"/>
        </w:rPr>
      </w:pPr>
      <w:r>
        <w:rPr>
          <w:rFonts w:ascii="標楷體" w:hAnsi="標楷體" w:cs="標楷體" w:eastAsia="標楷體"/>
        </w:rPr>
        <w:t>主啊！祢說：愛人如己就是無私的愛、就是犧牲的愛；這只有活在神聖的生命裏，才能做到的；因為祢是愛我，祢為我們捨己，被釘死在十架上、用妳的寶血洗淨我們的罪，我們才能蒙恩得救，感謝祢、讚美祢、哈利路亞！</w:t>
      </w:r>
    </w:p>
    <w:p>
      <w:pPr>
        <w:pStyle w:val="Normal"/>
        <w:spacing w:lineRule="exact" w:line="360"/>
        <w:rPr>
          <w:rFonts w:ascii="標楷體" w:hAnsi="標楷體" w:eastAsia="標楷體" w:cs="標楷體"/>
        </w:rPr>
      </w:pPr>
      <w:r>
        <w:rPr>
          <w:rFonts w:ascii="標楷體" w:hAnsi="標楷體" w:cs="標楷體" w:eastAsia="標楷體"/>
        </w:rPr>
        <w:t>主啊！我們一般人只注意祢以外的種種問題，但是，祢卻只關切我們對祢的認識，所以，認識祢是我們人生最大的問題；我們對許多事物充滿了疑問，也是起因於我們對祢不夠認識；我們只注意政治、信仰和律法的字句問題，卻忽略了祢；其實，沒有祢的政治、信仰和律法的字句，都是虛空的虛空。</w:t>
      </w:r>
    </w:p>
    <w:p>
      <w:pPr>
        <w:pStyle w:val="Normal"/>
        <w:spacing w:lineRule="exact" w:line="360"/>
        <w:rPr>
          <w:rFonts w:ascii="標楷體" w:hAnsi="標楷體" w:eastAsia="標楷體" w:cs="標楷體"/>
        </w:rPr>
      </w:pPr>
      <w:r>
        <w:rPr>
          <w:rFonts w:ascii="標楷體" w:hAnsi="標楷體" w:cs="標楷體" w:eastAsia="標楷體"/>
        </w:rPr>
        <w:t>所以，我們最重要的問題，乃是對祢的認識；也就是說，惟有祢，才是一切問題的答案；感謝主、讚美主！</w:t>
      </w:r>
    </w:p>
    <w:p>
      <w:pPr>
        <w:pStyle w:val="Normal"/>
        <w:spacing w:lineRule="exact" w:line="360"/>
        <w:rPr/>
      </w:pPr>
      <w:r>
        <w:rPr>
          <w:rFonts w:ascii="標楷體" w:hAnsi="標楷體" w:cs="標楷體" w:eastAsia="標楷體"/>
        </w:rPr>
        <w:t>主啊！我們在祢之外有很多的說詞和理由，但若真實被帶到祢的面前，一切的說詞和理由，都要變成是多餘的了；沒有一個人例外；也沒有一句話是有意義的；人生一切的問題，都在祢裏面消失得無影無蹤；祢是我們一切問題的答案；祢是寶座上的那一位我就是：我是。我們需要甚麼、祢就是甚麼。</w:t>
      </w:r>
    </w:p>
    <w:p>
      <w:pPr>
        <w:pStyle w:val="Normal"/>
        <w:spacing w:lineRule="exact" w:line="360"/>
        <w:rPr>
          <w:rFonts w:ascii="標楷體" w:hAnsi="標楷體" w:eastAsia="標楷體" w:cs="標楷體"/>
        </w:rPr>
      </w:pPr>
      <w:r>
        <w:rPr>
          <w:rFonts w:ascii="標楷體" w:hAnsi="標楷體" w:cs="標楷體" w:eastAsia="標楷體"/>
        </w:rPr>
        <w:t>主啊！祢是多麼豐盛、偉大，我們敬愛祢、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27</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考經文：（申</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太</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34-40</w:t>
      </w:r>
      <w:r>
        <w:rPr>
          <w:rFonts w:ascii="標楷體" w:hAnsi="標楷體" w:cs="標楷體" w:eastAsia="標楷體"/>
        </w:rPr>
        <w:t>）、（詩</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林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詩</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耶和華我們神是獨一的主，我們要盡心，盡性，盡力，愛耶和華你的神，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說：人如果以愛神為基本生活目標，時時將耶和華常擺在我們的面前，就是把全靈魂、心意和一切所有的，都傾注在神的面前；專為愛神而生活；凡事尊主為聖、注定這一目標，不論行甚麼事，都不會差失，感謝主、讚美主！</w:t>
      </w:r>
    </w:p>
    <w:p>
      <w:pPr>
        <w:pStyle w:val="Normal"/>
        <w:spacing w:lineRule="exact" w:line="360"/>
        <w:rPr>
          <w:rFonts w:ascii="標楷體" w:hAnsi="標楷體" w:eastAsia="標楷體" w:cs="標楷體"/>
        </w:rPr>
      </w:pPr>
      <w:r>
        <w:rPr>
          <w:rFonts w:ascii="標楷體" w:hAnsi="標楷體" w:cs="標楷體" w:eastAsia="標楷體"/>
        </w:rPr>
        <w:t>主啊！聖經記載：使徒保羅告訴哥林多的教會說：我為你們起的憤恨，原是神那樣的憤恨；因為我曾把你們許配一個丈夫，要把你們如同貞潔的童女，獻給基督；我只怕你們的心或偏於邪，失去那向基督所存純一清潔的心，就像蛇用詭詐誘惑了夏娃一樣。這表明我們屬神的人，應當專心愛神，不能在神以外別有所愛；如果我們常存專一愛祢的心，不論作甚麼事，都不會違背祢，不會把別的代替耶和華我們的神；感謝主、讚美主！</w:t>
      </w:r>
    </w:p>
    <w:p>
      <w:pPr>
        <w:pStyle w:val="Normal"/>
        <w:spacing w:lineRule="exact" w:line="360"/>
        <w:rPr>
          <w:rFonts w:ascii="標楷體" w:hAnsi="標楷體" w:eastAsia="標楷體" w:cs="標楷體"/>
        </w:rPr>
      </w:pPr>
      <w:r>
        <w:rPr>
          <w:rFonts w:ascii="標楷體" w:hAnsi="標楷體" w:cs="標楷體" w:eastAsia="標楷體"/>
        </w:rPr>
        <w:t>主啊！祢說：神是忌邪的神，看別有所愛的人就是淫婦；這是何等絕對的要求！祈求祢使我們記得，我們是專屬祢的；祈求祢除去我們一切的惱恨、忿怒、惡毒及讒言，不使聖靈為我們擔憂；祈求祢讓我們隨從聖靈；因為聖靈的果子就是仁愛；讓祢的愛澆灌在我們的心中，感謝主、讚美主！</w:t>
      </w:r>
    </w:p>
    <w:p>
      <w:pPr>
        <w:pStyle w:val="Normal"/>
        <w:spacing w:lineRule="exact" w:line="360"/>
        <w:rPr>
          <w:rFonts w:ascii="標楷體" w:hAnsi="標楷體" w:eastAsia="標楷體" w:cs="標楷體"/>
        </w:rPr>
      </w:pPr>
      <w:r>
        <w:rPr>
          <w:rFonts w:ascii="標楷體" w:hAnsi="標楷體" w:cs="標楷體" w:eastAsia="標楷體"/>
        </w:rPr>
        <w:t>主啊！我們思想祢為我們的罪而受死；祢的愛塗抹我們的過犯，讓我們享受那出人意外的平安；感謝主、讚美主！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26</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考經文：（利</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告訴我們：耶和華你們的神，如鐘聲鳴響，使我們心中常思念祂，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必須追求聖潔，因為祂是聖潔的；我們要效法神，神在這裡，祂聖潔的眼目注意我們，我們怎可犯這大罪呢？所以，這就使我們抵禦試探；我們有這位偉大富有的神，就應慷慨為懷，對窮苦者有恩賜的心；當神以愛護衛我們、保守我們時，我們也當待人以和善、以真誠，感謝主、讚美主！</w:t>
      </w:r>
    </w:p>
    <w:p>
      <w:pPr>
        <w:pStyle w:val="Normal"/>
        <w:spacing w:lineRule="exact" w:line="360"/>
        <w:rPr>
          <w:rFonts w:ascii="標楷體" w:hAnsi="標楷體" w:eastAsia="標楷體" w:cs="標楷體"/>
        </w:rPr>
      </w:pPr>
      <w:r>
        <w:rPr>
          <w:rFonts w:ascii="標楷體" w:hAnsi="標楷體" w:cs="標楷體" w:eastAsia="標楷體"/>
        </w:rPr>
        <w:t>主啊！祢說：喜樂的源頭就是常想念神；祢就是聖潔喜樂生活的源頭；我們有時下了許多決心，結果卻一無所成，究竟我們的目的不完全，就輕易遺忘了祢在經裡教導我們的事；祢說：聖靈可以幫助我們、教導我們一切的事，使我們想起所有的事；也能幫助我們不軟弱：使我們本來不曉得怎樣禱告，聖靈親自用說不出來的歎息為我們代求，感謝主、讚美主！</w:t>
      </w:r>
      <w:r>
        <w:rPr>
          <w:rFonts w:eastAsia="標楷體" w:cs="標楷體" w:ascii="標楷體" w:hAnsi="標楷體"/>
        </w:rPr>
        <w:br/>
      </w:r>
      <w:r>
        <w:rPr>
          <w:rFonts w:ascii="標楷體" w:hAnsi="標楷體" w:cs="標楷體" w:eastAsia="標楷體"/>
        </w:rPr>
        <w:t>主啊！祈求祢與我們同在，每日清晨，讓祢的同在深刻在我們心中體驗；等候祢，一直到祢的同在的真實，讓我們歡呼說：主啊！祢真在這裡，然後仰望聖靈保守我們在祢的愛裡，深信祢必引導我們，在日常生活的責任裡，也不住地思念祢；讓我們經常活在祢的恩愛中；敬畏祢、整天都這樣經歷著祢；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說：人若因祢辱駡我們，逼迫我們，捏造各樣壞話譭謗我們，我們就有福了；感謝祢教導我們：當有人散佈謠言譭謗祢時，要記住，最重要的不是人如何說祢，而是天上的父是怎么看待祢；這樣我們就會心懷歡樂了！感謝主、讚美主！</w:t>
      </w:r>
      <w:r>
        <w:rPr>
          <w:rFonts w:eastAsia="標楷體" w:cs="標楷體" w:ascii="標楷體" w:hAnsi="標楷體"/>
        </w:rPr>
        <w:br/>
      </w:r>
      <w:r>
        <w:rPr>
          <w:rFonts w:ascii="標楷體" w:hAnsi="標楷體" w:cs="標楷體" w:eastAsia="標楷體"/>
        </w:rPr>
        <w:t>主啊！謝謝祢鼓勵我們：謊言、謠言散佈滿地，使我們難過受傷時，不要煩躁、擔心，只要信靠祢，因為祢知道事實真相；讚美祢；要我們特別注意：當有人在我們面前說別人閒話時，他也會在別人那裡說我們的閒話，對這樣的人，要特別儆醒、遠離他，不要與他同流合汙，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25</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考經文：（約參全：</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在教會中，我們口頭上以弟兄姊妹相稱，但內心裏可能沒有弟兄姊妹的情懷；這是不對的。我們應當要做到心口合一，誠心相待；我們所共有的信仰真理，使我們產生生命聯結的關係；自然而然，就要愛從祢而生的弟兄姊妹了，感謝主、讚美主！</w:t>
      </w:r>
    </w:p>
    <w:p>
      <w:pPr>
        <w:pStyle w:val="Normal"/>
        <w:spacing w:lineRule="exact" w:line="360"/>
        <w:rPr>
          <w:rFonts w:ascii="標楷體" w:hAnsi="標楷體" w:eastAsia="標楷體" w:cs="標楷體"/>
        </w:rPr>
      </w:pPr>
      <w:r>
        <w:rPr>
          <w:rFonts w:ascii="標楷體" w:hAnsi="標楷體" w:cs="標楷體" w:eastAsia="標楷體"/>
        </w:rPr>
        <w:t>主啊！祢說：凡我們所說的話、所過的生活、周圍的人都在聽到、看到，成為我們的見證；所以，我們每位主內弟兄姊妹都是見證；不論是好、還是壞，若不是在彰顯真理，就是在阻擋真理；所以我們每天的生活、言行，都要遵循你的教導；感謝祢勸勉我們：一個好的見證人，乃是順服祢真理的人：一面有祢的真理存在我們的心裏，一面要按著祢的真理把它行出來，也就是凡事順服真理；祢說：真理不是別的，真理乃是祢自己和聖靈以及祢的話，也就是聖經；我們要將這三樣珍藏在我們的心裏，並且順著所得的感動與亮光而行；我們不但要持守真理，也要活出真理；我們不但要心存真理，還要順從真理；讓真理在我們的心裏面，也要在我們的外面；</w:t>
      </w:r>
    </w:p>
    <w:p>
      <w:pPr>
        <w:pStyle w:val="Normal"/>
        <w:spacing w:lineRule="exact" w:line="360"/>
        <w:rPr>
          <w:rFonts w:ascii="標楷體" w:hAnsi="標楷體" w:eastAsia="標楷體" w:cs="標楷體"/>
        </w:rPr>
      </w:pPr>
      <w:r>
        <w:rPr>
          <w:rFonts w:ascii="標楷體" w:hAnsi="標楷體" w:cs="標楷體" w:eastAsia="標楷體"/>
        </w:rPr>
        <w:t>主啊！沒有別的比按真理而行的生活，更能讓人榮耀祢；所以，真理乃是將我們內心所領受到祢的愛，在生活上表現出來，叫別人也能一同感受祢的愛；所已經上說：我們不要單單聽道，也要行道；才能按真理而行；感謝主、讚美主！</w:t>
      </w:r>
    </w:p>
    <w:p>
      <w:pPr>
        <w:pStyle w:val="Normal"/>
        <w:spacing w:lineRule="exact" w:line="360"/>
        <w:rPr>
          <w:rFonts w:ascii="標楷體" w:hAnsi="標楷體" w:eastAsia="標楷體" w:cs="標楷體"/>
        </w:rPr>
      </w:pPr>
      <w:r>
        <w:rPr>
          <w:rFonts w:ascii="標楷體" w:hAnsi="標楷體" w:cs="標楷體" w:eastAsia="標楷體"/>
        </w:rPr>
        <w:t>主啊！祢是一切善的源頭；任何慣常行善的人，乃因祢使他如此。所以，他是出於祢、而屬乎祢；祢說：凡是見過神的人，必然知道神的心意不喜歡人行惡，因此，行惡的人必未曾見過；慣常行善的人，證明他和祢的關係良好；反之，慣常行惡的人，證明他乃是臥在那惡者的手下；聖經也說：所有的人，得救與未得救、好人與壞人，都說祢是好的時候，乃意味著妥協和偽裝；是一件危險的事！但是當所有人一致讚賞你的生活和為主見證的時候，卻是件美好的事；祈求祢讓我們成為祢好的見證、成為祢喜悅的人；感謝主、讚美主！禱告讚美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24</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考經文：（約貳全：</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在經上教導我們彼此相愛；動機必須單純、若是存心有所摻雜，就會產生不良的後果；愛若沒有真理作基礎，便和世人之愛沒有兩樣；這種愛就會受外界環境的變遷所影響；起初愛得轟轟烈烈，末了可能變得非常慘烈；</w:t>
      </w:r>
    </w:p>
    <w:p>
      <w:pPr>
        <w:pStyle w:val="Normal"/>
        <w:spacing w:lineRule="exact" w:line="360"/>
        <w:rPr>
          <w:rFonts w:ascii="標楷體" w:hAnsi="標楷體" w:eastAsia="標楷體" w:cs="標楷體"/>
        </w:rPr>
      </w:pPr>
      <w:r>
        <w:rPr>
          <w:rFonts w:ascii="標楷體" w:hAnsi="標楷體" w:cs="標楷體" w:eastAsia="標楷體"/>
        </w:rPr>
        <w:t>主啊！祢說：我們之間，因著彼此經歷了救恩的真理；也就產生了彼此無條件的相愛關係；我們愛主內弟兄姊妹，並不是因他們的個性和言行可愛，而是因為福音真理已經成為我們生命的一部分；信仰相通的範圍如何地廣闊，我們彼此相愛的範圍也同樣廣闊；愛心既是因真理而有，則愛心必須符合真理，決不能因愛而犧牲真理；人不能憑自己的傾向去決定愛的標準，愛的標準唯一就是祢的真理；愛心若不在真理的亮光和管治之下而為，便會成為亂愛和誤愛了；我們的愛若要受真理的支配和管治，便須在真理上多下工夫；主啊！祢的道就是真理，聖靈也是真理，我們對祢的話和聖靈須多有經歷上的認識；尤其，我們要特別認清：道理並不是真理；因為道理是死的，真理是活的精意；道理是存在頭腦裏的，真理是住在我們心裏的；道理是客觀的知識，真理是主觀經歷上的認識；所以，真理既是永遠的住在我們的心裏面，我們也因真理而有的愛心，永遠不改變的；感謝主、讚美主！</w:t>
      </w:r>
    </w:p>
    <w:p>
      <w:pPr>
        <w:pStyle w:val="Normal"/>
        <w:spacing w:lineRule="exact" w:line="360"/>
        <w:rPr>
          <w:rFonts w:ascii="標楷體" w:hAnsi="標楷體" w:eastAsia="標楷體" w:cs="標楷體"/>
        </w:rPr>
      </w:pPr>
      <w:r>
        <w:rPr>
          <w:rFonts w:ascii="標楷體" w:hAnsi="標楷體" w:cs="標楷體" w:eastAsia="標楷體"/>
        </w:rPr>
        <w:t>主啊！經上說：我們能蒙受祢的恩惠，乃是出於祢的憐憫；若非祢的憐憫，無論我們本身有何條件，都不配得著祢的恩惠！所以，憐憫就是恩惠的源頭；祢的恩惠與我們的生命有關、祢使我們蒙恩得救重生；感謝主、讚美主！</w:t>
      </w:r>
    </w:p>
    <w:p>
      <w:pPr>
        <w:pStyle w:val="Normal"/>
        <w:spacing w:lineRule="exact" w:line="360"/>
        <w:rPr>
          <w:rFonts w:ascii="標楷體" w:hAnsi="標楷體" w:eastAsia="標楷體" w:cs="標楷體"/>
        </w:rPr>
      </w:pPr>
      <w:r>
        <w:rPr>
          <w:rFonts w:ascii="標楷體" w:hAnsi="標楷體" w:cs="標楷體" w:eastAsia="標楷體"/>
        </w:rPr>
        <w:t>主啊！祢的平安與我們的生活也有關，祢使我們在生活中具體享受超乎生活環境的平安；祢恩惠帶來平安，平安證實祢恩惠，憐憫在於恩惠和平安之間，因為，憐憫不僅是恩惠和平安的開端，也是使我們得以繼續蒙受恩惠和平安的因素；所以，我們乃是藉著遵行真理與愛心，得以享受恩惠憐憫和平安的祝福；我們越多遵行真理與愛心，就越多從祢得著祝福；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讓我們知道愛和真理的關係；愛是為真理的緣故，恩惠在真理和愛心上與我們同在，彼此相愛就是遵行真理；感謝祢！教導我們對於真理的正常態度；要知道真理、要讓真理存在我們心裏面、要遵行真理；感謝祢！指教我們要有正常的愛心；動機正確的愛；就是蒙祢恩惠的愛；感謝祢常與我們同在；祢說：我們遵行命令的愛；就是要照著祢的命令行；並具有見識的愛，能夠辨認並拒絕接待異端；</w:t>
      </w:r>
    </w:p>
    <w:p>
      <w:pPr>
        <w:pStyle w:val="Normal"/>
        <w:spacing w:lineRule="exact" w:line="360"/>
        <w:rPr>
          <w:rFonts w:ascii="標楷體" w:hAnsi="標楷體" w:eastAsia="標楷體" w:cs="標楷體"/>
        </w:rPr>
      </w:pPr>
      <w:r>
        <w:rPr>
          <w:rFonts w:ascii="標楷體" w:hAnsi="標楷體" w:cs="標楷體" w:eastAsia="標楷體"/>
        </w:rPr>
        <w:t>主啊！感謝祢警戒我們為人原則：對己要嚴格、心中要持守真理；對祢要順服並遵行祢從天父上帝所受的命令；對弟兄姊妹要相愛；對迷惑人的要小心、不要接待他們到家裏，也不要問他們的安；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23</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考經文：（約壹</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約壹</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告訴我們：愛心的見證，就是遵守祢愛的誡命；信心的見證，就是勝過世界；聖靈的見證，就是見證真理；禱告的見證，就是祢聽我們一切照祢旨意所求的；永生的見證，就是必須保守自己；也感謝祢教導我們：什麼是信、望、愛；信就是凡信祢的都是從祢而生、使我們勝了世界的，就是我們的信心；望就是有了祢就有了永生的盼望；愛就是遵守祢的誡命，愛祢，也愛祢的兒女、主內弟兄姊妹，感謝主、讚美主！</w:t>
      </w:r>
    </w:p>
    <w:p>
      <w:pPr>
        <w:pStyle w:val="Normal"/>
        <w:spacing w:lineRule="exact" w:line="360"/>
        <w:rPr>
          <w:rFonts w:ascii="標楷體" w:hAnsi="標楷體" w:eastAsia="標楷體" w:cs="標楷體"/>
        </w:rPr>
      </w:pPr>
      <w:r>
        <w:rPr>
          <w:rFonts w:ascii="標楷體" w:hAnsi="標楷體" w:cs="標楷體" w:eastAsia="標楷體"/>
        </w:rPr>
        <w:t>主啊！感謝祢、讚美祢在聖經提醒我們要知道：我們自己有永生；要知道：祢聽我們一切所求的、我們所求於祢的無不得著；要知道：凡從祢生的必不犯罪；要知道：我們是屬祢的，不是臥在那惡者手下的；要知道：祢已經來到並且將智慧賜給我們；感謝主、讚美主！</w:t>
      </w:r>
    </w:p>
    <w:p>
      <w:pPr>
        <w:pStyle w:val="Normal"/>
        <w:spacing w:lineRule="exact" w:line="360"/>
        <w:rPr>
          <w:rFonts w:ascii="標楷體" w:hAnsi="標楷體" w:eastAsia="標楷體" w:cs="標楷體"/>
        </w:rPr>
      </w:pPr>
      <w:r>
        <w:rPr>
          <w:rFonts w:ascii="標楷體" w:hAnsi="標楷體" w:cs="標楷體" w:eastAsia="標楷體"/>
        </w:rPr>
        <w:t>主啊！感謝祢讓我們每當想到祢在我們愛祢之前，就已經在愛我們了，我們的心就充滿了對你的愛，並且願意心甘情願地順服祢；凡是出自愛心的，對於祢任何的命令，我們都不會覺得為難，反而會甘心樂意的去作；我們與祢之間的愛，使我們順服成為一種喜樂而不是束縛；我們可以從永生的角度來對待人生，因為祢的救贖使我們重生、使我們的信心勝了世界的；感謝主！賜給我們信心；賞賜勝過世界所能給我們的任何東西；讚美主！祢使我們成為得勝者；我們因為確知祢的愛並憑信心而行，使我們可以在任何情況下都活出勝利的光彩，感謝主、讚美主！我們的生命中雖然時有痛苦，但信心使我們看見未來，我們甘心順服祢的話語，祢就賜下喜樂生命；降服于祢就是得勝，感謝主、讚美主！</w:t>
      </w:r>
      <w:r>
        <w:rPr>
          <w:rFonts w:eastAsia="標楷體" w:cs="標楷體" w:ascii="標楷體" w:hAnsi="標楷體"/>
        </w:rPr>
        <w:br/>
      </w:r>
      <w:r>
        <w:rPr>
          <w:rFonts w:ascii="標楷體" w:hAnsi="標楷體" w:cs="標楷體" w:eastAsia="標楷體"/>
        </w:rPr>
        <w:t>主啊！祢說：聖靈就是真理；聖靈為所有的真理作見證；特別是為有關祢的真理作見證；祢藉著聖靈在母腹裏成胎，並且受浸、受試探、受職、作工都有聖靈的參與和見證；感謝主，我們一切真理，若沒有聖靈的開啟、引導、見證和運作，對我們並沒有多大用處；所以，祢要我們知道有了聖靈參預其中，就與我們的生命聯上了關係了，感謝主、讚美主！</w:t>
      </w:r>
    </w:p>
    <w:p>
      <w:pPr>
        <w:pStyle w:val="Normal"/>
        <w:spacing w:lineRule="exact" w:line="360"/>
        <w:rPr>
          <w:rFonts w:ascii="標楷體" w:hAnsi="標楷體" w:eastAsia="標楷體" w:cs="標楷體"/>
        </w:rPr>
      </w:pPr>
      <w:r>
        <w:rPr>
          <w:rFonts w:ascii="標楷體" w:hAnsi="標楷體" w:cs="標楷體" w:eastAsia="標楷體"/>
        </w:rPr>
        <w:t>主啊！謝謝祢在經上告訴我們：真正的信心，乃是發出禱告，就要確信祢必垂聽；不必等到禱告得著了答應的事實；因為祢的能力是儲備在祢的旨意裏；只要一切事情都確實在祢的旨意中行，縱使遇到最大的試煉，我們仍然可以坦然無懼，因為我們知道祢正在垂聽我們的禱告！感謝主、讚美主！</w:t>
      </w:r>
    </w:p>
    <w:p>
      <w:pPr>
        <w:pStyle w:val="Normal"/>
        <w:spacing w:lineRule="exact" w:line="360"/>
        <w:rPr>
          <w:rFonts w:ascii="標楷體" w:hAnsi="標楷體" w:eastAsia="標楷體" w:cs="標楷體"/>
        </w:rPr>
      </w:pPr>
      <w:r>
        <w:rPr>
          <w:rFonts w:ascii="標楷體" w:hAnsi="標楷體" w:cs="標楷體" w:eastAsia="標楷體"/>
        </w:rPr>
        <w:t>主啊！祢說：只要我們明白祢的旨意，就應當因著我們所明白的旨意禱告；真實屬靈的禱告，乃是求祢成全祢的旨意，並不是支取祢的能力，來完成我們的心願；是求祢藉祢的能力作工在我們身上，改變我們的心願，使我們的心願符合祢的旨意，從此就能成就祢的旨意！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22</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約壹</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告訴我們：對任何人表示愛心，就是愛祢！用基督的愛，愛所有的弟兄姊妹，願祢監察我們的內心；有愛祢的心，就有愛人的心；感謝祢要我們認真地思考：約翰在聖經裡的的話說：我們因為愛弟兄，就曉得是已經出死入生了；還是我們對某些弟兄非常厭惡呢？我們是否輕看那些到不同教會去的或是在各種問題上與我們看法不同的人呢？我們能否不僅在有距離隔著時愛他們，而且在與他們有親身接觸時同樣地愛他們？凡自稱愛上帝而恨他弟兄的，他就是一個說謊的人；唯一證明我們愛上帝的方法就是愛上帝所愛的；唯一證明上帝是在我們心裏的方法，也就是在我們日常生活中，無間斷的顯出愛人的行動，感謝主、讚美主！</w:t>
      </w:r>
    </w:p>
    <w:p>
      <w:pPr>
        <w:pStyle w:val="Normal"/>
        <w:spacing w:lineRule="exact" w:line="360"/>
        <w:rPr>
          <w:rFonts w:ascii="標楷體" w:hAnsi="標楷體" w:eastAsia="標楷體" w:cs="標楷體"/>
        </w:rPr>
      </w:pPr>
      <w:r>
        <w:rPr>
          <w:rFonts w:ascii="標楷體" w:hAnsi="標楷體" w:cs="標楷體" w:eastAsia="標楷體"/>
        </w:rPr>
        <w:t>主啊！你說：全世界都臥在那惡者手下，我們在未信主之前，也一樣在牠的權下，但如今我們在祢裏面，可以靠著祢得勝；任何屬靈的人，絕不可能靠自己的能力或才幹勝過仇敵，而必須靠那住在我們裏面的靈方能成事，感謝主、讚美主！</w:t>
      </w:r>
    </w:p>
    <w:p>
      <w:pPr>
        <w:pStyle w:val="Normal"/>
        <w:spacing w:lineRule="exact" w:line="360"/>
        <w:rPr>
          <w:rFonts w:ascii="標楷體" w:hAnsi="標楷體" w:eastAsia="標楷體" w:cs="標楷體"/>
        </w:rPr>
      </w:pPr>
      <w:r>
        <w:rPr>
          <w:rFonts w:ascii="標楷體" w:hAnsi="標楷體" w:cs="標楷體" w:eastAsia="標楷體"/>
        </w:rPr>
        <w:t>主啊！祢說：甚麼樣的人就談論甚麼樣的事；人的言談常不自覺的暴露出他們心裏面的屬性；世人一面好像是獨立自主的受造物、另一面卻又不自主的受周遭人、事、物所左右和影響；撒但就是利用世人的劣根性和弱點，來操縱人們，令人不聽從祢，而聽從撒但和牠的手下的安排；異端假教師所以會受世人的歡迎，就是因為他們只講世人喜歡聽的話；我們要孹棄撒但的誘惑，忠實地按照祢的感動和啟示，說出該說的話，切不可只為討人的喜歡；讚美主！</w:t>
      </w:r>
    </w:p>
    <w:p>
      <w:pPr>
        <w:pStyle w:val="Normal"/>
        <w:spacing w:lineRule="exact" w:line="360"/>
        <w:rPr>
          <w:rFonts w:ascii="標楷體" w:hAnsi="標楷體" w:eastAsia="標楷體" w:cs="標楷體"/>
        </w:rPr>
      </w:pPr>
      <w:r>
        <w:rPr>
          <w:rFonts w:ascii="標楷體" w:hAnsi="標楷體" w:cs="標楷體" w:eastAsia="標楷體"/>
        </w:rPr>
        <w:t>主啊！祢說：甚麼樣的人就聽從甚麼樣的教訓，當一個人喜歡聽甚麼樣的話時，也就不自覺的顯露出他心裏面的傾向；一個驕傲的人，他就喜歡聽奉承的話；分辨真理的靈和謬妄的靈的基本原則是：公開地承認或否認祢的正確位格，包括其言其行；喜歡聽從或不聽從正確的聖經真理教訓，也包括其言其行；真理與謬妄相對，惟有接受並力行真理，才能蒙祢悅納、並且越過越多得著屬靈的實際；但是，如果受謬妄的靈所欺矇的人，則會落到錯謬、虛假和虛空之中，感謝祢的教誨與訓勉，感謝主、讚美主！</w:t>
      </w:r>
    </w:p>
    <w:p>
      <w:pPr>
        <w:pStyle w:val="Normal"/>
        <w:spacing w:lineRule="exact" w:line="360"/>
        <w:rPr>
          <w:rFonts w:ascii="標楷體" w:hAnsi="標楷體" w:eastAsia="標楷體" w:cs="標楷體"/>
        </w:rPr>
      </w:pPr>
      <w:r>
        <w:rPr>
          <w:rFonts w:ascii="標楷體" w:hAnsi="標楷體" w:cs="標楷體" w:eastAsia="標楷體"/>
        </w:rPr>
        <w:t>主啊！感謝祢藉著聖靈，將愛澆灌在我們心裏，使我們不僅享受祢的愛，也認識祢的愛；感謝祢教導我們：對祢的愛最好、最合宜的回應，就是將祢的愛從我們的身上流通出去及於別人，使別人也能蒙福並蒙愛，好讓祢的愛在我們裏面得著完全，感謝主、讚美主！</w:t>
      </w:r>
    </w:p>
    <w:p>
      <w:pPr>
        <w:pStyle w:val="Normal"/>
        <w:spacing w:lineRule="exact" w:line="360"/>
        <w:rPr/>
      </w:pPr>
      <w:r>
        <w:rPr>
          <w:rFonts w:ascii="標楷體" w:hAnsi="標楷體" w:cs="標楷體" w:eastAsia="標楷體"/>
        </w:rPr>
        <w:t>主啊！祢說：愛祢的，也當愛弟兄，這是我們從祢所受的命令；我們沒有選擇愛或不愛的餘地；不是愛我們的弟兄，也不是愛我們覺得可愛的弟兄，而是只要主內的弟兄姊妹，都是我們愛的對像，感謝主、讚美主！感恩讚美禱告逢主耶穌基督聖名，阿們！</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21</w:t>
      </w:r>
      <w:r>
        <w:rPr>
          <w:rFonts w:ascii="標楷體" w:hAnsi="標楷體" w:cs="標楷體" w:eastAsia="標楷體"/>
        </w:rPr>
        <w:t>星期二</w:t>
      </w:r>
    </w:p>
    <w:p>
      <w:pPr>
        <w:pStyle w:val="Normal"/>
        <w:spacing w:lineRule="exact" w:line="360"/>
        <w:rPr/>
      </w:pPr>
      <w:r>
        <w:rPr>
          <w:rFonts w:ascii="標楷體" w:hAnsi="標楷體" w:cs="標楷體" w:eastAsia="標楷體"/>
        </w:rPr>
        <w:t>叁考經文：（約壹</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3~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在聖經告訴我們：靈修的目的是要看見上帝；但是，看見上帝並不是滿足理智上的需要，而是要使我們更加像祂；但是，我們不能成為像上帝，除非我們內心清潔；因為經上說；只有內心清潔的人；才能看見上帝；所以，我們要經常檢討：在思想、言語、行為、處世、對人各方面，還有什麼污穢不潔嗎？能坦然見祢而不羞愧嗎？是否還沾染世俗和肉體的情欲？還有什麼卑賤的事未曾除去？趕快潔淨自己吧！絕不能帶著污穢見祢，只有像祢一樣潔淨，才能與祢同行看見上帝，感謝主、讚美主！</w:t>
      </w:r>
    </w:p>
    <w:p>
      <w:pPr>
        <w:pStyle w:val="Normal"/>
        <w:spacing w:lineRule="exact" w:line="360"/>
        <w:rPr/>
      </w:pPr>
      <w:r>
        <w:rPr>
          <w:rFonts w:ascii="標楷體" w:hAnsi="標楷體" w:cs="標楷體" w:eastAsia="標楷體"/>
        </w:rPr>
        <w:t>主啊！聖經說：世人的最大努力，就是懷著盼望，然而人最大的盼望，一生也只不夠是短短幾十年，轉眼便過去了；惟有我們蒙祢揀選的人，我們的盼望是極重無比，並且永遠的榮耀；感謝主！經上說：是祢的兒女，將來要顯出祢兒女的榮耀；我們要像祢一樣，不但有與祢榮耀相似的身體，也要像祢那樣執掌王權，承受萬有，作祢的後嗣；有什麼盼望比這個更好呢？感謝主、讚美主！</w:t>
      </w:r>
    </w:p>
    <w:p>
      <w:pPr>
        <w:pStyle w:val="Normal"/>
        <w:spacing w:lineRule="exact" w:line="360"/>
        <w:rPr/>
      </w:pPr>
      <w:r>
        <w:rPr>
          <w:rFonts w:ascii="標楷體" w:hAnsi="標楷體" w:cs="標楷體" w:eastAsia="標楷體"/>
        </w:rPr>
        <w:t>主啊！祢說：凡重生的人，雖然偶然有犯罪的可能，但是決不會故意恒久在罪惡之中；</w:t>
      </w:r>
      <w:r>
        <w:rPr>
          <w:rFonts w:ascii="標楷體" w:hAnsi="標楷體" w:cs="標楷體" w:eastAsia="標楷體"/>
        </w:rPr>
        <w:t>凡從神生的，就不犯罪，</w:t>
      </w:r>
      <w:r>
        <w:rPr>
          <w:rFonts w:ascii="標楷體" w:hAnsi="標楷體" w:cs="標楷體" w:eastAsia="標楷體"/>
        </w:rPr>
        <w:t>也就是</w:t>
      </w:r>
      <w:r>
        <w:rPr>
          <w:rFonts w:ascii="標楷體" w:hAnsi="標楷體" w:cs="標楷體" w:eastAsia="標楷體"/>
        </w:rPr>
        <w:t>不習於犯罪；</w:t>
      </w:r>
      <w:r>
        <w:rPr>
          <w:rFonts w:ascii="標楷體" w:hAnsi="標楷體" w:cs="標楷體" w:eastAsia="標楷體"/>
        </w:rPr>
        <w:t>感謝祢將聖靈賜給我們，把愛澆灌在我們心裡，感謝主、讚美主！</w:t>
      </w:r>
    </w:p>
    <w:p>
      <w:pPr>
        <w:pStyle w:val="Normal"/>
        <w:spacing w:lineRule="exact" w:line="360"/>
        <w:rPr>
          <w:rFonts w:ascii="標楷體" w:hAnsi="標楷體" w:eastAsia="標楷體" w:cs="標楷體"/>
        </w:rPr>
      </w:pPr>
      <w:r>
        <w:rPr>
          <w:rFonts w:ascii="標楷體" w:hAnsi="標楷體" w:cs="標楷體" w:eastAsia="標楷體"/>
        </w:rPr>
        <w:t>主啊！感謝祢也在經上教導我們愛的行為；祢說：若有弟兄或是姐妹，赤身露體，又缺了日用的飲食，我們中間有人只對他們說：平平安安的去罷！願你們穿得暖、吃得飽；卻不給他們身體所需用的；這有什麼益處呢？這樣的愛心若沒有行為就是死的；約翰在經上說：小子們哪！我們相愛，不要只在言語和舌頭上，總要在行為和誠實上；言語若沒有行為，便顯得空洞；舌頭若沒有誠實，便顯得虛假；我們要在真理裏相愛，愛心的言行必須出自內心的誠實、真誠，並且要有祢主耶穌的愛在裏面才算是完全的；真誠的愛心印證真理，真理引導並產生真誠的愛心，彼此相輔相成；屬真理的必然有真誠的愛心行為；無虧的良心才能保守真道的完整，也才能在祢面前安穩、寧靜，感謝主、讚美主！</w:t>
      </w:r>
    </w:p>
    <w:p>
      <w:pPr>
        <w:pStyle w:val="Normal"/>
        <w:spacing w:lineRule="exact" w:line="360"/>
        <w:rPr/>
      </w:pPr>
      <w:r>
        <w:rPr>
          <w:rFonts w:ascii="標楷體" w:hAnsi="標楷體" w:cs="標楷體" w:eastAsia="標楷體"/>
        </w:rPr>
        <w:t>主啊！祢說：凡認識祢的人，一面要憑良心在祢面前行事為人，一面要放膽信靠祢的睿智和宏恩，毋須恐懼戰兢；我們心中天良的虧欠已蒙洗淨了，只管坦然無懼的來到祢施恩的寶坐前，為要得著祢憐恤、蒙恩惠作隨時的幫助，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應許我們：凡祈求的，就得著；尋找的，就尋見；叩門的，就開門；祢樂意垂聽我們的禱告；所以我們也當全心遵行祢的旨意；因為，祢所喜悅的事就是：我們住在祢裏面，行義且彼此相愛，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20</w:t>
      </w:r>
      <w:r>
        <w:rPr>
          <w:rFonts w:ascii="標楷體" w:hAnsi="標楷體" w:cs="標楷體" w:eastAsia="標楷體"/>
        </w:rPr>
        <w:t>星期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參考經文：（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祢的命令就是要愛弟兄！愛必需要表達出來的，愛弟兄要像愛自己一樣；愛弟兄就要寬恕他；若不饒恕人，天父亦不饒恕我們；這就是祢的命令；我們要彼此相愛，感謝主、讚美主！</w:t>
      </w:r>
    </w:p>
    <w:p>
      <w:pPr>
        <w:pStyle w:val="Normal"/>
        <w:spacing w:lineRule="exact" w:line="360"/>
        <w:rPr>
          <w:rFonts w:ascii="標楷體" w:hAnsi="標楷體" w:eastAsia="標楷體" w:cs="標楷體"/>
        </w:rPr>
      </w:pPr>
      <w:r>
        <w:rPr>
          <w:rFonts w:ascii="標楷體" w:hAnsi="標楷體" w:cs="標楷體" w:eastAsia="標楷體"/>
        </w:rPr>
        <w:t>主啊！祢也在經上說：要虔誠讀祢的話，並享受經歷祢的生命，總會有新的感受和亮光，因為聖靈一直在我們身上更新我們；我們若活在祢的裏面，凡事都是新的了；老我的黑暗不能抵擋真光；我們越是親近真光，裏面的黑暗就越漸消失。但是，我們不能說一套、做一套，更不能有恨弟兄的心，那是黑暗的心；恨弟兄的人，既不認識祢，也不認識自己，因為在黑暗裏，什麼都看不到，什麼都不認識；所以，我們與弟兄的關係，反映出我們是在光明中或是在黑暗裏；若想知道一個人的屬靈真實光景，只要看他如何對待弟兄便一目瞭然了，感謝主、讚美主！</w:t>
      </w:r>
    </w:p>
    <w:p>
      <w:pPr>
        <w:pStyle w:val="Normal"/>
        <w:spacing w:lineRule="exact" w:line="360"/>
        <w:rPr>
          <w:rFonts w:ascii="標楷體" w:hAnsi="標楷體" w:eastAsia="標楷體" w:cs="標楷體"/>
        </w:rPr>
      </w:pPr>
      <w:r>
        <w:rPr>
          <w:rFonts w:ascii="標楷體" w:hAnsi="標楷體" w:cs="標楷體" w:eastAsia="標楷體"/>
        </w:rPr>
        <w:t>主啊！感謝祢教訓我們：愛有助於清除道德路上的障礙；我們若是愛人，便能明白如何避免得罪祢和得罪人；我們對人的愛、恨之心，影響我們對周遭事物的判斷力；而判斷力如何，又影響我們的行動；所以，一生的果效，由心發出，這是我們應該銘記的至理名言，感謝主、讚美主！</w:t>
      </w:r>
    </w:p>
    <w:p>
      <w:pPr>
        <w:pStyle w:val="Normal"/>
        <w:spacing w:lineRule="exact" w:line="360"/>
        <w:rPr/>
      </w:pPr>
      <w:r>
        <w:rPr>
          <w:rFonts w:ascii="標楷體" w:hAnsi="標楷體" w:cs="標楷體" w:eastAsia="標楷體"/>
        </w:rPr>
        <w:t>主啊！感謝祢在經上鼓勵我們：不要為將要過去的事物，花費太多的精神、體力和時間；而應當選擇那些具有長存價值的事物，多多盡心竭力，才不致徒然；這世界和其上的情慾是與祢的旨意對立的，感謝祢再三提醒我們：只要有衣、有食，就當知足，多餘的追求世事世物，是屬神的人所要逃避的；我們只要信靠祢、仰望祢就當知足；因為祢所應許我們的就是永生；得永生乃是所有屬靈祝福的總根源，一切的祝福都是在這永遠的生命裏得以實化；若沒有永遠的生命，再好的恩典與祝福，都是虛空；何況，祢所應許賜給我們的永生，並不是須要等到將來才能享受，而是現在就能立刻感覺並享受得到的，感謝主、讚美主！</w:t>
      </w:r>
    </w:p>
    <w:p>
      <w:pPr>
        <w:pStyle w:val="Normal"/>
        <w:spacing w:lineRule="exact" w:line="360"/>
        <w:rPr>
          <w:rFonts w:ascii="標楷體" w:hAnsi="標楷體" w:eastAsia="標楷體" w:cs="標楷體"/>
        </w:rPr>
      </w:pPr>
      <w:r>
        <w:rPr>
          <w:rFonts w:ascii="標楷體" w:hAnsi="標楷體" w:cs="標楷體" w:eastAsia="標楷體"/>
        </w:rPr>
        <w:t>主啊！讚美祢，祢是公義的，我們是祢的兒女，也當行公義；聖經告訴我們：行公義的密訣，仍然是住在祢裏面，照祢所行的去行，我們若能讓祢公義的生命彰顯在我們的身上，就自然而然的行出公義了，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19</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約壹</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約壹</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來</w:t>
      </w:r>
      <w:r>
        <w:rPr>
          <w:rFonts w:eastAsia="標楷體" w:cs="標楷體" w:ascii="標楷體" w:hAnsi="標楷體"/>
        </w:rPr>
        <w:t>4﹕1-13</w:t>
      </w:r>
      <w:r>
        <w:rPr>
          <w:rFonts w:ascii="標楷體" w:hAnsi="標楷體" w:cs="標楷體" w:eastAsia="標楷體"/>
        </w:rPr>
        <w:t>）、（來</w:t>
      </w:r>
      <w:r>
        <w:rPr>
          <w:rFonts w:eastAsia="標楷體" w:cs="標楷體" w:ascii="標楷體" w:hAnsi="標楷體"/>
        </w:rPr>
        <w:t>9﹕27</w:t>
      </w:r>
      <w:r>
        <w:rPr>
          <w:rFonts w:ascii="標楷體" w:hAnsi="標楷體" w:cs="標楷體" w:eastAsia="標楷體"/>
        </w:rPr>
        <w:t>）、（約壹</w:t>
      </w:r>
      <w:r>
        <w:rPr>
          <w:rFonts w:eastAsia="標楷體" w:cs="標楷體" w:ascii="標楷體" w:hAnsi="標楷體"/>
        </w:rPr>
        <w:t>1﹕8-10</w:t>
      </w:r>
      <w:r>
        <w:rPr>
          <w:rFonts w:ascii="標楷體" w:hAnsi="標楷體" w:cs="標楷體" w:eastAsia="標楷體"/>
        </w:rPr>
        <w:t>）、（彌</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教導我們：每一個人是否有內在的生命，只有自己知道；人有內心，也有外心；內心又可分成此三種；屬肉體的肉心；屬魂的是魂心；屬靈的就是靈心；我們不應該用魂心或肉心來接納主，惟有用靈心來接納祢成為我們的生命，讓祢住在我們心裏和祢相交，感謝主、讚美主！</w:t>
      </w:r>
    </w:p>
    <w:p>
      <w:pPr>
        <w:pStyle w:val="Normal"/>
        <w:spacing w:lineRule="exact" w:line="360"/>
        <w:rPr>
          <w:rFonts w:ascii="標楷體" w:hAnsi="標楷體" w:eastAsia="標楷體" w:cs="標楷體"/>
        </w:rPr>
      </w:pPr>
      <w:r>
        <w:rPr>
          <w:rFonts w:ascii="標楷體" w:hAnsi="標楷體" w:cs="標楷體" w:eastAsia="標楷體"/>
        </w:rPr>
        <w:t>主啊！有了祢的生命在我們裡面，我們的生命改變了，生活也改變了！以前我們喜歡犯罪；現在犯罪心裡很難受！感謝主、讚美主！</w:t>
      </w:r>
    </w:p>
    <w:p>
      <w:pPr>
        <w:pStyle w:val="Normal"/>
        <w:spacing w:lineRule="exact" w:line="360"/>
        <w:rPr>
          <w:rFonts w:ascii="標楷體" w:hAnsi="標楷體" w:eastAsia="標楷體" w:cs="標楷體"/>
        </w:rPr>
      </w:pPr>
      <w:r>
        <w:rPr>
          <w:rFonts w:ascii="標楷體" w:hAnsi="標楷體" w:cs="標楷體" w:eastAsia="標楷體"/>
        </w:rPr>
        <w:t>主啊！感謝祢教導我們喜樂！祢說：喜樂不是因為得著這世界的貲財，經上記載：祢的生活一貧如洗，祢說：狐狸有洞，天空的飛鳥有窩，人子卻沒有枕頭的地方；祢要在慷慨的人家借宿，可知，祢是一無所有。然而，祢有無窮的喜樂；祢的喜樂，純然由於祢與天父上帝同在，也由於祢有天父上帝的生命；所以祢天天喜樂！祢曾問我們：心中有平安、快樂嗎？若沒有，就是因我們和祢交通不好；祢說：與祢交通好的人，必定平安、快樂，感謝主、讚美主！</w:t>
      </w:r>
    </w:p>
    <w:p>
      <w:pPr>
        <w:pStyle w:val="Normal"/>
        <w:spacing w:lineRule="exact" w:line="360"/>
        <w:rPr>
          <w:rFonts w:ascii="標楷體" w:hAnsi="標楷體" w:eastAsia="標楷體" w:cs="標楷體"/>
        </w:rPr>
      </w:pPr>
      <w:r>
        <w:rPr>
          <w:rFonts w:ascii="標楷體" w:hAnsi="標楷體" w:cs="標楷體" w:eastAsia="標楷體"/>
        </w:rPr>
        <w:t>主啊！祢就是光，在祢毫無黑暗！已經得救的人，天天有祢光照，感謝主，祢在十字架上用寶血洗淨我們的罪，我們要拋除一切的虛謊，在祢面前我們無所遁形；</w:t>
      </w:r>
    </w:p>
    <w:p>
      <w:pPr>
        <w:pStyle w:val="Normal"/>
        <w:spacing w:lineRule="exact" w:line="360"/>
        <w:rPr>
          <w:rFonts w:ascii="標楷體" w:hAnsi="標楷體" w:eastAsia="標楷體" w:cs="標楷體"/>
        </w:rPr>
      </w:pPr>
      <w:r>
        <w:rPr>
          <w:rFonts w:ascii="標楷體" w:hAnsi="標楷體" w:cs="標楷體" w:eastAsia="標楷體"/>
        </w:rPr>
        <w:t>主啊！祈求藉祢靈的力量，讓我們言行一致，誠實無偽；因為，經上說：祢的道是活潑的、是有功效的、比刀劍更快；沒有一樣在祢面前不顯然的；原來萬物在祢眼前，都是赤露敞開的；祢不僅對任何人的一舉一動了如指掌﹐甚至內心的一思一念，在祢面前也是留下不可磨滅的實況記錄；任何狡猾、隱瞞、遮蓋、推卸、抵賴；在祢面前都是赤露敞開的；聖經告訴我們：人都有一死﹐死後且有審判；也許有人會說﹕我們沒有犯過搶劫、殺人、奸淫、偷盜等違法犯罪行為；但是在祢的眼裡，洞察到隱藏在人心底下的惡念、陰險、嫉妒、貪婪、詭詐、淫念等；凡是不可告人的也都是罪惡；經上又說：我們若說自己無罪、便是自欺、真理不在我們心裡了；我們若認自己的罪；祢是信實的、是公義的；祢必要赦免我們所有的罪、洗淨我們一切的不義，感謝主、讚美主！</w:t>
      </w:r>
    </w:p>
    <w:p>
      <w:pPr>
        <w:pStyle w:val="Normal"/>
        <w:spacing w:lineRule="exact" w:line="360"/>
        <w:rPr>
          <w:rFonts w:ascii="標楷體" w:hAnsi="標楷體" w:eastAsia="標楷體" w:cs="標楷體"/>
          <w:szCs w:val="22"/>
        </w:rPr>
      </w:pPr>
      <w:r>
        <w:rPr>
          <w:rFonts w:ascii="標楷體" w:hAnsi="標楷體" w:cs="標楷體" w:eastAsia="標楷體"/>
        </w:rPr>
        <w:t>主啊！感謝祢在經上警告我們：千萬不要躱在祢的寶血之下，天天犯罪；也不要白天犯罪，晚上到祢面前認罪，就得赦免；第二天繼續犯罪；經上說：祢是信實的，是公義的，祢的恩典是帶領悔改，不是鼓勵人犯罪的；若以為寶血可任意浪費的，那寶血就從來沒有洗過祢的罪；感謝主，祢無時無刻都在為我們提供清除罪的服務，祢希望我們扔掉垃圾；祈求祢幫助我們，在我們向祢認罪的那一瞬間，就把我們的垃圾扔進了深海裡；因為向祢真誠地懺悔，才是世界上最好的清潔劑，感謝主、讚美主！禱告奉主耶穌基督聖名，阿們！</w:t>
      </w:r>
      <w:r>
        <w:rPr>
          <w:rFonts w:eastAsia="標楷體" w:cs="標楷體" w:ascii="標楷體" w:hAnsi="標楷體"/>
        </w:rPr>
        <w:b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18</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8-5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裡警告我們：不要介意人的是非論斷，而讓祢來定奪，因為，祢的判斷才真的。祢曾在經上說：我若榮耀自己，我的榮耀就算不得甚麼；榮耀我的乃是我的父，就是你們所說天父上帝，也就使是你們的神；所以，我們也不為自己求榮耀，祢才會來榮耀我們的救主，感謝主、讚美主！</w:t>
      </w:r>
    </w:p>
    <w:p>
      <w:pPr>
        <w:pStyle w:val="Normal"/>
        <w:spacing w:lineRule="exact" w:line="360"/>
        <w:rPr/>
      </w:pPr>
      <w:r>
        <w:rPr>
          <w:rFonts w:ascii="標楷體" w:hAnsi="標楷體" w:cs="標楷體" w:eastAsia="標楷體"/>
        </w:rPr>
        <w:t>主啊！祢也在經上說：我實實在在的告訴你們，人若遵守我的道，就永遠不見死；也就是說：人相信祢，遵守祢的教訓，就有永生，而且將來要覆活得榮；感謝祢！</w:t>
      </w:r>
    </w:p>
    <w:p>
      <w:pPr>
        <w:pStyle w:val="Normal"/>
        <w:spacing w:lineRule="exact" w:line="360"/>
        <w:rPr>
          <w:rFonts w:ascii="標楷體" w:hAnsi="標楷體" w:eastAsia="標楷體" w:cs="標楷體"/>
        </w:rPr>
      </w:pPr>
      <w:r>
        <w:rPr>
          <w:rFonts w:ascii="標楷體" w:hAnsi="標楷體" w:cs="標楷體" w:eastAsia="標楷體"/>
        </w:rPr>
        <w:t>主啊！謝謝祢提醒我們：要藉著接觸祢的話，住留在祢的話裏面，就可以得著祢生命的供應；因為祢的話就是靈奶，我們要愛慕那純淨的靈奶，叫我們能因此漸長，感謝主、讚美主！</w:t>
      </w:r>
    </w:p>
    <w:p>
      <w:pPr>
        <w:pStyle w:val="Normal"/>
        <w:spacing w:lineRule="exact" w:line="360"/>
        <w:rPr>
          <w:rFonts w:ascii="標楷體" w:hAnsi="標楷體" w:eastAsia="標楷體" w:cs="標楷體"/>
        </w:rPr>
      </w:pPr>
      <w:r>
        <w:rPr>
          <w:rFonts w:ascii="標楷體" w:hAnsi="標楷體" w:cs="標楷體" w:eastAsia="標楷體"/>
        </w:rPr>
        <w:t>主啊！祢說：你們未曾認識祂；我卻認識祂；我若說不認識祂，我就是說謊的，像你們一樣，但我認識祂，也遵守祂的道；我實實在在的告訴你們，還沒有亞伯拉罕，就有了我；感謝主、讚美主！</w:t>
      </w:r>
    </w:p>
    <w:p>
      <w:pPr>
        <w:pStyle w:val="Normal"/>
        <w:spacing w:lineRule="exact" w:line="360"/>
        <w:rPr>
          <w:rFonts w:ascii="標楷體" w:hAnsi="標楷體" w:eastAsia="標楷體" w:cs="標楷體"/>
        </w:rPr>
      </w:pPr>
      <w:r>
        <w:rPr>
          <w:rFonts w:ascii="標楷體" w:hAnsi="標楷體" w:cs="標楷體" w:eastAsia="標楷體"/>
        </w:rPr>
        <w:t>主啊！祢是一位現時的我是，無論在過去、現在或將來，祢總是那現時的我是；所以無論何時，我們都能夠享受祢的所是；所以，人若遵守祢的話，就永遠不見死，永遠不嘗死味；因為祢自己率先遵守神的話，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17</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1-47</w:t>
      </w:r>
      <w:r>
        <w:rPr>
          <w:rFonts w:ascii="標楷體" w:hAnsi="標楷體" w:cs="標楷體" w:eastAsia="標楷體"/>
        </w:rPr>
        <w:t>）、（加五﹕</w:t>
      </w:r>
      <w:r>
        <w:rPr>
          <w:rFonts w:eastAsia="標楷體" w:cs="標楷體" w:ascii="標楷體" w:hAnsi="標楷體"/>
        </w:rPr>
        <w:t>1</w:t>
      </w:r>
      <w:r>
        <w:rPr>
          <w:rFonts w:ascii="標楷體" w:hAnsi="標楷體" w:cs="標楷體" w:eastAsia="標楷體"/>
        </w:rPr>
        <w:t>）、（約八﹕</w:t>
      </w:r>
      <w:r>
        <w:rPr>
          <w:rFonts w:eastAsia="標楷體" w:cs="標楷體" w:ascii="標楷體" w:hAnsi="標楷體"/>
        </w:rPr>
        <w:t>32</w:t>
      </w:r>
      <w:r>
        <w:rPr>
          <w:rFonts w:ascii="標楷體" w:hAnsi="標楷體" w:cs="標楷體" w:eastAsia="標楷體"/>
        </w:rPr>
        <w:t>）、（約八﹕</w:t>
      </w:r>
      <w:r>
        <w:rPr>
          <w:rFonts w:eastAsia="標楷體" w:cs="標楷體" w:ascii="標楷體" w:hAnsi="標楷體"/>
        </w:rPr>
        <w:t>36</w:t>
      </w:r>
      <w:r>
        <w:rPr>
          <w:rFonts w:ascii="標楷體" w:hAnsi="標楷體" w:cs="標楷體" w:eastAsia="標楷體"/>
        </w:rPr>
        <w:t>）、（太</w:t>
      </w:r>
      <w:r>
        <w:rPr>
          <w:rFonts w:eastAsia="標楷體" w:cs="標楷體" w:ascii="標楷體" w:hAnsi="標楷體"/>
        </w:rPr>
        <w:t>11﹕2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在經上我們看到祢為拯救人的罪，被舉起在十字架上；祢為使信祢的人得著真自由，用祢的寶血，洗淨了我們的罪、救我們脫離永遠的死；聖經教導我們：祢的做法是：在十字架上為罪人擔罪，除去罪的刑罰；在我們裏面作生命的光，藉光照除去罪的行為；藉著祢話中的真理釋放人，使祢自己在祢的話中成為人的實際和真理；叫人在實際的經歷中無論我們需要甚麼，祢就是我們的甚麼，祢就是我們的萬有，感謝主、讚美主！</w:t>
      </w:r>
    </w:p>
    <w:p>
      <w:pPr>
        <w:pStyle w:val="Normal"/>
        <w:spacing w:lineRule="exact" w:line="360"/>
        <w:rPr>
          <w:rFonts w:ascii="標楷體" w:hAnsi="標楷體" w:eastAsia="標楷體" w:cs="標楷體"/>
        </w:rPr>
      </w:pPr>
      <w:r>
        <w:rPr>
          <w:rFonts w:ascii="標楷體" w:hAnsi="標楷體" w:cs="標楷體" w:eastAsia="標楷體"/>
        </w:rPr>
        <w:t>主啊！經上說：祢在邁向十字架的歷程中，時時尋求天父上帝的意願，在那裡；祢完成了天父上帝所交付給祢的事；今天，天父上帝要我們專注於祢，從祢那裡得到智慧和力量，來完成天父上帝所交托我們的工作，感謝主、讚美主！</w:t>
      </w:r>
      <w:r>
        <w:rPr>
          <w:rFonts w:eastAsia="標楷體" w:cs="標楷體" w:ascii="標楷體" w:hAnsi="標楷體"/>
        </w:rPr>
        <w:br/>
      </w:r>
      <w:r>
        <w:rPr>
          <w:rFonts w:ascii="標楷體" w:hAnsi="標楷體" w:cs="標楷體" w:eastAsia="標楷體"/>
        </w:rPr>
        <w:t>主啊！聖經也記載：祢的旨意是將自己擁有最好的一切平安、富貴和力量賜給我們，所以，我們要專注於祢，一顆事奉祢和愛祢的心為祢而活至死忠心；感謝主、讚美主！祈求祢讓我們清楚地知道：祢要我們為祢做什麼？</w:t>
      </w:r>
    </w:p>
    <w:p>
      <w:pPr>
        <w:pStyle w:val="Normal"/>
        <w:spacing w:lineRule="exact" w:line="360"/>
        <w:rPr>
          <w:rFonts w:ascii="標楷體" w:hAnsi="標楷體" w:eastAsia="標楷體" w:cs="標楷體"/>
        </w:rPr>
      </w:pPr>
      <w:r>
        <w:rPr>
          <w:rFonts w:ascii="標楷體" w:hAnsi="標楷體" w:cs="標楷體" w:eastAsia="標楷體"/>
        </w:rPr>
        <w:t>主啊！有許多人喜歡我行我素，自得其樂；他們覺得處處按祢的教導行事是既愚蠢又麻煩；感謝祢讓我們知道：真正的自由，只有在妳裡面才能發現；祢讓我們回到當初被造時的樣子；祢給我們的限制就像鳥兒的翅膀、船的帆一樣，能幫助我們獲得自由；所以，我們只有接受祢成為救主，我們才能得到真正的自由；感謝主、讚美主！</w:t>
      </w:r>
      <w:r>
        <w:rPr>
          <w:rFonts w:eastAsia="標楷體" w:cs="標楷體" w:ascii="標楷體" w:hAnsi="標楷體"/>
        </w:rPr>
        <w:br/>
      </w:r>
      <w:r>
        <w:rPr>
          <w:rFonts w:ascii="標楷體" w:hAnsi="標楷體" w:cs="標楷體" w:eastAsia="標楷體"/>
        </w:rPr>
        <w:t>主啊！祢在聖經裡，一再告誡我們：快哪！罪人轉頭歸向祢，必須在還有機會時尋求祢饒恕的時候；因為，祢所賜施恩典的日子就要結束；人的生命也很快地將逝去；真正的自由只有降服在祢裡面；因為，祢為我們被釘死在十字架上；祢釋放了我們；叫我們得以自由；我們要站立得穩；不再被奴仆的軛挾制；感謝主、讚美主！</w:t>
      </w:r>
    </w:p>
    <w:p>
      <w:pPr>
        <w:pStyle w:val="Normal"/>
        <w:spacing w:lineRule="exact" w:line="360"/>
        <w:rPr>
          <w:rFonts w:ascii="標楷體" w:hAnsi="標楷體" w:eastAsia="標楷體" w:cs="標楷體"/>
        </w:rPr>
      </w:pPr>
      <w:r>
        <w:rPr>
          <w:rFonts w:ascii="標楷體" w:hAnsi="標楷體" w:cs="標楷體" w:eastAsia="標楷體"/>
        </w:rPr>
        <w:t>主啊！祢在兩千年前就宣稱：我們要曉得真理，真理必叫我們得以自由；祢說：凡勞苦擔重擔的人，可以到我這裡來，祢就使我們得安息；感謝主、讚美主！只有在祢面前卸下罪擔的人；才能得到真正的自由！</w:t>
      </w:r>
    </w:p>
    <w:p>
      <w:pPr>
        <w:pStyle w:val="Normal"/>
        <w:spacing w:lineRule="exact" w:line="360"/>
        <w:rPr>
          <w:rFonts w:ascii="標楷體" w:hAnsi="標楷體" w:eastAsia="標楷體" w:cs="標楷體"/>
        </w:rPr>
      </w:pPr>
      <w:r>
        <w:rPr>
          <w:rFonts w:ascii="標楷體" w:hAnsi="標楷體" w:cs="標楷體" w:eastAsia="標楷體"/>
        </w:rPr>
        <w:t>主啊！祢在經上說：凡出於神的，必聽神的話；不聽神的話的人，就不是出於神；我們的心靈深處，常會愛慕祢的話；但是，當我們一旦落到天然的心思裏面，就會覺得厭煩；就把祢的話語忘了；</w:t>
      </w:r>
    </w:p>
    <w:p>
      <w:pPr>
        <w:pStyle w:val="Normal"/>
        <w:spacing w:lineRule="exact" w:line="360"/>
        <w:rPr>
          <w:rFonts w:ascii="標楷體" w:hAnsi="標楷體" w:eastAsia="標楷體" w:cs="標楷體"/>
        </w:rPr>
      </w:pPr>
      <w:r>
        <w:rPr>
          <w:rFonts w:ascii="標楷體" w:hAnsi="標楷體" w:cs="標楷體" w:eastAsia="標楷體"/>
        </w:rPr>
        <w:t>主啊！感謝祢告誡我們：當覺得祢的話無聊的時候，就要趕快回到祢的裡面，就要用心靈和誠實來接觸祢的話，信靠祢的話；遵循祢的話，感謝主、讚美主！</w:t>
      </w:r>
    </w:p>
    <w:p>
      <w:pPr>
        <w:pStyle w:val="Normal"/>
        <w:spacing w:lineRule="exact" w:line="360"/>
        <w:rPr>
          <w:rFonts w:ascii="標楷體" w:hAnsi="標楷體" w:eastAsia="標楷體" w:cs="標楷體"/>
        </w:rPr>
      </w:pPr>
      <w:r>
        <w:rPr>
          <w:rFonts w:ascii="標楷體" w:hAnsi="標楷體" w:cs="標楷體" w:eastAsia="標楷體"/>
        </w:rPr>
        <w:t>主啊！謝謝祢，在經上告訴我們：要認識罪，要悔改！因為，罪就是：淫亂、殺人和謊言。犯罪的結果：就是要作罪的奴僕，必要死在罪中；</w:t>
      </w:r>
    </w:p>
    <w:p>
      <w:pPr>
        <w:pStyle w:val="Normal"/>
        <w:spacing w:lineRule="exact" w:line="360"/>
        <w:rPr>
          <w:rFonts w:ascii="標楷體" w:hAnsi="標楷體" w:eastAsia="標楷體" w:cs="標楷體"/>
        </w:rPr>
      </w:pPr>
      <w:r>
        <w:rPr>
          <w:rFonts w:ascii="標楷體" w:hAnsi="標楷體" w:cs="標楷體" w:eastAsia="標楷體"/>
        </w:rPr>
        <w:t>主啊！祈求你幫助我們，不要墮入罪的試探；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16</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教訓我們：罪雖然不能縱容，但如果我們想先拿石頭打人的話，就要先好好的省察自己；上帝絕對不許人自以為義、而事實上卻是罪惡滿身；所以，當我們想拿石頭打人的時候，就必須先確認或已經目擊他的罪行；如果，我們不是第一手知道別人的罪行，而憑道聼塗説就定別人的罪，不但摩西律法也不會讚同，在祢豐盛的恩典之下，我們又豈能先拿石頭打人呢？</w:t>
      </w:r>
    </w:p>
    <w:p>
      <w:pPr>
        <w:pStyle w:val="Normal"/>
        <w:spacing w:lineRule="exact" w:line="360"/>
        <w:rPr>
          <w:rFonts w:ascii="標楷體" w:hAnsi="標楷體" w:eastAsia="標楷體" w:cs="標楷體"/>
        </w:rPr>
      </w:pPr>
      <w:r>
        <w:rPr>
          <w:rFonts w:ascii="標楷體" w:hAnsi="標楷體" w:cs="標楷體" w:eastAsia="標楷體"/>
        </w:rPr>
        <w:t>主啊！一般世人，通常只看見別人的過錯，而看不見自己的過錯，其墮落敗壞的心腸，若能找著一個比自己更壞的人，就倍感欣慰、泰然自若，以為別人所犯的罪比他更大，他就能原諒自己，這樣的人祢是不喜悅的，感謝主、讚美主！</w:t>
      </w:r>
    </w:p>
    <w:p>
      <w:pPr>
        <w:pStyle w:val="Normal"/>
        <w:spacing w:lineRule="exact" w:line="360"/>
        <w:rPr>
          <w:rFonts w:ascii="標楷體" w:hAnsi="標楷體" w:eastAsia="標楷體" w:cs="標楷體"/>
        </w:rPr>
      </w:pPr>
      <w:r>
        <w:rPr>
          <w:rFonts w:ascii="標楷體" w:hAnsi="標楷體" w:cs="標楷體" w:eastAsia="標楷體"/>
        </w:rPr>
        <w:t>主啊！祢說：祢是世界的光，跟從祢的就不在黑暗裏走；人必要得著生命的光，這光不僅是照耀一個晚上，而是照亮一生的道路；聖殿裏的燭火雖能發射明亮的光，但它終究會熄滅；而祢是永不熄滅的光；我們跟從祢，雖然前程如何，事先不得而知；但我們儘管放心跟隨祢；因為祢絕不會有錯，感謝主、讚美主！</w:t>
      </w:r>
    </w:p>
    <w:p>
      <w:pPr>
        <w:pStyle w:val="Normal"/>
        <w:spacing w:lineRule="exact" w:line="360"/>
        <w:rPr>
          <w:rFonts w:ascii="標楷體" w:hAnsi="標楷體" w:eastAsia="標楷體" w:cs="標楷體"/>
        </w:rPr>
      </w:pPr>
      <w:r>
        <w:rPr>
          <w:rFonts w:ascii="標楷體" w:hAnsi="標楷體" w:cs="標楷體" w:eastAsia="標楷體"/>
        </w:rPr>
        <w:t>主啊！人的黑暗就是死；人死在過犯罪惡中；凡在黑暗中，就需要光；光一來了，黑暗就消除了；這光不是外面物質天然的光，乃是裏面屬靈的光；這光滿了生命的能力，不但照亮我們，還能推動我們行在祢的喜悅中，感謝主、讚美主！</w:t>
      </w:r>
    </w:p>
    <w:p>
      <w:pPr>
        <w:pStyle w:val="Normal"/>
        <w:spacing w:lineRule="exact" w:line="360"/>
        <w:rPr>
          <w:rFonts w:ascii="標楷體" w:hAnsi="標楷體" w:eastAsia="標楷體" w:cs="標楷體"/>
        </w:rPr>
      </w:pPr>
      <w:r>
        <w:rPr>
          <w:rFonts w:ascii="標楷體" w:hAnsi="標楷體" w:cs="標楷體" w:eastAsia="標楷體"/>
        </w:rPr>
        <w:t>主啊！祢說：人的生命如何？乃在他裏頭有否有生命的光；人的生命有光，裏頭就多有審判；有審判，裏頭也就多聖潔；多聖潔，裏頭的生命就必增長；感謝主、讚美主！</w:t>
      </w:r>
    </w:p>
    <w:p>
      <w:pPr>
        <w:pStyle w:val="Normal"/>
        <w:spacing w:lineRule="exact" w:line="360"/>
        <w:rPr>
          <w:rFonts w:ascii="標楷體" w:hAnsi="標楷體" w:eastAsia="標楷體" w:cs="標楷體"/>
        </w:rPr>
      </w:pPr>
      <w:r>
        <w:rPr>
          <w:rFonts w:ascii="標楷體" w:hAnsi="標楷體" w:cs="標楷體" w:eastAsia="標楷體"/>
        </w:rPr>
        <w:t>主啊！祢是生命的光，顯出祢的豐滿的彰顯，不僅具有光照的作用顯明、鑑別、審判，更有生命的能力供應、推動、成全；從前我們沒有祢，裏面是黑暗的；現在我們裏面有了祢作為我們的光，就明亮了；就能看見甚麼是祢所定罪的，甚麼是祢所稱義的；生命的光照在我們的裏面，就是把祢生命的素質傳輸到我們的裏面，使我們越過越有祢豐盛的生命與性情，感謝主、讚美主！</w:t>
      </w:r>
    </w:p>
    <w:p>
      <w:pPr>
        <w:pStyle w:val="Normal"/>
        <w:spacing w:lineRule="exact" w:line="360"/>
        <w:rPr>
          <w:rFonts w:ascii="標楷體" w:hAnsi="標楷體" w:eastAsia="標楷體" w:cs="標楷體"/>
        </w:rPr>
      </w:pPr>
      <w:r>
        <w:rPr>
          <w:rFonts w:ascii="標楷體" w:hAnsi="標楷體" w:cs="標楷體" w:eastAsia="標楷體"/>
        </w:rPr>
        <w:t>主啊！經上說：世人所犯的一切罪，都是淫亂；聖經明白啟示：人是天父上帝為著自己的旨意所造的，是天父上帝的配偶；一個人若不為著神活著，在天父上帝之外另有愛慕、追求，就是犯了屬靈的淫亂；讚美主！</w:t>
      </w:r>
    </w:p>
    <w:p>
      <w:pPr>
        <w:pStyle w:val="Normal"/>
        <w:spacing w:lineRule="exact" w:line="360"/>
        <w:rPr>
          <w:rFonts w:ascii="標楷體" w:hAnsi="標楷體" w:eastAsia="標楷體" w:cs="標楷體"/>
        </w:rPr>
      </w:pPr>
      <w:r>
        <w:rPr>
          <w:rFonts w:ascii="標楷體" w:hAnsi="標楷體" w:cs="標楷體" w:eastAsia="標楷體"/>
        </w:rPr>
        <w:t>主啊！天下烏鴉一般黑；任何人都沒有資格定別人的罪；因為在祢的光中，都要看見自己和別人同樣有罪；不但被定罪者是犯罪的，連定罪者也是犯罪的；不只表面犯罪的是罪人，就是表面不犯罪的也是罪人；所以，聖經頒佈律法的主要用意，乃是要幫助人看見自己無力遵守律法；必須轉向祢的救恩；律法並不是為要引人入罪，乃是提供人定罪的依據；人以何事定別人的罪？正是以何事定自己的罪！我們憑肉體、外貌作事的人，沒有信心的看見，也就是沒有屬靈的看見；所以，祢告誡我們：不要論斷人，免得被人論斷；因為我們怎樣論斷人，也必怎樣被人論斷；讚美主！</w:t>
      </w:r>
    </w:p>
    <w:p>
      <w:pPr>
        <w:pStyle w:val="Normal"/>
        <w:spacing w:lineRule="exact" w:line="360"/>
        <w:rPr>
          <w:rFonts w:ascii="標楷體" w:hAnsi="標楷體" w:eastAsia="標楷體" w:cs="標楷體"/>
        </w:rPr>
      </w:pPr>
      <w:r>
        <w:rPr>
          <w:rFonts w:ascii="標楷體" w:hAnsi="標楷體" w:cs="標楷體" w:eastAsia="標楷體"/>
        </w:rPr>
        <w:t>主啊！祢說：我們行事，不宜擅自作主，總要意識到有祢與我們同在，事事仰望祢的引導；我們要常說：主啊！祢若願意，我們就可以活著，也可以做這事，或做那事；如果祢不願意，我們什麼都不能做，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16</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教訓我們：罪雖然不能縱容，但如果我們想先拿石頭打人的話，就要先好好的省察自己；上帝絕對不許人自以為義、而事實上卻是罪惡滿身；所以，當我們想拿石頭打人的時候，就必須先確認或已經目擊他的罪行；如果，我們不是第一手知道別人的罪行，而憑道聼塗説就定別人的罪，不但摩西律法也不會讚同，在祢豐盛的恩典之下，我們又豈能先拿石頭打人呢？</w:t>
      </w:r>
    </w:p>
    <w:p>
      <w:pPr>
        <w:pStyle w:val="Normal"/>
        <w:spacing w:lineRule="exact" w:line="360"/>
        <w:rPr>
          <w:rFonts w:ascii="標楷體" w:hAnsi="標楷體" w:eastAsia="標楷體" w:cs="標楷體"/>
        </w:rPr>
      </w:pPr>
      <w:r>
        <w:rPr>
          <w:rFonts w:ascii="標楷體" w:hAnsi="標楷體" w:cs="標楷體" w:eastAsia="標楷體"/>
        </w:rPr>
        <w:t>主啊！一般世人，通常只看見別人的過錯，而看不見自己的過錯，其墮落敗壞的心腸，若能找著一個比自己更壞的人，就倍感欣慰、泰然自若，以為別人所犯的罪比他更大，他就能原諒自己，這樣的人祢是不喜悅的，感謝主、讚美主！</w:t>
      </w:r>
    </w:p>
    <w:p>
      <w:pPr>
        <w:pStyle w:val="Normal"/>
        <w:spacing w:lineRule="exact" w:line="360"/>
        <w:rPr>
          <w:rFonts w:ascii="標楷體" w:hAnsi="標楷體" w:eastAsia="標楷體" w:cs="標楷體"/>
        </w:rPr>
      </w:pPr>
      <w:r>
        <w:rPr>
          <w:rFonts w:ascii="標楷體" w:hAnsi="標楷體" w:cs="標楷體" w:eastAsia="標楷體"/>
        </w:rPr>
        <w:t>主啊！祢說：祢是世界的光，跟從祢的就不在黑暗裏走；人必要得著生命的光，這光不僅是照耀一個晚上，而是照亮一生的道路；聖殿裏的燭火雖能發射明亮的光，但它終究會熄滅；而祢是永不熄滅的光；我們跟從祢，雖然前程如何，事先不得而知；但我們儘管放心跟隨祢；因為祢絕不會有錯，感謝主、讚美主！</w:t>
      </w:r>
    </w:p>
    <w:p>
      <w:pPr>
        <w:pStyle w:val="Normal"/>
        <w:spacing w:lineRule="exact" w:line="360"/>
        <w:rPr>
          <w:rFonts w:ascii="標楷體" w:hAnsi="標楷體" w:eastAsia="標楷體" w:cs="標楷體"/>
        </w:rPr>
      </w:pPr>
      <w:r>
        <w:rPr>
          <w:rFonts w:ascii="標楷體" w:hAnsi="標楷體" w:cs="標楷體" w:eastAsia="標楷體"/>
        </w:rPr>
        <w:t>主啊！人的黑暗就是死；人死在過犯罪惡中；凡在黑暗中，就需要光；光一來了，黑暗就消除了；這光不是外面物質天然的光，乃是裏面屬靈的光；這光滿了生命的能力，不但照亮我們，還能推動我們行在祢的喜悅中，感謝主、讚美主！</w:t>
      </w:r>
    </w:p>
    <w:p>
      <w:pPr>
        <w:pStyle w:val="Normal"/>
        <w:spacing w:lineRule="exact" w:line="360"/>
        <w:rPr>
          <w:rFonts w:ascii="標楷體" w:hAnsi="標楷體" w:eastAsia="標楷體" w:cs="標楷體"/>
        </w:rPr>
      </w:pPr>
      <w:r>
        <w:rPr>
          <w:rFonts w:ascii="標楷體" w:hAnsi="標楷體" w:cs="標楷體" w:eastAsia="標楷體"/>
        </w:rPr>
        <w:t>主啊！祢說：人的生命如何？乃在他裏頭有否有生命的光；人的生命有光，裏頭就多有審判；有審判，裏頭也就多聖潔；多聖潔，裏頭的生命就必增長；感謝主、讚美主！</w:t>
      </w:r>
    </w:p>
    <w:p>
      <w:pPr>
        <w:pStyle w:val="Normal"/>
        <w:spacing w:lineRule="exact" w:line="360"/>
        <w:rPr>
          <w:rFonts w:ascii="標楷體" w:hAnsi="標楷體" w:eastAsia="標楷體" w:cs="標楷體"/>
        </w:rPr>
      </w:pPr>
      <w:r>
        <w:rPr>
          <w:rFonts w:ascii="標楷體" w:hAnsi="標楷體" w:cs="標楷體" w:eastAsia="標楷體"/>
        </w:rPr>
        <w:t>主啊！祢是生命的光，顯出祢的豐滿的彰顯，不僅具有光照的作用顯明、鑑別、審判，更有生命的能力供應、推動、成全；從前我們沒有祢，裏面是黑暗的；現在我們裏面有了祢作為我們的光，就明亮了；就能看見甚麼是祢所定罪的，甚麼是祢所稱義的；生命的光照在我們的裏面，就是把祢生命的素質傳輸到我們的裏面，使我們越過越有祢豐盛的生命與性情，感謝主、讚美主！</w:t>
      </w:r>
    </w:p>
    <w:p>
      <w:pPr>
        <w:pStyle w:val="Normal"/>
        <w:spacing w:lineRule="exact" w:line="360"/>
        <w:rPr>
          <w:rFonts w:ascii="標楷體" w:hAnsi="標楷體" w:eastAsia="標楷體" w:cs="標楷體"/>
        </w:rPr>
      </w:pPr>
      <w:r>
        <w:rPr>
          <w:rFonts w:ascii="標楷體" w:hAnsi="標楷體" w:cs="標楷體" w:eastAsia="標楷體"/>
        </w:rPr>
        <w:t>主啊！經上說：世人所犯的一切罪，都是淫亂；聖經明白啟示：人是天父上帝為著自己的旨意所造的，是天父上帝的配偶；一個人若不為著神活著，在天父上帝之外另有愛慕、追求，就是犯了屬靈的淫亂；讚美主！</w:t>
      </w:r>
    </w:p>
    <w:p>
      <w:pPr>
        <w:pStyle w:val="Normal"/>
        <w:spacing w:lineRule="exact" w:line="360"/>
        <w:rPr>
          <w:rFonts w:ascii="標楷體" w:hAnsi="標楷體" w:eastAsia="標楷體" w:cs="標楷體"/>
        </w:rPr>
      </w:pPr>
      <w:r>
        <w:rPr>
          <w:rFonts w:ascii="標楷體" w:hAnsi="標楷體" w:cs="標楷體" w:eastAsia="標楷體"/>
        </w:rPr>
        <w:t>主啊！天下烏鴉一般黑；任何人都沒有資格定別人的罪；因為在祢的光中，都要看見自己和別人同樣有罪；不但被定罪者是犯罪的，連定罪者也是犯罪的；不只表面犯罪的是罪人，就是表面不犯罪的也是罪人；所以，聖經頒佈律法的主要用意，乃是要幫助人看見自己無力遵守律法；必須轉向祢的救恩；律法並不是為要引人入罪，乃是提供人定罪的依據；人以何事定別人的罪？正是以何事定自己的罪！我們憑肉體、外貌作事的人，沒有信心的看見，也就是沒有屬靈的看見；所以，祢告誡我們：不要論斷人，免得被人論斷；因為我們怎樣論斷人，也必怎樣被人論斷；讚美主！</w:t>
      </w:r>
    </w:p>
    <w:p>
      <w:pPr>
        <w:pStyle w:val="Normal"/>
        <w:spacing w:lineRule="exact" w:line="360"/>
        <w:rPr>
          <w:rFonts w:ascii="標楷體" w:hAnsi="標楷體" w:eastAsia="標楷體" w:cs="標楷體"/>
        </w:rPr>
      </w:pPr>
      <w:r>
        <w:rPr>
          <w:rFonts w:ascii="標楷體" w:hAnsi="標楷體" w:cs="標楷體" w:eastAsia="標楷體"/>
        </w:rPr>
        <w:t>主啊！祢說：我們行事，不宜擅自作主，總要意識到有祢與我們同在，事事仰望祢的引導；我們要常說：主啊！祢若願意，我們就可以活著，也可以做這事，或做那事；如果祢不願意，我們什麼都不能做，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15</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2-5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教訓我們說：祢對我們人的教訓不是出自祢自己，乃是那差祢來者的；祢也不憑自己說話，乃是出於天父上帝，讚美主！</w:t>
      </w:r>
    </w:p>
    <w:p>
      <w:pPr>
        <w:pStyle w:val="Normal"/>
        <w:spacing w:lineRule="exact" w:line="360"/>
        <w:rPr>
          <w:rFonts w:ascii="標楷體" w:hAnsi="標楷體" w:eastAsia="標楷體" w:cs="標楷體"/>
        </w:rPr>
      </w:pPr>
      <w:r>
        <w:rPr>
          <w:rFonts w:ascii="標楷體" w:hAnsi="標楷體" w:cs="標楷體" w:eastAsia="標楷體"/>
        </w:rPr>
        <w:t>主啊！祢一再向人提起那位差祢來的天父上帝，用意在於表明祢的源頭乃是我們永遠的父；而祢在地上的一切作為，乃是彰顯天父本性一切的豐盛，所以，祢不求自己的榮耀，乃求那差祢來的天父上帝的榮耀，讚美主！</w:t>
      </w:r>
    </w:p>
    <w:p>
      <w:pPr>
        <w:pStyle w:val="Normal"/>
        <w:spacing w:lineRule="exact" w:line="360"/>
        <w:rPr>
          <w:rFonts w:ascii="標楷體" w:hAnsi="標楷體" w:eastAsia="標楷體" w:cs="標楷體"/>
        </w:rPr>
      </w:pPr>
      <w:r>
        <w:rPr>
          <w:rFonts w:ascii="標楷體" w:hAnsi="標楷體" w:cs="標楷體" w:eastAsia="標楷體"/>
        </w:rPr>
        <w:t>主啊！祢說：祢來也不是由於自己，乃是天父上帝差祢來的，祢在地上的時間不多，就要回到差祢來的那裏去；但是，祢能消解人的乾渴；在祢得著榮耀之後，就會賜下聖靈來解人乾渴，感謝主、讚美主！</w:t>
      </w:r>
    </w:p>
    <w:p>
      <w:pPr>
        <w:pStyle w:val="Normal"/>
        <w:spacing w:lineRule="exact" w:line="360"/>
        <w:rPr>
          <w:rFonts w:ascii="標楷體" w:hAnsi="標楷體" w:eastAsia="標楷體" w:cs="標楷體"/>
        </w:rPr>
      </w:pPr>
      <w:r>
        <w:rPr>
          <w:rFonts w:ascii="標楷體" w:hAnsi="標楷體" w:cs="標楷體" w:eastAsia="標楷體"/>
        </w:rPr>
        <w:t>主啊！經上說；祢不按外貌斷定是非，乃按公平斷定是非，感謝祢也在經上提醒我們：當趁祢可以尋找的時候尋找祢、相近的時候求告祢；以免機會一錯過，恐怕機會就不再來了；凡棄絕祢的人，都不能親近天父上帝，因為祢是我們進到天父上帝面前惟一的道路；世界上除了祢以外，別無門路，讚美主！</w:t>
      </w:r>
    </w:p>
    <w:p>
      <w:pPr>
        <w:pStyle w:val="Normal"/>
        <w:spacing w:lineRule="exact" w:line="360"/>
        <w:rPr>
          <w:rFonts w:ascii="標楷體" w:hAnsi="標楷體" w:eastAsia="標楷體" w:cs="標楷體"/>
        </w:rPr>
      </w:pPr>
      <w:r>
        <w:rPr>
          <w:rFonts w:ascii="標楷體" w:hAnsi="標楷體" w:cs="標楷體" w:eastAsia="標楷體"/>
        </w:rPr>
        <w:t>主啊！聖經告誡我們說：人生命中所有的成就與享受，包括；財富、健康、事業、美滿婚姻，都會有終結的時候；我們不要完全浸沉在其中，而忽略了來到祢面前；許多人想要等到節期的末日，也就是快樂達到極點之後，才會意識到這一切也不過是虛空的虛空；惟有真正有智慧的人，不須等到那一日，就能及早醒悟；人若沒有渴的感覺，就不會到祢這裏來喝；當人仍舊以屬地的喜樂為滿足時，就不會來追求屬天的喜樂；祢說：我們必須望斷祢之外的一切事物，才會轉眼專一地注目祢；因為祢不是供我們來看、來聽、來研究分析、來議論批判的，祢乃是供我們來喝、來享受的；只有將祢喝進去，才與我們有益，感謝主、讚美主！</w:t>
      </w:r>
    </w:p>
    <w:p>
      <w:pPr>
        <w:pStyle w:val="Normal"/>
        <w:spacing w:lineRule="exact" w:line="360"/>
        <w:rPr>
          <w:rFonts w:ascii="標楷體" w:hAnsi="標楷體" w:eastAsia="標楷體" w:cs="標楷體"/>
        </w:rPr>
      </w:pPr>
      <w:r>
        <w:rPr>
          <w:rFonts w:ascii="標楷體" w:hAnsi="標楷體" w:cs="標楷體" w:eastAsia="標楷體"/>
        </w:rPr>
        <w:t>主啊！祢說：相信祢的人，就如經上所說：從祢腹中要流出活水的江河來；祢是生命的餅，使饑餓的人得以飽足；聖靈是活水的江河，使乾渴的人得以解渴；感謝主！祢豐富的恩典不只如同泉源，永遠滿足我們；還如同江河，從我們裏面湧出，供應別人；我們是因信得著活水泉源的人，才能流出活水；我們必須自己先蒙恩，然後才能帶領別人同嘗主恩；我們無論喝入或流出活水，都該感到並彰顯祢的榮耀；因為活水的江河不僅是給人解渴的，更是為榮耀祢的，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13</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0-71</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7~6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提醒我們：凡貪愛世上財寶的，看自己和家人勝過祢的，不肯背起十字架的，都不配作祢的門徒；一般弟兄姊妹跌倒退去的原因，不外乎生活上的問題和真理上的問題兩種；撒但若不能叫人因為生活的問題而跌倒，就要叫他因為真理的問題而中途退去；這是我們必須儆醒的，我們跟隨祢、依靠你，乃是為著追求祢那永遠的；只有墮落的人，才會專門去幫助人解決生活的問題，而忽略了帶領人親近祢、信靠祢；</w:t>
      </w:r>
    </w:p>
    <w:p>
      <w:pPr>
        <w:pStyle w:val="Normal"/>
        <w:spacing w:lineRule="exact" w:line="360"/>
        <w:rPr>
          <w:rFonts w:ascii="標楷體" w:hAnsi="標楷體" w:eastAsia="標楷體" w:cs="標楷體"/>
        </w:rPr>
      </w:pPr>
      <w:r>
        <w:rPr>
          <w:rFonts w:ascii="標楷體" w:hAnsi="標楷體" w:cs="標楷體" w:eastAsia="標楷體"/>
        </w:rPr>
        <w:t>主啊！祢說：有些人並不領受祢的話；對於一些重要的真理，若不是聽不懂、懷疑、誤會，就是譏誚、反對；他們只要以祢的僕人做招牌，不要祢的真理，假冒偽善；他們聽不懂祢的話；憑著肉體來認識祢；不信聖經裡所講的話；行事的動機常為顯揚自己的名聲，貪圖虛浮的榮耀；</w:t>
      </w:r>
    </w:p>
    <w:p>
      <w:pPr>
        <w:pStyle w:val="Normal"/>
        <w:spacing w:lineRule="exact" w:line="360"/>
        <w:rPr>
          <w:rFonts w:ascii="標楷體" w:hAnsi="標楷體" w:eastAsia="標楷體" w:cs="標楷體"/>
        </w:rPr>
      </w:pPr>
      <w:r>
        <w:rPr>
          <w:rFonts w:ascii="標楷體" w:hAnsi="標楷體" w:cs="標楷體" w:eastAsia="標楷體"/>
        </w:rPr>
        <w:t>主啊！人行事的動機若是為著顯明給別人看，以博取別人的稱讚，其結果必然會失望，因為人心變幻無常，今日稱讚，明日生厭；所以，我們若不想招致失望，最好行事方法，就是只求祢的喜悅、相信聖經、尊重聖經、寶貴聖經，才是我們信祢最基本、最起碼的該有的態度；感謝主、讚美主！</w:t>
      </w:r>
    </w:p>
    <w:p>
      <w:pPr>
        <w:pStyle w:val="Normal"/>
        <w:spacing w:lineRule="exact" w:line="360"/>
        <w:rPr/>
      </w:pPr>
      <w:r>
        <w:rPr>
          <w:rFonts w:ascii="標楷體" w:hAnsi="標楷體" w:cs="標楷體" w:eastAsia="標楷體"/>
        </w:rPr>
        <w:t>主啊！經上告誡我們：要看見祢覆活升天的地位、要認識祢就是賜人生命的靈、要享用祢應時的話語；要認識祢是天父上帝的聖者；要相信祢就是我們才有永生的道路，感謝主、讚美主！</w:t>
      </w:r>
    </w:p>
    <w:p>
      <w:pPr>
        <w:pStyle w:val="Normal"/>
        <w:spacing w:lineRule="exact" w:line="360"/>
        <w:rPr>
          <w:rFonts w:ascii="標楷體" w:hAnsi="標楷體" w:eastAsia="標楷體" w:cs="標楷體"/>
        </w:rPr>
      </w:pPr>
      <w:r>
        <w:rPr>
          <w:rFonts w:ascii="標楷體" w:hAnsi="標楷體" w:cs="標楷體" w:eastAsia="標楷體"/>
        </w:rPr>
        <w:t>主啊！祢說：叫人活著的乃是靈，肉體是無益的；祢對我們所說的話，就是靈，就是生命；感謝祢也告訴我們：屬物質的身體，對我們並沒有多大的益處；所以，我們不宜懸掛或敬拜祢的像來敬拜；我們不可再憑肉體外貌來認識祢，而應當認識就是那靈；祢的靈在那裏，那裏就得以自由，只有屬靈的人，才能透屬靈的事；人若要認識屬靈的事，便不可憑著肉體，而必須打開心靈接受祢的光照，感謝主、讚美主！</w:t>
      </w:r>
    </w:p>
    <w:p>
      <w:pPr>
        <w:pStyle w:val="Normal"/>
        <w:spacing w:lineRule="exact" w:line="360"/>
        <w:rPr>
          <w:rFonts w:ascii="標楷體" w:hAnsi="標楷體" w:eastAsia="標楷體" w:cs="標楷體"/>
        </w:rPr>
      </w:pPr>
      <w:r>
        <w:rPr>
          <w:rFonts w:ascii="標楷體" w:hAnsi="標楷體" w:cs="標楷體" w:eastAsia="標楷體"/>
        </w:rPr>
        <w:t>主啊！感謝祢賞賜給我們兩大禮物：一個是住在我們心裏面的靈，另外一個就是在我們外面的聖經；靈是聖經的實際內容，聖經是靈的具體描述；我們如果讀聖經而不接觸到裏面的靈，所得的只不過是字句、儀文；如果，光講究靈而忽略了讀聖經，往往會偏於極端，不受真理的約束，並且有可能被邪靈所欺騙；</w:t>
      </w:r>
    </w:p>
    <w:p>
      <w:pPr>
        <w:pStyle w:val="Normal"/>
        <w:spacing w:lineRule="exact" w:line="360"/>
        <w:rPr>
          <w:rFonts w:ascii="標楷體" w:hAnsi="標楷體" w:eastAsia="標楷體" w:cs="標楷體"/>
        </w:rPr>
      </w:pPr>
      <w:r>
        <w:rPr>
          <w:rFonts w:ascii="標楷體" w:hAnsi="標楷體" w:cs="標楷體" w:eastAsia="標楷體"/>
        </w:rPr>
        <w:t>主啊！求祢的靈幫助我們；讓我們有正確的態度，常常研讀祢的話，研讀聖經；也要常常接觸祢的靈；靈與話，話與靈，平衡應用，讓我們得著祢更豐盛的生命，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們！禱告文旨在提醒大家開口感謝讚美主！如果您有感動，請您複製轉傳出去，我們一起提醒更多的人每日同聲感謝讚美主！願主與您同在，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12</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5-5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不要為那必壞的食物勞力、要為那存到永生的食物勞力；這話提醒我們，一生努力追求的目標，不該是屬地、短暫、必要廢壞的事物；而該是那永遠長存的基督；凡沒有看見我們裏面生命的寶貴的人，就會單單以外面物質的享受為滿足；我們若嘗過裏面生命的滋味，就會轉眼追求裏面生命的滿足，感謝主、讚美主！</w:t>
      </w:r>
    </w:p>
    <w:p>
      <w:pPr>
        <w:pStyle w:val="Normal"/>
        <w:spacing w:lineRule="exact" w:line="360"/>
        <w:rPr>
          <w:rFonts w:ascii="標楷體" w:hAnsi="標楷體" w:eastAsia="標楷體" w:cs="標楷體"/>
        </w:rPr>
      </w:pPr>
      <w:r>
        <w:rPr>
          <w:rFonts w:ascii="標楷體" w:hAnsi="標楷體" w:cs="標楷體" w:eastAsia="標楷體"/>
        </w:rPr>
        <w:t>主啊！祢也提醒我們：人總以為自己的本領能夠大，能為祢做各樣的工，這是人的天然觀念，只是重視行為，也就是做那一些看得見的事；這是不對的，祢要我們認真認識自己的光景；我們必須承認，憑著自己甚麼也不能做；因為，祢的觀念和我們人的觀念相反；祢要我們做的工，乃在乎信，不在乎行；不是付出，而是接受；是讓給祢做，而不是為祢做；所以，人惟一能夠做的，並且又能夠被祢接納的事，就是相信祢、信靠祢、仰望萬能的主耶穌基督；感謝主、讚美主！</w:t>
      </w:r>
    </w:p>
    <w:p>
      <w:pPr>
        <w:pStyle w:val="Normal"/>
        <w:spacing w:lineRule="exact" w:line="360"/>
        <w:rPr>
          <w:rFonts w:ascii="標楷體" w:hAnsi="標楷體" w:eastAsia="標楷體" w:cs="標楷體"/>
        </w:rPr>
      </w:pPr>
      <w:r>
        <w:rPr>
          <w:rFonts w:ascii="標楷體" w:hAnsi="標楷體" w:cs="標楷體" w:eastAsia="標楷體"/>
        </w:rPr>
        <w:t>主啊！感謝祢在聖經裡再三強調：人在信心裏事奉祢，雖然所做的工不多，卻是祢所悅納的事；如果事奉祢卻又缺乏信心，雖然做了許多的工，所作的都不能蒙祢悅納；因為，在信的裏面，沒有絲毫是人的功勞；尤其為天父上帝做工這件事；只有祢才能做，人不能作天父上帝的工，因為人在天父上帝的工裏沒有份，感謝主、讚美主！</w:t>
      </w:r>
    </w:p>
    <w:p>
      <w:pPr>
        <w:pStyle w:val="Normal"/>
        <w:spacing w:lineRule="exact" w:line="360"/>
        <w:rPr>
          <w:rFonts w:ascii="標楷體" w:hAnsi="標楷體" w:eastAsia="標楷體" w:cs="標楷體"/>
        </w:rPr>
      </w:pPr>
      <w:r>
        <w:rPr>
          <w:rFonts w:ascii="標楷體" w:hAnsi="標楷體" w:cs="標楷體" w:eastAsia="標楷體"/>
        </w:rPr>
        <w:t>主啊！祢也在經上說：祢就是我們生命的糧；我們只要到祢那裏去的，必定不餓；相信你的，永遠不渴；凡天父上帝所賜的人，都要到祢那裏去；祢總不丟棄他們；顯然的：人必須吃世上的食物；照樣，人也必須吃這生命的糧，才能免去靈命的饑餓；</w:t>
      </w:r>
    </w:p>
    <w:p>
      <w:pPr>
        <w:pStyle w:val="Normal"/>
        <w:spacing w:lineRule="exact" w:line="360"/>
        <w:rPr>
          <w:rFonts w:ascii="標楷體" w:hAnsi="標楷體" w:eastAsia="標楷體" w:cs="標楷體"/>
        </w:rPr>
      </w:pPr>
      <w:r>
        <w:rPr>
          <w:rFonts w:ascii="標楷體" w:hAnsi="標楷體" w:cs="標楷體" w:eastAsia="標楷體"/>
        </w:rPr>
        <w:t>主啊！祢說：天父上帝的賞賜，是我們信的根源；子的保守，才是我們能堅信到底的根源；救恩既非源於我們自己，因此，我們可以放心把自己交託給祢；因為我們人會失敗，但是祢永不會失敗，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說：祢是從天上降下來生命的糧；人若喫這糧，就必永遠活著；祢所要賜的糧，就是祢的肉，為世人之生命所賜的；感謝主、讚美主！主啊！我們肉身的生命是靠地上的食物來維持，屬靈的生命乃是以祢作為我們食糧而活著；但願我們常常來親近祢，享受祢，以祢為滿足，好叫我們的靈命永遠活著；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11</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當我們面臨巨大的難關的時候，不要害怕，把它放在祢手裏吧；祢既然能用五餅二魚餵養一大群人；我們面臨難關不知道怎樣做，只要祢知道，這樣就已經夠了！感謝主、讚美主！</w:t>
      </w:r>
    </w:p>
    <w:p>
      <w:pPr>
        <w:pStyle w:val="Normal"/>
        <w:spacing w:lineRule="exact" w:line="360"/>
        <w:rPr>
          <w:rFonts w:ascii="標楷體" w:hAnsi="標楷體" w:eastAsia="標楷體" w:cs="標楷體"/>
        </w:rPr>
      </w:pPr>
      <w:r>
        <w:rPr>
          <w:rFonts w:ascii="標楷體" w:hAnsi="標楷體" w:cs="標楷體" w:eastAsia="標楷體"/>
        </w:rPr>
        <w:t>主啊！祢說：當我們竭盡全力了，就要把所有的重擔都放下來！交託在祢的手中；我們要信得正確，就應該先承認自己是一個罪人；無法靠著自己作任何事來拯救自己；我們要離棄我們的罪，並且將自己完全而毫無保留地信靠祢、仰望祢、投向祢；才能得到祢的救恩，感謝主、讚美主！</w:t>
      </w:r>
    </w:p>
    <w:p>
      <w:pPr>
        <w:pStyle w:val="Normal"/>
        <w:spacing w:lineRule="exact" w:line="360"/>
        <w:rPr>
          <w:rFonts w:ascii="標楷體" w:hAnsi="標楷體" w:eastAsia="標楷體" w:cs="標楷體"/>
        </w:rPr>
      </w:pPr>
      <w:r>
        <w:rPr>
          <w:rFonts w:ascii="標楷體" w:hAnsi="標楷體" w:cs="標楷體" w:eastAsia="標楷體"/>
        </w:rPr>
        <w:t>主啊！祢問我們：知道什麼是信了嗎？就是要認識祢是我們的救主；我們的罪已被祢的寶血洗乾淨了；我們要永不停止的讚美祢，感謝祢，稱頌祢，因為這是永遠的事實，感謝主、讚美主！</w:t>
      </w:r>
    </w:p>
    <w:p>
      <w:pPr>
        <w:pStyle w:val="Normal"/>
        <w:spacing w:lineRule="exact" w:line="360"/>
        <w:rPr>
          <w:rFonts w:ascii="標楷體" w:hAnsi="標楷體" w:eastAsia="標楷體" w:cs="標楷體"/>
        </w:rPr>
      </w:pPr>
      <w:r>
        <w:rPr>
          <w:rFonts w:ascii="標楷體" w:hAnsi="標楷體" w:cs="標楷體" w:eastAsia="標楷體"/>
        </w:rPr>
        <w:t>主啊！祢說：信心就是相信祢在聖經所說的話語、並依靠祢；我們靈命日糧是從天上降下來生命的糧；我們吃這糧，就必永遠活著，感謝主、讚美主！</w:t>
      </w:r>
    </w:p>
    <w:p>
      <w:pPr>
        <w:pStyle w:val="Normal"/>
        <w:spacing w:lineRule="exact" w:line="360"/>
        <w:rPr>
          <w:rFonts w:ascii="標楷體" w:hAnsi="標楷體" w:eastAsia="標楷體" w:cs="標楷體"/>
        </w:rPr>
      </w:pPr>
      <w:r>
        <w:rPr>
          <w:rFonts w:ascii="標楷體" w:hAnsi="標楷體" w:cs="標楷體" w:eastAsia="標楷體"/>
        </w:rPr>
        <w:t>主啊！我們在祢裡面感受到喜悅，祢供應我們所需要的一切；我們渴望去實踐真理與公義，我們要依靠祢；唯有祢那生命的糧，可以滿足我們靈性上的饑渴，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10</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4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告訴我們：祢的審判之所以是公平的，因為祢不是根據是非、善惡，也不是根據祢自己的意思，乃是根據那差祢的天父上帝旨意；而天父上帝旨意不是別的，就是那審判萬有的惟一標準；所以，我們要判斷一件事情，也不是根據所謂的屬靈、愛主或者熱心事奉，乃是要根據祢的旨意；我們行事不可獨斷獨為，乃應根據對祢心意的認識而為，我們如求自己的意思，就必偏離公平，讚美主！</w:t>
      </w:r>
    </w:p>
    <w:p>
      <w:pPr>
        <w:pStyle w:val="Normal"/>
        <w:spacing w:lineRule="exact" w:line="360"/>
        <w:rPr>
          <w:rFonts w:ascii="標楷體" w:hAnsi="標楷體" w:eastAsia="標楷體" w:cs="標楷體"/>
        </w:rPr>
      </w:pPr>
      <w:r>
        <w:rPr>
          <w:rFonts w:ascii="標楷體" w:hAnsi="標楷體" w:cs="標楷體" w:eastAsia="標楷體"/>
        </w:rPr>
        <w:t>主啊！經上說：許多人口口聲聲要尋求祢的旨意，實際上是求祢許可他們自己的意思，這是祢所不悅的，讚美主！</w:t>
      </w:r>
    </w:p>
    <w:p>
      <w:pPr>
        <w:pStyle w:val="Normal"/>
        <w:spacing w:lineRule="exact" w:line="360"/>
        <w:rPr>
          <w:rFonts w:ascii="標楷體" w:hAnsi="標楷體" w:eastAsia="標楷體" w:cs="標楷體"/>
        </w:rPr>
      </w:pPr>
      <w:r>
        <w:rPr>
          <w:rFonts w:ascii="標楷體" w:hAnsi="標楷體" w:cs="標楷體" w:eastAsia="標楷體"/>
        </w:rPr>
        <w:t>主啊！我們顯在這世代中，好像明光照耀，將生命的道表明出來，這就是我們該有的見證；祈求聖靈幫助，讓我們每一位愛主的人，都渴望能成為祢的火燄，燃燒自己，將亮光帶給世人，感謝主、讚美主！</w:t>
      </w:r>
    </w:p>
    <w:p>
      <w:pPr>
        <w:pStyle w:val="Normal"/>
        <w:spacing w:lineRule="exact" w:line="360"/>
        <w:rPr>
          <w:rFonts w:ascii="標楷體" w:hAnsi="標楷體" w:eastAsia="標楷體" w:cs="標楷體"/>
        </w:rPr>
      </w:pPr>
      <w:r>
        <w:rPr>
          <w:rFonts w:ascii="標楷體" w:hAnsi="標楷體" w:cs="標楷體" w:eastAsia="標楷體"/>
        </w:rPr>
        <w:t>主啊！感謝祢教訓我們：神雖愛世人，但是，人的心裏若對祢的愛不作出回應，就與生命無分；如果我們的心裏存有祢的愛，便會愛祢多於愛自己；祢說：人若真的愛祢，便自然會在言行上討祢喜悅；一個受人榮耀的人不能信祢，一個不求從祢來的榮耀的人也不能信祢；因為信祢就是為祢的榮耀，信祢也常會受到人的逼迫和羞辱；我們應該只求從獨一真神來的榮耀，而不貪求從人來的榮耀；我們若是介意別人的觀感；過於祢對我們的看法，就是我們還沒有與祢建立起正常的關係；所以我們要堅信：我們說話行事，應該是怕祢不喜悅，而不是怕人的批評，感謝主、讚美主！</w:t>
      </w:r>
    </w:p>
    <w:p>
      <w:pPr>
        <w:pStyle w:val="Normal"/>
        <w:spacing w:lineRule="exact" w:line="360"/>
        <w:rPr>
          <w:rFonts w:ascii="標楷體" w:hAnsi="標楷體" w:eastAsia="標楷體" w:cs="標楷體"/>
        </w:rPr>
      </w:pPr>
      <w:r>
        <w:rPr>
          <w:rFonts w:ascii="標楷體" w:hAnsi="標楷體" w:cs="標楷體" w:eastAsia="標楷體"/>
        </w:rPr>
        <w:t>主啊！感謝上帝將祢啟示在我們心裏；祢在我們身上顯大，我們接受祢所作的事，一切榮耀歸於祢；祢的話豐豐富富的存在我們心裏，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09</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經上說：上帝在安息日沒有停止工作，所以祢也不停止；上帝的特性就是要做事，根據創造的故事：上帝在第七日休息，不是不工作，只是不創造；因為祂有更高的工作：就是審判、憐憫和愛仍然繼續工作著，感謝主、讚美主！</w:t>
      </w:r>
    </w:p>
    <w:p>
      <w:pPr>
        <w:pStyle w:val="Normal"/>
        <w:spacing w:lineRule="exact" w:line="360"/>
        <w:rPr/>
      </w:pPr>
      <w:r>
        <w:rPr>
          <w:rFonts w:ascii="標楷體" w:hAnsi="標楷體" w:cs="標楷體" w:eastAsia="標楷體"/>
        </w:rPr>
        <w:t>主啊！聖經說：上帝的真理不是使人覺得有趣的，也不是拿來享受的；而是要我們在謙卑與悔改中被接受的真理；接受真理道路的人就是出死入生；在今世生活中，變成一件使人興奮的新事；在來生與祢共享永恒的生命的榮耀；所以，我們要在生的時候，接受真理、信靠真理；因為人死以後，便沒有機會再犯罪了，今生暫時的快樂也告一段落，對天堂的盼望也不再有了；死對人來說：正是結束了一切；對不信的人來說：將進入永恆的黑暗之中；死對我們來說，也是結束了一切：它結束了我們的摸索、結束了我們的彷徨、結束了我們的失望、結束了我們一切的痛苦！死亡結束了我們一切的憂傷和罪過；然後我們要進入祢的榮耀之內；所以，我們要在活的時候，宣揚祢的福音，讓未信的人知道；人離開了祢，生命就顯得不正常，而有各樣靈性的疾病的侵襲；惟有來到祢的跟前，才能得醫治的可能；在死亡結束所有可能得救的機會之前，要趕快悔改，來接受祢，信靠祢，仰望祢！感謝主、讚美主！</w:t>
      </w:r>
    </w:p>
    <w:p>
      <w:pPr>
        <w:pStyle w:val="Normal"/>
        <w:spacing w:lineRule="exact" w:line="360"/>
        <w:rPr>
          <w:rFonts w:ascii="標楷體" w:hAnsi="標楷體" w:eastAsia="標楷體" w:cs="標楷體"/>
        </w:rPr>
      </w:pPr>
      <w:r>
        <w:rPr>
          <w:rFonts w:ascii="標楷體" w:hAnsi="標楷體" w:cs="標楷體" w:eastAsia="標楷體"/>
        </w:rPr>
        <w:t>主啊！經上說！人生病的原因乃是罪；祢在這裏不僅醫治人的病，也使人脫離病的根源：也就是罪，感謝主、讚美主！</w:t>
      </w:r>
    </w:p>
    <w:p>
      <w:pPr>
        <w:pStyle w:val="Normal"/>
        <w:spacing w:lineRule="exact" w:line="360"/>
        <w:rPr/>
      </w:pPr>
      <w:r>
        <w:rPr>
          <w:rFonts w:ascii="標楷體" w:hAnsi="標楷體" w:cs="標楷體" w:eastAsia="標楷體"/>
        </w:rPr>
        <w:t>主啊！祢的救恩何其全備！當我們生病時，應該一面仰望祢的醫治，一面求祢的光照，看看到底這次生病的屬靈原因是甚麼？有沒有甚麼地方得罪了祢？犯罪所產生的永遠後果，比任何疾病都更加嚴重，所以，聖經警示我們：要過聖潔的生活，乃是保全健康的秘訣，感謝主、讚美主！</w:t>
      </w:r>
    </w:p>
    <w:p>
      <w:pPr>
        <w:pStyle w:val="Normal"/>
        <w:spacing w:lineRule="exact" w:line="360"/>
        <w:rPr/>
      </w:pPr>
      <w:r>
        <w:rPr>
          <w:rFonts w:ascii="標楷體" w:hAnsi="標楷體" w:cs="標楷體" w:eastAsia="標楷體"/>
        </w:rPr>
        <w:t>主啊！祢在經上也警告我們：行善的覆活得生；作惡的覆活定罪！每一個人最終的結局，只有覆活得生和覆活定罪這兩類，並沒有其他途徑；但是，行善並不是救恩的根源，而是救恩的結果；凡得救後行為仍舊敗壞的人，若不是尚未得著行善的生命，就是沒有照這生命而活；我們要遵照祢的生命而行事為人，自然就會表露出善來；但若照自己天然原有的生命行事為人，就免不了再作惡犯罪！感謝祢的教誨與訓勉；一切榮耀歸於祢！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08</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5-3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對祢的描繪是：祢是超越的，祢從天上來的，祢在萬有之上；祢是豐盛的，天父賜祢的聖靈是沒有限量的；祢是有主權的，因為父愛子，已將萬有交在祢手裏，讚美主！</w:t>
      </w:r>
    </w:p>
    <w:p>
      <w:pPr>
        <w:pStyle w:val="Normal"/>
        <w:spacing w:lineRule="exact" w:line="360"/>
        <w:rPr>
          <w:rFonts w:ascii="標楷體" w:hAnsi="標楷體" w:eastAsia="標楷體" w:cs="標楷體"/>
        </w:rPr>
      </w:pPr>
      <w:r>
        <w:rPr>
          <w:rFonts w:ascii="標楷體" w:hAnsi="標楷體" w:cs="標楷體" w:eastAsia="標楷體"/>
        </w:rPr>
        <w:t>主啊！祢也在經上告誡我們：因為我們喜歡為道理上的小歧異而爭辯不休；喜歡爭辯的人，多半懷有分門結黨的心態；祢說：我們所得既是出於祢的賞賜，對別人的成功，不能有嫉妒的餘地；人對屬靈事物領受的能力，也是祢所賜的，不是憑著自己的力量就能得著甚麼，乃是出於祢的恩典從天上賜的；我們根本沒有理由自傲，也不能嫉妒他人，我們應該常常來到祢面前，仰望祢賜下更多恩典，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要活出祢的式樣，彰顯基督；但我們絕不是基督；只有那些有野心的人，才會宣稱是基督再世；我們乃是祢的見證人，所以一切的榮耀都當歸給祢，讚美祢、感謝祢！</w:t>
      </w:r>
    </w:p>
    <w:p>
      <w:pPr>
        <w:pStyle w:val="Normal"/>
        <w:spacing w:lineRule="exact" w:line="360"/>
        <w:rPr>
          <w:rFonts w:ascii="標楷體" w:hAnsi="標楷體" w:eastAsia="標楷體" w:cs="標楷體"/>
        </w:rPr>
      </w:pPr>
      <w:r>
        <w:rPr>
          <w:rFonts w:ascii="標楷體" w:hAnsi="標楷體" w:cs="標楷體" w:eastAsia="標楷體"/>
        </w:rPr>
        <w:t>主啊！經上說：祢是從天上來的，是在萬有之上；祢是天父上帝所差來的，祢說的話，就是天父上帝的話；天父上帝賜聖靈給祢，是沒有限量的，讚美主！</w:t>
      </w:r>
    </w:p>
    <w:p>
      <w:pPr>
        <w:pStyle w:val="Normal"/>
        <w:spacing w:lineRule="exact" w:line="360"/>
        <w:rPr>
          <w:rFonts w:ascii="標楷體" w:hAnsi="標楷體" w:eastAsia="標楷體" w:cs="標楷體"/>
        </w:rPr>
      </w:pPr>
      <w:r>
        <w:rPr>
          <w:rFonts w:ascii="標楷體" w:hAnsi="標楷體" w:cs="標楷體" w:eastAsia="標楷體"/>
        </w:rPr>
        <w:t>主啊！聖經也記載：天父上帝將萬有交在祢的手裏顯明出來；我們不但要完全認識祢，也是要十分明白自己在祢的面前的地位；千萬不要為自己積蓄忿怒，惹祢震怒。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07</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約</w:t>
      </w:r>
      <w:r>
        <w:rPr>
          <w:rFonts w:eastAsia="標楷體" w:cs="標楷體" w:ascii="標楷體" w:hAnsi="標楷體"/>
        </w:rPr>
        <w:t>5﹕22</w:t>
      </w:r>
      <w:r>
        <w:rPr>
          <w:rFonts w:ascii="標楷體" w:hAnsi="標楷體" w:cs="標楷體" w:eastAsia="標楷體"/>
        </w:rPr>
        <w:t>）、（約</w:t>
      </w:r>
      <w:r>
        <w:rPr>
          <w:rFonts w:eastAsia="標楷體" w:cs="標楷體" w:ascii="標楷體" w:hAnsi="標楷體"/>
        </w:rPr>
        <w:t>15﹕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rPr>
      </w:pPr>
      <w:r>
        <w:rPr>
          <w:rFonts w:ascii="標楷體" w:hAnsi="標楷體" w:cs="標楷體" w:eastAsia="標楷體"/>
        </w:rPr>
        <w:t>主啊！謝謝祢告訴我們：人的結局如何，完全在於我們是否認識重生；人若不重生，就不能見神的國；讚美主！</w:t>
      </w:r>
    </w:p>
    <w:p>
      <w:pPr>
        <w:pStyle w:val="Normal"/>
        <w:spacing w:lineRule="exact" w:line="360"/>
        <w:rPr>
          <w:rFonts w:ascii="標楷體" w:hAnsi="標楷體" w:eastAsia="標楷體" w:cs="標楷體"/>
        </w:rPr>
      </w:pPr>
      <w:r>
        <w:rPr>
          <w:rFonts w:ascii="標楷體" w:hAnsi="標楷體" w:cs="標楷體" w:eastAsia="標楷體"/>
        </w:rPr>
        <w:t>主啊！祢說：風隨著意思吹，我們聽見風的響聲，卻不曉得風從那裏來，往那裏去？我無法完全瞭解風的種種，要我們把風證明出來，我們辦不到；那我們是不是就可以斷定說：沒有所謂風這種東西？凡從聖靈生的，也是如此；我們的確感受到聖靈在心中動工，正如我感受到風吹在我臉上，我們無法證明出來；我們所相信的屬靈的事物，也都無法證明，可是我仍然相信確有其事，讚美主！</w:t>
      </w:r>
    </w:p>
    <w:p>
      <w:pPr>
        <w:pStyle w:val="Normal"/>
        <w:spacing w:lineRule="exact" w:line="360"/>
        <w:rPr>
          <w:rFonts w:ascii="標楷體" w:hAnsi="標楷體" w:eastAsia="標楷體" w:cs="標楷體"/>
        </w:rPr>
      </w:pPr>
      <w:r>
        <w:rPr>
          <w:rFonts w:ascii="標楷體" w:hAnsi="標楷體" w:cs="標楷體" w:eastAsia="標楷體"/>
        </w:rPr>
        <w:t>主啊！祢原是天父上帝的獨生子，為何要撇棄天上的榮華，卑賤降生塵世為人子呢﹖經上說：祢降生的目的，就是要尋找並拯救那失喪的人；因此，祢必須經歷人所走的路程，樂人之樂、懮人之懮；祢才能體恤人的軟弱，同情人的懮傷；</w:t>
      </w:r>
    </w:p>
    <w:p>
      <w:pPr>
        <w:pStyle w:val="Normal"/>
        <w:spacing w:lineRule="exact" w:line="360"/>
        <w:rPr>
          <w:rFonts w:ascii="標楷體" w:hAnsi="標楷體" w:eastAsia="標楷體" w:cs="標楷體"/>
        </w:rPr>
      </w:pPr>
      <w:r>
        <w:rPr>
          <w:rFonts w:ascii="標楷體" w:hAnsi="標楷體" w:cs="標楷體" w:eastAsia="標楷體"/>
        </w:rPr>
        <w:t>主啊！我們餓過、祢也餓過；你渴過、祢也渴過；我們孤單、祢比我們更孤單；我們曾經傷心流淚、祢也哭過；我們受過試探、祢也受過比我們更深、更痛的試探；祢經歷許許多多坎坷道路，就是為了拯救世上罪人，不惜犧牲生命在十字架上，為世人傾盡最後一滴血，感謝主、讚美主！</w:t>
      </w:r>
    </w:p>
    <w:p>
      <w:pPr>
        <w:pStyle w:val="Normal"/>
        <w:spacing w:lineRule="exact" w:line="360"/>
        <w:rPr>
          <w:rFonts w:ascii="標楷體" w:hAnsi="標楷體" w:eastAsia="標楷體" w:cs="標楷體"/>
        </w:rPr>
      </w:pPr>
      <w:r>
        <w:rPr>
          <w:rFonts w:ascii="標楷體" w:hAnsi="標楷體" w:cs="標楷體" w:eastAsia="標楷體"/>
        </w:rPr>
        <w:t>主啊！天父上帝沒有把將來的審判權交給天使，因為天使不夠資格；天使是靈，沒有化身為人，沒有經歷人生的道路，不懂人間的疾苦﹔所以，天父上帝將審判的事交給祢；叫一切不信的人在你的審判臺前無可推諉，感謝主、讚美主！</w:t>
      </w:r>
    </w:p>
    <w:p>
      <w:pPr>
        <w:pStyle w:val="Normal"/>
        <w:spacing w:lineRule="exact" w:line="360"/>
        <w:rPr>
          <w:rFonts w:ascii="標楷體" w:hAnsi="標楷體" w:eastAsia="標楷體" w:cs="標楷體"/>
        </w:rPr>
      </w:pPr>
      <w:r>
        <w:rPr>
          <w:rFonts w:ascii="標楷體" w:hAnsi="標楷體" w:cs="標楷體" w:eastAsia="標楷體"/>
        </w:rPr>
        <w:t>主啊！如果沒有救贖，我們就不能出死入生；我們若要重生，必須藉著祢在十字架上所成功的救贖；我們要一直仰望祢為我們信心創始成終的救恩，奔跑前頭的路程，感謝主、讚美主！</w:t>
      </w:r>
    </w:p>
    <w:p>
      <w:pPr>
        <w:pStyle w:val="Normal"/>
        <w:spacing w:lineRule="exact" w:line="360"/>
        <w:rPr>
          <w:rFonts w:ascii="標楷體" w:hAnsi="標楷體" w:eastAsia="標楷體" w:cs="標楷體"/>
        </w:rPr>
      </w:pPr>
      <w:r>
        <w:rPr>
          <w:rFonts w:ascii="標楷體" w:hAnsi="標楷體" w:cs="標楷體" w:eastAsia="標楷體"/>
        </w:rPr>
        <w:t>主啊！感謝祢、讚美祢！一切叫我們得重生所必須的事，祢都已經替我們做成了；祢沒有留下任何一件事叫我們做，只叫我們信祢；經上說：重生是永生的開端；永生是重生的繼續、性質和情況；人有了祢，就有生命；沒有祢，就沒有生命，感謝主、讚美主！</w:t>
      </w:r>
    </w:p>
    <w:p>
      <w:pPr>
        <w:pStyle w:val="Normal"/>
        <w:spacing w:lineRule="exact" w:line="360"/>
        <w:rPr>
          <w:rFonts w:ascii="標楷體" w:hAnsi="標楷體" w:eastAsia="標楷體" w:cs="標楷體"/>
        </w:rPr>
      </w:pPr>
      <w:r>
        <w:rPr>
          <w:rFonts w:ascii="標楷體" w:hAnsi="標楷體" w:cs="標楷體" w:eastAsia="標楷體"/>
        </w:rPr>
        <w:t>主啊！謝謝祢也在經上啟示我們：神愛世人，甚至將祂的獨生子賜給世人，叫一切信祂的，不至滅亡，反得永生；也就是說：一切相信祢的人，在祢裏面得永生；所以，永生是不能與祢分開；我們不但是因相信祢而得永生，並且也是在祢裏面才有永生；我們是藉著信，和祢發生聯屬的關係；我們是在靈裏進入到祢裏面，與祢有了生命的聯屬；所以，我們，不至滅亡，反得永生；滅亡是第二次的死，永生是第二次的生；人若只有第一次的生，就要有兩次的死；也就是：肉身的死和永遠的死；人若有了第二次的重生，就只有一次的死，也就是肉身的死；可能連肉身的死也沒有，因為可能活著就被提了，感謝主、讚美主！</w:t>
      </w:r>
    </w:p>
    <w:p>
      <w:pPr>
        <w:pStyle w:val="Normal"/>
        <w:spacing w:lineRule="exact" w:line="360"/>
        <w:rPr>
          <w:rFonts w:ascii="標楷體" w:hAnsi="標楷體" w:eastAsia="標楷體" w:cs="標楷體"/>
        </w:rPr>
      </w:pPr>
      <w:r>
        <w:rPr>
          <w:rFonts w:ascii="標楷體" w:hAnsi="標楷體" w:cs="標楷體" w:eastAsia="標楷體"/>
        </w:rPr>
        <w:t>主啊！感謝祢來，不是要定世人的罪，乃是要叫世人因祢得救；經上說：世人最大的罪，就是不信祢；輕看、藐視、忽略祢的救恩之罪莫大於此；所以，人被定罪，不是因殺人、放火；而是因不信祢的名；聖經教導我們：但行真理的必來就光，要顯明祂所行的是靠神而行。也就是：我們必行真理；必來就光；必靠祢行事；人必須要愛真理、求真理，才能行真理，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06</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3-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1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在經上提醒我們：當我們肯讓祢在我們心中作王時，我們裏面一切的污穢、摻雜、罪惡，都要被祢清理乾淨了；因為，祢不喜悅我們任何藉屬靈的事來賺錢或消滅聖靈的感動等情形，讚美主！</w:t>
      </w:r>
    </w:p>
    <w:p>
      <w:pPr>
        <w:pStyle w:val="Normal"/>
        <w:spacing w:lineRule="exact" w:line="360"/>
        <w:rPr>
          <w:rFonts w:ascii="標楷體" w:hAnsi="標楷體" w:eastAsia="標楷體" w:cs="標楷體"/>
        </w:rPr>
      </w:pPr>
      <w:r>
        <w:rPr>
          <w:rFonts w:ascii="標楷體" w:hAnsi="標楷體" w:cs="標楷體" w:eastAsia="標楷體"/>
        </w:rPr>
        <w:t>主啊！我們的身體是聖靈的殿；聖靈住在我們的裏面，是要作我們的主人，不是要讓我們用來得利的；許多人以擁有超人的靈恩來炫耀自詡，這是祢所不喜悅的，讚美主！</w:t>
      </w:r>
    </w:p>
    <w:p>
      <w:pPr>
        <w:pStyle w:val="Normal"/>
        <w:spacing w:lineRule="exact" w:line="360"/>
        <w:rPr/>
      </w:pPr>
      <w:r>
        <w:rPr>
          <w:rFonts w:ascii="標楷體" w:hAnsi="標楷體" w:cs="標楷體" w:eastAsia="標楷體"/>
        </w:rPr>
        <w:t>主啊！祢說：看見祢的作為，就想起聖經上的話；祢一切所行都符合聖經的原則；祢所顯出的作為，就能使人明白聖經；所以，無論我們所遭遇任何的事，都要連想到經上的話；所以，若要隨時想起經上的話，就需在平時勤讀聖經，感謝主、讚美主！</w:t>
      </w:r>
    </w:p>
    <w:p>
      <w:pPr>
        <w:pStyle w:val="Normal"/>
        <w:spacing w:lineRule="exact" w:line="360"/>
        <w:rPr/>
      </w:pPr>
      <w:r>
        <w:rPr>
          <w:rFonts w:ascii="標楷體" w:hAnsi="標楷體" w:cs="標楷體" w:eastAsia="標楷體"/>
        </w:rPr>
        <w:t>主啊！祢說：祢拯救我們，乃是要我們作祢的殿，作祢安居之所；我們既然成了祢的殿，就不該再讓世上的財利來充滿；乃應常常向祢禱告，與祢交通；主啊！祢說：我們若只有敬拜祢的外表，而失去了敬虔的實意，是會叫祢心裏焦急；有敬畏祢的樣式和虔誠的心，才有祢的內住，我們的身體才能成為祢真實的聖殿，感謝主，讚美主！</w:t>
      </w:r>
    </w:p>
    <w:p>
      <w:pPr>
        <w:pStyle w:val="Normal"/>
        <w:spacing w:lineRule="exact" w:line="360"/>
        <w:rPr/>
      </w:pPr>
      <w:r>
        <w:rPr>
          <w:rFonts w:ascii="標楷體" w:hAnsi="標楷體" w:cs="標楷體" w:eastAsia="標楷體"/>
        </w:rPr>
        <w:t>主啊！祢說：我們對祢的信心，若只根據外表的神蹟才有，乃是浮淺的信心；祢是不會交託給信心浮淺的人；所以我們要真誠地相信；祢的道路永不彎曲的！真實的信心，不是用言語來表明，因為，人向著祢的存心如何，祢都清楚知道，感謝主，讚美主！</w:t>
      </w:r>
    </w:p>
    <w:p>
      <w:pPr>
        <w:pStyle w:val="Normal"/>
        <w:spacing w:lineRule="exact" w:line="360"/>
        <w:rPr>
          <w:rFonts w:ascii="標楷體" w:hAnsi="標楷體" w:eastAsia="標楷體" w:cs="標楷體"/>
        </w:rPr>
      </w:pPr>
      <w:r>
        <w:rPr>
          <w:rFonts w:ascii="標楷體" w:hAnsi="標楷體" w:cs="標楷體" w:eastAsia="標楷體"/>
        </w:rPr>
        <w:t>主啊！我們讀經的時候，往往當時並不瞭解經文的意義，但在過後藉著對某些事物的經歷，有些經上的話就會突然解開來，發出亮光；祈求祢幫助我們在平時就能將祢的話，豐豐富富的存在心裏，必要時那些話才會成為我們的幫助；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Default"/>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05</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是祢的話，是祢賞賜給我們的好酒，越來越好；在初信的時候，有很充分的意義與感動；隨著年月漸進，必更加蒙恩；祢會不住地說：祢把好的留到如今，感謝主、讚美主！</w:t>
      </w:r>
    </w:p>
    <w:p>
      <w:pPr>
        <w:pStyle w:val="Normal"/>
        <w:spacing w:lineRule="exact" w:line="360"/>
        <w:rPr>
          <w:rFonts w:ascii="標楷體" w:hAnsi="標楷體" w:eastAsia="標楷體" w:cs="標楷體"/>
        </w:rPr>
      </w:pPr>
      <w:r>
        <w:rPr>
          <w:rFonts w:ascii="標楷體" w:hAnsi="標楷體" w:cs="標楷體" w:eastAsia="標楷體"/>
        </w:rPr>
        <w:t>主啊！謝謝祢的話引導我們；愛祢的心更增加，使我們在祢裡面相愛，情感決不會冷淡反而更加增進；愛的團契更多的、更深的、更純的享受祢在樂園裡所保留的，感謝主、讚美主！</w:t>
      </w:r>
    </w:p>
    <w:p>
      <w:pPr>
        <w:pStyle w:val="Normal"/>
        <w:spacing w:lineRule="exact" w:line="360"/>
        <w:rPr>
          <w:rFonts w:ascii="標楷體" w:hAnsi="標楷體" w:eastAsia="標楷體" w:cs="標楷體"/>
        </w:rPr>
      </w:pPr>
      <w:r>
        <w:rPr>
          <w:rFonts w:ascii="標楷體" w:hAnsi="標楷體" w:cs="標楷體" w:eastAsia="標楷體"/>
        </w:rPr>
        <w:t>主啊！天上的事更豐富，這是我們眼睛未曾看過，心中也未曾想過的，是祢為我們所預備的；得到救贖的人在祢的榮耀中醒來，就會驚歎著說：我們一點也不知道，祢把最好的留到如今；感謝主，祢常常把最好的賜下，讚美主！</w:t>
      </w:r>
    </w:p>
    <w:p>
      <w:pPr>
        <w:pStyle w:val="Normal"/>
        <w:spacing w:lineRule="exact" w:line="360"/>
        <w:rPr>
          <w:rFonts w:ascii="標楷體" w:hAnsi="標楷體" w:eastAsia="標楷體" w:cs="標楷體"/>
        </w:rPr>
      </w:pPr>
      <w:r>
        <w:rPr>
          <w:rFonts w:ascii="標楷體" w:hAnsi="標楷體" w:cs="標楷體" w:eastAsia="標楷體"/>
        </w:rPr>
        <w:t>主啊！經上記載：在加利利的迦拿有娶親的筵席；祢的母親也在那裏；祢和門徒也被請去赴席；這證明：祢尊重婚姻；祢願與喜樂的人同樂；所以，我們要提醒未婚的弟兄姊妹們；不要忘記，當你們結婚的時候，千萬別忘了禱告主，請我們的主耶穌來主持婚禮；有主同在的婚禮，與世俗的婚禮大大的不同，感謝主、讚美主！</w:t>
      </w:r>
    </w:p>
    <w:p>
      <w:pPr>
        <w:pStyle w:val="Normal"/>
        <w:spacing w:lineRule="exact" w:line="360"/>
        <w:rPr>
          <w:rFonts w:ascii="標楷體" w:hAnsi="標楷體" w:eastAsia="標楷體" w:cs="標楷體"/>
        </w:rPr>
      </w:pPr>
      <w:r>
        <w:rPr>
          <w:rFonts w:ascii="標楷體" w:hAnsi="標楷體" w:cs="標楷體" w:eastAsia="標楷體"/>
        </w:rPr>
        <w:t>主啊！經上又說：婚筵的喜樂在於酒，酒一用盡，喜樂也就結束了；這正是我們地上人生喜樂的一個寫照；人活在地上無論多喜樂、多美滿、多幸福，到了最高峰時，就會發現酒用盡了；人若離開了祢，就沒有真實且持久的喜樂；最終乃是一場虛空；酒用盡了，如同我們遇見難處的時候，應當向祢祈求；人的盡頭就是祢的起頭；但是，人若還有辦法，祢就不作事，也就是說：人若不禱告，祢是不會主動替我們解決問題的；</w:t>
      </w:r>
    </w:p>
    <w:p>
      <w:pPr>
        <w:pStyle w:val="Normal"/>
        <w:spacing w:lineRule="exact" w:line="360"/>
        <w:rPr>
          <w:rFonts w:ascii="標楷體" w:hAnsi="標楷體" w:eastAsia="標楷體" w:cs="標楷體"/>
        </w:rPr>
      </w:pPr>
      <w:r>
        <w:rPr>
          <w:rFonts w:ascii="標楷體" w:hAnsi="標楷體" w:cs="標楷體" w:eastAsia="標楷體"/>
        </w:rPr>
        <w:t>主啊！感謝提醒我們說：時候還沒有到，我們雖有禱告，仍須忍耐著等候祢的時候；我們要相信、要信服；祢告訴我們甚麼，我們就作甚麼；祢作事，需要我們的順服與合作；祢是逐步的帶領；一個命令，一個順服的動作；帶進另一個命令、信而順從，乃是我們蒙恩的訣要；祢必把最好的留給順服祢的人，感謝主，當我們走投無路時，祢正在等待著要幫助我們，謝謝主、讚美主！</w:t>
      </w:r>
    </w:p>
    <w:p>
      <w:pPr>
        <w:pStyle w:val="Normal"/>
        <w:spacing w:lineRule="exact" w:line="360"/>
        <w:rPr>
          <w:rFonts w:ascii="標楷體" w:hAnsi="標楷體" w:eastAsia="標楷體" w:cs="標楷體"/>
        </w:rPr>
      </w:pPr>
      <w:r>
        <w:rPr>
          <w:rFonts w:ascii="標楷體" w:hAnsi="標楷體" w:cs="標楷體" w:eastAsia="標楷體"/>
        </w:rPr>
        <w:t>主啊！婚筵的酒用盡了，惟有祢才能將那個局面完全挽回過來；只有祢是我們人生真實的喜樂；地上的喜樂會有盡頭，祢賜人喜樂卻是永遠的、無限的；當我們陷入絕境時，上好的路就是更多俯伏在祢的面前，尊祢為大，讓祢來支配的人，祢使死亡變為生命，平淡變為喜樂；惟有嚐過救恩滋味的人，才能領略其中的美妙、顯出祢的榮耀來；彰顯出祢豐滿的恩典和真理來，感謝主、讚美主！</w:t>
      </w:r>
    </w:p>
    <w:p>
      <w:pPr>
        <w:pStyle w:val="Normal"/>
        <w:spacing w:lineRule="exact" w:line="360"/>
        <w:rPr>
          <w:rFonts w:ascii="標楷體" w:hAnsi="標楷體" w:eastAsia="標楷體" w:cs="標楷體"/>
        </w:rPr>
      </w:pPr>
      <w:r>
        <w:rPr>
          <w:rFonts w:ascii="標楷體" w:hAnsi="標楷體" w:cs="標楷體" w:eastAsia="標楷體"/>
        </w:rPr>
        <w:t>主啊！謝謝祢在信而順從的人身上施行神蹟；變死亡為生命、祢所賞賜的新生命是豐美上好的，只有嘗過的人才知道；我們的苦難、困境，只要呼求祢，就必看見豐滿的祢出來解決一切的難處，應付所有的需要；感謝祢、讚美祢！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04</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6-33</w:t>
      </w:r>
      <w:r>
        <w:rPr>
          <w:rFonts w:ascii="標楷體" w:hAnsi="標楷體" w:cs="標楷體" w:eastAsia="標楷體"/>
        </w:rPr>
        <w:t>）、（太</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5~26</w:t>
      </w:r>
      <w:r>
        <w:rPr>
          <w:rFonts w:ascii="標楷體" w:hAnsi="標楷體" w:cs="標楷體" w:eastAsia="標楷體"/>
        </w:rPr>
        <w:t>）、（徒</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在經上啟示我們：覆活的真理，覆活帶來不能奪去的喜樂、覆活開啟通往父神的道路、覆活啟示父神的心意、覆活證實了祢與父神的關係、覆活暴露人軟弱的信心、覆活給我們帶來真實的平安、覆活帶來我們以祢的聖名禱告得著父神答應的喜樂。祢說：我們的平安與苦難；在祢裏面有平安、在世上有苦難、苦難中的對策、信靠得勝的祢、感謝主、讚美主！</w:t>
      </w:r>
    </w:p>
    <w:p>
      <w:pPr>
        <w:pStyle w:val="Normal"/>
        <w:spacing w:lineRule="exact" w:line="360"/>
        <w:rPr/>
      </w:pPr>
      <w:r>
        <w:rPr>
          <w:rFonts w:ascii="標楷體" w:hAnsi="標楷體" w:cs="標楷體" w:eastAsia="標楷體"/>
        </w:rPr>
        <w:t>主啊！聖經記載：祢被釘在十字架上，並沒有呆在墳墓裡，也沒有留在地上，祢已覆活並成了我們的救主；祢升天不會只是住在天堂；而是為我們預備地方，並差遣聖靈住到我們中間，祢將回來接我們一同回天家同住。祢說：我們在世上有苦難；但我們可以放心，祢已經能勝過世界；由於祢的同在和聖靈在我們心裡的能力，也讓我們能勝過苦難；這就是我們振奮的理由！感謝主、讚美主！</w:t>
      </w:r>
    </w:p>
    <w:p>
      <w:pPr>
        <w:pStyle w:val="Normal"/>
        <w:spacing w:lineRule="exact" w:line="360"/>
        <w:rPr>
          <w:rFonts w:ascii="標楷體" w:hAnsi="標楷體" w:eastAsia="標楷體" w:cs="標楷體"/>
        </w:rPr>
      </w:pPr>
      <w:r>
        <w:rPr>
          <w:rFonts w:ascii="標楷體" w:hAnsi="標楷體" w:cs="標楷體" w:eastAsia="標楷體"/>
        </w:rPr>
        <w:t>主啊！感謝祢勸勉說：行事為人，要憑著信心，不是憑著眼見。如果我們要憑肉眼的看見，許多寶貴的靈界事物就無法看見；但如果憑靈眼的看見，就能把所盼望的事加以證實；感謝主、讚美主！</w:t>
      </w:r>
    </w:p>
    <w:p>
      <w:pPr>
        <w:pStyle w:val="Normal"/>
        <w:spacing w:lineRule="exact" w:line="360"/>
        <w:rPr/>
      </w:pPr>
      <w:r>
        <w:rPr>
          <w:rFonts w:ascii="標楷體" w:hAnsi="標楷體" w:cs="標楷體" w:eastAsia="標楷體"/>
        </w:rPr>
        <w:t>主啊！祢在經上說：我實實在在的告訴你們，你們將要痛哭、哀號，世人倒要喜樂；你們將要憂愁，然而你們的憂愁，要變為喜樂；因為我們的憂愁和喜樂，常和世人相反；我們所憂愁的，世人卻覺得喜樂；我們所喜樂的，世人卻覺得憂愁；世人是樂極生悲，喜樂無常，終究憂愁；但我們雖然會有憂愁，卻要變為喜樂，因為，我們目睹祢覆活；十字架的死，帶來猶如婦人生產的痛苦；榮耀的覆活，卻帶來生產之樂；所以，凡肯有分於祢在十字架的苦，就必有分於祢覆活之樂；也就會忘記早先所受的痛苦和憂愁，轉而歡喜快樂，感謝主、讚美主！</w:t>
      </w:r>
    </w:p>
    <w:p>
      <w:pPr>
        <w:pStyle w:val="Normal"/>
        <w:spacing w:lineRule="exact" w:line="360"/>
        <w:rPr/>
      </w:pPr>
      <w:r>
        <w:rPr>
          <w:rFonts w:ascii="標楷體" w:hAnsi="標楷體" w:cs="標楷體" w:eastAsia="標楷體"/>
        </w:rPr>
        <w:t>主啊！生命出現的過程是痛苦的，新造生命的出現更是如此；因為不死就不生，舊造的生命必須死去，新造生命才會出現；死亡的經歷是痛苦的，但覆活的經歷卻是喜樂的；感謝主、讚美主！</w:t>
      </w:r>
    </w:p>
    <w:p>
      <w:pPr>
        <w:pStyle w:val="Normal"/>
        <w:spacing w:lineRule="exact" w:line="360"/>
        <w:rPr/>
      </w:pPr>
      <w:r>
        <w:rPr>
          <w:rFonts w:ascii="標楷體" w:hAnsi="標楷體" w:cs="標楷體" w:eastAsia="標楷體"/>
        </w:rPr>
        <w:t>主啊！祢說：我們現在也是憂愁的；但是當覆活靈臨到我們的時候，我們的心就喜樂了；而且這喜樂是沒有人能奪去。祢說：到那日，你們甚麼也就不問我了；我實實在在的告訴你們，你們若向天父求甚麼，祂必因我的名，賜給你們；因為，祢覆活帶進了聖靈的內住在我們心裡，那時，祢就在我們裏面，我們也在祢裏面，彼此聯合為一；祢的名也就成為我們的憑藉，我們祈求禱告，也就是祢的祈求禱告，必蒙父神垂聽、應允了；感謝主、讚美主！</w:t>
      </w:r>
    </w:p>
    <w:p>
      <w:pPr>
        <w:pStyle w:val="Normal"/>
        <w:spacing w:lineRule="exact" w:line="360"/>
        <w:rPr/>
      </w:pPr>
      <w:r>
        <w:rPr>
          <w:rFonts w:ascii="標楷體" w:hAnsi="標楷體" w:cs="標楷體" w:eastAsia="標楷體"/>
        </w:rPr>
        <w:t>主啊！謝謝祢在聖經裏將這些事告訴我們，是要叫我們在祢裏面有平安；我們雖然在世上有苦難也就是有壓力，磨難，災難；但是祢說！我們可以放心，因為祢已經勝世界了；感謝主、讚美主！在覆活的主裏，祢的得勝成了我們的得勝，我們在祢裏面，以祢的得勝作為我們時刻的誇勝；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03</w:t>
      </w:r>
      <w:r>
        <w:rPr>
          <w:rFonts w:ascii="標楷體" w:hAnsi="標楷體" w:cs="標楷體" w:eastAsia="標楷體"/>
        </w:rPr>
        <w:t>星期五</w:t>
      </w:r>
    </w:p>
    <w:p>
      <w:pPr>
        <w:pStyle w:val="Normal"/>
        <w:spacing w:lineRule="exact" w:line="360"/>
        <w:rPr/>
      </w:pPr>
      <w:r>
        <w:rPr>
          <w:rFonts w:ascii="標楷體" w:hAnsi="標楷體" w:cs="標楷體" w:eastAsia="標楷體"/>
        </w:rPr>
        <w:t>參考經文：（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eastAsia="標楷體" w:cs="標楷體" w:ascii="標楷體" w:hAnsi="標楷體"/>
        </w:rPr>
        <w:t>-27</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祢說：你們若屬世界，世界必愛屬自己的；只因你們不屬世界，乃是我從世界中揀選了你們，所以世界就恨你們；因為，世界往往對與眾不同者表示懷疑；世界就像一種模式，每個人都可以貼上標籤，裝進文件格子裏；任何人若與眾不同，就會招致麻煩，所以，我們就是要有與眾不同的勇氣；雖然與眾不同是一件危險的事，但是，我們如果不敢冒這個危險，就不能夠成為祢的子女；我們既然有了與祢的聯結，自然就斷絕了與世界的聯結；我們被世界恨惡，原因就是在此；所以逼迫的臨到，反而證明我們與祢有實際的聯結；若在身上毫無受逼迫的傷痕，就經歷而言，可能早已經失去與祢的聯結了，讚美主！</w:t>
      </w:r>
    </w:p>
    <w:p>
      <w:pPr>
        <w:pStyle w:val="Normal"/>
        <w:spacing w:lineRule="exact" w:line="360"/>
        <w:rPr>
          <w:rFonts w:ascii="標楷體" w:hAnsi="標楷體" w:eastAsia="標楷體" w:cs="標楷體"/>
        </w:rPr>
      </w:pPr>
      <w:r>
        <w:rPr>
          <w:rFonts w:ascii="標楷體" w:hAnsi="標楷體" w:cs="標楷體" w:eastAsia="標楷體"/>
        </w:rPr>
        <w:t>主啊！祢說：我們因為對祢的話無知而違背了祢的話，乃是罪；但是明白了祢的話還違背，乃是罪加一等；所以，我們要牢記祢的話，並且遵循祢的話，我們讀聖經，不是憑著自己的頭腦去胡思亂想，乃是在靈裏深處仰望祢，讓聖靈來引導我們明白聖經裡的一切真理；</w:t>
      </w:r>
    </w:p>
    <w:p>
      <w:pPr>
        <w:pStyle w:val="Normal"/>
        <w:spacing w:lineRule="exact" w:line="360"/>
        <w:rPr/>
      </w:pPr>
      <w:r>
        <w:rPr>
          <w:rFonts w:ascii="標楷體" w:hAnsi="標楷體" w:cs="標楷體" w:eastAsia="標楷體"/>
        </w:rPr>
        <w:t>主啊！聖經說：祢是天父上帝差來的第一位保惠師，祢為救贖我們的罪，被釘死在十字架上，祢升回天去了，就差聖靈來作第二位保惠師，在地上代替祢、也代表祢；作保惠師的聖靈，就是祢的化身，住在我們裏面；聖靈來了，乃是為祢作見證；我們在聖靈裏與祢聯合，也是要為祢作見證。所以，與祢聯結不僅是為解決我們的問題，得著無限供應的源頭；更是為達成天父上帝榮耀的旨意；我們若看見這奧秘的聯結，就必願、也必能承受這神聖的託付；也能夠明白：一切真理都是上帝的真理，一切真理的啟示乃是聖靈的工作，感謝主、讚美主！</w:t>
      </w:r>
    </w:p>
    <w:p>
      <w:pPr>
        <w:pStyle w:val="Normal"/>
        <w:spacing w:lineRule="exact" w:line="360"/>
        <w:rPr/>
      </w:pPr>
      <w:r>
        <w:rPr>
          <w:rFonts w:ascii="標楷體" w:hAnsi="標楷體" w:cs="標楷體" w:eastAsia="標楷體"/>
        </w:rPr>
        <w:t>主啊！謝謝祢差派聖靈帶領我們進入一切的真理和實際；祢說：聖靈要榮耀祢；因為聖靈要將受於祢的！雖然，聖靈不會吸引人注意，祂只會彰顯祢的榮耀；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02</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147~14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鼓勵我們說：臨到我們的各種苦難，都是天父上帝的使者，受天父上帝的差遣，送禮物來給我們的；如果我們知道這個，就會得到安慰了，感謝主、讚美主！</w:t>
      </w:r>
    </w:p>
    <w:p>
      <w:pPr>
        <w:pStyle w:val="Normal"/>
        <w:spacing w:lineRule="exact" w:line="360"/>
        <w:rPr>
          <w:rFonts w:ascii="標楷體" w:hAnsi="標楷體" w:eastAsia="標楷體" w:cs="標楷體"/>
        </w:rPr>
      </w:pPr>
      <w:r>
        <w:rPr>
          <w:rFonts w:ascii="標楷體" w:hAnsi="標楷體" w:cs="標楷體" w:eastAsia="標楷體"/>
        </w:rPr>
        <w:t>主啊！在我們以屬世的眼光看來，苦難似乎是傷害我們、毀滅我們的；但是以屬靈的眼光來看，苦難卻是產生祝福的；</w:t>
      </w:r>
    </w:p>
    <w:p>
      <w:pPr>
        <w:pStyle w:val="Normal"/>
        <w:spacing w:lineRule="exact" w:line="360"/>
        <w:rPr>
          <w:rFonts w:ascii="標楷體" w:hAnsi="標楷體" w:eastAsia="標楷體" w:cs="標楷體"/>
        </w:rPr>
      </w:pPr>
      <w:r>
        <w:rPr>
          <w:rFonts w:ascii="標楷體" w:hAnsi="標楷體" w:cs="標楷體" w:eastAsia="標楷體"/>
        </w:rPr>
        <w:t>主啊！祢說：我們永不該忘記，救恩就是世上最大的祝福；乃是世上最大痛苦的結果；所以，我們每一次受到嚴厲的修剪，刀雖然割得深，痛苦雖然劇烈，但是一想到我們是祢栽培的人，我們就立刻得到說不盡的安慰，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教訓我們：每天必須做三件事，就是：每天最少要用一刻鐘讀經讓祢對我們說話；每天祈禱一刻鐘禱告，向祢傾訴、祈求、和讚美；每天用一刻鐘向人傳講祢的救恩，感謝主、讚美主！</w:t>
      </w:r>
    </w:p>
    <w:p>
      <w:pPr>
        <w:pStyle w:val="Normal"/>
        <w:spacing w:lineRule="exact" w:line="360"/>
        <w:rPr>
          <w:rFonts w:ascii="標楷體" w:hAnsi="標楷體" w:eastAsia="標楷體" w:cs="標楷體"/>
        </w:rPr>
      </w:pPr>
      <w:r>
        <w:rPr>
          <w:rFonts w:ascii="標楷體" w:hAnsi="標楷體" w:cs="標楷體" w:eastAsia="標楷體"/>
        </w:rPr>
        <w:t>主啊！祢告訴我們：得勝的生活秘訣，乃在於我們與祢的接觸；祢教導我們：祢雨天父上帝的相處，祢常常退到一個僻靜的地方和天父上帝交談；所以我們也必須常常與祢接觸；祢說：凡事長進，全身都靠祢聯絡得合適，百節各按各職，照著各體的功用，彼此相助。祢又說：祢是葡萄樹，我們是枝子，我們離了祢，就不能結果子；愛雖然會傷害人，但我們仍然要彼此相愛，像祢愛我們一樣，這就是祢的命令，感謝主、讚美主！</w:t>
      </w:r>
    </w:p>
    <w:p>
      <w:pPr>
        <w:pStyle w:val="Normal"/>
        <w:spacing w:lineRule="exact" w:line="360"/>
        <w:rPr>
          <w:rFonts w:ascii="標楷體" w:hAnsi="標楷體" w:eastAsia="標楷體" w:cs="標楷體"/>
        </w:rPr>
      </w:pPr>
      <w:r>
        <w:rPr>
          <w:rFonts w:ascii="標楷體" w:hAnsi="標楷體" w:cs="標楷體" w:eastAsia="標楷體"/>
        </w:rPr>
        <w:t>主啊！經上說：人的乾淨並非靠自己的行為，乃是藉著祢道中的水，成為聖潔；我們得救以後，若要在祢裏面的生命上脫去舊造的一切，而得在新造裏長大，就必須常有聖經的話；因為聖經是人得乾淨的工具和媒介；於教訓、督責、使人歸正；教導人學義，都是有益的；叫屬祢的人得以完全，豫備行各樣的善事；在我們裏面顯出洗淨的能力和功用，感謝主、讚美主！</w:t>
      </w:r>
    </w:p>
    <w:p>
      <w:pPr>
        <w:pStyle w:val="Normal"/>
        <w:spacing w:lineRule="exact" w:line="360"/>
        <w:rPr>
          <w:rFonts w:ascii="標楷體" w:hAnsi="標楷體" w:eastAsia="標楷體" w:cs="標楷體"/>
        </w:rPr>
      </w:pPr>
      <w:r>
        <w:rPr>
          <w:rFonts w:ascii="標楷體" w:hAnsi="標楷體" w:cs="標楷體" w:eastAsia="標楷體"/>
        </w:rPr>
        <w:t>主啊！聖經也說：一個住在祢裏面的人，與祢相交，就是我們禱告得著成就的條件；我們的禱告必須合乎祢的旨意，才能得著祢的成就；一個能得著祢垂聽的禱告，乃必須用聖經經文來配合；禱告要先有祢的話，也就是先有經文，後有祈求；先有呼求，後才能仰望默想祢的話語；有時候我們是先有讀經，後有禱告；有時候則是先有禱告，後有讀經；讀經與禱告，乃是並行且配合的，以祢的話點亮祢的裏面，祢的話就變作禱告的負擔和引導；祢說：這一個禱告，就是出乎祢的禱告，當然很容易得著祢的垂聽與應許，感謝主、讚美主！</w:t>
      </w:r>
    </w:p>
    <w:p>
      <w:pPr>
        <w:pStyle w:val="Normal"/>
        <w:spacing w:lineRule="exact" w:line="360"/>
        <w:rPr>
          <w:rFonts w:ascii="標楷體" w:hAnsi="標楷體" w:eastAsia="標楷體" w:cs="標楷體"/>
        </w:rPr>
      </w:pPr>
      <w:r>
        <w:rPr>
          <w:rFonts w:ascii="標楷體" w:hAnsi="標楷體" w:cs="標楷體" w:eastAsia="標楷體"/>
        </w:rPr>
        <w:t>主啊！祈求祢差派聖靈引導我們來到祢面前，我們不能靠著自己禱告；因為這樣在祢面前是不蒙悅納的；所以，我們必須奉靠祢的聖名禱告，也就是必須在祢裏面禱告，我們若要奉祢的聖名祈求，就得與祢有親密的交通，否則我們就不能明白主的心意；我們與祢愈親近，就愈明白祢的心意；我們的禱告才能蒙祢垂聽，感謝主、讚美主！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2/01</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31</w:t>
      </w:r>
      <w:r>
        <w:rPr>
          <w:rFonts w:ascii="標楷體" w:hAnsi="標楷體" w:cs="標楷體" w:eastAsia="標楷體"/>
        </w:rPr>
        <w:t>）、（馬太</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2"/>
        </w:rPr>
      </w:pPr>
      <w:r>
        <w:rPr>
          <w:rFonts w:ascii="標楷體" w:hAnsi="標楷體" w:cs="標楷體" w:eastAsia="標楷體"/>
        </w:rPr>
        <w:t>主啊！感謝祢在經上告訴我們：聖靈乃是祢的化身，將祢實化在我們的裏面，一直伴隨著我們，服事我們，並照顧我們一切的需要，聖靈常與我們同在，也要在我們裏面，所以，聖靈乃是內住的靈；作為我們生命的供應。如果我們也把聖靈的工作局限在安慰的工作，未免太小看祂了；我們自信能夠應付某事，這就是聖靈的工作；祂除去我們不妥當的地方，使我們能夠應付生活上的問題；聖靈以成功來代替我們頹敗的人生，感謝主、讚美主！</w:t>
      </w:r>
    </w:p>
    <w:p>
      <w:pPr>
        <w:pStyle w:val="Normal"/>
        <w:spacing w:lineRule="exact" w:line="360"/>
        <w:rPr>
          <w:rFonts w:ascii="標楷體" w:hAnsi="標楷體" w:eastAsia="標楷體" w:cs="標楷體"/>
        </w:rPr>
      </w:pPr>
      <w:r>
        <w:rPr>
          <w:rFonts w:ascii="標楷體" w:hAnsi="標楷體" w:cs="標楷體" w:eastAsia="標楷體"/>
        </w:rPr>
        <w:t>主啊！祢說：聖靈永遠跟我們在一起，隨時應召；直到世界的末日；切記，有聖靈同在，我們要不住的禱告，即使最微弱的禱告，上帝也聽得見的，感謝主、讚美主！</w:t>
      </w:r>
    </w:p>
    <w:p>
      <w:pPr>
        <w:pStyle w:val="Normal"/>
        <w:spacing w:lineRule="exact" w:line="360"/>
        <w:rPr>
          <w:rFonts w:ascii="標楷體" w:hAnsi="標楷體" w:eastAsia="標楷體" w:cs="標楷體"/>
        </w:rPr>
      </w:pPr>
      <w:r>
        <w:rPr>
          <w:rFonts w:ascii="標楷體" w:hAnsi="標楷體" w:cs="標楷體" w:eastAsia="標楷體"/>
        </w:rPr>
        <w:t>主啊！祢說：有了我的命令又遵守的，這人就是愛我的；愛我的人，必蒙我父愛他，我也要愛他，並且向他顯現；如果遇到任何困難，我們可以找到的解決辦法是：相信我們的救主，並大聲呼喊：主啊！讓我懷著順服的心，傾心聆聽你的話，滿懷喜悅去執行，一絲一毫也不差；我們當順服祢，請祢將平安賜給我們，感謝主、讚美主！</w:t>
      </w:r>
    </w:p>
    <w:p>
      <w:pPr>
        <w:pStyle w:val="Normal"/>
        <w:spacing w:lineRule="exact" w:line="360"/>
        <w:rPr>
          <w:rFonts w:ascii="標楷體" w:hAnsi="標楷體" w:eastAsia="標楷體" w:cs="標楷體"/>
        </w:rPr>
      </w:pPr>
      <w:r>
        <w:rPr>
          <w:rFonts w:ascii="標楷體" w:hAnsi="標楷體" w:cs="標楷體" w:eastAsia="標楷體"/>
        </w:rPr>
        <w:t>主啊！聖經說：當祢在地上的生活的時候，外表無時無刻不在患難和危險之中，可是祢裏面的生活卻是極端安息；縱然十字架就在前面，祢仍能對門徒說：我將我的平安賜給你們，感謝主、讚美主！</w:t>
      </w:r>
    </w:p>
    <w:p>
      <w:pPr>
        <w:pStyle w:val="Normal"/>
        <w:spacing w:lineRule="exact" w:line="360"/>
        <w:rPr>
          <w:rFonts w:ascii="標楷體" w:hAnsi="標楷體" w:eastAsia="標楷體" w:cs="標楷體"/>
        </w:rPr>
      </w:pPr>
      <w:r>
        <w:rPr>
          <w:rFonts w:ascii="標楷體" w:hAnsi="標楷體" w:cs="標楷體" w:eastAsia="標楷體"/>
        </w:rPr>
        <w:t>主啊！祢說：愛祢不是空言，而是要有實際行動；愛祢是根，遵守祢命是果；對祢有真愛，才會遵守祢的命令；而祢的命令就是要我們彼此相愛，愛是最妙的道；愛最大的能力就是能除去祢與人之間的隔膜，也能阻止人越出祢之道的藩籬，感謝主、讚美主！</w:t>
      </w:r>
    </w:p>
    <w:p>
      <w:pPr>
        <w:pStyle w:val="Normal"/>
        <w:spacing w:lineRule="exact" w:line="360"/>
        <w:rPr>
          <w:rFonts w:ascii="標楷體" w:hAnsi="標楷體" w:eastAsia="標楷體" w:cs="標楷體"/>
        </w:rPr>
      </w:pPr>
      <w:r>
        <w:rPr>
          <w:rFonts w:ascii="標楷體" w:hAnsi="標楷體" w:cs="標楷體" w:eastAsia="標楷體"/>
        </w:rPr>
        <w:t>主啊！感謝祢賜給我們愛、平安和喜樂；並讓我們得著真理的聖靈作保惠師，永遠與我們同在；隨侍在旁安慰、鼓勵、辯護、代求，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31</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37~3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3~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祢在面臨十架酷刑的前夕，曾三次禱告，何等憂傷、哀痛；但祢反而尚有餘力去安慰門徒，這是祢在人性中雖有軟弱，但在神性中何等超越，讚美主！</w:t>
      </w:r>
    </w:p>
    <w:p>
      <w:pPr>
        <w:pStyle w:val="Normal"/>
        <w:spacing w:lineRule="exact" w:line="360"/>
        <w:rPr>
          <w:rFonts w:ascii="標楷體" w:hAnsi="標楷體" w:eastAsia="標楷體" w:cs="標楷體"/>
        </w:rPr>
      </w:pPr>
      <w:r>
        <w:rPr>
          <w:rFonts w:ascii="標楷體" w:hAnsi="標楷體" w:cs="標楷體" w:eastAsia="標楷體"/>
        </w:rPr>
        <w:t>主啊！這個時候最該憂愁的，乃是祢自己；但祢卻反過來用許多甜美的話，安慰祢的門徒；祢是多麼忘記自己，而顧到別人！讓我們體認到：當令人憂苦的事來煩擾時，惟有藏身在祢的裏面，才能免受憂愁的攻擊；只要舉起信心的眼光，就必能在一片愁雲淒霧中，望見那光輝燦爛的彩虹；信心乃是我們解除憂戚之心的良藥，感謝主、讚美主！</w:t>
      </w:r>
    </w:p>
    <w:p>
      <w:pPr>
        <w:pStyle w:val="Normal"/>
        <w:spacing w:lineRule="exact" w:line="360"/>
        <w:rPr>
          <w:rFonts w:ascii="標楷體" w:hAnsi="標楷體" w:eastAsia="標楷體" w:cs="標楷體"/>
        </w:rPr>
      </w:pPr>
      <w:r>
        <w:rPr>
          <w:rFonts w:ascii="標楷體" w:hAnsi="標楷體" w:cs="標楷體" w:eastAsia="標楷體"/>
        </w:rPr>
        <w:t>主啊！祢說：我們相信天父上帝，也當相信祢；這話表明，信靠祢，就是信靠天父上帝；換句話說，不相信祢的，也就是不相信天父上帝了；</w:t>
      </w:r>
    </w:p>
    <w:p>
      <w:pPr>
        <w:pStyle w:val="Normal"/>
        <w:spacing w:lineRule="exact" w:line="360"/>
        <w:rPr/>
      </w:pPr>
      <w:r>
        <w:rPr>
          <w:rFonts w:ascii="標楷體" w:hAnsi="標楷體" w:cs="標楷體" w:eastAsia="標楷體"/>
        </w:rPr>
        <w:t>主啊！今天祢是在天上，也是在地上；祢為我們所豫備的地方，既是在天上，也是在地上，祢說：我在那裏也叫你們也在那裏，祢從死裏覆活之後，確實已經在天上坐在父神的右邊，所以，我們也是與祢一同坐在天上；我們一面是生活在地上，一面卻是屬天的人；我們最大的安慰，就是能與祢同住；所以，我們就應當有屬天的眼光、生活和言語，而不至於被地上的事物所轄制了，感謝主、讚美主！</w:t>
      </w:r>
    </w:p>
    <w:p>
      <w:pPr>
        <w:pStyle w:val="Normal"/>
        <w:spacing w:lineRule="exact" w:line="360"/>
        <w:rPr>
          <w:rFonts w:ascii="標楷體" w:hAnsi="標楷體" w:eastAsia="標楷體" w:cs="標楷體"/>
        </w:rPr>
      </w:pPr>
      <w:r>
        <w:rPr>
          <w:rFonts w:ascii="標楷體" w:hAnsi="標楷體" w:cs="標楷體" w:eastAsia="標楷體"/>
        </w:rPr>
        <w:t>主啊！祢說：人若不接受祢，就永遠不能親近祢。當我們相信並接受祢作我們的救主的時候，我們就是開始走在這條屬靈的道路上，祢也必帶領我們完完全全的來到天父面前，感謝主、讚美主！</w:t>
      </w:r>
    </w:p>
    <w:p>
      <w:pPr>
        <w:pStyle w:val="Normal"/>
        <w:spacing w:lineRule="exact" w:line="360"/>
        <w:rPr>
          <w:rFonts w:ascii="標楷體" w:hAnsi="標楷體" w:eastAsia="標楷體" w:cs="標楷體"/>
        </w:rPr>
      </w:pPr>
      <w:r>
        <w:rPr>
          <w:rFonts w:ascii="標楷體" w:hAnsi="標楷體" w:cs="標楷體" w:eastAsia="標楷體"/>
        </w:rPr>
        <w:t>主啊！祢是真理；祢不但教導真理，祢自己就是真理；祢的一切所是、所作、所有、所言、所行，在在都是真理；我們若要明白真理，必須更多認識祢；祢是神聖事物的實際；我們惟有藉著經歷祢，才能真正的經歷神聖的事物，感謝主、讚美主！</w:t>
      </w:r>
    </w:p>
    <w:p>
      <w:pPr>
        <w:pStyle w:val="Normal"/>
        <w:spacing w:lineRule="exact" w:line="360"/>
        <w:rPr>
          <w:rFonts w:ascii="標楷體" w:hAnsi="標楷體" w:eastAsia="標楷體" w:cs="標楷體"/>
        </w:rPr>
      </w:pPr>
      <w:r>
        <w:rPr>
          <w:rFonts w:ascii="標楷體" w:hAnsi="標楷體" w:cs="標楷體" w:eastAsia="標楷體"/>
        </w:rPr>
        <w:t>主啊！人若沒有道路，就無所遵循；若沒有真理，人就無可憑信；若沒有生命，人就無法生存；祢說：若不藉著祢，沒有人能到父那裏去；除祢以外，別無拯救；我們若能在靈裏看見祢，我們也就知足了，感謝主、讚美主！</w:t>
      </w:r>
    </w:p>
    <w:p>
      <w:pPr>
        <w:pStyle w:val="Normal"/>
        <w:spacing w:lineRule="exact" w:line="360"/>
        <w:rPr>
          <w:rFonts w:ascii="標楷體" w:hAnsi="標楷體" w:eastAsia="標楷體" w:cs="標楷體"/>
        </w:rPr>
      </w:pPr>
      <w:r>
        <w:rPr>
          <w:rFonts w:ascii="標楷體" w:hAnsi="標楷體" w:cs="標楷體" w:eastAsia="標楷體"/>
        </w:rPr>
        <w:t>主啊！祈求祢引導我們：祢在那裏，我們也在那裏；認識祢，也就認識天父上帝、看見了祢，就是看見了天父上帝；祢所作的事，我們也要作，並且要作更大的事、奉祢的名無論求甚麼，都必成就；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30</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r>
        <w:rPr>
          <w:rFonts w:eastAsia="標楷體" w:cs="標楷體" w:ascii="標楷體" w:hAnsi="標楷體"/>
        </w:rPr>
        <w:t>4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在經上闡述祢與天上父神的關係，祢說：祢與天父同工，祢是奉天父之名所行的事，可以證明祢是天上父神所差遣的；誰也不能從祢和天上父神手裏奪去；祢與天父兩雙手的保守，證明祢們對我們的心意相同，感謝主！</w:t>
      </w:r>
    </w:p>
    <w:p>
      <w:pPr>
        <w:pStyle w:val="Normal"/>
        <w:spacing w:lineRule="exact" w:line="360"/>
        <w:rPr>
          <w:rFonts w:ascii="標楷體" w:hAnsi="標楷體" w:eastAsia="標楷體" w:cs="標楷體"/>
        </w:rPr>
      </w:pPr>
      <w:r>
        <w:rPr>
          <w:rFonts w:ascii="標楷體" w:hAnsi="標楷體" w:cs="標楷體" w:eastAsia="標楷體"/>
        </w:rPr>
        <w:t>主啊！祢說祢與天父原為一，屬性和能力都相同；祢從天父顯出許多善事給我們看，說明天父是祢作事的源頭；與天父所分別為聖，又差祢到世間來的，祢是天上父神神的兒子，只有祢能將天上父神表明出來；祢行天上父神的事，身位雖然不同，但工作相同，天上父神在祢裏面，祢也在天上父神裏面；實際上是二而一，不能分離，讚美主！</w:t>
      </w:r>
    </w:p>
    <w:p>
      <w:pPr>
        <w:pStyle w:val="Normal"/>
        <w:spacing w:lineRule="exact" w:line="360"/>
        <w:rPr>
          <w:rFonts w:ascii="標楷體" w:hAnsi="標楷體" w:eastAsia="標楷體" w:cs="標楷體"/>
        </w:rPr>
      </w:pPr>
      <w:r>
        <w:rPr>
          <w:rFonts w:ascii="標楷體" w:hAnsi="標楷體" w:cs="標楷體" w:eastAsia="標楷體"/>
        </w:rPr>
        <w:t>主啊！經上也說：祢一切所行的，乃是顯明天上父神所是；天上父神是以祢的作為，來顯明祂的豐滿；所以，祢所行的一切事，只有神才能作，人不能作，讚美主！</w:t>
      </w:r>
    </w:p>
    <w:p>
      <w:pPr>
        <w:pStyle w:val="Normal"/>
        <w:spacing w:lineRule="exact" w:line="360"/>
        <w:rPr>
          <w:rFonts w:ascii="標楷體" w:hAnsi="標楷體" w:eastAsia="標楷體" w:cs="標楷體"/>
        </w:rPr>
      </w:pPr>
      <w:r>
        <w:rPr>
          <w:rFonts w:ascii="標楷體" w:hAnsi="標楷體" w:cs="標楷體" w:eastAsia="標楷體"/>
        </w:rPr>
        <w:t>主啊！我們有祢的生命在裡面，因此，能過與祢相交的生活；我們每天聽祢的聲音，遵從祢的話引導，這是極其自然的現像，讚美主！</w:t>
      </w:r>
    </w:p>
    <w:p>
      <w:pPr>
        <w:pStyle w:val="Normal"/>
        <w:spacing w:lineRule="exact" w:line="360"/>
        <w:rPr>
          <w:rFonts w:ascii="標楷體" w:hAnsi="標楷體" w:eastAsia="標楷體" w:cs="標楷體"/>
        </w:rPr>
      </w:pPr>
      <w:r>
        <w:rPr>
          <w:rFonts w:ascii="標楷體" w:hAnsi="標楷體" w:cs="標楷體" w:eastAsia="標楷體"/>
        </w:rPr>
        <w:t>主啊！祢說：天父所賜給祢的，比萬有都大；天父賜給祢的恩物，就是那永遠的生命，比地上每一樣權勢都大，感謝祢也將天父恩賜，賞賜給我們了，感謝主、讚美主！</w:t>
      </w:r>
    </w:p>
    <w:p>
      <w:pPr>
        <w:pStyle w:val="Normal"/>
        <w:spacing w:lineRule="exact" w:line="360"/>
        <w:rPr>
          <w:rFonts w:ascii="標楷體" w:hAnsi="標楷體" w:eastAsia="標楷體" w:cs="標楷體"/>
        </w:rPr>
      </w:pPr>
      <w:r>
        <w:rPr>
          <w:rFonts w:ascii="標楷體" w:hAnsi="標楷體" w:cs="標楷體" w:eastAsia="標楷體"/>
        </w:rPr>
        <w:t>主啊！祢說：信祢的得永生；不信的使人的眼睛不能看見祢；信，卻能開人的心眼，叫人看見而接受祢；人若有心追求屬天的事，至終將導致歸向祢；，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29</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真理的門路只有一個，但是旁門左道卻有很多；人若不信服祢，就不配教導祢的子民；他們不但不能幫助人，反倒對人有害；我們能夠接受祢的救恩，乃是聖靈在我們心裏作工的結果；聖靈開通我們的心竅，又開通我們的耳朵，使我們能夠聽見祢的呼喚，感謝主、讚美主！</w:t>
      </w:r>
    </w:p>
    <w:p>
      <w:pPr>
        <w:pStyle w:val="Normal"/>
        <w:spacing w:lineRule="exact" w:line="360"/>
        <w:rPr>
          <w:rFonts w:ascii="標楷體" w:hAnsi="標楷體" w:eastAsia="標楷體" w:cs="標楷體"/>
        </w:rPr>
      </w:pPr>
      <w:r>
        <w:rPr>
          <w:rFonts w:ascii="標楷體" w:hAnsi="標楷體" w:cs="標楷體" w:eastAsia="標楷體"/>
        </w:rPr>
        <w:t>主啊！祢的話，也就是聖經：乃是我們腳前的燈，路上的光；引領我們走在正路上；我們一生的道路，都有祢在前頭引領，而祢的引領總不會有錯，所以我們儘管放心跟隨祢；人若不跟從祢，就顯明他不是屬祢的，因為出於祢的，必聽祢的話，走祢的路，感謝主、讚美主！</w:t>
      </w:r>
    </w:p>
    <w:p>
      <w:pPr>
        <w:pStyle w:val="Normal"/>
        <w:spacing w:lineRule="exact" w:line="360"/>
        <w:rPr>
          <w:rFonts w:ascii="標楷體" w:hAnsi="標楷體" w:eastAsia="標楷體" w:cs="標楷體"/>
        </w:rPr>
      </w:pPr>
      <w:r>
        <w:rPr>
          <w:rFonts w:ascii="標楷體" w:hAnsi="標楷體" w:cs="標楷體" w:eastAsia="標楷體"/>
        </w:rPr>
        <w:t>主啊！經上說：祢命定我們的只有基督這一個門，然而事實上，今天我們的歸屬太多了，除了祢之外，還有許多的道理、作法和屬靈偉人，成為我們之間分門別類的因素，這也就是我們得罪祢的地方；人間一切的哲學、文化、遺傳，都不是供我們進入屬天的門；它們不但不能供應我們生命，反而對我們的生命有害，所以我們不可聽從它們的教訓；以免被害。</w:t>
      </w:r>
    </w:p>
    <w:p>
      <w:pPr>
        <w:pStyle w:val="Normal"/>
        <w:spacing w:lineRule="exact" w:line="360"/>
        <w:rPr>
          <w:rFonts w:ascii="標楷體" w:hAnsi="標楷體" w:eastAsia="標楷體" w:cs="標楷體"/>
        </w:rPr>
      </w:pPr>
      <w:r>
        <w:rPr>
          <w:rFonts w:ascii="標楷體" w:hAnsi="標楷體" w:cs="標楷體" w:eastAsia="標楷體"/>
        </w:rPr>
        <w:t>主啊！祢說：基督是門，是我們的信仰，不是教條，而是救主；門是為著進出；人若要得著救恩，必須進到門裏面去，也就是必須憑著信心接受祢；先入後出；我們必須先進到祢面前有所享受，然後才能出去到人面前為祢做見證，感謝主、讚美主！</w:t>
      </w:r>
    </w:p>
    <w:p>
      <w:pPr>
        <w:pStyle w:val="Normal"/>
        <w:spacing w:lineRule="exact" w:line="360"/>
        <w:rPr>
          <w:rFonts w:ascii="標楷體" w:hAnsi="標楷體" w:eastAsia="標楷體" w:cs="標楷體"/>
        </w:rPr>
      </w:pPr>
      <w:r>
        <w:rPr>
          <w:rFonts w:ascii="標楷體" w:hAnsi="標楷體" w:cs="標楷體" w:eastAsia="標楷體"/>
        </w:rPr>
        <w:t>主啊！經上說：祢來不是要從我們得著甚麼，乃是要把祢的生命賞賜給人；我們要進入幔內，享受與祢甜美的交通；又要出到營外，忍受祢所受的凌辱，讚美主！</w:t>
      </w:r>
    </w:p>
    <w:p>
      <w:pPr>
        <w:pStyle w:val="Normal"/>
        <w:spacing w:lineRule="exact" w:line="360"/>
        <w:rPr/>
      </w:pPr>
      <w:r>
        <w:rPr>
          <w:rFonts w:ascii="標楷體" w:hAnsi="標楷體" w:cs="標楷體" w:eastAsia="標楷體"/>
        </w:rPr>
        <w:t>主啊！祢是我們生命的起頭、我們開始得著生命是祢負責，以後繼續得著更豐盛的生命也是祢負責，讚美主！祢是創始者，也是成全者；祢的生命之恩真是豐滿洋溢；祢樂意把維持生命的一切豐富都賜給我們，感謝主！凡不肯接受救祢的人，內心會有極大的掙扎與不安；但肯接受祢的人，內心卻能嘗到平安的滋味，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28</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4-4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十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1~4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教導我們：不可偏待人；因為，祢是萬有的神，絕不偏待人，聖靈降在一切聽你的道的人身上；聖靈也不偏待人；我們所信的，既是不按外貌待人的神，我們便不可按著外貌待人；我們應當小心觀察環境事物，藉以看出祢的心意和作為；我們既稱那不偏待人，就要知道祢是按各人行為審判人的神，我們當存敬畏的心，度我們在世寄居的日子，感謝主、讚美主！</w:t>
      </w:r>
    </w:p>
    <w:p>
      <w:pPr>
        <w:pStyle w:val="Normal"/>
        <w:spacing w:lineRule="exact" w:line="360"/>
        <w:rPr/>
      </w:pPr>
      <w:r>
        <w:rPr>
          <w:rFonts w:ascii="標楷體" w:hAnsi="標楷體" w:cs="標楷體" w:eastAsia="標楷體"/>
        </w:rPr>
        <w:t>主啊！祢要我們為祢作見證的典範是：見證祢是萬有的神，祢是我們的萬有；見證祢是憐憫人的神，祢是我們的倚靠；見證祢是被殺的羔羊，為我們被訂死在十字架上，救贖我們的神；見證祢是覆活的神，祢是我們的生命；見證祢是審判人的神，祢是我們的盼望，感謝主、讚美主！</w:t>
      </w:r>
    </w:p>
    <w:p>
      <w:pPr>
        <w:pStyle w:val="Normal"/>
        <w:spacing w:lineRule="exact" w:line="360"/>
        <w:rPr>
          <w:rFonts w:ascii="標楷體" w:hAnsi="標楷體" w:eastAsia="標楷體" w:cs="標楷體"/>
        </w:rPr>
      </w:pPr>
      <w:r>
        <w:rPr>
          <w:rFonts w:ascii="標楷體" w:hAnsi="標楷體" w:cs="標楷體" w:eastAsia="標楷體"/>
        </w:rPr>
        <w:t>主啊！祢說：那行義的人，就是對祢敬畏、對人公正人，都是為祢所悅納；但不是說，行善就是人得救的條件；因為人得救是本乎恩，也因著信，而不是憑著行為；聖經記載：必須是相信主耶穌基督之名的人，才能得蒙赦罪，因此，一個對祢有正確態度的人，必會樂意讓祢在生命中作主，祢也必樂意向他施恩，將祢的心意啟示給他，使他得以在基督的救贖裏被祢所悅納，感謝主、讚美主！</w:t>
      </w:r>
    </w:p>
    <w:p>
      <w:pPr>
        <w:pStyle w:val="Normal"/>
        <w:spacing w:lineRule="exact" w:line="360"/>
        <w:rPr>
          <w:rFonts w:ascii="標楷體" w:hAnsi="標楷體" w:eastAsia="標楷體" w:cs="標楷體"/>
        </w:rPr>
      </w:pPr>
      <w:r>
        <w:rPr>
          <w:rFonts w:ascii="標楷體" w:hAnsi="標楷體" w:cs="標楷體" w:eastAsia="標楷體"/>
        </w:rPr>
        <w:t>主啊！祢是萬有的主宰，萬有都在祢的手中，人有了祢就有了萬有；祢是萬人的主，不只是我們的主，也是世人的主；我們敬畏祢，萬軍都要敬拜祢，感謝主、讚美主！</w:t>
      </w:r>
    </w:p>
    <w:p>
      <w:pPr>
        <w:pStyle w:val="Normal"/>
        <w:spacing w:lineRule="exact" w:line="360"/>
        <w:rPr>
          <w:rFonts w:ascii="標楷體" w:hAnsi="標楷體" w:eastAsia="標楷體" w:cs="標楷體"/>
        </w:rPr>
      </w:pPr>
      <w:r>
        <w:rPr>
          <w:rFonts w:ascii="標楷體" w:hAnsi="標楷體" w:cs="標楷體" w:eastAsia="標楷體"/>
        </w:rPr>
        <w:t>主啊！祢說：惟有真正認識祢是萬有，才能破除一切人為的藩籬，衷心承認祢是我們的主，也是他們的主，祢接納一切祢所接納的人；祢召我們原是要我們和睦，所以我們應當彼此相愛，不可相咬相吞，感謝主、讚美主！</w:t>
      </w:r>
    </w:p>
    <w:p>
      <w:pPr>
        <w:pStyle w:val="Normal"/>
        <w:spacing w:lineRule="exact" w:line="360"/>
        <w:rPr/>
      </w:pPr>
      <w:r>
        <w:rPr>
          <w:rFonts w:ascii="標楷體" w:hAnsi="標楷體" w:cs="標楷體" w:eastAsia="標楷體"/>
        </w:rPr>
        <w:t>主啊！祢是覆活的神，我們所信和所傳的不是死的，乃是又真又活的真神；祢將要再來審判活人、死人；聖經說：當祢再來時，要坐在榮耀的寶座上，審判活人；當千年國度之後，祢還要坐在白色的大寶座上，審判死人；審判的權柄是屬於祢的，我們不要隨便審判別人；我們也不要以為信了祢，就不再受審判了！因為審判是公義的；我們信了祢之後，仍須好好活在祢面前，感謝主、讚美主！</w:t>
      </w:r>
    </w:p>
    <w:p>
      <w:pPr>
        <w:pStyle w:val="Normal"/>
        <w:spacing w:lineRule="exact" w:line="360"/>
        <w:rPr>
          <w:rFonts w:ascii="標楷體" w:hAnsi="標楷體" w:eastAsia="標楷體" w:cs="標楷體"/>
        </w:rPr>
      </w:pPr>
      <w:r>
        <w:rPr>
          <w:rFonts w:ascii="標楷體" w:hAnsi="標楷體" w:cs="標楷體" w:eastAsia="標楷體"/>
        </w:rPr>
        <w:t>主啊！祢是大的神，常作大的事，祢是值得我們大大的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27</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感謝祢在經上教導我們敬畏神的態度就是：要有敬虔的心；全家都敬畏祢，對家人有影響力；多多賙濟百姓，對人要有憐憫心；常常禱告，達到祢面前蒙紀念；對不明祢的旨意而掙扎的事，要禱告；仰望祢、尋求祢的時候，要禱告；得著聖靈指示的時候，要禱告；順服祢的時候，也要禱告；祢說：有禱告生活的人、就是有祢的聲音引導的人、祢要我們做一個有聖靈印證的人、有弟兄同行並同工的人、謙卑不驕傲的人、沒有偏見的人，感謝主、讚美主！</w:t>
      </w:r>
    </w:p>
    <w:p>
      <w:pPr>
        <w:pStyle w:val="Normal"/>
        <w:spacing w:lineRule="exact" w:line="360"/>
        <w:rPr>
          <w:rFonts w:ascii="標楷體" w:hAnsi="標楷體" w:eastAsia="標楷體" w:cs="標楷體"/>
        </w:rPr>
      </w:pPr>
      <w:r>
        <w:rPr>
          <w:rFonts w:ascii="標楷體" w:hAnsi="標楷體" w:cs="標楷體" w:eastAsia="標楷體"/>
        </w:rPr>
        <w:t>主啊！祢說：虔誠和敬畏是不一樣的，敬畏只是消極的害怕；虔誠才是積極的活出祢的形像；讚美主！</w:t>
      </w:r>
    </w:p>
    <w:p>
      <w:pPr>
        <w:pStyle w:val="Normal"/>
        <w:spacing w:lineRule="exact" w:line="360"/>
        <w:rPr>
          <w:rFonts w:ascii="標楷體" w:hAnsi="標楷體" w:eastAsia="標楷體" w:cs="標楷體"/>
        </w:rPr>
      </w:pPr>
      <w:r>
        <w:rPr>
          <w:rFonts w:ascii="標楷體" w:hAnsi="標楷體" w:cs="標楷體" w:eastAsia="標楷體"/>
        </w:rPr>
        <w:t>主啊！祢要我們多多賙濟軟弱有困難的人，祢說：常常禱告，對人樂善好施；時時為傳送祢福音的禱告；這就是虔誠人的正常表現，感謝主、讚美主！</w:t>
      </w:r>
    </w:p>
    <w:p>
      <w:pPr>
        <w:pStyle w:val="Normal"/>
        <w:spacing w:lineRule="exact" w:line="360"/>
        <w:rPr>
          <w:rFonts w:ascii="標楷體" w:hAnsi="標楷體" w:eastAsia="標楷體" w:cs="標楷體"/>
        </w:rPr>
      </w:pPr>
      <w:r>
        <w:rPr>
          <w:rFonts w:ascii="標楷體" w:hAnsi="標楷體" w:cs="標楷體" w:eastAsia="標楷體"/>
        </w:rPr>
        <w:t>主啊！祢要我們常常關心自己家人在祢面前的光景；帶領他們敬畏祢。經上說：至於我和我家，我們必定事奉耶和華；真正的虔誠，在愛祢和愛人兩方面上乃是平衡的。人若在祢面前有虔誠的心，也必會在人面前有善行；如果我們塞耳不聽窮人哀求的聲音，將來呼求祢也不蒙應允，祢說：那清潔沒有玷污的虔誠，就是看顧在患難中的孤兒寡婦，並且保守自己不沾染世俗，讚美主！</w:t>
      </w:r>
    </w:p>
    <w:p>
      <w:pPr>
        <w:pStyle w:val="Normal"/>
        <w:spacing w:lineRule="exact" w:line="360"/>
        <w:rPr/>
      </w:pPr>
      <w:r>
        <w:rPr>
          <w:rFonts w:ascii="標楷體" w:hAnsi="標楷體" w:cs="標楷體" w:eastAsia="標楷體"/>
        </w:rPr>
        <w:t>主啊！人的主觀、成見和傳統是何等的頑固；特別是與信仰有關的傳統觀念，更是牢不可破，不僅聽不進別人的話，連祢自己開口說話了，他們還是不聽，人們也常常以「我從來沒有」為藉口，拒絕祢嶄新的帶領；因此，傳統和習慣，常會攔阻我們順服祢的旨意，但願祢也用屬天的異像，來粉碎我們深處的傳統觀念，帶領我們活在聖靈那無限量的更新裏，感謝主、讚美主！</w:t>
      </w:r>
    </w:p>
    <w:p>
      <w:pPr>
        <w:pStyle w:val="Normal"/>
        <w:spacing w:lineRule="exact" w:line="360"/>
        <w:rPr>
          <w:rFonts w:ascii="標楷體" w:hAnsi="標楷體" w:eastAsia="標楷體" w:cs="標楷體"/>
        </w:rPr>
      </w:pPr>
      <w:r>
        <w:rPr>
          <w:rFonts w:ascii="標楷體" w:hAnsi="標楷體" w:cs="標楷體" w:eastAsia="標楷體"/>
        </w:rPr>
        <w:t>主啊！謝謝祢警告我們：無論何人，我們可以尊敬；但絕不可敬拜；不論他有多麼的偉大、尊貴，他仍舊也是人；撒但因為居心自比神，想要高抬自己與祢同等，因此從天使長墮落成為魔鬼；凡是倡導人成為神繆論者，乃是效法那沉淪之子而自稱是神的作法，結局非常危險！</w:t>
      </w:r>
    </w:p>
    <w:p>
      <w:pPr>
        <w:pStyle w:val="Normal"/>
        <w:spacing w:lineRule="exact" w:line="360"/>
        <w:rPr>
          <w:rFonts w:ascii="標楷體" w:hAnsi="標楷體" w:eastAsia="標楷體" w:cs="標楷體"/>
        </w:rPr>
      </w:pPr>
      <w:r>
        <w:rPr>
          <w:rFonts w:ascii="標楷體" w:hAnsi="標楷體" w:cs="標楷體" w:eastAsia="標楷體"/>
        </w:rPr>
        <w:t>主啊！感謝祢在經上也告誡我們：千萬不要把世人歸類為甚麼人能夠得救、甚麼人不能夠得救；事實證明，有許多壞得不能再壞的大罪人，反而蒙了救恩；我們當在祢面前慎思明辨，聽祢透過人所說的話；切不可在人面前為著諂媚人、討好人，而把他所說的都當作神的話；</w:t>
      </w:r>
    </w:p>
    <w:p>
      <w:pPr>
        <w:pStyle w:val="Normal"/>
        <w:spacing w:lineRule="exact" w:line="360"/>
        <w:rPr>
          <w:rFonts w:ascii="標楷體" w:hAnsi="標楷體" w:eastAsia="標楷體" w:cs="標楷體"/>
        </w:rPr>
      </w:pPr>
      <w:r>
        <w:rPr>
          <w:rFonts w:ascii="標楷體" w:hAnsi="標楷體" w:cs="標楷體" w:eastAsia="標楷體"/>
        </w:rPr>
        <w:t>主啊！祢說：信道是從聽道來的；祢所吩咐一切的話，不僅吩咐人講，也吩咐人聽；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26</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6-4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告訴我們：不應該單憑著外貌認人，因為我們的裏面有活的基督，凡事應該請教裏面的基督；我們若憑外貌來判斷一切，就會中了撒但的詭計，我們要學習憑著裏面的生命來認識人、事、物。如果我們堅持懷疑一個人，結果會使他作出那可猜疑的事來；如果我們堅持信任一個人，結果會使他證明那信任是對的；我們不可對一個人過去的失敗而敵視他；人性的短處就是常會因人一次的犯錯，便永遠責備他；我們必須在主裏互相鼓勵；對一個剛悔改信主的人而言，知道有人關心他，接納他，是非常重要的，哈利路亞、讚美主！</w:t>
      </w:r>
    </w:p>
    <w:p>
      <w:pPr>
        <w:pStyle w:val="Normal"/>
        <w:spacing w:lineRule="exact" w:line="360"/>
        <w:rPr>
          <w:rFonts w:ascii="標楷體" w:hAnsi="標楷體" w:eastAsia="標楷體" w:cs="標楷體"/>
        </w:rPr>
      </w:pPr>
      <w:r>
        <w:rPr>
          <w:rFonts w:ascii="標楷體" w:hAnsi="標楷體" w:cs="標楷體" w:eastAsia="標楷體"/>
        </w:rPr>
        <w:t>主啊！祢說：我們經常口裡祝人平安。平安，不是用說的；平安，也不僅指外面環境的平安順利；凡事敬畏祢，蒙聖靈的安慰，裏面心境平靜安穩，才是真平安；許多時候，我們在外面雖然有逼迫，但在裏面仍有祢的平安，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要隨時顧念到軟弱的人，必要時，要將他們抬到聚會中來，使他們也能享受祢生命的醫治；因為，福音不僅是能聽見，並且也要能夠看見；讓他們聚會中來，在我們身上看到祢在我們身上彰顯的特點；祢說：福音的功效，不是來自人的智慧、知識或能力；而是聖靈在人身上作工所產生的能力；叫他們看見了，就歸服祢了，感謝主、讚美主！</w:t>
      </w:r>
    </w:p>
    <w:p>
      <w:pPr>
        <w:pStyle w:val="Normal"/>
        <w:spacing w:lineRule="exact" w:line="360"/>
        <w:rPr>
          <w:rFonts w:ascii="標楷體" w:hAnsi="標楷體" w:eastAsia="標楷體" w:cs="標楷體"/>
        </w:rPr>
      </w:pPr>
      <w:r>
        <w:rPr>
          <w:rFonts w:ascii="標楷體" w:hAnsi="標楷體" w:cs="標楷體" w:eastAsia="標楷體"/>
        </w:rPr>
        <w:t>主啊！經上說：生命勝於衣裳；我們的工作若能幫助人在生命上有長進，則我們勞苦的果效將會隨著我們直到永遠，感謝主、讚美主！我們與世上的一般人不同；我們之所以不同於其他的人，並不是我們被選在今生享受較大的尊榮，而是被揀選作更大的服事；所以，祢要我們記住：在我們轉身對人說話以前，必須先跪下禱告；禱告乃是我們說話有能力的秘訣，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25</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上經告訴我們，原名掃羅的保羅這個人；原本極力殘害信奉這道的人；得著祢福音的光照、遇見祢並聽見祢的聲音而認識祢、從祢得著新的使命、藉禱告建立與祢交通的關係、藉著按手和受浸，歸入祢的身體、在身體裏與眾肢體有屬靈的交通、在恩典中長進，越過越有能力、為祢遭受逼迫，讚美主！</w:t>
      </w:r>
    </w:p>
    <w:p>
      <w:pPr>
        <w:pStyle w:val="Normal"/>
        <w:spacing w:lineRule="exact" w:line="360"/>
        <w:rPr>
          <w:rFonts w:ascii="標楷體" w:hAnsi="標楷體" w:eastAsia="標楷體" w:cs="標楷體"/>
        </w:rPr>
      </w:pPr>
      <w:r>
        <w:rPr>
          <w:rFonts w:ascii="標楷體" w:hAnsi="標楷體" w:cs="標楷體" w:eastAsia="標楷體"/>
        </w:rPr>
        <w:t>主啊！從保羅看到我們是信奉祢的人，就是信靠祢並在祢裏面行走的人，我們若不是在祢裏面行事為人，便是偏離祢的道；祢讓我們看見這條道路，就是要我們行走在這條道路上；所以，我們千萬不要作一個只會聽道，而不會行道的人，感謝主！</w:t>
      </w:r>
    </w:p>
    <w:p>
      <w:pPr>
        <w:pStyle w:val="Normal"/>
        <w:spacing w:lineRule="exact" w:line="360"/>
        <w:rPr>
          <w:rFonts w:ascii="標楷體" w:hAnsi="標楷體" w:eastAsia="標楷體" w:cs="標楷體"/>
        </w:rPr>
      </w:pPr>
      <w:r>
        <w:rPr>
          <w:rFonts w:ascii="標楷體" w:hAnsi="標楷體" w:cs="標楷體" w:eastAsia="標楷體"/>
        </w:rPr>
        <w:t>主啊：世人的道路，都是往錯誤裏直奔；感謝祢！我們在未到終點之前，光照我們，將我們從錯誤的道路改正過來；讚美主！當我們讀經或禱告的時候，有時也會有光在我們的心裏照亮，給我們有屬靈的領悟和引導，這就是得著光照；許多人對於祢的旨意，只有單方面的認識，以致常有偏激的情形，惟有求祢從四面光照我們，好叫我們有全面且平衡的認識祢，感謝主、讚美主！</w:t>
      </w:r>
    </w:p>
    <w:p>
      <w:pPr>
        <w:pStyle w:val="Normal"/>
        <w:spacing w:lineRule="exact" w:line="360"/>
        <w:rPr>
          <w:rFonts w:ascii="標楷體" w:hAnsi="標楷體" w:eastAsia="標楷體" w:cs="標楷體"/>
        </w:rPr>
      </w:pPr>
      <w:r>
        <w:rPr>
          <w:rFonts w:ascii="標楷體" w:hAnsi="標楷體" w:cs="標楷體" w:eastAsia="標楷體"/>
        </w:rPr>
        <w:t>主啊！經上說：我們不要以為得罪了弟兄，而沒有得罪祢；凡摸著身體中一個小肢體的，就是摸著頭；受傷的是肢體，感覺的是頭；祢說：人若作在弟兄中一個最小的身上，就是作在祢身上；人若不作在弟兄中一個最小的身上，就是不作祢身上；逼迫信徒就是逼迫我，這對正在受逼迫和遭遇患難的人來說，是何等大的安慰；因為祢與我們感同身受！感謝主，讚美主！</w:t>
      </w:r>
    </w:p>
    <w:p>
      <w:pPr>
        <w:pStyle w:val="Normal"/>
        <w:spacing w:lineRule="exact" w:line="360"/>
        <w:rPr/>
      </w:pPr>
      <w:r>
        <w:rPr>
          <w:rFonts w:ascii="標楷體" w:hAnsi="標楷體" w:cs="標楷體" w:eastAsia="標楷體"/>
        </w:rPr>
        <w:t>主啊！聖經告訴我們：掃羅自以為是熱心事奉，但在祢卻是逼迫，可見沒有異像的事奉，往往越熱心，反而越叫祢覺得受逼迫了；所以，我們要先認識祢乃是掌管萬有的，我們應當把一生交託給祢，承認祢是掌管我們一生的神；一切信祢的人，乃是與祢合一的，這就是元首與身體的合一；一切干犯身體的罪，就是干犯頭的罪；許多人活在個人的境界裏，只憑著個人的感覺就定規了事情；這樣的人，並沒有看見身體。謝謝祢告誡我們：必須看見我們不過是一個肢體，是受到限制的，我們都需要別的肢體的幫助，感謝主，讚美主！</w:t>
      </w:r>
    </w:p>
    <w:p>
      <w:pPr>
        <w:pStyle w:val="Normal"/>
        <w:spacing w:lineRule="exact" w:line="360"/>
        <w:rPr>
          <w:rFonts w:ascii="標楷體" w:hAnsi="標楷體" w:eastAsia="標楷體" w:cs="標楷體"/>
        </w:rPr>
      </w:pPr>
      <w:r>
        <w:rPr>
          <w:rFonts w:ascii="標楷體" w:hAnsi="標楷體" w:cs="標楷體" w:eastAsia="標楷體"/>
        </w:rPr>
        <w:t>主啊！謝謝你鼓勵我們：切不可妄自菲薄，以為自己毫無用處；也不可好大喜功，妄想為祢作多少的事；要謙卑等候祢的差遣，人只要在一生之中，被祢重用一次，就有永遠的價值，不虛度此生了，感謝主，讚美主！</w:t>
      </w:r>
    </w:p>
    <w:p>
      <w:pPr>
        <w:pStyle w:val="Normal"/>
        <w:spacing w:lineRule="exact" w:line="360"/>
        <w:rPr/>
      </w:pPr>
      <w:r>
        <w:rPr>
          <w:rFonts w:ascii="標楷體" w:hAnsi="標楷體" w:cs="標楷體" w:eastAsia="標楷體"/>
        </w:rPr>
        <w:t>主啊！謝謝祢告訴我們：禱告乃是得到祢啟示的最佳方法；許多屬天的異像，都是在禱告中看見的；凡求告祢名的，就必得救；我們若要從生活的環境中被拯救，就得經常求告祢名；感謝主！祢厚待一切求告祢的人；只要我們誠心求告祢，必不至於失望，謝謝祢、感恩祈求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24</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2-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9~21</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許多時候，我們在禱告中也不知道我們所求的是甚麼；如果我們求的是地位、金錢、財富，祢會責備我們。祢說：在國度裡的地位、金錢、財富，不是我可以賜的；乃是我父為誰豫備的，就賜給誰，讚美祢！</w:t>
      </w:r>
    </w:p>
    <w:p>
      <w:pPr>
        <w:pStyle w:val="Normal"/>
        <w:spacing w:lineRule="exact" w:line="360"/>
        <w:rPr>
          <w:rFonts w:ascii="標楷體" w:hAnsi="標楷體" w:eastAsia="標楷體" w:cs="標楷體"/>
        </w:rPr>
      </w:pPr>
      <w:r>
        <w:rPr>
          <w:rFonts w:ascii="標楷體" w:hAnsi="標楷體" w:cs="標楷體" w:eastAsia="標楷體"/>
        </w:rPr>
        <w:t>主啊！祢站在人子的地位上，尊重父神的主權，把一切都交在父神的手中，毫無自己的愛好和傾向；祢順服父神的旨意，而經歷十字架的苦難，讚美祢！</w:t>
      </w:r>
    </w:p>
    <w:p>
      <w:pPr>
        <w:pStyle w:val="Normal"/>
        <w:spacing w:lineRule="exact" w:line="360"/>
        <w:rPr>
          <w:rFonts w:ascii="標楷體" w:hAnsi="標楷體" w:eastAsia="標楷體" w:cs="標楷體"/>
        </w:rPr>
      </w:pPr>
      <w:r>
        <w:rPr>
          <w:rFonts w:ascii="標楷體" w:hAnsi="標楷體" w:cs="標楷體" w:eastAsia="標楷體"/>
        </w:rPr>
        <w:t>主啊！感謝祢的教導我們，祢說：只要是天父的旨意，甘心喝十字架的苦杯，而不顧自己的得失，要絕對尊重天父的主權，把一切都交在天父手中；要認識恩典的原則；地位不是苦杯換來的，乃是父神的賞賜；我們要進入神的國，必須經歷許多艱難，讚美祢！</w:t>
      </w:r>
    </w:p>
    <w:p>
      <w:pPr>
        <w:pStyle w:val="Normal"/>
        <w:spacing w:lineRule="exact" w:line="360"/>
        <w:rPr>
          <w:rFonts w:ascii="標楷體" w:hAnsi="標楷體" w:eastAsia="標楷體" w:cs="標楷體"/>
        </w:rPr>
      </w:pPr>
      <w:r>
        <w:rPr>
          <w:rFonts w:ascii="標楷體" w:hAnsi="標楷體" w:cs="標楷體" w:eastAsia="標楷體"/>
        </w:rPr>
        <w:t>主啊！祢說：我們若活在肉體裏頭，就會彼此惹氣，互相嫉妒；世人貪求高位以便能轄管別人，這種靈絕不容許混到教會裏來；在屬天的國度裏，所有的地位都是為著服事、照顧、成全、牧養別人；認真地說，在國度裏，沒有地位的不同，而有恩賜、職事、功用的不同；在國度裏，越大者就越沒有自由；反過來說，越是自己卑微、受苦，越是沒有自己的自由意志者，就越顯出為大，感謝祢、讚美祢！</w:t>
      </w:r>
    </w:p>
    <w:p>
      <w:pPr>
        <w:pStyle w:val="Normal"/>
        <w:spacing w:lineRule="exact" w:line="360"/>
        <w:rPr>
          <w:rFonts w:ascii="標楷體" w:hAnsi="標楷體" w:eastAsia="標楷體" w:cs="標楷體"/>
        </w:rPr>
      </w:pPr>
      <w:r>
        <w:rPr>
          <w:rFonts w:ascii="標楷體" w:hAnsi="標楷體" w:cs="標楷體" w:eastAsia="標楷體"/>
        </w:rPr>
        <w:t>主啊！經上記載，祢說：正如人子來，不是要受人的服事，乃是要服事人；並且要捨命，作多人的贖價；</w:t>
      </w:r>
    </w:p>
    <w:p>
      <w:pPr>
        <w:pStyle w:val="Normal"/>
        <w:spacing w:lineRule="exact" w:line="360"/>
        <w:rPr>
          <w:rFonts w:ascii="標楷體" w:hAnsi="標楷體" w:eastAsia="標楷體" w:cs="標楷體"/>
        </w:rPr>
      </w:pPr>
      <w:r>
        <w:rPr>
          <w:rFonts w:ascii="標楷體" w:hAnsi="標楷體" w:cs="標楷體" w:eastAsia="標楷體"/>
        </w:rPr>
        <w:t>主啊！祢以身作則，自己率先作榜樣，祢是天父唯一獨生子，道成肉身，降世為人，祢原是最大的，卻降為最卑，祢來不是要受人的服事，乃是要服事人，甚至將祢的性命服事給人，使多人得著救贖；所以，我們要學習祢的榜樣，不在意地位，卻專心致力於服事人；而我們最高、最大的服事，乃是自己也被釘在十字架上的服事，感謝祢、讚美祢！</w:t>
      </w:r>
    </w:p>
    <w:p>
      <w:pPr>
        <w:pStyle w:val="Normal"/>
        <w:spacing w:lineRule="exact" w:line="360"/>
        <w:rPr>
          <w:rFonts w:ascii="標楷體" w:hAnsi="標楷體" w:eastAsia="標楷體" w:cs="標楷體"/>
        </w:rPr>
      </w:pPr>
      <w:r>
        <w:rPr>
          <w:rFonts w:ascii="標楷體" w:hAnsi="標楷體" w:cs="標楷體" w:eastAsia="標楷體"/>
        </w:rPr>
        <w:t>主啊！聖經記載：有兩個瞎子坐在路旁，聽說祢要經過，就喊著說：主阿！大衛的子孫，可憐我們罷；瞎子雖未能看見祢，但是聽說了，就即刻向祢祈求，要能看見；我們讀聖經時，也不是一下子就得著啟示，明白祢的話；乃是先聽見了話，謙卑求祢光照，然後才得著啟示，讚美祢！</w:t>
      </w:r>
    </w:p>
    <w:p>
      <w:pPr>
        <w:pStyle w:val="Normal"/>
        <w:spacing w:lineRule="exact" w:line="360"/>
        <w:rPr>
          <w:rFonts w:ascii="標楷體" w:hAnsi="標楷體" w:eastAsia="標楷體" w:cs="標楷體"/>
        </w:rPr>
      </w:pPr>
      <w:r>
        <w:rPr>
          <w:rFonts w:ascii="標楷體" w:hAnsi="標楷體" w:cs="標楷體" w:eastAsia="標楷體"/>
        </w:rPr>
        <w:t>主啊！聖經啟示說：瞎了眼的人，不認識祢的寶貴，故斤斤計較個人利益和地位；但若心眼得開，便會以祢為至寶，並為祢丟棄萬事，甘心跟從祢走十字架的道路，感謝主！</w:t>
      </w:r>
    </w:p>
    <w:p>
      <w:pPr>
        <w:pStyle w:val="Normal"/>
        <w:spacing w:lineRule="exact" w:line="360"/>
        <w:rPr>
          <w:rFonts w:ascii="標楷體" w:hAnsi="標楷體" w:eastAsia="標楷體" w:cs="標楷體"/>
        </w:rPr>
      </w:pPr>
      <w:r>
        <w:rPr>
          <w:rFonts w:ascii="標楷體" w:hAnsi="標楷體" w:cs="標楷體" w:eastAsia="標楷體"/>
        </w:rPr>
        <w:t>主啊！祈求祢開我們的眼，讓我們聽見也能看見，緊緊的信靠祢、仰望祢、跟隨祢，感謝祢、讚美祢！祈求禱告奉祢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23</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6~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告訴我們：祢在宇宙中有一個工作，就是栽培那真葡萄樹，也就是叫人得祢的生命，並且得的更豐盛的生命，讚美主！</w:t>
      </w:r>
    </w:p>
    <w:p>
      <w:pPr>
        <w:pStyle w:val="Normal"/>
        <w:spacing w:lineRule="exact" w:line="360"/>
        <w:rPr>
          <w:rFonts w:ascii="標楷體" w:hAnsi="標楷體" w:eastAsia="標楷體" w:cs="標楷體"/>
        </w:rPr>
      </w:pPr>
      <w:r>
        <w:rPr>
          <w:rFonts w:ascii="標楷體" w:hAnsi="標楷體" w:cs="標楷體" w:eastAsia="標楷體"/>
        </w:rPr>
        <w:t>主啊！經上顯明：不只三一真神親自作工，並且也呼召我們一同作工；我們的勞苦，在祢裏面不是徒然的；凡是我們為祢擺上的，都必蒙祢記念，將來也必得賞賜，感謝主，讚美主！</w:t>
      </w:r>
    </w:p>
    <w:p>
      <w:pPr>
        <w:pStyle w:val="Normal"/>
        <w:spacing w:lineRule="exact" w:line="360"/>
        <w:rPr>
          <w:rFonts w:ascii="標楷體" w:hAnsi="標楷體" w:eastAsia="標楷體" w:cs="標楷體"/>
        </w:rPr>
      </w:pPr>
      <w:r>
        <w:rPr>
          <w:rFonts w:ascii="標楷體" w:hAnsi="標楷體" w:cs="標楷體" w:eastAsia="標楷體"/>
        </w:rPr>
        <w:t>主啊！經上記載：我們在世上所做的工，若是在祢以外的，就和你無關的，無論是多麼忙碌，在祢看來，只不過閒站；祢說：凡在祢的旨意之外，無論做甚麼事，在祢看來，也都是閒懶不結果子的；如果我們是經過祢呼召去做工的，祢必獎賞給我們，感謝祢！祢的話是信實的，祢所應許給我們的，必定不至落空，讚美祢！</w:t>
      </w:r>
    </w:p>
    <w:p>
      <w:pPr>
        <w:pStyle w:val="Normal"/>
        <w:spacing w:lineRule="exact" w:line="360"/>
        <w:rPr/>
      </w:pPr>
      <w:r>
        <w:rPr>
          <w:rFonts w:ascii="標楷體" w:hAnsi="標楷體" w:cs="標楷體" w:eastAsia="標楷體"/>
        </w:rPr>
        <w:t>主啊！我們有些人到晚年才蒙恩服事祢；雖然已經閒站一生，但仍得著機會有分於祢的工作，這些在末世蒙祢特別寬容的人，得以在祢來臨之前，仍有機會得救，必須更加殷勤做工；因為，世人得以蒙祢的呼召，並非因為比別人有智慧、有能力或強壯，乃完全是由於祢的恩典，哈利路亞，感謝主！讚美主！</w:t>
      </w:r>
    </w:p>
    <w:p>
      <w:pPr>
        <w:pStyle w:val="Normal"/>
        <w:spacing w:lineRule="exact" w:line="360"/>
        <w:rPr>
          <w:rFonts w:ascii="標楷體" w:hAnsi="標楷體" w:eastAsia="標楷體" w:cs="標楷體"/>
        </w:rPr>
      </w:pPr>
      <w:r>
        <w:rPr>
          <w:rFonts w:ascii="標楷體" w:hAnsi="標楷體" w:cs="標楷體" w:eastAsia="標楷體"/>
        </w:rPr>
        <w:t>主啊！我們人有一種通病；就是喜歡與別人作比較，如聖經記載：各得一錢：對先雇的人而言，這是公義的；對後雇的人而言，這是逾格的恩典；就有不公平的感覺，但是，我們若認識這一錢的屬靈價值，便會覺得祢的獎賞是遠超過我們所配得的，乃是在公義之上格外施恩；因為你的賞賜，不是根據我們的勞苦，乃根據祢的恩典；祢要憐憫誰，就憐憫誰；要恩待誰，就恩待誰；我們對祢的恩典不可以紅眼，正如我們對祢的公義不可置疑一樣，我們若靠著祢的恩典來服事祢，就不會埋怨、不平，反能感謝祢、讚美祢！</w:t>
      </w:r>
    </w:p>
    <w:p>
      <w:pPr>
        <w:pStyle w:val="Normal"/>
        <w:spacing w:lineRule="exact" w:line="360"/>
        <w:rPr>
          <w:rFonts w:ascii="標楷體" w:hAnsi="標楷體" w:eastAsia="標楷體" w:cs="標楷體"/>
        </w:rPr>
      </w:pPr>
      <w:r>
        <w:rPr>
          <w:rFonts w:ascii="標楷體" w:hAnsi="標楷體" w:cs="標楷體" w:eastAsia="標楷體"/>
        </w:rPr>
        <w:t>主啊！謝謝祢的提醒和指教，感恩禱告奉祢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22</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3~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裡確認了我們的身分，祢說：我們是領受並遵守祢的道的人、我們是確實知道並認識祢的人、我們是是榮耀祢的人、我們是在祢裏面充滿喜樂的人、我們是不屬世界的人、我們是蒙祢所愛的人、我們是心裏有祢的愛和充滿祢的恩典的人，感謝祢、讚美祢！</w:t>
      </w:r>
    </w:p>
    <w:p>
      <w:pPr>
        <w:pStyle w:val="Normal"/>
        <w:spacing w:lineRule="exact" w:line="360"/>
        <w:rPr>
          <w:rFonts w:ascii="標楷體" w:hAnsi="標楷體" w:eastAsia="標楷體" w:cs="標楷體"/>
        </w:rPr>
      </w:pPr>
      <w:r>
        <w:rPr>
          <w:rFonts w:ascii="標楷體" w:hAnsi="標楷體" w:cs="標楷體" w:eastAsia="標楷體"/>
        </w:rPr>
        <w:t>主啊！祢說：祢因與我們合一而得榮耀、因我們分別成聖而得榮耀、因我們與你同在而得榮耀、因我們裏面有祢主的愛和祢的恩典而得榮耀；讚美主！</w:t>
      </w:r>
    </w:p>
    <w:p>
      <w:pPr>
        <w:pStyle w:val="Normal"/>
        <w:spacing w:lineRule="exact" w:line="360"/>
        <w:rPr>
          <w:rFonts w:ascii="標楷體" w:hAnsi="標楷體" w:eastAsia="標楷體" w:cs="標楷體"/>
        </w:rPr>
      </w:pPr>
      <w:r>
        <w:rPr>
          <w:rFonts w:ascii="標楷體" w:hAnsi="標楷體" w:cs="標楷體" w:eastAsia="標楷體"/>
        </w:rPr>
        <w:t>主啊！聖經告訴我們：權柄和永生，乃是祢榮耀的具體內容；一切有關這世界和人類的事，都已經交託給祢了，祢正在管理、統治著世上的一切；因此凡是發生在我們身上的事，都有祢的美意，我們只管安然接受，感謝主！</w:t>
      </w:r>
    </w:p>
    <w:p>
      <w:pPr>
        <w:pStyle w:val="Normal"/>
        <w:spacing w:lineRule="exact" w:line="360"/>
        <w:rPr>
          <w:rFonts w:ascii="標楷體" w:hAnsi="標楷體" w:eastAsia="標楷體" w:cs="標楷體"/>
        </w:rPr>
      </w:pPr>
      <w:r>
        <w:rPr>
          <w:rFonts w:ascii="標楷體" w:hAnsi="標楷體" w:cs="標楷體" w:eastAsia="標楷體"/>
        </w:rPr>
        <w:t>主啊！聖經說：天上的父將權柄賜給祢，不單叫祢管理人類，也叫祢保守人類，使我們得以生存在地上；祢掌管一切，甚至也掌管魔鬼；我們是在祢安穩的保守之下，還有甚麼值得我們害怕呢？</w:t>
      </w:r>
    </w:p>
    <w:p>
      <w:pPr>
        <w:pStyle w:val="Normal"/>
        <w:spacing w:lineRule="exact" w:line="360"/>
        <w:rPr>
          <w:rFonts w:ascii="標楷體" w:hAnsi="標楷體" w:eastAsia="標楷體" w:cs="標楷體"/>
        </w:rPr>
      </w:pPr>
      <w:r>
        <w:rPr>
          <w:rFonts w:ascii="標楷體" w:hAnsi="標楷體" w:cs="標楷體" w:eastAsia="標楷體"/>
        </w:rPr>
        <w:t>主啊！祢是天父上帝賜給世人愛的禮物，而我們也是天父上帝賜給祢愛的禮物；所以我們不要小看自己，因為我們每一個人都天父上帝揀選賜給祢的禮物，讚美主！</w:t>
      </w:r>
    </w:p>
    <w:p>
      <w:pPr>
        <w:pStyle w:val="Normal"/>
        <w:spacing w:lineRule="exact" w:line="360"/>
        <w:rPr>
          <w:rFonts w:ascii="標楷體" w:hAnsi="標楷體" w:eastAsia="標楷體" w:cs="標楷體"/>
        </w:rPr>
      </w:pPr>
      <w:r>
        <w:rPr>
          <w:rFonts w:ascii="標楷體" w:hAnsi="標楷體" w:cs="標楷體" w:eastAsia="標楷體"/>
        </w:rPr>
        <w:t>主啊！祢是獨一的真神，我們不僅應當知道祢是獨一的真神，並且要認識祢是拯救我們的神，祢是道成肉身來拯救我們的受膏者；一切偉大的真理，都在祢耶穌基督這個聖名裏面；所以，人要認識祢，就要先認識耶穌基督，我們不需要受教導來認識祢，因為我們蒙受揀選以後，裏面所擁有的新生命，都具有認識祢的功用存在，感謝主！讚美主！</w:t>
      </w:r>
    </w:p>
    <w:p>
      <w:pPr>
        <w:pStyle w:val="Normal"/>
        <w:spacing w:lineRule="exact" w:line="360"/>
        <w:rPr>
          <w:rFonts w:ascii="標楷體" w:hAnsi="標楷體" w:eastAsia="標楷體" w:cs="標楷體"/>
        </w:rPr>
      </w:pPr>
      <w:r>
        <w:rPr>
          <w:rFonts w:ascii="標楷體" w:hAnsi="標楷體" w:cs="標楷體" w:eastAsia="標楷體"/>
        </w:rPr>
        <w:t>主啊！祢說：我們成為祢的兒女必須具備的要件就是：要領受祢的話；然後才知道並相信祢的話；我們讀經時，雖然經常遇難明白的經節，但不可因此作罷，而要將祢的話豐豐富富的存在心裏；到了時候，許多問題自然會迎刃而解；然後確實知道祢的屬天根源、祢是天父上帝差到世上和相信祢降世的使命；也就是救贖並洗淨我們的罪，感謝主！讚美主！</w:t>
      </w:r>
    </w:p>
    <w:p>
      <w:pPr>
        <w:pStyle w:val="Normal"/>
        <w:spacing w:lineRule="exact" w:line="360"/>
        <w:rPr>
          <w:rFonts w:ascii="標楷體" w:hAnsi="標楷體" w:eastAsia="標楷體" w:cs="標楷體"/>
        </w:rPr>
      </w:pPr>
      <w:r>
        <w:rPr>
          <w:rFonts w:ascii="標楷體" w:hAnsi="標楷體" w:cs="標楷體" w:eastAsia="標楷體"/>
        </w:rPr>
        <w:t>主啊！祢說：我們遇到難處時，不應求離開世界，乃應求在世界中保守他們；我們不應該只作一個獨善其身的修道士，而應活在人群中，發揮是鹽和是光的功用；因為，聖經是不鼓勵我們過著消極被動的生活；我們的靈修，應該是積極獲取屬天裝備，我們是屬祢的人，不是屬世界的人；我們既然不屬這個世界，所以，我們對於世上萬事、萬物的看法，應當不同於一般世人，並且我們也不必受萬事萬物的轄制；才能在人群中活出祢生命的手段，感謝主！讚美主！</w:t>
      </w:r>
    </w:p>
    <w:p>
      <w:pPr>
        <w:pStyle w:val="Normal"/>
        <w:spacing w:lineRule="exact" w:line="360"/>
        <w:rPr>
          <w:rFonts w:ascii="標楷體" w:hAnsi="標楷體" w:eastAsia="標楷體" w:cs="標楷體"/>
        </w:rPr>
      </w:pPr>
      <w:r>
        <w:rPr>
          <w:rFonts w:ascii="標楷體" w:hAnsi="標楷體" w:cs="標楷體" w:eastAsia="標楷體"/>
        </w:rPr>
        <w:t>主啊！祢的道就是真理，祢的道也是祢的話；凡祢所說的話都是真實的，絕沒有虛假的成分，所以，祢的話就是實際，就是真理；祢的話叫人能成聖；我們越接受祢的話，我們與世界的分別就越明顯，越徹底；聖經的真理能作人聖潔的亮光和指引；我們越讀聖經，就越叫我們與世人有分別，讚美主！</w:t>
      </w:r>
    </w:p>
    <w:p>
      <w:pPr>
        <w:pStyle w:val="Normal"/>
        <w:spacing w:lineRule="exact" w:line="360"/>
        <w:rPr>
          <w:rFonts w:ascii="標楷體" w:hAnsi="標楷體" w:eastAsia="標楷體" w:cs="標楷體"/>
        </w:rPr>
      </w:pPr>
      <w:r>
        <w:rPr>
          <w:rFonts w:ascii="標楷體" w:hAnsi="標楷體" w:cs="標楷體" w:eastAsia="標楷體"/>
        </w:rPr>
        <w:t>主啊！聖經說：祢不但我們為這些人祈求，也為那些因信祢的話的人祈求；祢的代禱，就是把我們放在天父上帝的手中；這世界上，還有甚麼比在天父上帝的手中更可靠！哦，知道祢此時正看顧我們，記念我們，保守我們，這是何等的安慰！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21</w:t>
      </w:r>
      <w:r>
        <w:rPr>
          <w:rFonts w:ascii="標楷體" w:hAnsi="標楷體" w:cs="標楷體" w:eastAsia="標楷體"/>
        </w:rPr>
        <w:t>星期六</w:t>
      </w:r>
    </w:p>
    <w:p>
      <w:pPr>
        <w:pStyle w:val="Normal"/>
        <w:spacing w:lineRule="exact" w:line="360"/>
        <w:rPr/>
      </w:pPr>
      <w:r>
        <w:rPr>
          <w:rFonts w:ascii="標楷體" w:hAnsi="標楷體" w:cs="標楷體" w:eastAsia="標楷體"/>
        </w:rPr>
        <w:t>參考經文：（太</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我們生活為人與國度的關係：必須勝過疾病的難處、必須勝過情慾的難處、必須勝過驕傲的難處、必須勝過貪財的難處；感謝祢對我們各種不同的人有各種不同的態度與要求：祢對有病的人：施予同情、憐憫、拯救；對缺少愛心的人，祢示範愛心的榜樣；對獨善其身的人，祢點出他們的缺點；對捨己跟從祢的人，祢指明福份，感謝主、讚美主！</w:t>
      </w:r>
    </w:p>
    <w:p>
      <w:pPr>
        <w:pStyle w:val="Normal"/>
        <w:spacing w:lineRule="exact" w:line="360"/>
        <w:rPr/>
      </w:pPr>
      <w:r>
        <w:rPr>
          <w:rFonts w:ascii="標楷體" w:hAnsi="標楷體" w:cs="標楷體" w:eastAsia="標楷體"/>
        </w:rPr>
        <w:t>主啊！祢起初造人的心意，是藉夫妻成為一體，表明祢要與人聯合；可是，人因著心硬，不理會祢起初的心意、罪惡、淫亂破壞了合一；於是祢賜恩給少數人，使他們為天國的緣故，完全為祢而活，感謝主、讚美主！</w:t>
      </w:r>
    </w:p>
    <w:p>
      <w:pPr>
        <w:pStyle w:val="Normal"/>
        <w:spacing w:lineRule="exact" w:line="360"/>
        <w:rPr>
          <w:rFonts w:ascii="標楷體" w:hAnsi="標楷體" w:eastAsia="標楷體" w:cs="標楷體"/>
        </w:rPr>
      </w:pPr>
      <w:r>
        <w:rPr>
          <w:rFonts w:ascii="標楷體" w:hAnsi="標楷體" w:cs="標楷體" w:eastAsia="標楷體"/>
        </w:rPr>
        <w:t>主啊！人以為靠自己的力量，就能有分於屬天的祝福、人想作善事以得永生的報償、但是，人所擁有的一切，反而成了得著屬天祝福的攔阻、所以，祢要我們必須放棄自己的掙扎努力，完全信靠祢、撇下一切，就得著祢的所有滿足的賞賜，感謝主、讚美主！</w:t>
      </w:r>
    </w:p>
    <w:p>
      <w:pPr>
        <w:pStyle w:val="Normal"/>
        <w:spacing w:lineRule="exact" w:line="360"/>
        <w:rPr>
          <w:rFonts w:ascii="標楷體" w:hAnsi="標楷體" w:eastAsia="標楷體" w:cs="標楷體"/>
        </w:rPr>
      </w:pPr>
      <w:r>
        <w:rPr>
          <w:rFonts w:ascii="標楷體" w:hAnsi="標楷體" w:cs="標楷體" w:eastAsia="標楷體"/>
        </w:rPr>
        <w:t>主啊！經上說：有人帶著小孩子來見祢，要祢給他們按手禱告；門徒就責備那些人。因為一般人在天然觀念裏頭，常有尊卑、貴賤、大小的思想；我們也常在不知不覺中，有貴重這個，輕看那個的情形，認為小孩事實麼都不懂，不能近祢的；其實在天國的正是這樣天真無邪的；於是，祢在經上提醒我們：敬畏祢的人，千萬不可按外貌待人，凡自覺一無所有，謙卑地來求祢的人，必為祢所喜愛，感謝主、讚美主！</w:t>
      </w:r>
    </w:p>
    <w:p>
      <w:pPr>
        <w:pStyle w:val="Normal"/>
        <w:spacing w:lineRule="exact" w:line="360"/>
        <w:rPr>
          <w:rFonts w:ascii="標楷體" w:hAnsi="標楷體" w:eastAsia="標楷體" w:cs="標楷體"/>
        </w:rPr>
      </w:pPr>
      <w:r>
        <w:rPr>
          <w:rFonts w:ascii="標楷體" w:hAnsi="標楷體" w:cs="標楷體" w:eastAsia="標楷體"/>
        </w:rPr>
        <w:t>主啊！祢在經上提到：壞樹不能結好果子，世人不可能憑其邪惡的本性，作出甚麼善事來，只有善人才能發出善來；但惟有祢是善的，我們人無論怎樣作善事，在祢眼中看來，仍不足稱善。所以，世人靠行為是無法進入永生，唯有信靠祢，因為在人不能，在祢凡事都能，你可以將人所不能的，轉變為可能；所以，人的行為是無用的；我們惟有不靠行為而靠恩典，才能得救；我們得救了以後，還要依靠祢的凡事都能去行善，才能真正活在天國的實際裏面，感謝主、讚美主！</w:t>
      </w:r>
    </w:p>
    <w:p>
      <w:pPr>
        <w:pStyle w:val="Normal"/>
        <w:spacing w:lineRule="exact" w:line="360"/>
        <w:rPr>
          <w:rFonts w:ascii="標楷體" w:hAnsi="標楷體" w:eastAsia="標楷體" w:cs="標楷體"/>
        </w:rPr>
      </w:pPr>
      <w:r>
        <w:rPr>
          <w:rFonts w:ascii="標楷體" w:hAnsi="標楷體" w:cs="標楷體" w:eastAsia="標楷體"/>
        </w:rPr>
        <w:t>主啊！感謝祢特別告誡我們：人不能只看自己的需要，也當注意別人的需要；各人不要單顧自己的事，也要顧別人的事，人若在祢之外，注重屬靈的產業，例如口才、知識、恩賜，就會引來憂愁的後果；愛錢財過於愛祢的，結果會叫人憂愁；但愛祢過於愛其他一切的人，雖然失去家業，卻仍有滿足的喜樂，感謝主、讚美主！</w:t>
      </w:r>
    </w:p>
    <w:p>
      <w:pPr>
        <w:pStyle w:val="Normal"/>
        <w:spacing w:lineRule="exact" w:line="360"/>
        <w:rPr/>
      </w:pPr>
      <w:r>
        <w:rPr>
          <w:rFonts w:ascii="標楷體" w:hAnsi="標楷體" w:cs="標楷體" w:eastAsia="標楷體"/>
        </w:rPr>
        <w:t>主啊！祢說：凡為我的名撇下房屋，或是弟兄、姐妹、父親、母親、兒女、田地的，必要得著百倍，並且承受永生；為著國度的獎賞，我們都當盡力奔跑，把自己當跑的路都跑盡了；我們的本分是跑，判斷在前或在後，乃在於祢，所以，有許多在前的將要在後，在後的將要在前，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20</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3~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在經上提到天國子民彼此間的關係和天國子民對待別人的原則，就是：要接待一個像這小孩子的、不使這信我的一個小子跌倒、不可輕看這小子裏的一個、不可讓這小子裏失喪一個：感謝主！祢也提到：天國子民的條件是：謙卑像小孩、不絆倒別人，盡力除去絆倒別人的原因、不輕看祢裏面的任何一個人；讚美主！祢也提醒我們絆倒人的原因，就是：驕傲自大、工作、行動、看法不謹慎，這些都是祢所不悅的。祢要我們：彼此謙卑、越謙卑越大；彼此接待、不可絆倒別人；彼此尋找、不可失喪一個，感謝主、讚美主！</w:t>
      </w:r>
    </w:p>
    <w:p>
      <w:pPr>
        <w:pStyle w:val="Normal"/>
        <w:spacing w:lineRule="exact" w:line="360"/>
        <w:rPr>
          <w:rFonts w:ascii="標楷體" w:hAnsi="標楷體" w:eastAsia="標楷體" w:cs="標楷體"/>
        </w:rPr>
      </w:pPr>
      <w:r>
        <w:rPr>
          <w:rFonts w:ascii="標楷體" w:hAnsi="標楷體" w:cs="標楷體" w:eastAsia="標楷體"/>
        </w:rPr>
        <w:t>主啊！聖經記載，有門徒問：天國裏誰是最大的？說明他們喜歡為大，甚至彼此爭論為大；不只世人彼此爭大，我們在教會也有人為爭大而吵鬧不休，所以祢警告我們：若不回轉，變成小孩子的樣式，斷不得進天國；變成小孩子，就是能安息於自己眼前的地位，而不會覺得吃力與吃虧，感謝主、讚美主！祢的話指明，我們的舊人舊性，在天國裏是沒有容身之處，因為祢阻擋驕傲的人；所以，凡自己謙卑像這小孩子的，他在天國裏就是最大的；因為，小孩子並不自覺有甚麼可誇的，小孩子的謙卑，乃是誠實的謙卑；凡承認自己一無所是，一無所有，而只活在倚靠祢的恩典與憐憫中的人，他在天國裏是最大的，感謝主、讚美主！</w:t>
      </w:r>
    </w:p>
    <w:p>
      <w:pPr>
        <w:pStyle w:val="Normal"/>
        <w:spacing w:lineRule="exact" w:line="360"/>
        <w:rPr>
          <w:rFonts w:ascii="標楷體" w:hAnsi="標楷體" w:eastAsia="標楷體" w:cs="標楷體"/>
        </w:rPr>
      </w:pPr>
      <w:r>
        <w:rPr>
          <w:rFonts w:ascii="標楷體" w:hAnsi="標楷體" w:cs="標楷體" w:eastAsia="標楷體"/>
        </w:rPr>
        <w:t>主啊！祢自己卑微降世為人，為眾人的罪被釘死在十架上，以祢的寶血洗淨我們的罪；所以天父上帝將祢升為至高。這讓我們見識到屬靈界裏的原則乃是：凡自卑的，必升為高；人越謙卑就越能讓祢掌權，而越能讓祢掌權的人，在天國裏也就越大了，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警告那絆倒的人有禍了！因為，祢看絆倒人是一件很嚴重的事；絆倒人雖不至於失去永生，但在國度裏必多受虧損；絆倒人或被人絆倒的主要原因，乃在於驕傲；驕傲的人，不是絆倒別人，就是被人絆倒；所以，不論有心或無意，總免不了有絆倒人的事；但若是可能，總要小心儘量避免；</w:t>
      </w:r>
    </w:p>
    <w:p>
      <w:pPr>
        <w:pStyle w:val="Normal"/>
        <w:spacing w:lineRule="exact" w:line="360"/>
        <w:rPr>
          <w:rFonts w:ascii="標楷體" w:hAnsi="標楷體" w:eastAsia="標楷體" w:cs="標楷體"/>
        </w:rPr>
      </w:pPr>
      <w:r>
        <w:rPr>
          <w:rFonts w:ascii="標楷體" w:hAnsi="標楷體" w:cs="標楷體" w:eastAsia="標楷體"/>
        </w:rPr>
        <w:t>主啊！祢說：倘若你一隻手，或是一隻腳，叫你跌倒，就砍下來丟掉；你缺一隻手，或是一隻腳，進入永生，強如有兩手兩腳，被丟在永火裏；一個會絆倒別人的人，往往先絆倒自己；若要不絆倒別人，必須先作到不絆倒自己；要出代價，除去任何絆倒的因素，而不可硬著心，堅持自己既有的作法和立場；任何足以絆倒人的事、物，我們都須嚴加對付；我們寧可讓祢對付並剝奪今生的物質的和外表的完美，而不願受到永遠的、屬靈的生命的虧損，感謝主、讚美主！</w:t>
      </w:r>
    </w:p>
    <w:p>
      <w:pPr>
        <w:pStyle w:val="Normal"/>
        <w:spacing w:lineRule="exact" w:line="360"/>
        <w:rPr>
          <w:rFonts w:ascii="標楷體" w:hAnsi="標楷體" w:eastAsia="標楷體" w:cs="標楷體"/>
        </w:rPr>
      </w:pPr>
      <w:r>
        <w:rPr>
          <w:rFonts w:ascii="標楷體" w:hAnsi="標楷體" w:cs="標楷體" w:eastAsia="標楷體"/>
        </w:rPr>
        <w:t>主啊！祢說：倘若一隻眼叫你跌倒，就把他剜出來丟掉；你只有一隻眼進入永生，強如有兩隻眼被丟在地獄的火裏；人若堅持自己的看法，也會絆倒自己和別人；若不對付，也就要受到屬靈的虧損；我們的眼睛若會輕看人，就是因為看法不合乎中道，而看自己過於所當看的。</w:t>
      </w:r>
    </w:p>
    <w:p>
      <w:pPr>
        <w:pStyle w:val="Normal"/>
        <w:spacing w:lineRule="exact" w:line="360"/>
        <w:rPr>
          <w:rFonts w:ascii="標楷體" w:hAnsi="標楷體" w:eastAsia="標楷體" w:cs="標楷體"/>
        </w:rPr>
      </w:pPr>
      <w:r>
        <w:rPr>
          <w:rFonts w:ascii="標楷體" w:hAnsi="標楷體" w:cs="標楷體" w:eastAsia="標楷體"/>
        </w:rPr>
        <w:t>主啊！祈求聖靈降臨，隨時指點我們，讓我們存心謙卑，看別人比自己強；不要絆倒人，也不要被人絆倒，感謝主！祈求感恩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19</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7-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在經上說：噯，這又不信又悖謬的世代啊，我在你們這裏要到幾時呢？我忍耐你們要到幾時呢？把他帶到我這裏來罷。顯明祢最讓你心痛的事，就是我們不信的惡心；又不信又悖謬，就不能享受與祢同在的好處；所以，我們若肯謙卑來到祢面前信靠祢，終必得醫治，感謝主、讚美主！</w:t>
      </w:r>
    </w:p>
    <w:p>
      <w:pPr>
        <w:pStyle w:val="Normal"/>
        <w:spacing w:lineRule="exact" w:line="360"/>
        <w:rPr>
          <w:rFonts w:ascii="標楷體" w:hAnsi="標楷體" w:eastAsia="標楷體" w:cs="標楷體"/>
        </w:rPr>
      </w:pPr>
      <w:r>
        <w:rPr>
          <w:rFonts w:ascii="標楷體" w:hAnsi="標楷體" w:cs="標楷體" w:eastAsia="標楷體"/>
        </w:rPr>
        <w:t>主啊！祢說：在信的人凡事都能；凡事信靠祢，讓祢去作，在你沒有難成的事，讚美主！信靠祢就能與祢聯合為一，向祢支取權柄，只要我們有信，就能調動國度的權能，因此，就沒有一件事是不能作，沒有一個難處是不能勝過的，感謝主、讚美主！</w:t>
      </w:r>
    </w:p>
    <w:p>
      <w:pPr>
        <w:pStyle w:val="Normal"/>
        <w:spacing w:lineRule="exact" w:line="360"/>
        <w:rPr/>
      </w:pPr>
      <w:r>
        <w:rPr>
          <w:rFonts w:ascii="標楷體" w:hAnsi="標楷體" w:cs="標楷體" w:eastAsia="標楷體"/>
        </w:rPr>
        <w:t>主啊！謝謝祢再一次告訴我們，禱告是信心的行為，我們只要凡事感恩、凡事禱告，就能藉此取得信心的功效，也就是說：我們有信心願意與祢一同受苦，就能和祢一同得榮耀；但是，在榮耀的異像完滿實現之前，我們是必須先經過十字架的道路；惟有經歷十字架的人，才能有分於榮耀異像的實際，感謝主、讚美主！</w:t>
      </w:r>
    </w:p>
    <w:p>
      <w:pPr>
        <w:pStyle w:val="Normal"/>
        <w:spacing w:lineRule="exact" w:line="360"/>
        <w:rPr/>
      </w:pPr>
      <w:r>
        <w:rPr>
          <w:rFonts w:ascii="標楷體" w:hAnsi="標楷體" w:cs="標楷體" w:eastAsia="標楷體"/>
        </w:rPr>
        <w:t>主啊！謝謝祢的教導：讓我們明白十字架就是被交於死地，但並不停留於死地，第三日要覆活；所以，我們若與祢同死，也必與祢同活；感謝祢特別提醒我們：不能只聽進祢將要受死的話，卻沒有把祢將要覆活的話也聽進去；缺乏覆活啟示的人，只能在今生有指望，沒有屬天永生的盼望；這樣就會貪生怕死；凡沒有覆活盼望的人，也不能歡喜快樂的接受十字架，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18</w:t>
      </w:r>
      <w:r>
        <w:rPr>
          <w:rFonts w:ascii="標楷體" w:hAnsi="標楷體" w:cs="標楷體" w:eastAsia="標楷體"/>
        </w:rPr>
        <w:t>星期三</w:t>
      </w:r>
    </w:p>
    <w:p>
      <w:pPr>
        <w:pStyle w:val="Normal"/>
        <w:spacing w:lineRule="exact" w:line="360"/>
        <w:rPr/>
      </w:pPr>
      <w:r>
        <w:rPr>
          <w:rFonts w:ascii="標楷體" w:hAnsi="標楷體" w:cs="標楷體" w:eastAsia="標楷體"/>
          <w:sz w:val="22"/>
        </w:rPr>
        <w:t>參考經文：（太</w:t>
      </w:r>
      <w:r>
        <w:rPr>
          <w:rFonts w:eastAsia="標楷體" w:cs="標楷體" w:ascii="標楷體" w:hAnsi="標楷體"/>
          <w:sz w:val="22"/>
        </w:rPr>
        <w:t>16</w:t>
      </w:r>
      <w:r>
        <w:rPr>
          <w:rFonts w:ascii="標楷體" w:hAnsi="標楷體" w:cs="標楷體" w:eastAsia="標楷體"/>
          <w:sz w:val="22"/>
        </w:rPr>
        <w:t>：</w:t>
      </w:r>
      <w:r>
        <w:rPr>
          <w:rFonts w:eastAsia="標楷體" w:cs="標楷體" w:ascii="標楷體" w:hAnsi="標楷體"/>
          <w:sz w:val="22"/>
        </w:rPr>
        <w:t>13-</w:t>
      </w:r>
      <w:r>
        <w:rPr>
          <w:rFonts w:eastAsia="標楷體" w:cs="標楷體" w:ascii="標楷體" w:hAnsi="標楷體"/>
          <w:sz w:val="22"/>
        </w:rPr>
        <w:t>28</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腓</w:t>
      </w: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8~12)</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羅</w:t>
      </w: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9~10)</w:t>
      </w:r>
      <w:r>
        <w:rPr>
          <w:rFonts w:ascii="標楷體" w:hAnsi="標楷體" w:cs="標楷體" w:eastAsia="標楷體"/>
          <w:sz w:val="22"/>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ascii="標楷體" w:hAnsi="標楷體" w:cs="標楷體" w:eastAsia="標楷體"/>
          <w:sz w:val="22"/>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sz w:val="22"/>
        </w:rPr>
        <w:t>、</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sz w:val="22"/>
        </w:rPr>
        <w:t>。</w:t>
      </w:r>
    </w:p>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pPr>
      <w:r>
        <w:rPr>
          <w:rFonts w:ascii="標楷體" w:hAnsi="標楷體" w:cs="標楷體" w:eastAsia="標楷體"/>
        </w:rPr>
        <w:t>主啊！經上告訴我們：認識祢，乃是進入屬天領域的入門；凡不認識祢的，就不能有分於天上的國；早年，門徒成天和祢在一起，連他們也似乎對祢不大認識；所以，聖經才有勸阻祢上十字架的記載；彼得不體貼祢的意思，而體貼人的意思，就變成了撒但了！人的意思是和祢的旨意作對的、是攔阻祢的絆腳石；當今，口裏說基督的人，也不一定對祢有真實的認識；因為，人若沒有得到聖靈的啟示，就不能透澈的認識祢，讚美主！</w:t>
      </w:r>
    </w:p>
    <w:p>
      <w:pPr>
        <w:pStyle w:val="Normal"/>
        <w:spacing w:lineRule="exact" w:line="360"/>
        <w:rPr/>
      </w:pPr>
      <w:r>
        <w:rPr>
          <w:rFonts w:ascii="標楷體" w:hAnsi="標楷體" w:cs="標楷體" w:eastAsia="標楷體"/>
        </w:rPr>
        <w:t>主啊！祢說：認識祢就是要撇棄一切，竭力追求得著祢的起點；認識祢必須同時認識祢的職份和身位，缺一不可；我們認識祢就要相信祢，而且，光是心裏相信還不夠，還要口裏承認祢才行；聖經同時顯明：祢喜歡我們宣告：祢是基督，祢是永生神的兒子，讚美主，阿們！</w:t>
      </w:r>
    </w:p>
    <w:p>
      <w:pPr>
        <w:pStyle w:val="Normal"/>
        <w:spacing w:lineRule="exact" w:line="360"/>
        <w:rPr>
          <w:rFonts w:ascii="標楷體" w:hAnsi="標楷體" w:eastAsia="標楷體" w:cs="標楷體"/>
        </w:rPr>
      </w:pPr>
      <w:r>
        <w:rPr>
          <w:rFonts w:ascii="標楷體" w:hAnsi="標楷體" w:cs="標楷體" w:eastAsia="標楷體"/>
        </w:rPr>
        <w:t>主啊！認識祢並非一件小事，乃是有福的，因為，若不是被聖靈感動的，沒有人能說祢就是主；我們藉著聖靈的感動與啟示；也就是將聖經裡祢啟示的話在我們的心裏，牢牢記住，成為我們認識祢的根源，這樣，才能夠真正認識祢，感謝主、讚美主！</w:t>
      </w:r>
    </w:p>
    <w:p>
      <w:pPr>
        <w:pStyle w:val="Normal"/>
        <w:spacing w:lineRule="exact" w:line="360"/>
        <w:rPr>
          <w:rFonts w:ascii="標楷體" w:hAnsi="標楷體" w:eastAsia="標楷體" w:cs="標楷體"/>
        </w:rPr>
      </w:pPr>
      <w:r>
        <w:rPr>
          <w:rFonts w:ascii="標楷體" w:hAnsi="標楷體" w:cs="標楷體" w:eastAsia="標楷體"/>
        </w:rPr>
        <w:t>主啊！祢拯救我們，乃是要我們這些塵土所造的人，變化成為活石，好作建造教會的材料；讚美主！教會，乃是建造在對認識祢的根基上的；任何出於人的意見、觀念、作法和道理，都不過是屬人的組織，不是祢的殿，不是祢的教會；祢說：我們單獨個人，隨時可能受黑暗權勢的危害；在屬靈的爭戰中，我們若要得著保護，便須聯於祢的身體，不可離開教會；所以，我們在教會認識祢，才能握有天國的鑰匙，為人開啟屬天的豐富的恩典，帶下祢屬天的祝福，感謝主、讚美主！</w:t>
      </w:r>
    </w:p>
    <w:p>
      <w:pPr>
        <w:pStyle w:val="Normal"/>
        <w:spacing w:lineRule="exact" w:line="360"/>
        <w:rPr>
          <w:rFonts w:ascii="標楷體" w:hAnsi="標楷體" w:eastAsia="標楷體" w:cs="標楷體"/>
        </w:rPr>
      </w:pPr>
      <w:r>
        <w:rPr>
          <w:rFonts w:ascii="標楷體" w:hAnsi="標楷體" w:cs="標楷體" w:eastAsia="標楷體"/>
        </w:rPr>
        <w:t>主啊！祢說：若有人要跟從祢，就當捨己，背起十字架；十字架就是：受苦、被殺和覆活；感謝主，祢為我們每個人安排的十字架各有不同，所以我們各人有各人的十字架；但是，聖經啟示：凡在今世追求安逸，讓自己的魂滿足的，必要在來世叫魂痛苦，失去魂的享受；凡在今世為著祢的緣故，使魂受苦的，必要在來世得著魂的滿足，是普世永恆不變的真理！感謝主、讚美主！</w:t>
      </w:r>
    </w:p>
    <w:p>
      <w:pPr>
        <w:pStyle w:val="Normal"/>
        <w:spacing w:lineRule="exact" w:line="360"/>
        <w:rPr/>
      </w:pPr>
      <w:r>
        <w:rPr>
          <w:rFonts w:ascii="標楷體" w:hAnsi="標楷體" w:cs="標楷體" w:eastAsia="標楷體"/>
        </w:rPr>
        <w:t>主啊！祢說：人若賺得全世界，賠上自己的生命，有甚麼益處呢？人還能拿甚麼換生命呢？世界只有在人還活著的時候，才有用處；人不能用世界來換取生命，因此，生命比世界更寶貴；感謝主提醒我們：貪愛世界，就會喪掉生命；我們不可貪愛世界，而應寶貴生命，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17</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在經上警告那些嘗過天恩的滋味又離棄祢的人；其結局將比原不認識祢的人更可怕。所以，我們要儆醒，千萬不要表面接受祢所安排的環境和事物，但心裏覺得不平，勉強接受或假裝接受，這樣就得罪祢了，讚美主！我們若能從祢作事的法則，來看待我們日常所遭遇的人、事、物，就能夠有超脫的心境，在許多困擾中得著安息，感謝主！</w:t>
      </w:r>
    </w:p>
    <w:p>
      <w:pPr>
        <w:pStyle w:val="Normal"/>
        <w:spacing w:lineRule="exact" w:line="360"/>
        <w:rPr>
          <w:rFonts w:ascii="標楷體" w:hAnsi="標楷體" w:eastAsia="標楷體" w:cs="標楷體"/>
        </w:rPr>
      </w:pPr>
      <w:r>
        <w:rPr>
          <w:rFonts w:ascii="標楷體" w:hAnsi="標楷體" w:cs="標楷體" w:eastAsia="標楷體"/>
        </w:rPr>
        <w:t>主啊！祢要我們明白；我們所有的遭遇、環境、事情、四圍的安排，都是祢的旨意，祢要我們凡事不求自己的喜悅，只求祢的喜悅；凡是祢所喜悅的，我們就要說；是的、阿們！這樣，我們在逆境中，就能得著祢的眷顧和保守，讓我們在困境中仍能有安息；因為，謙卑肯受教、順服的人，最能夠常得著祢的啟示和幫助，感謝主！</w:t>
      </w:r>
    </w:p>
    <w:p>
      <w:pPr>
        <w:pStyle w:val="Normal"/>
        <w:spacing w:lineRule="exact" w:line="360"/>
        <w:rPr>
          <w:rFonts w:ascii="標楷體" w:hAnsi="標楷體" w:eastAsia="標楷體" w:cs="標楷體"/>
        </w:rPr>
      </w:pPr>
      <w:r>
        <w:rPr>
          <w:rFonts w:ascii="標楷體" w:hAnsi="標楷體" w:cs="標楷體" w:eastAsia="標楷體"/>
        </w:rPr>
        <w:t>主啊！祢的美意乃是要我們經過苦難才能達到榮耀；經過十架才能達到寶座，經過失敗才能達到得勝，經過魂生命的損失，才能達到屬靈境界的高峰；祢要我們不在乎工作的成果如何？乃要在乎我們有沒有遵行祢的旨意的存心，讚美主！</w:t>
      </w:r>
    </w:p>
    <w:p>
      <w:pPr>
        <w:pStyle w:val="Normal"/>
        <w:spacing w:lineRule="exact" w:line="360"/>
        <w:rPr/>
      </w:pPr>
      <w:r>
        <w:rPr>
          <w:rFonts w:ascii="標楷體" w:hAnsi="標楷體" w:cs="標楷體" w:eastAsia="標楷體"/>
        </w:rPr>
        <w:t>主啊！祢說：凡勞苦擔重擔的人，包括：跟罪惡掙扎的痛苦所承受的重擔以及各樣的重擔的人，都可以到祢的面前來得安息；祢又說：凡心裏柔和謙卑；心軟而不硬；這樣也好，那樣也可以，對別人的敵對和滋事並不反抗拒絕；又謙卑不傲，不為自己打算也不羨慕別人甚麼，對別人的鄙視和棄絕也不會憤恨不平的人，來到祢面前就能得著安息，讚美主！</w:t>
      </w:r>
    </w:p>
    <w:p>
      <w:pPr>
        <w:pStyle w:val="Normal"/>
        <w:spacing w:lineRule="exact" w:line="360"/>
        <w:rPr/>
      </w:pPr>
      <w:r>
        <w:rPr>
          <w:rFonts w:ascii="標楷體" w:hAnsi="標楷體" w:cs="標楷體" w:eastAsia="標楷體"/>
        </w:rPr>
        <w:t>主啊！祢在經上說：你們當負我的軛，學我的樣式，這樣，你們心裏就必得享安息；因為我的軛是容易的，我的擔子是輕省的。讚美主！與祢同負一軛；凡是祢所分派給我們的負擔，接受主給我們一切的託付、工作、事奉、甘心順服，就是負祢的軛；我們若要與祢同負一軛，就須要調整我們的腳步，與祢同行，亦步亦趨，不前不後，不離左右，讚美主！</w:t>
      </w:r>
    </w:p>
    <w:p>
      <w:pPr>
        <w:pStyle w:val="Normal"/>
        <w:spacing w:lineRule="exact" w:line="360"/>
        <w:rPr>
          <w:rFonts w:ascii="標楷體" w:hAnsi="標楷體" w:eastAsia="標楷體" w:cs="標楷體"/>
        </w:rPr>
      </w:pPr>
      <w:r>
        <w:rPr>
          <w:rFonts w:ascii="標楷體" w:hAnsi="標楷體" w:cs="標楷體" w:eastAsia="標楷體"/>
        </w:rPr>
        <w:t>主啊！祢要我們學祢的樣式：就是要學習祢對待軛的態度；祢為著天父旨意，甘願捨棄自己的權利，樂意接受各種的限制；我們也要將自己完全降服於祢的旨意，不為自己作甚麼，也不盼望為自己得甚麼，這樣心裏才會有真正的安息；真安息乃是內心的平靜安穩，與客觀的環境無關，也不受外界事物的影響，感謝主、讚美主！</w:t>
      </w:r>
    </w:p>
    <w:p>
      <w:pPr>
        <w:pStyle w:val="Normal"/>
        <w:spacing w:lineRule="exact" w:line="360"/>
        <w:rPr/>
      </w:pPr>
      <w:r>
        <w:rPr>
          <w:rFonts w:ascii="標楷體" w:hAnsi="標楷體" w:cs="標楷體" w:eastAsia="標楷體"/>
        </w:rPr>
        <w:t>主啊！祢說：祢的軛是容易的，我們若與祢同負一軛，就是祢自己承當了軛的重負，並且還要賜給我們夠用的恩典，感謝主！祢絕對不會把難擔的重擔，擱在我們的肩上；所以，我們如果感到不安息、不容易、不輕省，就要與祢聯合，與祢交通，一切就能變成容易、輕省，也就是說：當我們完全順服祢的時候，就會覺得甚麼都不難；甚麼都能成，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16</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王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在經上告訴我們，祢傳道的榜樣就是：用教訓去感動人；用見證去感動人；用責備去感動人；用恩言去感動人，讚美主！</w:t>
      </w:r>
    </w:p>
    <w:p>
      <w:pPr>
        <w:pStyle w:val="Normal"/>
        <w:spacing w:lineRule="exact" w:line="360"/>
        <w:rPr>
          <w:rFonts w:ascii="標楷體" w:hAnsi="標楷體" w:eastAsia="標楷體" w:cs="標楷體"/>
        </w:rPr>
      </w:pPr>
      <w:r>
        <w:rPr>
          <w:rFonts w:ascii="標楷體" w:hAnsi="標楷體" w:cs="標楷體" w:eastAsia="標楷體"/>
        </w:rPr>
        <w:t>主啊！祢說：天國子民所應該有的能力就是：要有站穩不跌倒的能力、進取直達目的的能力、屬靈分辨的能力、遵行祢的旨意的能力、勞苦事奉中得安息的能力；讚美主！</w:t>
      </w:r>
    </w:p>
    <w:p>
      <w:pPr>
        <w:pStyle w:val="Normal"/>
        <w:spacing w:lineRule="exact" w:line="360"/>
        <w:rPr>
          <w:rFonts w:ascii="標楷體" w:hAnsi="標楷體" w:eastAsia="標楷體" w:cs="標楷體"/>
        </w:rPr>
      </w:pPr>
      <w:r>
        <w:rPr>
          <w:rFonts w:ascii="標楷體" w:hAnsi="標楷體" w:cs="標楷體" w:eastAsia="標楷體"/>
        </w:rPr>
        <w:t>主啊！經上提醒我們：人在患難中容易起困惑，因此當我們身陷危難時，要特別注意不可中了魔鬼的詭計，而去懷疑祢的心意；當祢為我們作甚麼事，我們要感謝祢；祢若不為我們作甚麼事，我們也要當感謝祢；祢作與不作，都有祢的美意；因為，祢是天地的主、一切環境都在祢的管理支配之下，一切境遇都是要我們得益處的，我們要因祢所賜的恩典而感謝祢、讚美祢！</w:t>
      </w:r>
    </w:p>
    <w:p>
      <w:pPr>
        <w:pStyle w:val="Normal"/>
        <w:spacing w:lineRule="exact" w:line="360"/>
        <w:rPr>
          <w:rFonts w:ascii="標楷體" w:hAnsi="標楷體" w:eastAsia="標楷體" w:cs="標楷體"/>
        </w:rPr>
      </w:pPr>
      <w:r>
        <w:rPr>
          <w:rFonts w:ascii="標楷體" w:hAnsi="標楷體" w:cs="標楷體" w:eastAsia="標楷體"/>
        </w:rPr>
        <w:t>主啊！聖經使我們眼睛得開，腳有力量走祢的道路，使我們原來背叛祢的心志得以降服；使我們能聽見祢的聲音，曉得祢覆活的大能，並享受祢那測不透的豐富，感謝祢、讚美祢！</w:t>
      </w:r>
    </w:p>
    <w:p>
      <w:pPr>
        <w:pStyle w:val="Normal"/>
        <w:spacing w:lineRule="exact" w:line="360"/>
        <w:rPr>
          <w:rFonts w:ascii="標楷體" w:hAnsi="標楷體" w:eastAsia="標楷體" w:cs="標楷體"/>
        </w:rPr>
      </w:pPr>
      <w:r>
        <w:rPr>
          <w:rFonts w:ascii="標楷體" w:hAnsi="標楷體" w:cs="標楷體" w:eastAsia="標楷體"/>
        </w:rPr>
        <w:t>主啊！祢說：凡不因我跌倒的，就有福了；祢的名是絆腳的石頭，跌人的磐石；我們如果對祢的認識不夠，就會因祢跌倒；感謝祢警告我們：不要以自己的觀念來查讀聖經，因為聖經裏面所記載是祢的言行，可能有不符我們所期望的，就要因祢而跌倒了；凡自以為站立得穩的，更須謹慎，免得跌倒。我們要順服祢，凡祢所安排給我們的環境、道路，我們都要甘心領受，不可見怪，這樣的人就有福了，感謝祢、讚美祢！</w:t>
      </w:r>
    </w:p>
    <w:p>
      <w:pPr>
        <w:pStyle w:val="Normal"/>
        <w:spacing w:lineRule="exact" w:line="360"/>
        <w:rPr>
          <w:rFonts w:ascii="標楷體" w:hAnsi="標楷體" w:eastAsia="標楷體" w:cs="標楷體"/>
        </w:rPr>
      </w:pPr>
      <w:r>
        <w:rPr>
          <w:rFonts w:ascii="標楷體" w:hAnsi="標楷體" w:cs="標楷體" w:eastAsia="標楷體"/>
        </w:rPr>
        <w:t>主啊！祢說：當我們在患難中，若能學會眼睛只看著祢，不看環境，就能讚美祢，而沒有怨言，沒有不滿；當我們學會不見怪祢的時候，悲傷就能變作喜樂，流淚就能變為歡笑，感謝祢、讚美祢！</w:t>
      </w:r>
    </w:p>
    <w:p>
      <w:pPr>
        <w:pStyle w:val="Normal"/>
        <w:spacing w:lineRule="exact" w:line="360"/>
        <w:rPr>
          <w:rFonts w:ascii="標楷體" w:hAnsi="標楷體" w:eastAsia="標楷體" w:cs="標楷體"/>
        </w:rPr>
      </w:pPr>
      <w:r>
        <w:rPr>
          <w:rFonts w:ascii="標楷體" w:hAnsi="標楷體" w:cs="標楷體" w:eastAsia="標楷體"/>
        </w:rPr>
        <w:t>主啊！經上說：有耳可聽的，就應當聽；因為，現今的世代邪惡，容易使人糊塗，好像孩童般無知，對於祢和屬祢的事，感覺麻木並且遲鈍，所以，我們在心志上不要作小孩子，總要作大人；祢的國只在乎公義、和平，並聖靈中的喜樂；智慧之子，總以智慧為是；懂得持定祢的人，就是最有智慧的人；我們要學會屬靈的看見和真心敬畏祢，我們所要竭力追求的，不是道理、教訓、理由、經歷，也不是恩典，乃是賜恩的祢；這樣才能認識祢！感謝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15</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2-4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凡在人面前不認我的，我在我天上的父面前也必不認他。今天我們的錯誤是：越有人反對，就越不敢開口認祢；其實，燈要在黑暗中才點亮，人越不要祢，我們就越要傳講祢的福音。但是，許多人以為可以不必用口傳，而是想用行為來表達；行為固然要與福音相稱，但行為絕對不能完全取代口傳；所以，祢說：我們在人面前尊重祢，祢也必在父神面前尊重我們，感謝主、讚美主！</w:t>
      </w:r>
    </w:p>
    <w:p>
      <w:pPr>
        <w:pStyle w:val="Normal"/>
        <w:spacing w:lineRule="exact" w:line="360"/>
        <w:rPr>
          <w:rFonts w:ascii="標楷體" w:hAnsi="標楷體" w:eastAsia="標楷體" w:cs="標楷體"/>
        </w:rPr>
      </w:pPr>
      <w:r>
        <w:rPr>
          <w:rFonts w:ascii="標楷體" w:hAnsi="標楷體" w:cs="標楷體" w:eastAsia="標楷體"/>
        </w:rPr>
        <w:t>主啊！聖經記載：我們不必怕遭迫害的理由是：一切都在寶愛我們的神手中、將來必得主的稱許、若因怕而否認祢，將來會被祢否認；我們與祢的關係：勝過與親人的關係，讚美主！</w:t>
      </w:r>
    </w:p>
    <w:p>
      <w:pPr>
        <w:pStyle w:val="Normal"/>
        <w:spacing w:lineRule="exact" w:line="360"/>
        <w:rPr>
          <w:rFonts w:ascii="標楷體" w:hAnsi="標楷體" w:eastAsia="標楷體" w:cs="標楷體"/>
        </w:rPr>
      </w:pPr>
      <w:r>
        <w:rPr>
          <w:rFonts w:ascii="標楷體" w:hAnsi="標楷體" w:cs="標楷體" w:eastAsia="標楷體"/>
        </w:rPr>
        <w:t>主啊！祢說：世間，人與人不能相安無事，是因為人與祢不能相安無事；人與祢既未和好，當然與人也不和好。所以，祢來到地上的工作，乃是要切斷人的天然生命；好叫人與父親生疏，女兒與母親生疏，媳婦與婆婆生疏；因為，人的仇敵就是自己家裏的人；人不能兼愛；我們若愛祢，就會令不信主的家人嫉妒，嫉妒生出仇視；所以，真實的事奉，必然被舊有親密的人，包刮家裏的人所仇視。</w:t>
      </w:r>
    </w:p>
    <w:p>
      <w:pPr>
        <w:pStyle w:val="Normal"/>
        <w:spacing w:lineRule="exact" w:line="360"/>
        <w:rPr>
          <w:rFonts w:ascii="標楷體" w:hAnsi="標楷體" w:eastAsia="標楷體" w:cs="標楷體"/>
        </w:rPr>
      </w:pPr>
      <w:r>
        <w:rPr>
          <w:rFonts w:ascii="標楷體" w:hAnsi="標楷體" w:cs="標楷體" w:eastAsia="標楷體"/>
        </w:rPr>
        <w:t>主啊！聖經說：愛父母過於愛祢的，不配作祢的門徒、愛兒女過於愛祢的，不配作祢的門徒、不背著十字架跟從祢的，也不配作祢的門徒；只有能撇下一切，單單愛祢的人，才是配的人，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教導我們：必須捨己，才能愛祢過於愛父母、兒女；但是要捨己，便須背起十字架；凡不想背十字架跟從祢的人，就是不肯死，堅決要救自己性命的人，必將失去生命；得著生命的，將要失喪生命；為祢失喪生命的，將要得著生命，感謝主、讚美主！</w:t>
      </w:r>
    </w:p>
    <w:p>
      <w:pPr>
        <w:pStyle w:val="Normal"/>
        <w:spacing w:lineRule="exact" w:line="360"/>
        <w:rPr>
          <w:rFonts w:ascii="標楷體" w:hAnsi="標楷體" w:eastAsia="標楷體" w:cs="標楷體"/>
        </w:rPr>
      </w:pPr>
      <w:r>
        <w:rPr>
          <w:rFonts w:ascii="標楷體" w:hAnsi="標楷體" w:cs="標楷體" w:eastAsia="標楷體"/>
        </w:rPr>
        <w:t>主啊！祢說：十字架最深的意義，就是叫人的魂也就是心思、情感、意志受傷；凡不能使魂受傷痛的，還算不得是十字架的經歷，但是，十字架雖然叫我們在今天失喪魂生命的享受，卻使我們在永世裏得享生命的喜樂與滿足；也就是說：沒有患難，就沒有真實的喜樂；世上沒有一件事叫人產生喜樂，能像患難一樣；凡肯接受十字架的對付，而不追求滿足自己的，必要得著天國的豐富，感謝主、讚美主！</w:t>
      </w:r>
    </w:p>
    <w:p>
      <w:pPr>
        <w:pStyle w:val="Normal"/>
        <w:spacing w:lineRule="exact" w:line="360"/>
        <w:rPr>
          <w:rFonts w:ascii="標楷體" w:hAnsi="標楷體" w:eastAsia="標楷體" w:cs="標楷體"/>
        </w:rPr>
      </w:pPr>
      <w:r>
        <w:rPr>
          <w:rFonts w:ascii="標楷體" w:hAnsi="標楷體" w:cs="標楷體" w:eastAsia="標楷體"/>
        </w:rPr>
        <w:t>主啊！祢的教導：我們必須從心裏渴慕祢的話和神的義，才能得著祢的賞賜，我們不能忘記恩待人，恩待人的常被恩待；凡幫助一個好人行善的人，就可以得著好人的賞賜；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14</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帖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教導我們應付困境之道：要靈巧像蛇，馴良像鴿子、要照著聖靈的感動說話、要忍耐到底、退讓不爭。逃難不是羞恥的事，乃是奉命行事；不要害怕，因為祢自己也曾遭受迫害，迫害者至多殺身體不能殺靈魂。我們要公開宣揚祢的福音，若遭受逼迫和反對，不要憑我們自己去應付難處，而要憑信心把自己交託給祢；因為，信靠祢的人必不至於羞愧；我們要學習不憑自己去面對逼迫，而要學習回到靈裏仰望聖靈的引導，因為祢的靈住在我們的靈裏；感謝主、讚美主！</w:t>
      </w:r>
    </w:p>
    <w:p>
      <w:pPr>
        <w:pStyle w:val="Normal"/>
        <w:spacing w:lineRule="exact" w:line="360"/>
        <w:rPr>
          <w:rFonts w:ascii="標楷體" w:hAnsi="標楷體" w:eastAsia="標楷體" w:cs="標楷體"/>
        </w:rPr>
      </w:pPr>
      <w:r>
        <w:rPr>
          <w:rFonts w:ascii="標楷體" w:hAnsi="標楷體" w:cs="標楷體" w:eastAsia="標楷體"/>
        </w:rPr>
        <w:t>主啊！經上記載：我差你們去，如同羊進入狼群；所以你們要靈巧像蛇，馴良像鴿子；讓我們認識到屬祢的兒女，既是祢所差遣的，祢必會負責我們的安全；反之，若非出於祢的差遣，我們就千萬不要自冒其險；感謝主、讚美主！</w:t>
      </w:r>
    </w:p>
    <w:p>
      <w:pPr>
        <w:pStyle w:val="Normal"/>
        <w:spacing w:lineRule="exact" w:line="360"/>
        <w:rPr>
          <w:rFonts w:ascii="標楷體" w:hAnsi="標楷體" w:eastAsia="標楷體" w:cs="標楷體"/>
        </w:rPr>
      </w:pPr>
      <w:r>
        <w:rPr>
          <w:rFonts w:ascii="標楷體" w:hAnsi="標楷體" w:cs="標楷體" w:eastAsia="標楷體"/>
        </w:rPr>
        <w:t>主啊！祢說：羊在狼群中，凶險萬分；我們在不信的世人中間，絕不可能佔到一點便宜，反而有被害的可能；人的天然生命有如豺狼的生命，喜歡弱肉強食；但祢所給我們的生命乃是羔羊的生命，與人無爭，只有吃虧、受欺；我們在不信的人中間，一面要靈巧像蛇，不去惹發他們的兇性；一面要馴良像鴿子，絕不傷害別人；我們應當在善事上聰明，在惡事上愚拙；聰明到有靈敏的屬靈知覺，愚拙到不會為自己爭取權益；我們與世人相處，應當能識透一切出乎撒但的詭計，糊塗吃虧並無屬靈的價值；但若知道這是祢的旨意，則雖明知陷阱卻仍不退避；因為，祢給我們一切苦難的環境，都是因著愛我們；若不是苦難的壓迫，我們就不會學習緊緊的仰望祢、倚靠祢！</w:t>
      </w:r>
    </w:p>
    <w:p>
      <w:pPr>
        <w:pStyle w:val="Normal"/>
        <w:spacing w:lineRule="exact" w:line="360"/>
        <w:rPr>
          <w:rFonts w:ascii="標楷體" w:hAnsi="標楷體" w:eastAsia="標楷體" w:cs="標楷體"/>
        </w:rPr>
      </w:pPr>
      <w:r>
        <w:rPr>
          <w:rFonts w:ascii="標楷體" w:hAnsi="標楷體" w:cs="標楷體" w:eastAsia="標楷體"/>
        </w:rPr>
        <w:t>主啊！祢說：我們自己不吃無謂之虧，受別人的傷害；但也不給別人虧吃，去傷害別人；因為，世人是外面裝得老實、馴良，裏面卻是心機重重、詭詐；我們外面的態度要靈巧，裏面的實質是馴良；切記，粗心大意的人不能保持單純，兇性大發的人必會失去其靈敏，感謝主、讚美主！</w:t>
      </w:r>
    </w:p>
    <w:p>
      <w:pPr>
        <w:pStyle w:val="Normal"/>
        <w:spacing w:lineRule="exact" w:line="360"/>
        <w:rPr>
          <w:rFonts w:ascii="標楷體" w:hAnsi="標楷體" w:eastAsia="標楷體" w:cs="標楷體"/>
        </w:rPr>
      </w:pPr>
      <w:r>
        <w:rPr>
          <w:rFonts w:ascii="標楷體" w:hAnsi="標楷體" w:cs="標楷體" w:eastAsia="標楷體"/>
        </w:rPr>
        <w:t>主啊！謝謝祢教導我們：忍耐是應付被人恨惡的最佳原則；惟有進入基督的忍耐裏，才能叫我們得救，脫離無理之惡人的手。祢說：我們所領受的生命，是能承受得住一切，勝過一切還能站立得住的生命，沒有甚麼難處能叫我們受不了的，所以能夠忍耐到底；我們知道：憑著我們自己，沒有一個人能忍耐到底；但我們既是為祢的名而遭迫害，我們的遭遇就是祢的遭遇，有祢承當我們就能忍耐，讚美主！</w:t>
      </w:r>
    </w:p>
    <w:p>
      <w:pPr>
        <w:pStyle w:val="Normal"/>
        <w:spacing w:lineRule="exact" w:line="360"/>
        <w:rPr>
          <w:rFonts w:ascii="標楷體" w:hAnsi="標楷體" w:eastAsia="標楷體" w:cs="標楷體"/>
        </w:rPr>
      </w:pPr>
      <w:r>
        <w:rPr>
          <w:rFonts w:ascii="標楷體" w:hAnsi="標楷體" w:cs="標楷體" w:eastAsia="標楷體"/>
        </w:rPr>
        <w:t>主啊！祢是信實的，必不叫我們受試探過於所能受的；在受試探的時候，總要給我們開一條出路，叫我們能忍受得住，感謝主、讚美主！</w:t>
      </w:r>
    </w:p>
    <w:p>
      <w:pPr>
        <w:pStyle w:val="Normal"/>
        <w:spacing w:lineRule="exact" w:line="360"/>
        <w:rPr>
          <w:rFonts w:ascii="標楷體" w:hAnsi="標楷體" w:eastAsia="標楷體" w:cs="標楷體"/>
        </w:rPr>
      </w:pPr>
      <w:r>
        <w:rPr>
          <w:rFonts w:ascii="標楷體" w:hAnsi="標楷體" w:cs="標楷體" w:eastAsia="標楷體"/>
        </w:rPr>
        <w:t>主啊！祢說：人除了犯罪以外，最大的難處就是憂慮和懼怕；尤其，該怕的不怕，不該怕的卻怕了；一個常常會懼怕的人，在祢的手裏就沒有多大的用處；人所要懼怕是要怕祢；怕祢是我們得勝的根基；我們要學習相信祢的照顧，相信祢的安排；經上說：若是天父不許，人或鬼都不能加害我們；我們一切的遭遇，都是父神許可的，祂知道甚麼是對我們有益處的；我們所遭遇的每一件事，都是出於祢的安排；祢對於我們環境的安排，像頭髮一樣，是清楚且仔細的。</w:t>
      </w:r>
    </w:p>
    <w:p>
      <w:pPr>
        <w:pStyle w:val="Normal"/>
        <w:spacing w:lineRule="exact" w:line="360"/>
        <w:rPr>
          <w:rFonts w:ascii="標楷體" w:hAnsi="標楷體" w:eastAsia="標楷體" w:cs="標楷體"/>
        </w:rPr>
      </w:pPr>
      <w:r>
        <w:rPr>
          <w:rFonts w:ascii="標楷體" w:hAnsi="標楷體" w:cs="標楷體" w:eastAsia="標楷體"/>
        </w:rPr>
        <w:t>主啊！感謝祢、讚美祢！祢的無限細微，正如祢的無限偉大；在我們身上，沒有一件事是太細小到祢不來管理的；祢寶愛我們，保護我們如同保護祢眼中的瞳人。我們之所以會懼怕，就是因為不相信祢安排的手；我們要相信；沒有一件事是不經過祢的安排；只要相信祢的安排，我們不只不懼怕，且要讚美！順服會產生喜樂，相信會產生安息；當我們的心裏充滿安息和喜樂時，就一點懼怕都沒有了，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13</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啟示，祢告訴門徒：白白的得來，也要白白的捨去，與他人共享祢所賜的財富，乃是一個義務，讚美主！</w:t>
      </w:r>
    </w:p>
    <w:p>
      <w:pPr>
        <w:pStyle w:val="Normal"/>
        <w:spacing w:lineRule="exact" w:line="360"/>
        <w:rPr/>
      </w:pPr>
      <w:r>
        <w:rPr>
          <w:rFonts w:ascii="標楷體" w:hAnsi="標楷體" w:cs="標楷體" w:eastAsia="標楷體"/>
        </w:rPr>
        <w:t>主啊！凡是祢的工人是出於祢的呼召，不是出於自願的；也只有受過祢嚴格訓練和管教的人，才配得蒙祢呼召；祢所呼召的，必賜給他們足夠的能力和權柄；只有肯接受祢差遣的人，才配得著權柄；我們看到一個國家上至總統、立法委員乃至在基層為村、里民服務的村里長，無論其是否信主，若非祢所呼召的，怎能配得擁有管理眾人之事的權柄？因為，祢是造天地的神，祢造了天和天上的天，並天上的萬像；地和地上的萬物，海和海中所有的，這一切都是祢所保存的；國家因祢的創造而得完全，管理國家之事的人，當然需要得著祢恩賜的權柄；其所言、所行也必當對祢交帳，接受祢公義的審判，讚美祢！</w:t>
      </w:r>
    </w:p>
    <w:p>
      <w:pPr>
        <w:pStyle w:val="Normal"/>
        <w:spacing w:lineRule="exact" w:line="360"/>
        <w:rPr>
          <w:rFonts w:ascii="標楷體" w:hAnsi="標楷體" w:eastAsia="標楷體" w:cs="標楷體"/>
        </w:rPr>
      </w:pPr>
      <w:r>
        <w:rPr>
          <w:rFonts w:ascii="標楷體" w:hAnsi="標楷體" w:cs="標楷體" w:eastAsia="標楷體"/>
        </w:rPr>
        <w:t>主啊！經上記載：賣主的猶大居然也身列十二使徒之一，這表明祢和任何人配搭相處，只顧到天父上帝的旨意，而不顧自己的利害得失；讚美主！</w:t>
      </w:r>
    </w:p>
    <w:p>
      <w:pPr>
        <w:pStyle w:val="Normal"/>
        <w:spacing w:lineRule="exact" w:line="360"/>
        <w:rPr/>
      </w:pPr>
      <w:r>
        <w:rPr>
          <w:rFonts w:ascii="標楷體" w:hAnsi="標楷體" w:cs="標楷體" w:eastAsia="標楷體"/>
        </w:rPr>
        <w:t>主啊！我們祈求祢眷顧台灣這一塊祢所創造的美麗寶島，也保守生活在這塊土地上的人民；祈求祢教訓在台灣接受祢所差派擔任總統的、立法委員的以及各部會首長的人，首先要學習揀選祢的道路，而不走自己的道路，因為祢的道路高過他們的道路，祢的意念高過他們的意念；讓他們明白：接受祢的權柄在台灣管理眾人的事，第一要緊不是恩賜、口才、知識，乃是向著祢的話，也就是聖經絕對遵守和忠誠；讓他們走在祢的路上必須絕對；是就要是；不是就要不是；說話和作事，千萬不可以是而又非、模稜兩可，也不可以留下餘地和退路，傷害人民百姓的福祉和利益，感謝主、讚美主！</w:t>
      </w:r>
    </w:p>
    <w:p>
      <w:pPr>
        <w:pStyle w:val="Normal"/>
        <w:spacing w:lineRule="exact" w:line="360"/>
        <w:rPr/>
      </w:pPr>
      <w:r>
        <w:rPr>
          <w:rFonts w:ascii="標楷體" w:hAnsi="標楷體" w:cs="標楷體" w:eastAsia="標楷體"/>
        </w:rPr>
        <w:t>主啊：祢既將力量和權能賜給我們，無論到哪裏，都應把祢的能力和權柄彰顯出來；我們更要帶著祢恩賜屬天的權柄，使人得以豫嘗屬天國度的實際，也就是：使人罪得赦免；脫離黑暗的權勢；靈命覆甦；讓那在上位的、掌理立法權利的除去所有不正常的光景，要因著祢已經做出的代價，使我們、包括他們白白的得著恩典；也該出代價，好讓別人也能白白的得著，祈求祢讓我們及他們都能明白，來自祢賞賜的能力和權柄不是賣錢的；也不是為自己得益處的；因為：祢的道路乃是一條得與捨的道路；得而不捨，就不能指望再得；並且捨得越多，還會越多得著，不要貪得無厭，逞一時之快，作出錯誤的決策，禍延子孫後代，感謝主、讚美主！感謝主、讚美主！祈求、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12</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8-3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經上記載：有一個管會堂的來拜祢說：我女兒剛才死了，求祢去按手在她身上，她就必活了。感謝主、讚美主！經上所說的管會堂的女兒死了，表明在教會裏面作帶領人的，如果自己缺少生命，所帶領的人也缺少生命；我們的生命光景如何，正顯出傳道人的生命光景如何；如果我們在教會中所注重的，只不過是一些道理、教條、儀式，恐怕所造就出來的人，也都是一些按名是活的，其實是死的。</w:t>
      </w:r>
    </w:p>
    <w:p>
      <w:pPr>
        <w:pStyle w:val="Normal"/>
        <w:spacing w:lineRule="exact" w:line="360"/>
        <w:rPr>
          <w:rFonts w:ascii="標楷體" w:hAnsi="標楷體" w:eastAsia="標楷體" w:cs="標楷體"/>
        </w:rPr>
      </w:pPr>
      <w:r>
        <w:rPr>
          <w:rFonts w:ascii="標楷體" w:hAnsi="標楷體" w:cs="標楷體" w:eastAsia="標楷體"/>
        </w:rPr>
        <w:t>主啊！祢是專門來解決人的難處的，只要我們肯藉著禱告把難處告訴祢，祢必樂意幫助我們；但是，我們來到祢面前，要帶著謙卑的心，自覺不配；因為，祢是阻擋驕傲的人，賜恩給謙卑的人的，感謝主，讚美主！</w:t>
      </w:r>
    </w:p>
    <w:p>
      <w:pPr>
        <w:pStyle w:val="Normal"/>
        <w:spacing w:lineRule="exact" w:line="360"/>
        <w:rPr>
          <w:rFonts w:ascii="標楷體" w:hAnsi="標楷體" w:eastAsia="標楷體" w:cs="標楷體"/>
        </w:rPr>
      </w:pPr>
      <w:r>
        <w:rPr>
          <w:rFonts w:ascii="標楷體" w:hAnsi="標楷體" w:cs="標楷體" w:eastAsia="標楷體"/>
        </w:rPr>
        <w:t>主啊！經上說：祢看見她就說：女兒，放心！你的信救了你。從那時候，女人就痊愈了！說銘：人非有信，就不能得祢的喜悅；我們若想以善行來討祢的喜悅，結果卻落到可憐的死亡光景中；惟有藉著信心接受祢的救恩，才是蒙拯救、得醫治的路，感謝主，讚美主！</w:t>
      </w:r>
    </w:p>
    <w:p>
      <w:pPr>
        <w:pStyle w:val="Normal"/>
        <w:spacing w:lineRule="exact" w:line="360"/>
        <w:rPr>
          <w:rFonts w:ascii="標楷體" w:hAnsi="標楷體" w:eastAsia="標楷體" w:cs="標楷體"/>
        </w:rPr>
      </w:pPr>
      <w:r>
        <w:rPr>
          <w:rFonts w:ascii="標楷體" w:hAnsi="標楷體" w:cs="標楷體" w:eastAsia="標楷體"/>
        </w:rPr>
        <w:t>主啊！經上又說：有兩個瞎子跟著祢，喊叫說：衛的子孫，可憐我們吧！瞎子只是聽人說，不能親眼看見祢；可見他們的信心，是沒有看見就信的信心，而且，瞎子只求祢可憐他們，他們既不怨天尤人，也不自我標榜有何善行；這種承認自己可憐的禱告，最容易得著祢的應許，感謝主，讚美主！</w:t>
      </w:r>
    </w:p>
    <w:p>
      <w:pPr>
        <w:pStyle w:val="Normal"/>
        <w:spacing w:lineRule="exact" w:line="360"/>
        <w:rPr>
          <w:rFonts w:ascii="標楷體" w:hAnsi="標楷體" w:eastAsia="標楷體" w:cs="標楷體"/>
        </w:rPr>
      </w:pPr>
      <w:r>
        <w:rPr>
          <w:rFonts w:ascii="標楷體" w:hAnsi="標楷體" w:cs="標楷體" w:eastAsia="標楷體"/>
        </w:rPr>
        <w:t>主啊！聖經啟示我們：祢沒有在路上當場就醫治他們，乃是等他們也跟祢進了房子，才摸他們信心的醫治他們；說明，人若要得著救恩，必須離開他們原來的道路，緊緊的跟隨祢，相信祢是神的兒子，祢是我們惟一的拯救；並且要有恆切的態度、有始有終，對祢的信心要經得起考驗的、要得著祢更深的醫治，須要更深進到祢的面前，感謝主，讚美主！</w:t>
      </w:r>
    </w:p>
    <w:p>
      <w:pPr>
        <w:pStyle w:val="Normal"/>
        <w:spacing w:lineRule="exact" w:line="360"/>
        <w:rPr>
          <w:rFonts w:ascii="標楷體" w:hAnsi="標楷體" w:eastAsia="標楷體" w:cs="標楷體"/>
        </w:rPr>
      </w:pPr>
      <w:r>
        <w:rPr>
          <w:rFonts w:ascii="標楷體" w:hAnsi="標楷體" w:cs="標楷體" w:eastAsia="標楷體"/>
        </w:rPr>
        <w:t>主啊！感謝祢讓我們明白：人的信心就是支取祢能力的管道；我們信心的管道鋪設到哪裏，祢的能力就達到那裏；我們不能單求而不信或口裏說信而心裏並非真正相信，這樣口是心非，就不能得著祢得應許；惟有我們有真信心才能兌現的信心。感謝祢讓我們知道：祢醫治的程序：就是先叫我們得著祢覆活的生命，有祢的生命才能明白屬靈的事物，看見屬靈的豐盛，才能為祢作見證，我們才能得醫治。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11</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我來的目的不是要召義人；只有那些自認是罪人的，才能承受祢的醫治，感謝主、讚美主！經上說：世上有些人是不包括在上帝永恆救恩之內的！他們究竟是誰呢？即是所謂的「好人」；因為，那些自以為義的人，往往也是罪惡盈身而不自覺的人；許多罪人也自認他們的靈命十分健康，他們自以為義，其實那只是自欺欺人而已。</w:t>
      </w:r>
    </w:p>
    <w:p>
      <w:pPr>
        <w:pStyle w:val="Normal"/>
        <w:spacing w:lineRule="exact" w:line="360"/>
        <w:rPr>
          <w:rFonts w:ascii="標楷體" w:hAnsi="標楷體" w:eastAsia="標楷體" w:cs="標楷體"/>
        </w:rPr>
      </w:pPr>
      <w:r>
        <w:rPr>
          <w:rFonts w:ascii="標楷體" w:hAnsi="標楷體" w:cs="標楷體" w:eastAsia="標楷體"/>
        </w:rPr>
        <w:t>主啊！祈求祢幫助我們有能力勸誡尚未得救的親人及朋友，讓祢藉著祢的話和聖靈為他們診斷，讓他們也有機會經歷主耶穌祢這位大醫生的醫治；讓他們也能知道：人若不先承認自己的罪，是沒有機會進天國的，感謝主、讚美主！</w:t>
      </w:r>
    </w:p>
    <w:p>
      <w:pPr>
        <w:pStyle w:val="Normal"/>
        <w:spacing w:lineRule="exact" w:line="360"/>
        <w:rPr>
          <w:rFonts w:ascii="標楷體" w:hAnsi="標楷體" w:eastAsia="標楷體" w:cs="標楷體"/>
        </w:rPr>
      </w:pPr>
      <w:r>
        <w:rPr>
          <w:rFonts w:ascii="標楷體" w:hAnsi="標楷體" w:cs="標楷體" w:eastAsia="標楷體"/>
        </w:rPr>
        <w:t>主啊！祈求祢讓我們有勇氣貼近真正的惡人或者宅心不仁的人，直到我們把這個人帶到祢的面前；若有人不認識祢，或者不理會祢，甚至對祢存有敵意，我們決不能輕易把他放過，一定要把他帶到祢的面前；我們雖然不能夠強迫人，違背他的自由意志來接受祢，但我們要竭盡所能的把這個人帶到妳的面前；因為，若有人在基督裡，他就是新造的人，感謝主、讚美主！</w:t>
      </w:r>
    </w:p>
    <w:p>
      <w:pPr>
        <w:pStyle w:val="Normal"/>
        <w:spacing w:lineRule="exact" w:line="360"/>
        <w:rPr>
          <w:rFonts w:ascii="標楷體" w:hAnsi="標楷體" w:eastAsia="標楷體" w:cs="標楷體"/>
        </w:rPr>
      </w:pPr>
      <w:r>
        <w:rPr>
          <w:rFonts w:ascii="標楷體" w:hAnsi="標楷體" w:cs="標楷體" w:eastAsia="標楷體"/>
        </w:rPr>
        <w:t>主啊！祢說：人注重的是：身體的醫治，祢注重的是：靈魂的醫治；我們應顧念靈魂過於身體，顧念那永存的、過於暫時的；身體生病的人，雖然不一定是出於犯罪的結果，但仍有此可能因犯罪而生病，所以，我們生病時候，應當先到祢面前求問祢，是否有甚麼事得罪祢了，再求祢醫治，感謝主、讚美主！</w:t>
      </w:r>
    </w:p>
    <w:p>
      <w:pPr>
        <w:pStyle w:val="Normal"/>
        <w:spacing w:lineRule="exact" w:line="360"/>
        <w:rPr>
          <w:rFonts w:ascii="標楷體" w:hAnsi="標楷體" w:eastAsia="標楷體" w:cs="標楷體"/>
        </w:rPr>
      </w:pPr>
      <w:r>
        <w:rPr>
          <w:rFonts w:ascii="標楷體" w:hAnsi="標楷體" w:cs="標楷體" w:eastAsia="標楷體"/>
        </w:rPr>
        <w:t>主啊！謝謝祢提醒我們：我們讀經或聽道都要心存謙虛，若有人存抵擋、敵對、尋隙的心態聽祢的話；不但不能受益，反而招損。祢說：心裏有老舊的觀念的人，是不能接受祢的話；我們每一次來到祢面前，都應該倒空一切，才能領受祢嶄新的話語，過著更新的生活，感謝主、讚美主！</w:t>
      </w:r>
    </w:p>
    <w:p>
      <w:pPr>
        <w:pStyle w:val="Normal"/>
        <w:spacing w:lineRule="exact" w:line="360"/>
        <w:rPr>
          <w:rFonts w:ascii="標楷體" w:hAnsi="標楷體" w:eastAsia="標楷體" w:cs="標楷體"/>
        </w:rPr>
      </w:pPr>
      <w:r>
        <w:rPr>
          <w:rFonts w:ascii="標楷體" w:hAnsi="標楷體" w:cs="標楷體" w:eastAsia="標楷體"/>
        </w:rPr>
        <w:t>主啊！祢是監察人心的，祢是那察看人肺腑心腸的，祢知道人心裏所存的意念，所以，祢在經上說：你們為甚麼心裏懷著惡念呢？人對祢心存不信和批判的意念；在祢看來，不信的心就是惡心；感謝祢，不輕看我們心裏的意念，所以，我們應當求祢保守我們的心懷意念，得以在祢面前蒙悅納，感謝主、讚美主！</w:t>
      </w:r>
    </w:p>
    <w:p>
      <w:pPr>
        <w:pStyle w:val="Normal"/>
        <w:spacing w:lineRule="exact" w:line="360"/>
        <w:rPr>
          <w:rFonts w:ascii="標楷體" w:hAnsi="標楷體" w:eastAsia="標楷體" w:cs="標楷體"/>
        </w:rPr>
      </w:pPr>
      <w:r>
        <w:rPr>
          <w:rFonts w:ascii="標楷體" w:hAnsi="標楷體" w:cs="標楷體" w:eastAsia="標楷體"/>
        </w:rPr>
        <w:t>主啊！我們要儆醒；所有抗拒祢的事，都是惡事；所有抵擋祢的意念，都是惡念；人從小時心裏就懷著惡念，我們要求祢給我們造一個清潔的心，使我們裏面重新有正直的靈，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10</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8-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提示我們：人與祢的關係：有憑著自己的熱心想要跟從祢，有蒙你呼召跟從祢的，也有與祢一路同行，卻不認識祢，寧要財物也不要的祢；我們究竟跟祢的關係為何？今天，我們在世上乃是客旅，正在渡到那一邊去；也就是天上更美家鄉的過程中；我們跟從祢往前，不是靠自己的力量游過去，乃是在恩典的船上渡過去的，感謝主、讚美主！</w:t>
      </w:r>
    </w:p>
    <w:p>
      <w:pPr>
        <w:pStyle w:val="Normal"/>
        <w:spacing w:lineRule="exact" w:line="360"/>
        <w:rPr>
          <w:rFonts w:ascii="標楷體" w:hAnsi="標楷體" w:eastAsia="標楷體" w:cs="標楷體"/>
        </w:rPr>
      </w:pPr>
      <w:r>
        <w:rPr>
          <w:rFonts w:ascii="標楷體" w:hAnsi="標楷體" w:cs="標楷體" w:eastAsia="標楷體"/>
        </w:rPr>
        <w:t>主啊！我們知道；人若自動要求跟從祢，祢就要我們考慮代價的問題，這個代價就是：有了跟從祢的心願時，必須抱定決心，為著祢的緣故，就是犧牲家庭生活的溫馨與享受，亦在所不惜；所以，我們要問自己：跟從祢，是祢重要呢？還是家人重要呢？</w:t>
      </w:r>
    </w:p>
    <w:p>
      <w:pPr>
        <w:pStyle w:val="Normal"/>
        <w:spacing w:lineRule="exact" w:line="360"/>
        <w:rPr>
          <w:rFonts w:ascii="標楷體" w:hAnsi="標楷體" w:eastAsia="標楷體" w:cs="標楷體"/>
        </w:rPr>
      </w:pPr>
      <w:r>
        <w:rPr>
          <w:rFonts w:ascii="標楷體" w:hAnsi="標楷體" w:cs="標楷體" w:eastAsia="標楷體"/>
        </w:rPr>
        <w:t>主啊！經上記載：凡是認識了生命的真諦實意的人，都是把遵循祢的命令放在首要的地位，而不讓次要的事務妨礙對祢的事奉；我們若愛父母、兒女過於愛祢，就不配作祢的兒女了，讚美主！</w:t>
      </w:r>
    </w:p>
    <w:p>
      <w:pPr>
        <w:pStyle w:val="Normal"/>
        <w:spacing w:lineRule="exact" w:line="360"/>
        <w:rPr>
          <w:rFonts w:ascii="標楷體" w:hAnsi="標楷體" w:eastAsia="標楷體" w:cs="標楷體"/>
        </w:rPr>
      </w:pPr>
      <w:r>
        <w:rPr>
          <w:rFonts w:ascii="標楷體" w:hAnsi="標楷體" w:cs="標楷體" w:eastAsia="標楷體"/>
        </w:rPr>
        <w:t>主啊！感謝祢在經上警告我們：世人的特點就是一直尋找屬地的享受，結果卻變成了魔鬼的享受；因為魔鬼正在到處尋找可吞吃的人；所以，我們最安全的藏身之處，就是住在祢裏面，感謝主、讚美主！</w:t>
      </w:r>
    </w:p>
    <w:p>
      <w:pPr>
        <w:pStyle w:val="Normal"/>
        <w:spacing w:lineRule="exact" w:line="360"/>
        <w:rPr>
          <w:rFonts w:ascii="標楷體" w:hAnsi="標楷體" w:eastAsia="標楷體" w:cs="標楷體"/>
        </w:rPr>
      </w:pPr>
      <w:r>
        <w:rPr>
          <w:rFonts w:ascii="標楷體" w:hAnsi="標楷體" w:cs="標楷體" w:eastAsia="標楷體"/>
        </w:rPr>
        <w:t>主啊：每逢我們傳福音給世人時，一般人的反應總是說：時候還沒有到他們不願意現在就信祢受苦，盼望趁著自己還年輕時，好好享受人生，等到年老行將就木時，才來信；這是受到魔鬼引誘的心態，祢說：魔鬼若不能直接在人身上祟弄人，便要藉外面的事物間接地祟弄人；魔鬼的作為總是叫人自甘墮落，投身在罪惡的世界裏，終至身敗名裂、斷送了一生；我們要儆醒，告訴心存僥倖，投機取巧的人：祢有時為著拯救一、兩個真實悔改的罪人，寧可放棄一大群有名無實的人，所以，人人都要真心悔改；屬地的世界和屬天的君王不能兩立的；人若愛世界，愛祢的心就不在裏面了；我們要愛祢、信靠祢、仰望祢、因為，得著祢乃是最大的福氣；感恩讚美禱告，奉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09</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的話是有權柄的，經上記載：屬天的王降卑俯就祂的百姓，使我們這不堪、不配的人，也得以蒙受祢豐滿的恩典；因此祢下了山，就有許多人跟著祢了，讚美主！</w:t>
      </w:r>
    </w:p>
    <w:p>
      <w:pPr>
        <w:pStyle w:val="Normal"/>
        <w:spacing w:lineRule="exact" w:line="360"/>
        <w:rPr>
          <w:rFonts w:ascii="標楷體" w:hAnsi="標楷體" w:eastAsia="標楷體" w:cs="標楷體"/>
        </w:rPr>
      </w:pPr>
      <w:r>
        <w:rPr>
          <w:rFonts w:ascii="標楷體" w:hAnsi="標楷體" w:cs="標楷體" w:eastAsia="標楷體"/>
        </w:rPr>
        <w:t>主啊！經上記載：有一個長大痲瘋的來拜祢，說：主若肯，必能叫我潔淨了。這是聖經教訓我們：人的肉體和天然本性，滿了罪污，時常頂撞祢，在祢的眼中看，都是長大痲瘋的。所以，聖經啟示我們：罪人要得醫治的條件就是：要認識自己的敗壞無救；要向祢俯伏，承認自己的罪；要相信祢有醫治的大能；要帶著謙卑的心來到祢的面前敬拜祢、祈求祢，才能經歷祢的醫治大權能，感謝主、讚美主！</w:t>
      </w:r>
    </w:p>
    <w:p>
      <w:pPr>
        <w:pStyle w:val="Normal"/>
        <w:spacing w:lineRule="exact" w:line="360"/>
        <w:rPr>
          <w:rFonts w:ascii="標楷體" w:hAnsi="標楷體" w:eastAsia="標楷體" w:cs="標楷體"/>
        </w:rPr>
      </w:pPr>
      <w:r>
        <w:rPr>
          <w:rFonts w:ascii="標楷體" w:hAnsi="標楷體" w:cs="標楷體" w:eastAsia="標楷體"/>
        </w:rPr>
        <w:t>主啊！祈求祢赦免我們，因為我們雖然相信祢能，卻不敢相信祢肯；就離祢越來越遠了。</w:t>
      </w:r>
    </w:p>
    <w:p>
      <w:pPr>
        <w:pStyle w:val="Normal"/>
        <w:spacing w:lineRule="exact" w:line="360"/>
        <w:rPr>
          <w:rFonts w:ascii="標楷體" w:hAnsi="標楷體" w:eastAsia="標楷體" w:cs="標楷體"/>
        </w:rPr>
      </w:pPr>
      <w:r>
        <w:rPr>
          <w:rFonts w:ascii="標楷體" w:hAnsi="標楷體" w:cs="標楷體" w:eastAsia="標楷體"/>
        </w:rPr>
        <w:t>主啊！我們要悔改，不但要相信祢的能力，更要相信祢的愛心；因為祢的大權能，是祢天生具備的能力；至於祢肯不肯乃是祢旨意的問題；祢的能力是受祢旨意所支配的，所以，我們要順服祢、信靠祢、仰望祢，感謝主、讚美主！</w:t>
      </w:r>
    </w:p>
    <w:p>
      <w:pPr>
        <w:pStyle w:val="Normal"/>
        <w:spacing w:lineRule="exact" w:line="360"/>
        <w:rPr>
          <w:rFonts w:ascii="標楷體" w:hAnsi="標楷體" w:eastAsia="標楷體" w:cs="標楷體"/>
        </w:rPr>
      </w:pPr>
      <w:r>
        <w:rPr>
          <w:rFonts w:ascii="標楷體" w:hAnsi="標楷體" w:cs="標楷體" w:eastAsia="標楷體"/>
        </w:rPr>
        <w:t>主啊！經上說：祢伸手摸了長大痲瘋的人說：我肯，你潔淨了吧！，他的大痲瘋立刻就潔淨了；祢是屬天的大醫生，藉著伸手摸與我們聯合，從我們的裏面醫治我們，感謝主、讚美主！</w:t>
      </w:r>
    </w:p>
    <w:p>
      <w:pPr>
        <w:pStyle w:val="Normal"/>
        <w:spacing w:lineRule="exact" w:line="360"/>
        <w:rPr>
          <w:rFonts w:ascii="標楷體" w:hAnsi="標楷體" w:eastAsia="標楷體" w:cs="標楷體"/>
        </w:rPr>
      </w:pPr>
      <w:r>
        <w:rPr>
          <w:rFonts w:ascii="標楷體" w:hAnsi="標楷體" w:cs="標楷體" w:eastAsia="標楷體"/>
        </w:rPr>
        <w:t>主啊！祢肯，就是表明在祢的心裏有我們罪人的地位；祢並且進到我們罪人的感覺裏面，對我們的痛苦，感同身受；祢不僅用口說肯，並且用手摸了長大痲瘋的人，表示祢是完全的肯；所以，我們如果沒有得著祢的救恩，不是祢不肯，乃是我們自己沒有信心，不肯到祢面前來；不是祢不能體恤我們的軟弱，同情我們的疾苦；乃是祢喜歡進到我們的感覺裏面對我們表示同情；主啊！祢說：你潔淨了吧！祢的話中有能力，祢的話一出口，就必產生功效；大痲瘋立刻就潔淨了；讓我們見識到祢的工作是用話語命令來成功的；所以，我們若要與祢同工，首先必須得著祢的話，祢的話，就在聖經裡，感謝主、讚美主！</w:t>
      </w:r>
    </w:p>
    <w:p>
      <w:pPr>
        <w:pStyle w:val="Normal"/>
        <w:spacing w:lineRule="exact" w:line="360"/>
        <w:rPr>
          <w:rFonts w:ascii="標楷體" w:hAnsi="標楷體" w:eastAsia="標楷體" w:cs="標楷體"/>
        </w:rPr>
      </w:pPr>
      <w:r>
        <w:rPr>
          <w:rFonts w:ascii="標楷體" w:hAnsi="標楷體" w:cs="標楷體" w:eastAsia="標楷體"/>
        </w:rPr>
        <w:t>主啊！祢在十字架上的救贖大功，不只除去我們的罪惡，並且還使我們經歷祢生命的大能，使我們軟弱變剛強，疾病得醫治；感謝主、讚美主！祢就是我們的力量、祢就是我們的醫治、祢就是我們的依靠；祢的生命在我們裏面越長大，我們就越能勝過軟弱和疾病；感謝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08</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2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8~2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兩千多年前的今天，是祢主受洗的日子，謝謝祢在兩千多年後的今天教導我們：如何才能有分於天國；就是要悔改、要豫備祢的道，修直祢的路、要認罪、要受浸、要結出與悔改相稱的果子，讚美主！</w:t>
      </w:r>
    </w:p>
    <w:p>
      <w:pPr>
        <w:pStyle w:val="Normal"/>
        <w:spacing w:lineRule="exact" w:line="360"/>
        <w:rPr>
          <w:rFonts w:ascii="標楷體" w:hAnsi="標楷體" w:eastAsia="標楷體" w:cs="標楷體"/>
        </w:rPr>
      </w:pPr>
      <w:r>
        <w:rPr>
          <w:rFonts w:ascii="標楷體" w:hAnsi="標楷體" w:cs="標楷體" w:eastAsia="標楷體"/>
        </w:rPr>
        <w:t>主啊！祢說：天國的性質，是一種情況，能使人逃避將來的忿怒；是一種生命，能使人結出聖潔、公義的行為；是一種屬天的關係，和人肉體的出身無關；是一種分別，凡未和天國發生關係者，要被丟在火裏；是一種導向，引人認識祢；是一種歸宿，凡屬祢的人要永遠與祢同在；是一種境界，帶下屬天的祝福，感謝主、讚美主！</w:t>
      </w:r>
    </w:p>
    <w:p>
      <w:pPr>
        <w:pStyle w:val="Normal"/>
        <w:spacing w:lineRule="exact" w:line="360"/>
        <w:rPr>
          <w:rFonts w:ascii="標楷體" w:hAnsi="標楷體" w:eastAsia="標楷體" w:cs="標楷體"/>
        </w:rPr>
      </w:pPr>
      <w:r>
        <w:rPr>
          <w:rFonts w:ascii="標楷體" w:hAnsi="標楷體" w:cs="標楷體" w:eastAsia="標楷體"/>
        </w:rPr>
        <w:t>主啊！聖經說：祢受浸所表明的教訓是：人的天然生命都須要被了結和埋葬；每個人都有當盡的義，沒有人可以不理會作人的本份；祢受浸所得的結果是：天為祢開了、神的靈像鴿子降在祢身上、從天上有父神讚賞的聲音為祢作見證，讚美主！</w:t>
      </w:r>
    </w:p>
    <w:p>
      <w:pPr>
        <w:pStyle w:val="Normal"/>
        <w:spacing w:lineRule="exact" w:line="360"/>
        <w:rPr>
          <w:rFonts w:ascii="標楷體" w:hAnsi="標楷體" w:eastAsia="標楷體" w:cs="標楷體"/>
        </w:rPr>
      </w:pPr>
      <w:r>
        <w:rPr>
          <w:rFonts w:ascii="標楷體" w:hAnsi="標楷體" w:cs="標楷體" w:eastAsia="標楷體"/>
        </w:rPr>
        <w:t>主啊！經上說：天國近了，你們應當悔改！悔改不是行為的改變，不是棄惡從善；悔改乃是心思的改變，是將心思從一切在祢之外的人、事、物轉向祢。因為，人在祢面前最大的罪，乃是心中悖逆、不順服祢；這就是我們在悔改時所要承認的罪；人一切的罪都是出於背叛祢；所以，我們甚麼時候心中回轉歸向祢，甚麼時候就可以把天國帶下來；如果，我們的心若只顧到宗教、道理、儀文、事奉，而忽略了祢，那麼我們也應當悔改；我們必須先讓祢掌權，我們要有實際的生活和行為，來證明我們真心的悔改；所以得救之後行事為人，要與基督的福音相稱；不要再像早期一樣；然後才能把別人帶到祢的權下，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警告我們：悔改歸主是個人的事，與傳統無關；一切屬靈的事，必須親身經歷才能算數，別人是不能代替的；有些人自認為已經得救了，不會滅亡了，就放心去過醉生夢死的生活；這是錯的，要知道神是公義的，在我們得救以後的情形仍要受神審判，讚美主！</w:t>
      </w:r>
    </w:p>
    <w:p>
      <w:pPr>
        <w:pStyle w:val="Normal"/>
        <w:spacing w:lineRule="exact" w:line="360"/>
        <w:rPr/>
      </w:pPr>
      <w:r>
        <w:rPr>
          <w:rFonts w:ascii="標楷體" w:hAnsi="標楷體" w:cs="標楷體" w:eastAsia="標楷體"/>
        </w:rPr>
        <w:t>主啊！經上記載：祢受了洗，天忽然為祂開了；天，只能向死而覆活的人打開；所以，我們若站在與祢同死、同覆活的地位上，天也照樣會向我們打開；因為，各樣屬天的福分莫不由祢來承受，我們只有聯結於祢，才能有分於天和一切屬天的，感謝主、讚美主！</w:t>
      </w:r>
    </w:p>
    <w:p>
      <w:pPr>
        <w:pStyle w:val="Normal"/>
        <w:spacing w:lineRule="exact" w:line="360"/>
        <w:rPr>
          <w:rFonts w:ascii="標楷體" w:hAnsi="標楷體" w:eastAsia="標楷體" w:cs="標楷體"/>
        </w:rPr>
      </w:pPr>
      <w:r>
        <w:rPr>
          <w:rFonts w:ascii="標楷體" w:hAnsi="標楷體" w:cs="標楷體" w:eastAsia="標楷體"/>
        </w:rPr>
        <w:t>主啊！我們祈求祢用聖靈厚厚的澆灌在我們身上；好叫我們得著屬靈的能力，為祢作美好的見證；感謝主、讚美主！</w:t>
      </w:r>
    </w:p>
    <w:p>
      <w:pPr>
        <w:pStyle w:val="Normal"/>
        <w:spacing w:lineRule="exact" w:line="360"/>
        <w:rPr>
          <w:rFonts w:ascii="標楷體" w:hAnsi="標楷體" w:eastAsia="標楷體" w:cs="標楷體"/>
        </w:rPr>
      </w:pPr>
      <w:r>
        <w:rPr>
          <w:rFonts w:ascii="標楷體" w:hAnsi="標楷體" w:cs="標楷體" w:eastAsia="標楷體"/>
        </w:rPr>
        <w:t>主啊！經上說：當祢受洗從水裡起來，從天上有聲音說：這是我的愛子，我所喜悅的；祢是神的愛子，兒子是父親的彰顯和表明；我們惟有藉著祢，才能看見並認識天上的父神，感謝主、讚美主！</w:t>
      </w:r>
    </w:p>
    <w:p>
      <w:pPr>
        <w:pStyle w:val="Normal"/>
        <w:spacing w:lineRule="exact" w:line="360"/>
        <w:rPr>
          <w:rFonts w:ascii="標楷體" w:hAnsi="標楷體" w:eastAsia="標楷體" w:cs="標楷體"/>
        </w:rPr>
      </w:pPr>
      <w:r>
        <w:rPr>
          <w:rFonts w:ascii="標楷體" w:hAnsi="標楷體" w:cs="標楷體" w:eastAsia="標楷體"/>
        </w:rPr>
        <w:t>主啊！祢是天上的父神所喜悅的；我們若要討神的歡喜，便要單單聽從祢，又要住在祢裏面；我們絕對不可拿人的出身和外貌來待人，感謝主、讚美主！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07</w:t>
      </w:r>
      <w:r>
        <w:rPr>
          <w:rFonts w:ascii="標楷體" w:hAnsi="標楷體" w:cs="標楷體" w:eastAsia="標楷體"/>
        </w:rPr>
        <w:t>星期六</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3-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主！今天讓我們在經上看到；主耶穌祢從嬰孩時就須逃亡，說出祢為我們飄泊，好叫我們因祂祢得享安息，讚美主！</w:t>
      </w:r>
    </w:p>
    <w:p>
      <w:pPr>
        <w:pStyle w:val="Normal"/>
        <w:spacing w:lineRule="exact" w:line="360"/>
        <w:rPr>
          <w:rFonts w:ascii="標楷體" w:hAnsi="標楷體" w:eastAsia="標楷體" w:cs="標楷體"/>
        </w:rPr>
      </w:pPr>
      <w:r>
        <w:rPr>
          <w:rFonts w:ascii="標楷體" w:hAnsi="標楷體" w:cs="標楷體" w:eastAsia="標楷體"/>
        </w:rPr>
        <w:t>主啊！祢的逃亡說出基督的本性退讓不爭，至終得勝；祢的道路是藉退讓而得勝；經文教訓我們遇到難處和逼迫時，也要順從聖靈帶領，退讓不爭，才能平安度過，感謝主、讚美主！</w:t>
      </w:r>
    </w:p>
    <w:p>
      <w:pPr>
        <w:pStyle w:val="Normal"/>
        <w:spacing w:lineRule="exact" w:line="360"/>
        <w:rPr>
          <w:rFonts w:ascii="標楷體" w:hAnsi="標楷體" w:eastAsia="標楷體" w:cs="標楷體"/>
        </w:rPr>
      </w:pPr>
      <w:r>
        <w:rPr>
          <w:rFonts w:ascii="標楷體" w:hAnsi="標楷體" w:cs="標楷體" w:eastAsia="標楷體"/>
        </w:rPr>
        <w:t>主啊！聖經特別提示：祢必須逃亡，不是天上的父不施展大能保護祢，叫祢免於逃難；今天我們若遭遇到甚麼難處或災禍或陷入危險、艱難、糾纏，也並非祢不理睬我們，而是有祢的美意；我們凡事都應當要安靜等候祢的話語；祢不說話，我們就不動，這是我們信靠祢的人，該有的態度；等候祢的引導，信而順從，就能蒙祢保守的路，感謝主、讚美主！</w:t>
      </w:r>
    </w:p>
    <w:p>
      <w:pPr>
        <w:pStyle w:val="Normal"/>
        <w:spacing w:lineRule="exact" w:line="360"/>
        <w:rPr>
          <w:rFonts w:ascii="標楷體" w:hAnsi="標楷體" w:eastAsia="標楷體" w:cs="標楷體"/>
        </w:rPr>
      </w:pPr>
      <w:r>
        <w:rPr>
          <w:rFonts w:ascii="標楷體" w:hAnsi="標楷體" w:cs="標楷體" w:eastAsia="標楷體"/>
        </w:rPr>
        <w:t>主啊！謝謝祢告訴我們：凡事都有祢的定意；我們順服祢第一步的引導之後，還得繼續等候、仰望祢下一步的引導，步步等候、仰望與跟隨；有時則須要忍耐等待祢的時候臨到；如果該快的倒慢，該等候的反著急，都會破壞祢的計劃，所以，我們遭遇難處時，只要有祢應許的話語，便可以安然等候祢的時間來到，因為祢的應許都要成就，讚美主！</w:t>
      </w:r>
    </w:p>
    <w:p>
      <w:pPr>
        <w:pStyle w:val="Normal"/>
        <w:spacing w:lineRule="exact" w:line="360"/>
        <w:rPr>
          <w:rFonts w:ascii="標楷體" w:hAnsi="標楷體" w:eastAsia="標楷體" w:cs="標楷體"/>
        </w:rPr>
      </w:pPr>
      <w:r>
        <w:rPr>
          <w:rFonts w:ascii="標楷體" w:hAnsi="標楷體" w:cs="標楷體" w:eastAsia="標楷體"/>
        </w:rPr>
        <w:t>主啊！祢說：世人所以恨我們，只因為我們不屬世界；凡愛祢不愛世界的，必然要遭世人的忌恨。但是，人若棄絕祢，就要因此而遭受大苦；沒有祢的地方，不免會有號咷大哭的事要發生，這是很可怕的。所以，我們的眼目應當放在將來；今日雖有苦難，但榮耀即將來臨；一宿雖然有哭泣，早晨便必歡呼，讚美主！</w:t>
      </w:r>
    </w:p>
    <w:p>
      <w:pPr>
        <w:pStyle w:val="Normal"/>
        <w:spacing w:lineRule="exact" w:line="360"/>
        <w:rPr>
          <w:rFonts w:ascii="標楷體" w:hAnsi="標楷體" w:eastAsia="標楷體" w:cs="標楷體"/>
        </w:rPr>
      </w:pPr>
      <w:r>
        <w:rPr>
          <w:rFonts w:ascii="標楷體" w:hAnsi="標楷體" w:cs="標楷體" w:eastAsia="標楷體"/>
        </w:rPr>
        <w:t>主啊！我們在祢面前的價值，完全就看是否被祢驗中，託付責任；喜歡逍遙自在的人，祢也不會把屬靈的責任託付給他！所有頂撞祢、抵擋祢的人，終歸會死，因為祢是王；人在極短的時間內可能很兇，但時間站在祢這一邊，人的性命總歸太短暫了。</w:t>
      </w:r>
    </w:p>
    <w:p>
      <w:pPr>
        <w:pStyle w:val="Normal"/>
        <w:spacing w:lineRule="exact" w:line="360"/>
        <w:rPr>
          <w:rFonts w:ascii="標楷體" w:hAnsi="標楷體" w:eastAsia="標楷體" w:cs="標楷體"/>
        </w:rPr>
      </w:pPr>
      <w:r>
        <w:rPr>
          <w:rFonts w:ascii="標楷體" w:hAnsi="標楷體" w:cs="標楷體" w:eastAsia="標楷體"/>
        </w:rPr>
        <w:t>主啊！我們禱告向祢祈求、呼喊；我們不只需要有祢的引導，求祢讓我們做一個認識祢、對祢的話有信心的人；因為，只有認識祢，而信靠祢的人，才能聽從祢的話；也祈求祢讓我們做一個有思想的人；因為，順服祢的旨意，並不是就作一個沒有思想的人，相反的，我們更要作一個有思想的人；祢說：如果祢的旨意不加上人理性的思索領會，不但很容易出問題，甚至會曲解祢的旨意，後果更嚴重，求祢賞賜我們智慧、常識來理解祢的話語；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06</w:t>
      </w:r>
      <w:r>
        <w:rPr>
          <w:rFonts w:ascii="標楷體" w:hAnsi="標楷體" w:cs="標楷體" w:eastAsia="標楷體"/>
        </w:rPr>
        <w:t>星期五</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在聖經裏提醒我們：當希律王的時候，世界的君王，多是與祢為敵的；何處有祢降臨，何處就有希律王操權；現在我們也是生活在黑暗掌權的時候，也正是主耶穌祢快要再來的時候；祢第一次降生時的情形如何，第二次再臨時的情形也該如何；當時最黑暗時候，祢一來，天就亮了，清晨的日光從高天臨到大地，一切光明就來到了，感謝主、讚美主！</w:t>
      </w:r>
    </w:p>
    <w:p>
      <w:pPr>
        <w:pStyle w:val="Normal"/>
        <w:spacing w:lineRule="exact" w:line="360"/>
        <w:rPr>
          <w:rFonts w:ascii="標楷體" w:hAnsi="標楷體" w:eastAsia="標楷體" w:cs="標楷體"/>
        </w:rPr>
      </w:pPr>
      <w:r>
        <w:rPr>
          <w:rFonts w:ascii="標楷體" w:hAnsi="標楷體" w:cs="標楷體" w:eastAsia="標楷體"/>
        </w:rPr>
        <w:t>主啊！祢是拒絕那些只在外表遵守規條、禮儀，內心卻不渴慕主的人；聖地、聖城、聖殿、聖經、聖民、聖祭司等神聖的事物，雖然可以幫助我們認識祢，但是我們的心態若是不正確的話，反而可能成為我們的攔阻，所以，我們要跟從祢，就應當與世人有不同的眼光；在無人注意、無人認識的地方與祢同行，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在世上雖有苦難，但在祢裏面卻有平安；我們千萬不要為著貪求屬世的平安順利，而不敢追求祢或不敢愛祢；不要以為祢來了，就要失去世界的享受，因此，對祢敬而遠之；因為祢在來的時候，所要查問的，不是現在的理想和話語，乃是我們靈中的實在光景；如果我們現在與祢生疏，避開祢，或者心中尚有隱藏的罪，尚有愛慕的人間事物，沒有升天的靈，與祢沒有親密的交通，恐怕祢來時，我們也要心裏不安和恐懼。</w:t>
      </w:r>
    </w:p>
    <w:p>
      <w:pPr>
        <w:pStyle w:val="Normal"/>
        <w:spacing w:lineRule="exact" w:line="360"/>
        <w:rPr>
          <w:rFonts w:ascii="標楷體" w:hAnsi="標楷體" w:eastAsia="標楷體" w:cs="標楷體"/>
        </w:rPr>
      </w:pPr>
      <w:r>
        <w:rPr>
          <w:rFonts w:ascii="標楷體" w:hAnsi="標楷體" w:cs="標楷體" w:eastAsia="標楷體"/>
        </w:rPr>
        <w:t>主啊！感謝祢賞賜我們聖經，讓我們知道很多的道理和知識；也叫我們知道祢、認識祢、敬畏祢、渴慕祢，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存心正確，研讀聖經；聖經知識有其合用的時候，因此，我們在平時就要把祢的話豐豐富富的存在心裏，以備不時之需，感謝主！</w:t>
      </w:r>
    </w:p>
    <w:p>
      <w:pPr>
        <w:pStyle w:val="Normal"/>
        <w:spacing w:lineRule="exact" w:line="360"/>
        <w:rPr>
          <w:rFonts w:ascii="標楷體" w:hAnsi="標楷體" w:eastAsia="標楷體" w:cs="標楷體"/>
        </w:rPr>
      </w:pPr>
      <w:r>
        <w:rPr>
          <w:rFonts w:ascii="標楷體" w:hAnsi="標楷體" w:cs="標楷體" w:eastAsia="標楷體"/>
        </w:rPr>
        <w:t>主啊！祢說：祢來不是用權勢來轄制我們，而是用愛心來牧養、照顧、保護我們的，讚美主！但是祢也告誡我們：作事應當光明正大，凡不可告人的事，務要禁戒；千萬不可仁義在口，兇殺在心；用謊言和虛假，來遮蓋惡毒的存心；每一個仰慕祢、信靠祢的人，都要有一顆火熱愛祢的心，祢說：尋找祢的人，都會有喜樂；從前的辛苦跋涉，並非徒勞，終必換來大大地歡喜，感謝主、讚美主！</w:t>
      </w:r>
    </w:p>
    <w:p>
      <w:pPr>
        <w:pStyle w:val="Normal"/>
        <w:spacing w:lineRule="exact" w:line="360"/>
        <w:rPr>
          <w:rFonts w:ascii="標楷體" w:hAnsi="標楷體" w:eastAsia="標楷體" w:cs="標楷體"/>
        </w:rPr>
      </w:pPr>
      <w:r>
        <w:rPr>
          <w:rFonts w:ascii="標楷體" w:hAnsi="標楷體" w:cs="標楷體" w:eastAsia="標楷體"/>
        </w:rPr>
        <w:t>主啊！祢訓誡我們；祢的旨意尚未臨到時，我們應該耐心等候，祢的旨意臨到時，我們就要當立即順服；我們在尚未知道祢的旨意之前，最好不要立定主意；想要作甚麼？想要如何作？我們所有的計劃，一旦知道不是祢的旨意時，就必須立刻改變順從祢；千萬不可頑強為顧到臉面而悖逆祢；我們凡事應當安靜等候祢的話語；祢不說話，我們就不動，這是我們敬愛祢、順服祢該有的態度；我們一有了祢的引導，就應當即刻信而順從，這就是我們蒙保守的路，感謝主、讚美主！</w:t>
      </w:r>
    </w:p>
    <w:p>
      <w:pPr>
        <w:pStyle w:val="Normal"/>
        <w:spacing w:lineRule="exact" w:line="360"/>
        <w:rPr>
          <w:rFonts w:ascii="標楷體" w:hAnsi="標楷體" w:eastAsia="標楷體" w:cs="標楷體"/>
        </w:rPr>
      </w:pPr>
      <w:r>
        <w:rPr>
          <w:rFonts w:ascii="標楷體" w:hAnsi="標楷體" w:cs="標楷體" w:eastAsia="標楷體"/>
        </w:rPr>
        <w:t>主啊！祢說：當四圍滿了黑暗，環境滿了艱難時，也正是我們順服祢的帶領的時候；許多的時候，我們陷入危險、艱難、糾纏，都是因為我們不信、不順服祢的緣故；有時我們雖然會遭遇難處，但只要我們有祢應許的話語，便可以安然等候祢的時間來到，因為祂的應許都要成就，我們的眼目應當放在將來；今日雖有苦難，但榮耀即將來臨；一宿雖然有哭泣，早晨便必歡呼，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05</w:t>
      </w:r>
      <w:r>
        <w:rPr>
          <w:rFonts w:ascii="標楷體" w:hAnsi="標楷體" w:cs="標楷體" w:eastAsia="標楷體"/>
        </w:rPr>
        <w:t>星期四</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讚美祢！讓我們在經上學習到要愛神、愛弟兄的重要課題，其中：猶大他顧到受苦的弟兄約瑟、波阿斯他體恤窮苦無依的路得、路得氏她愛慕婆婆拿俄米，也愛婆婆的神與國、大衛王他為神的殿豫備了材料，並且按神的旨意服事了他那一世的人、所羅門他為神建造聖殿，讚美主！</w:t>
      </w:r>
    </w:p>
    <w:p>
      <w:pPr>
        <w:pStyle w:val="Normal"/>
        <w:spacing w:lineRule="exact" w:line="360"/>
        <w:rPr>
          <w:rFonts w:ascii="標楷體" w:hAnsi="標楷體" w:eastAsia="標楷體" w:cs="標楷體"/>
        </w:rPr>
      </w:pPr>
      <w:r>
        <w:rPr>
          <w:rFonts w:ascii="標楷體" w:hAnsi="標楷體" w:cs="標楷體" w:eastAsia="標楷體"/>
        </w:rPr>
        <w:t>主啊！感謝祢鼓勵我們，不怕失敗跌倒，只怕不肯悔改：就如大衛從烏利亞的妻子生，這是他犯罪失敗的事實；生所羅門大衛澈底悔改後蒙神悅納，帶來平安、百姓被遷到巴比倫豫表神的子民被擄到罪惡的世界裏面，所羅巴伯他率領神的子民歸回聖城重建聖殿；這些都是天然生命漸漸被剝奪，屬靈生命長大成熟，最終得以完滿見證基督，感謝主、讚美主！</w:t>
      </w:r>
    </w:p>
    <w:p>
      <w:pPr>
        <w:pStyle w:val="Normal"/>
        <w:spacing w:lineRule="exact" w:line="360"/>
        <w:rPr>
          <w:rFonts w:ascii="標楷體" w:hAnsi="標楷體" w:eastAsia="標楷體" w:cs="標楷體"/>
        </w:rPr>
      </w:pPr>
      <w:r>
        <w:rPr>
          <w:rFonts w:ascii="標楷體" w:hAnsi="標楷體" w:cs="標楷體" w:eastAsia="標楷體"/>
        </w:rPr>
        <w:t>主啊！謝謝祢在聖經藉由耶穌基督降生的事，教導我們：是人聽話、信而順從的結果；馬利亞就從聖靈懷了孕，她不顧自己的名節，毅然接受天使的話；約瑟醒了，起來，就遵著主使者的吩咐，他甘心順服天使的吩咐，而不顧別人可能施加的譏笑和羞辱；從主耶穌是聖靈藉馬利亞的身體孕育而生的，所以祢兼有神人二性，也就是神在肉身顯現；主耶穌是神又是人，因此，才有資格作救主，消極方面可以代替人擔罪，積極方面可以將神的生命賜給人的重要啟示；馬利亞代表清心愛主的人，絕對不受世界的玷污；基督就是在這樣的人裏面成孕並長大；馬利亞之懷耶穌，乃是聖靈成功的；聖靈滿有大能，所以，我們必須順服；聖靈才有機會作工在我們裏面，感謝主、讚美主！</w:t>
      </w:r>
    </w:p>
    <w:p>
      <w:pPr>
        <w:pStyle w:val="Normal"/>
        <w:spacing w:lineRule="exact" w:line="360"/>
        <w:rPr>
          <w:rFonts w:ascii="標楷體" w:hAnsi="標楷體" w:eastAsia="標楷體" w:cs="標楷體"/>
        </w:rPr>
      </w:pPr>
      <w:r>
        <w:rPr>
          <w:rFonts w:ascii="標楷體" w:hAnsi="標楷體" w:cs="標楷體" w:eastAsia="標楷體"/>
        </w:rPr>
        <w:t>主啊！讚美祢在聖經藉由瑪利亞的丈夫約瑟看到義人的風範；義人就是能替別人著想，顧全別人臉面的人；單靠人的義，若非神的啟示與引領，不但不能成就神的旨意，有時反而會攔阻神的旨意。</w:t>
      </w:r>
    </w:p>
    <w:p>
      <w:pPr>
        <w:pStyle w:val="Normal"/>
        <w:spacing w:lineRule="exact" w:line="360"/>
        <w:rPr>
          <w:rFonts w:ascii="標楷體" w:hAnsi="標楷體" w:eastAsia="標楷體" w:cs="標楷體"/>
        </w:rPr>
      </w:pPr>
      <w:r>
        <w:rPr>
          <w:rFonts w:ascii="標楷體" w:hAnsi="標楷體" w:cs="標楷體" w:eastAsia="標楷體"/>
        </w:rPr>
        <w:t>主啊！你藉由約瑟的態度，教育我們：遇事要三思而後行；不肯在神面前思念的人，是愚昧人；謙卑的人最大的表現是怕錯；一個怕錯的人，自然在神面前要多思念、多考慮；人的怒氣不能成就神的義；真正的義人是對人有寬大的心，對己有自制的能力，對神有敬畏的態度，感謝主、讚美主！</w:t>
      </w:r>
    </w:p>
    <w:p>
      <w:pPr>
        <w:pStyle w:val="Normal"/>
        <w:spacing w:lineRule="exact" w:line="360"/>
        <w:rPr>
          <w:rFonts w:ascii="標楷體" w:hAnsi="標楷體" w:eastAsia="標楷體" w:cs="標楷體"/>
        </w:rPr>
      </w:pPr>
      <w:r>
        <w:rPr>
          <w:rFonts w:ascii="標楷體" w:hAnsi="標楷體" w:cs="標楷體" w:eastAsia="標楷體"/>
        </w:rPr>
        <w:t>主啊！祢道成肉身，降世為人，對我們的拯救，不是局部的拯救；乃是完全的拯救；謝謝祢差派聖靈常住在我們裡面，若沒有聖靈的指點，我們就不知道經上哪些話是指著祢說的；若沒有聖靈的引導，我們就不能進入一切的真理；感謝主、讚美主、哈利路亞、一切榮耀歸給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04</w:t>
      </w:r>
      <w:r>
        <w:rPr>
          <w:rFonts w:ascii="標楷體" w:hAnsi="標楷體" w:cs="標楷體" w:eastAsia="標楷體"/>
        </w:rPr>
        <w:t>星期三</w:t>
      </w:r>
    </w:p>
    <w:p>
      <w:pPr>
        <w:pStyle w:val="Normal"/>
        <w:spacing w:lineRule="exact" w:line="360"/>
        <w:rPr>
          <w:rFonts w:ascii="標楷體" w:hAnsi="標楷體" w:eastAsia="標楷體" w:cs="標楷體"/>
        </w:rPr>
      </w:pPr>
      <w:r>
        <w:rPr>
          <w:rFonts w:ascii="標楷體" w:hAnsi="標楷體" w:cs="標楷體" w:eastAsia="標楷體"/>
        </w:rPr>
        <w:t>參考經文：（太</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但</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1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1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2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撒下</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4~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90</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在經上了解到：耶穌，這名表明祢就是天父上帝耶和華自己來作我們的救主，使我們得著祢的救恩；基督，這名表明乃是被神用聖靈所膏，分別出來歸於神，作神國度的君王與祭司，來到地上實現神的計劃，完成神的旨意；耶穌基督，就是祢降卑為人，又是我們所尊敬的名字；也就是說：祢是先降卑，後被高舉；先受苦難，後得榮耀，所以，我們若要與祢一同得榮耀，就必須先和祢一同受苦難，感謝主，讚美主！</w:t>
      </w:r>
    </w:p>
    <w:p>
      <w:pPr>
        <w:pStyle w:val="Normal"/>
        <w:spacing w:lineRule="exact" w:line="360"/>
        <w:rPr>
          <w:rFonts w:ascii="標楷體" w:hAnsi="標楷體" w:eastAsia="標楷體" w:cs="標楷體"/>
        </w:rPr>
      </w:pPr>
      <w:r>
        <w:rPr>
          <w:rFonts w:ascii="標楷體" w:hAnsi="標楷體" w:cs="標楷體" w:eastAsia="標楷體"/>
        </w:rPr>
        <w:t>主啊！祢是一切應許的中心；祢一切的應許，在基督裏都是實在的；所以，我們惟有在基督裏，才能得著祢的豐盛；感謝祢在經上也告訴我們：所有屬乎基督的人，都應當操練敬虔，讓基督能從我們身上彰顯出來，讚美主！</w:t>
      </w:r>
    </w:p>
    <w:p>
      <w:pPr>
        <w:pStyle w:val="Normal"/>
        <w:spacing w:lineRule="exact" w:line="360"/>
        <w:rPr/>
      </w:pPr>
      <w:r>
        <w:rPr>
          <w:rFonts w:ascii="標楷體" w:hAnsi="標楷體" w:cs="標楷體" w:eastAsia="標楷體"/>
        </w:rPr>
        <w:t>主啊！經上又說：祢揀選人，不在乎人的行為，乃在乎祢自己；祢要憐憫誰，就憐憫誰；要恩待誰，就恩待誰；不在乎那定意的，也不在乎那奔跑的，只在乎祢這發憐憫的神，因為經上記載：按行為來說，雅各不如以掃，可是祢揀選了雅各；說明我們蒙恩典，並不是因我們比別人有甚麼長處、行為有何高尚，乃是因為祢揀選了我們；按出生先後秩序，猶大不是長子；按世上的地位，猶大也不如約瑟；說明：我們蒙召，並不是因為我們有智慧、能力、尊貴，所以，我們絕對不可自誇。</w:t>
      </w:r>
    </w:p>
    <w:p>
      <w:pPr>
        <w:pStyle w:val="Normal"/>
        <w:spacing w:lineRule="exact" w:line="360"/>
        <w:rPr>
          <w:rFonts w:ascii="標楷體" w:hAnsi="標楷體" w:eastAsia="標楷體" w:cs="標楷體"/>
        </w:rPr>
      </w:pPr>
      <w:r>
        <w:rPr>
          <w:rFonts w:ascii="標楷體" w:hAnsi="標楷體" w:cs="標楷體" w:eastAsia="標楷體"/>
        </w:rPr>
        <w:t>主啊！感謝祢、讚美祢！祢是有憐憫的神！祢說！人雖然犯罪，但若肯悔改，就必蒙祢的恩典；罪在那裏顯多，恩典卻更顯多；罪人心裏沒有平安，但只要肯悔改歸主，就必得著平安，也必蒙祢喜愛，感謝祢、讚美祢！祢的話永遠安定在天，祢的應許絕不落空；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03</w:t>
      </w:r>
      <w:r>
        <w:rPr>
          <w:rFonts w:ascii="標楷體" w:hAnsi="標楷體" w:cs="標楷體" w:eastAsia="標楷體"/>
        </w:rPr>
        <w:t>星期二</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5-5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記載：再次日，約翰同兩個門徒站在那裏，他見耶穌行走，就說：看哪，這是神的羔羊，兩個門徒聽見他的話，就跟從了耶穌。經文啟示；人得救的經歷是進步的，如果只因為恩典而感謝，信而不跟從的人，只是處在靈命的初級階段；但若能忘了自己，心中只有祢、信靠祢、一切仰望祢的人，他的靈命就有了進步了！因為，凡看見神的羔羊的人，就不能不受吸引而跟從了，感謝主、讚美主！</w:t>
      </w:r>
    </w:p>
    <w:p>
      <w:pPr>
        <w:pStyle w:val="Normal"/>
        <w:spacing w:lineRule="exact" w:line="360"/>
        <w:rPr>
          <w:rFonts w:ascii="標楷體" w:hAnsi="標楷體" w:eastAsia="標楷體" w:cs="標楷體"/>
        </w:rPr>
      </w:pPr>
      <w:r>
        <w:rPr>
          <w:rFonts w:ascii="標楷體" w:hAnsi="標楷體" w:cs="標楷體" w:eastAsia="標楷體"/>
        </w:rPr>
        <w:t>主啊！祢是察看人肺腑、心腸的，祢知道我們的存心如何；祢喜悅我們存心正直，心裏沒有詭詐；當別人看不見我們的時候，祢仍在注視著我們；感謝祢，特別注意我們在人背後的存心和行為，尤其是我們暗中的施捨、禱告和禁食，祢都看到了，感謝主、讚美主！</w:t>
      </w:r>
    </w:p>
    <w:p>
      <w:pPr>
        <w:pStyle w:val="Normal"/>
        <w:spacing w:lineRule="exact" w:line="360"/>
        <w:rPr>
          <w:rFonts w:ascii="標楷體" w:hAnsi="標楷體" w:eastAsia="標楷體" w:cs="標楷體"/>
        </w:rPr>
      </w:pPr>
      <w:r>
        <w:rPr>
          <w:rFonts w:ascii="標楷體" w:hAnsi="標楷體" w:cs="標楷體" w:eastAsia="標楷體"/>
        </w:rPr>
        <w:t>主啊！感謝祢，讚美祢，祢是我們通往天上惟一的道路；祢也是天父上帝與我們之間惟一的中保；祢是神也是人；聖經明明白白地說：世上的交通可以阻絕，但天上的交通總是暢達；因為有祢！我們隨時奉祢的聖名禱告，就可以將我們的需要、困難、傳到父神上帝那裏去，也就是先是上去，後是下來；我們如果沒有隨時禱告、隨時讚美，怎麼能夠從祢那裏支取祂的賜福呢？我們要先將地上的需要通報上去，天上的幫助才會下來，感謝主、讚美主！</w:t>
      </w:r>
    </w:p>
    <w:p>
      <w:pPr>
        <w:pStyle w:val="Normal"/>
        <w:spacing w:lineRule="exact" w:line="360"/>
        <w:rPr>
          <w:rFonts w:ascii="標楷體" w:hAnsi="標楷體" w:eastAsia="標楷體" w:cs="標楷體"/>
        </w:rPr>
      </w:pPr>
      <w:r>
        <w:rPr>
          <w:rFonts w:ascii="標楷體" w:hAnsi="標楷體" w:cs="標楷體" w:eastAsia="標楷體"/>
        </w:rPr>
        <w:t>主啊！經上也說：祢雖然創造了萬物，但是祢的生命並沒有造到萬物裏面去；唯有我們接受祢；以祢作為我們的救主，祢的生命才會進到我們裏面來；阿利路亞！感謝主、讚美主！</w:t>
      </w:r>
    </w:p>
    <w:p>
      <w:pPr>
        <w:pStyle w:val="Normal"/>
        <w:spacing w:lineRule="exact" w:line="360"/>
        <w:rPr>
          <w:rFonts w:ascii="標楷體" w:hAnsi="標楷體" w:eastAsia="標楷體" w:cs="標楷體"/>
        </w:rPr>
      </w:pPr>
      <w:r>
        <w:rPr>
          <w:rFonts w:ascii="標楷體" w:hAnsi="標楷體" w:cs="標楷體" w:eastAsia="標楷體"/>
        </w:rPr>
        <w:t>主啊！我們接受祢；就是接受了萬物所沒有的宇宙至寶；那就是祢永遠的生命，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02</w:t>
      </w:r>
      <w:r>
        <w:rPr>
          <w:rFonts w:ascii="標楷體" w:hAnsi="標楷體" w:cs="標楷體" w:eastAsia="標楷體"/>
        </w:rPr>
        <w:t>星期一</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8~2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主啊！祢是我們人生的中心；我們仰望祢，祢是我們注目的對像；我們跟隨祢，祢是我們跟從的神；求祢與我們同住，感謝祢、讚美祢！</w:t>
      </w:r>
    </w:p>
    <w:p>
      <w:pPr>
        <w:pStyle w:val="Normal"/>
        <w:spacing w:lineRule="exact" w:line="360"/>
        <w:rPr>
          <w:rFonts w:ascii="標楷體" w:hAnsi="標楷體" w:eastAsia="標楷體" w:cs="標楷體"/>
        </w:rPr>
      </w:pPr>
      <w:r>
        <w:rPr>
          <w:rFonts w:ascii="標楷體" w:hAnsi="標楷體" w:cs="標楷體" w:eastAsia="標楷體"/>
        </w:rPr>
        <w:t>主啊！聖經教導我們：祢也是我們屬靈經歷的中心；我們要信而仰望祢；我們靈命經歷的成長是：因聽道而慕道、因慕道而求道、因求道而得道、因得道而行道；因行道而認識道，然後引人歸主；因為一個事奉祢的人，應當盡力把人引到祢面前，不計較自己的得失、地位和名利，更不可企圖叫人跟隨自己，讚美祢！</w:t>
      </w:r>
    </w:p>
    <w:p>
      <w:pPr>
        <w:pStyle w:val="Normal"/>
        <w:spacing w:lineRule="exact" w:line="360"/>
        <w:rPr>
          <w:rFonts w:ascii="標楷體" w:hAnsi="標楷體" w:eastAsia="標楷體" w:cs="標楷體"/>
        </w:rPr>
      </w:pPr>
      <w:r>
        <w:rPr>
          <w:rFonts w:ascii="標楷體" w:hAnsi="標楷體" w:cs="標楷體" w:eastAsia="標楷體"/>
        </w:rPr>
        <w:t>主啊！祢說：我們人的心原來是彎曲並且高低不平，必須要修直並鏟平，才能讓祢進到裏面來。修直並鏟平就是要與罪隔離；從前以色列人為罪獻上的羔羊，這乃是人自己豫備的，只能將罪暫時遮蓋；感謝主、讚美主！祢為救贖我的的罪，為我們豫備羔羊；就是我們的救主──耶穌基督，在十字架上一次將自己獻上，就永遠完成贖罪的事；從此，將我們的罪全然除去了！感謝祢、讚美祢！</w:t>
      </w:r>
    </w:p>
    <w:p>
      <w:pPr>
        <w:pStyle w:val="Normal"/>
        <w:spacing w:lineRule="exact" w:line="360"/>
        <w:rPr>
          <w:rFonts w:ascii="標楷體" w:hAnsi="標楷體" w:eastAsia="標楷體" w:cs="標楷體"/>
        </w:rPr>
      </w:pPr>
      <w:r>
        <w:rPr>
          <w:rFonts w:ascii="標楷體" w:hAnsi="標楷體" w:cs="標楷體" w:eastAsia="標楷體"/>
        </w:rPr>
        <w:t>主啊！我們要真實的悔改；求祢用聖靈厚厚的澆灌在我們身上，好叫我們得著屬靈的能力，為祢作美好的見證。</w:t>
      </w:r>
    </w:p>
    <w:p>
      <w:pPr>
        <w:pStyle w:val="Normal"/>
        <w:spacing w:lineRule="exact" w:line="360"/>
        <w:rPr>
          <w:rFonts w:ascii="標楷體" w:hAnsi="標楷體" w:eastAsia="標楷體" w:cs="標楷體"/>
        </w:rPr>
      </w:pPr>
      <w:r>
        <w:rPr>
          <w:rFonts w:ascii="標楷體" w:hAnsi="標楷體" w:cs="標楷體" w:eastAsia="標楷體"/>
        </w:rPr>
        <w:t>主啊！祢說：聖靈降臨的目的，就是要指明基督，榮耀基督；所以，若要向世人證明我們是祢的兒女，就必須讓別人在我們身上看見聖靈的作為，讚美祢！</w:t>
      </w:r>
    </w:p>
    <w:p>
      <w:pPr>
        <w:pStyle w:val="Normal"/>
        <w:spacing w:lineRule="exact" w:line="360"/>
        <w:rPr>
          <w:rFonts w:ascii="標楷體" w:hAnsi="標楷體" w:eastAsia="標楷體" w:cs="標楷體"/>
        </w:rPr>
      </w:pPr>
      <w:r>
        <w:rPr>
          <w:rFonts w:ascii="標楷體" w:hAnsi="標楷體" w:cs="標楷體" w:eastAsia="標楷體"/>
        </w:rPr>
        <w:t>主啊！求祢與我們同在，祢說：與祢同在，親自和祢交通來往，就是認識祢的秘訣。只要能認識祢，就要將祢推介給別人，特別是推介給自己所愛的親人。</w:t>
      </w:r>
    </w:p>
    <w:p>
      <w:pPr>
        <w:pStyle w:val="Normal"/>
        <w:spacing w:lineRule="exact" w:line="360"/>
        <w:rPr>
          <w:rFonts w:ascii="標楷體" w:hAnsi="標楷體" w:eastAsia="標楷體" w:cs="標楷體"/>
        </w:rPr>
      </w:pPr>
      <w:r>
        <w:rPr>
          <w:rFonts w:ascii="標楷體" w:hAnsi="標楷體" w:cs="標楷體" w:eastAsia="標楷體"/>
        </w:rPr>
        <w:t>主啊！祢說：當我們向人傳福音而遭到人的輕看和誤會時，不必辯論，只要簡簡單單把聖經中所記載的，以及我們自己所經歷的擺出來就行了。對於疑惑、不信的人；最好的方法，就是向他們見證主耶穌祢的大權能，介紹他們從聖經看到祢，就能打碎祂們老舊的觀念，而得著新鮮的啟示；因為主耶穌祢是神的兒子，祢是萬王之王、萬主之主；祢一面是立地；夠得上人的標準，能作人的代表；另一方面祢又是頂天；夠得上神的標準，能作神的代表；惟有祢是完全的神，又是完全的人；祢是神而人；只有通過祢作中保，父神才能與人親近；人也惟有藉著祢，我們才能到父神那裏去，感謝主、讚美主！</w:t>
      </w:r>
    </w:p>
    <w:p>
      <w:pPr>
        <w:pStyle w:val="Normal"/>
        <w:spacing w:lineRule="exact" w:line="360"/>
        <w:rPr>
          <w:rFonts w:ascii="標楷體" w:hAnsi="標楷體" w:eastAsia="標楷體" w:cs="標楷體"/>
        </w:rPr>
      </w:pPr>
      <w:r>
        <w:rPr>
          <w:rFonts w:ascii="標楷體" w:hAnsi="標楷體" w:cs="標楷體" w:eastAsia="標楷體"/>
        </w:rPr>
        <w:t>主啊！謝謝祢教導我們：如果沒有奉祢的聖名向父神禱告祈求，就不能從父神那裏支取賜福！祢說：我們要先將地上的需要禱告通報上去，在天上的父神的幫助才會下來；要奉祢的聖名禱告，因為祢乃是天與地的聯結，父神與人的交通的中保；祢是天、地、神、人一切的中心！阿利路亞，讚美祢！奉主耶穌基督的聖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經文感恩、讚美禱告</w:t>
      </w:r>
      <w:r>
        <w:rPr>
          <w:rFonts w:eastAsia="標楷體" w:cs="標楷體" w:ascii="標楷體" w:hAnsi="標楷體"/>
        </w:rPr>
        <w:t>2017/01/01</w:t>
      </w:r>
      <w:r>
        <w:rPr>
          <w:rFonts w:ascii="標楷體" w:hAnsi="標楷體" w:cs="標楷體" w:eastAsia="標楷體"/>
        </w:rPr>
        <w:t>星期日</w:t>
      </w:r>
    </w:p>
    <w:p>
      <w:pPr>
        <w:pStyle w:val="Normal"/>
        <w:spacing w:lineRule="exact" w:line="360"/>
        <w:rPr>
          <w:rFonts w:ascii="標楷體" w:hAnsi="標楷體" w:eastAsia="標楷體" w:cs="標楷體"/>
        </w:rPr>
      </w:pPr>
      <w:r>
        <w:rPr>
          <w:rFonts w:ascii="標楷體" w:hAnsi="標楷體" w:cs="標楷體" w:eastAsia="標楷體"/>
        </w:rPr>
        <w:t>參考經文：</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今天是主後</w:t>
      </w:r>
      <w:r>
        <w:rPr>
          <w:rFonts w:eastAsia="標楷體" w:cs="標楷體" w:ascii="標楷體" w:hAnsi="標楷體"/>
        </w:rPr>
        <w:t>2017</w:t>
      </w:r>
      <w:r>
        <w:rPr>
          <w:rFonts w:ascii="標楷體" w:hAnsi="標楷體" w:cs="標楷體" w:eastAsia="標楷體"/>
        </w:rPr>
        <w:t>年的第一天，感謝祢讓我們在聖經學習到；我們若要明白一件事物，必須追溯到最起初的情形。起初受造之物是藉著祢的話而有的，在祢的創造裏面，沒有勞力，只有話；祢說要有甚麼，就有甚麼，在新造的裏面，不需要勞力工作；當祢的話臨到人的身上，舊造就變成了新造，原來沒有的都變有了，讚美主！</w:t>
      </w:r>
    </w:p>
    <w:p>
      <w:pPr>
        <w:pStyle w:val="Normal"/>
        <w:spacing w:lineRule="exact" w:line="360"/>
        <w:rPr>
          <w:rFonts w:ascii="標楷體" w:hAnsi="標楷體" w:eastAsia="標楷體" w:cs="標楷體"/>
        </w:rPr>
      </w:pPr>
      <w:r>
        <w:rPr>
          <w:rFonts w:ascii="標楷體" w:hAnsi="標楷體" w:cs="標楷體" w:eastAsia="標楷體"/>
        </w:rPr>
        <w:t>主啊！離了祢沒有一樣事物能夠存在；聖經教導我們：我們所信的，是那稱無為有的神；我們只要在信心裏領受神的話，本來一無所有，貧窮、軟弱，就要變得樣樣都有，富足、剛強了，感謝主、讚美主！</w:t>
      </w:r>
    </w:p>
    <w:p>
      <w:pPr>
        <w:pStyle w:val="Normal"/>
        <w:spacing w:lineRule="exact" w:line="360"/>
        <w:rPr>
          <w:rFonts w:ascii="標楷體" w:hAnsi="標楷體" w:eastAsia="標楷體" w:cs="標楷體"/>
        </w:rPr>
      </w:pPr>
      <w:r>
        <w:rPr>
          <w:rFonts w:ascii="標楷體" w:hAnsi="標楷體" w:cs="標楷體" w:eastAsia="標楷體"/>
        </w:rPr>
        <w:t>主啊！謝謝祢讓我們認識生命；聖經在提到生命之前，先有創造；說明創造是為著生命，因為生命必須先有容器，然後才能接受生命；祢創造天是為著地，地是為著人，而裏面有靈的人就是為著來裝祢賜給的生命，讚美主！</w:t>
      </w:r>
    </w:p>
    <w:p>
      <w:pPr>
        <w:pStyle w:val="Normal"/>
        <w:spacing w:lineRule="exact" w:line="360"/>
        <w:rPr>
          <w:rFonts w:ascii="標楷體" w:hAnsi="標楷體" w:eastAsia="標楷體" w:cs="標楷體"/>
        </w:rPr>
      </w:pPr>
      <w:r>
        <w:rPr>
          <w:rFonts w:ascii="標楷體" w:hAnsi="標楷體" w:cs="標楷體" w:eastAsia="標楷體"/>
        </w:rPr>
        <w:t>主啊！聖經表明：祢是生命的源頭，也是光的源頭；生命在祢的話裏頭；生命是話的內容，話是生命的彰顯；所以，我們只有在聖經裏，才能領略到生命；生命是在祢裏頭；因為祢就是生命，祢來了，就是要叫人得生命，感謝主、讚美主！</w:t>
      </w:r>
    </w:p>
    <w:p>
      <w:pPr>
        <w:pStyle w:val="Normal"/>
        <w:spacing w:lineRule="exact" w:line="360"/>
        <w:rPr>
          <w:rFonts w:ascii="標楷體" w:hAnsi="標楷體" w:eastAsia="標楷體" w:cs="標楷體"/>
        </w:rPr>
      </w:pPr>
      <w:r>
        <w:rPr>
          <w:rFonts w:ascii="標楷體" w:hAnsi="標楷體" w:cs="標楷體" w:eastAsia="標楷體"/>
        </w:rPr>
        <w:t>主啊！人受造的生命並不是真正的生命；在我們未信主以前，我們所有的生命都是短暫的生命；也可以說：我們在得救以前是沒有生命的。唯有祢的生命；是永遠、不變、恆久的；所有的人都需要這個神聖非受造的生命。</w:t>
      </w:r>
    </w:p>
    <w:p>
      <w:pPr>
        <w:pStyle w:val="Normal"/>
        <w:spacing w:lineRule="exact" w:line="360"/>
        <w:rPr>
          <w:rFonts w:ascii="標楷體" w:hAnsi="標楷體" w:eastAsia="標楷體" w:cs="標楷體"/>
        </w:rPr>
      </w:pPr>
      <w:r>
        <w:rPr>
          <w:rFonts w:ascii="標楷體" w:hAnsi="標楷體" w:cs="標楷體" w:eastAsia="標楷體"/>
        </w:rPr>
        <w:t>主啊！感謝祢的生命進到我們裏面，就成為人的光。我們就在這一個光中，一面看見祢是何等榮耀、尊貴、偉大、豐富；一面也看見自己是何等污穢、卑賤、渺小、貧窮。</w:t>
      </w:r>
    </w:p>
    <w:p>
      <w:pPr>
        <w:pStyle w:val="Normal"/>
        <w:spacing w:lineRule="exact" w:line="360"/>
        <w:rPr>
          <w:rFonts w:ascii="標楷體" w:hAnsi="標楷體" w:eastAsia="標楷體" w:cs="標楷體"/>
        </w:rPr>
      </w:pPr>
      <w:r>
        <w:rPr>
          <w:rFonts w:ascii="標楷體" w:hAnsi="標楷體" w:cs="標楷體" w:eastAsia="標楷體"/>
        </w:rPr>
        <w:t>主啊！感謝祢在經上提醒我們：若要得著光照，就不可在靈裏沉睡，而要活在生命中；要心轉向祢，帕子才能除去。不是靠血氣、情慾、人意，來得著生命；而是必須從神生，作神的兒女；惟有相信祢的聖名，接受祢作為我們的救主，我們才有重生的權利，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內弟兄姊妹！感謝您也耐心看完禱告文，如果有感動，請您複製轉傳出去，讓更多的人同聲感謝主、讚美主！願主永遠與您同在，謝謝您！</w:t>
      </w:r>
    </w:p>
    <w:sectPr>
      <w:footerReference w:type="default" r:id="rId2"/>
      <w:type w:val="nextPage"/>
      <w:pgSz w:w="11906" w:h="16838"/>
      <w:pgMar w:left="1985" w:right="1985" w:gutter="0" w:header="0" w:top="567" w:footer="25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color w:val="000000"/>
      <w:kern w:val="2"/>
      <w:sz w:val="48"/>
      <w:szCs w:val="4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0:28:00Z</dcterms:created>
  <dc:creator>User</dc:creator>
  <dc:description/>
  <cp:keywords/>
  <dc:language>en-US</dc:language>
  <cp:lastModifiedBy>OWNER</cp:lastModifiedBy>
  <dcterms:modified xsi:type="dcterms:W3CDTF">2017-12-31T06:11:00Z</dcterms:modified>
  <cp:revision>407</cp:revision>
  <dc:subject/>
  <dc:title>每日讀經：台灣聖經公會2016年讀經時間表5月份：更新之道</dc:title>
</cp:coreProperties>
</file>