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轉貼「禱告時光」每日禱告文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今年還剩最後一點點，記得感謝神這一年的豐盛恩典；讓我們用感恩的心來迎接新的一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日頭不再做你白晝的光，月亮也不再發光照耀你，耶和華卻要做你永遠的光，你神要為你的榮耀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>60:19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獻上感恩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你的作為何等奇妙，在歡喜快樂時祢是我的泉源，在困苦艱難時祢是我的力量，在迷惘摸索時祢是我路上的燈，在我悲傷難過的時候，祢是我的安慰和盼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成為一個數算恩典的人，可以時常紀念祢在我身上點點滴滴的恩，用感謝的心串成大大小小的珍珠，在歲末的日子，成為華美的妝飾，向祢獻上我的敬拜與讚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天父，這一年的幫助與帶領，還有許多未盡的恩典，訴不盡的慈愛與大能，謝謝祢如此豐厚的待我，把最好的一樣都不保留，完全賞賜給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閱納我獻上感謝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跨年夜天氣又要變冷囉～出門記得多穿一點；求神保守看顧家人，讓一切的疾病遠離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看哪！我要使這城得以痊癒安舒，使城中的人得醫治，又將豐盛的平安和誠實顯明於他們。（耶利米書 </w:t>
      </w:r>
      <w:r>
        <w:rPr>
          <w:rFonts w:eastAsia="標楷體" w:cs="標楷體" w:ascii="標楷體" w:hAnsi="標楷體"/>
          <w:szCs w:val="24"/>
        </w:rPr>
        <w:t>33: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的健康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我要向祢禱告，天氣接下來又要變冷了，求祢保守我家人們的健康；特別將家中的孩子與長輩交在祢的手中，白日黑夜都求祢看顧，叫我們能遠離疾病，健健康康地迎接新的一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命令疾病離開我的家人，賜下豐盛的平安臨到我的家中；我要讚美祢，因為祢是信實的神，祢是恩待我們的上帝，我要倚靠祢，使我的家人們從靈裡到身體都要興盛起來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祂是掌權的神，祂是使公義如江河滔滔的神，讓我們一起用信心站立，為社會守望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勸你第一要為萬人懇求，禱告，代求，祝謝，為君王和一切在位的也該如此，使我們可以敬虔、端正、平安無事地度日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提摩太前書 </w:t>
      </w:r>
      <w:r>
        <w:rPr>
          <w:rFonts w:eastAsia="標楷體" w:cs="標楷體" w:ascii="標楷體" w:hAnsi="標楷體"/>
          <w:szCs w:val="24"/>
        </w:rPr>
        <w:t>2:1-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社會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，祢是掌權的神，求祢的手要在這塊土地上降下奇妙的救恩，藉著禱告我要在這土地上高舉祢的旌旗，宣告祢得勝的日子要來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的榮耀要照遍這地，祢的福音要從這山到那山都被宣揚，許多的人要來歸向祢，見證祢在我們身上所行的大事；這裡是祢的產業，是祢坐落在佳美之地的園子，從祢寶座中涌流出的恩典，要淌流在每一個需要祢的地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光照我們這坐在黑暗中的百姓，唯有祢是一切問題的解答，世上的權柄都是祢所賜的，這樣我們在祢裡面就不再懼怕。求祢翻轉這塊土地，翻轉這個社會，讓弟兄姊妹能同心合一為祢的真理作見證，迎接祢的復興來到；感謝主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別先吃了棉花糖！等候上帝為你我預備的另一半，才是邁向幸福的開始；為感情與進入婚姻的預備來向主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神就用那人身上所取的肋骨造成一個女人，領她到那人跟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創世記 </w:t>
      </w:r>
      <w:r>
        <w:rPr>
          <w:rFonts w:eastAsia="標楷體" w:cs="標楷體" w:ascii="標楷體" w:hAnsi="標楷體"/>
          <w:szCs w:val="24"/>
        </w:rPr>
        <w:t>2:23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感情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為我預備合適的對象，是愛祢並且敬畏祢的人；讓我的感情要經歷祢的帶領，幫助我願意耐心等候，知道祢會在合適的時間，把祢所預備的那個人帶的我的面前；若不是祢要給我的，求使我有智慧的分辨，理性的看待我與對方之間的感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我知道不論是單身還是已婚，都是要聖潔的過生活；求祢幫助我，讓我在進入婚姻之前已經預備好，要組成一個尊崇祢、按祢心意彼此相愛、彼此包容、彼此坦誠的家，讓另一半能與我一起走進祢的祝福當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知道唯有用祢的智慧奠定的幸福，才是有根有基的；求主耶穌教導我，如何保守我的心，學習等候，並且經歷祢的信實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喜樂需要一雙越過困難的眼睛；求神幫助我們不被所看見的挾制，要被所盼望的來帶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雖然無花果樹不發旺，葡萄樹不結果，橄欖樹也不效力，田地不出糧食，圈中絕了羊，棚內也沒有牛，然而我要因耶和華歡欣，因救我的神喜樂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哈巴谷書 </w:t>
      </w:r>
      <w:r>
        <w:rPr>
          <w:rFonts w:eastAsia="標楷體" w:cs="標楷體" w:ascii="標楷體" w:hAnsi="標楷體"/>
          <w:szCs w:val="24"/>
        </w:rPr>
        <w:t>3:17-18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情緒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求祢幫助我管理情緒，而不是被情緒管理；或許有許多的負面情緒，挫折、憤怒、灰心、失望，求祢給我喜樂來勝過，讓我全然的順服、交託，與祢親近，這喜樂就是我與祢之間關係緊密的明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雖然要面對的環境對我不那麼的友善，有很多的問題要硬著頭皮去處理，求祢使喜樂成為我裡面的力量，使我在急難的時刻仍然相信上帝的信實，知道過去祢如何救我，如今祢也要照樣的成為我的拯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來使我得回起初的愛心，越是有壓力，越要向祢歡呼；感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祂是掌權的神，祂是使公義如江河滔滔的神，讓我們一起用信心站立，為社會守望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勸你第一要為萬人懇求，禱告，代求，祝謝，為君王和一切在位的也該如此，使我們可以敬虔、端正、平安無事地度日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提摩太前書 </w:t>
      </w:r>
      <w:r>
        <w:rPr>
          <w:rFonts w:eastAsia="標楷體" w:cs="標楷體" w:ascii="標楷體" w:hAnsi="標楷體"/>
          <w:szCs w:val="24"/>
        </w:rPr>
        <w:t>2:1-2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社會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，祢是掌權的神，求祢的手要在這塊土地上降下奇妙的救恩，藉著禱告我要在這土地上高舉祢的旌旗，宣告祢得勝的日子要來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的榮耀要照遍這地，祢的福音要從這山到那山都被宣揚，許多的人要來歸向祢，見證祢在我們身上所行的大事；這裡是祢的產業，是祢坐落在佳美之地的園子，從祢寶座中涌流出的恩典，要淌流在每一個需要祢的地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光照我們這坐在黑暗中的百姓，唯有祢是一切問題的解答，世上的權柄都是祢所賜的，這樣我們在祢裡面就不再懼怕。求祢翻轉這塊土地，翻轉這個社會，讓弟兄姊妹能同心合一為祢的真理作見證，迎接祢的復興來到；感謝主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聖誕快樂！若是你已經拿到那最好的禮物，記得要把它拿出來好好的使用，珍惜這份得來不易的恩典；一起向主耶穌宣告，祂是我們的救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因為人心裡相信就可以稱義，口裡承認就可以得救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>10:10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宣告耶穌是救主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謝謝祢降在世間，擔當了我得過犯，使我可以重新在祢裡面有新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祢用慈繩愛索一路的帶領我，使我認識祢，認識一群充滿愛的肢體，讓我可以經歷許多從未想到的祝福，使我的每一處的人生風景，都滴滿恩典的脂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承認祢就是我的救主，是我一生的依靠，我要歡喜快樂的成為祢的百姓，與祢連結，讓我的全人全心被生命的活水澆灌，又能結出豐盛的果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「在至高之處榮耀歸於神！在地上平安歸於他所喜悅的人！」路加福音 </w:t>
      </w:r>
      <w:r>
        <w:rPr>
          <w:rFonts w:eastAsia="標楷體" w:cs="標楷體" w:ascii="標楷體" w:hAnsi="標楷體"/>
          <w:szCs w:val="24"/>
        </w:rPr>
        <w:t>2:14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我們一起向主耶穌獻上感謝，紀念祂道成肉身，親自把盼望帶到這個世界上來，成為神最大的禮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感謝耶穌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謝謝祢帶來許多從神的那裏而來的禮物，使我的生命得到了幫助，充滿了超過我所想像的恩典；因為祢親自成為愛的榜樣，傳達天父是何等的看重我們，願意付上極大的代價，使我能夠重新回到祂的懷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祢把平安和盼望的光帶給我，使我不用跌跌撞撞的摸索生命的意義，使我的心思有了真理的錨，不再迷茫擺盪不知所措；謝謝祢使我知道自己是神的心肝寶貝，在人生的旅途上，天父會是我的力量、山寨、避難所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「我以永遠的愛愛你，因此我以慈愛吸引你」；神隨時都預備好我們回到祂的愛裡面，要把最棒、最美好的生命給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再一次經歷神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我希望能改變我的現況，讓自己重新振作起來，但是又有著順其自然的心情，甚至對於改變之後有些不安的疑惑；請祢幫助我，給我心裡的平安，有喜樂在我裡面，像當初我剛認識祢那時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過去那些不愉快的經歷，請幫助我向它們告別，請祢來幫助我重新整理我的生命，讓該過去的真的過去；相信祢要送我一個全新的人生，是一個得到安慰與盼望，又要被喜樂與祝福充滿的人生，謝謝祢永遠給我機會，讓我知道祢一直都是這麼的愛我。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團聚在主愛裏比吃湯圓算卡路里更重要，一起為了聚少離多、各自忙碌的家人禱告，求神的愛成為我們家最重要的連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的關係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聖經上說我們愛，是因為祢先愛了我們，求祢把這樣的愛放在我的家中，讓不論家人之間的距離多遠，生活多忙碌，因為這份愛，我們永遠都是一家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神，因為認識祢，讓我們更明白愛的意義，使我們家人之間的相聚，總是幸福的，有彼此體貼的心，樂意付出為彼此的需要擺上；求祢祝福我的家，讓它不是一間房子的稱呼，而是真正的連起每一個家人的那份感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各種文創風、歐洲風的聖誕市集已經逛過了，接下來屬於主角的「耶穌風」聖誕聚會千萬不要錯過；來為各個教會聖誕節的福音工作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聖誕節的預備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謝謝祢因為愛我們而願意降世為人，為我們帶來盼望與平安；求祢祝福我所愛的親朋好友，挪去當中一切的攔阻，使他們樂意來參加聖誕節的聚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堅立我們手所做的工，使教會在預備各項福音的事工，都是倚靠祢的大能來進行，是大有果效的工作；求祢加添力量給參與服事的弟兄姊妹，使他們越服事越喜樂，藉著祢所賜的才幹，我們在服事中要將祢的愛表明出來，讓我們的生命成為祢的見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祝福今年是豐收的一年，許多的朋友要來認識祢，並且接受祢成為他的救主；祝福每個教會要得人如得魚，被祢大大的興旺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愛情，眾水不能熄滅，大水也不能淹沒；還有柴米油鹽醬醋茶也不行。為與另一半之間的感情來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婚姻、愛情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祢有許多美好的禮物放在愛情之中，求祢祝福我們，在感情中能彼此坦誠、彼此包容，並且用從祢而來的溫柔來彼此服事，讓我們的家成為愛的泉源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賜下恩典，讓我們在祢的愛中，看見愛情的真諦；幫助我們之間的感情可以歷久彌新，不被生活的瑣碎消磨，讓我和我所愛的能夠越走越同心，看對方越看越可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凡事包容，凡事相信，凡事盼望，凡事忍耐，愛是永不止息。禱告領受神滿滿的愛，讓愛充滿聖誕節前的這一個禮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愛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求祢使我領略祢愛的奧秘，讓我的心被祢懷抱，重新點燃我裡面的火熱，能夠用溫柔並且堅定的態度，來面對新的一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祝福我，讓我相信的愛是無價的，並且是有力量的；使我願意再一次為愛付出，願意為愛忍耐，願意與愛的源頭接軌，成為祝福眾人的管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感謝那些曾經對我們說〝</w:t>
      </w:r>
      <w:r>
        <w:rPr>
          <w:rFonts w:eastAsia="標楷體" w:cs="標楷體" w:ascii="標楷體" w:hAnsi="標楷體"/>
          <w:szCs w:val="24"/>
        </w:rPr>
        <w:t>NO</w:t>
      </w:r>
      <w:r>
        <w:rPr>
          <w:rFonts w:ascii="標楷體" w:hAnsi="標楷體" w:cs="標楷體" w:eastAsia="標楷體"/>
          <w:szCs w:val="24"/>
        </w:rPr>
        <w:t>〞的人，藉著他們帶來的考驗，讓我們的生命變得更加強韌與深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你的教練感謝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謝謝祢不曾將無法承擔的重擔放在我的肩上，也謝謝祢成為我裡面的力量，伴我捱過那些不舒服的日子，當我被擊打、破碎、熬煉的時候，是祢要塑我成為寶貴的器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在是我回頭數算恩典的時候了，謝謝神讓我遇到這些生命的教練，在他們身上我學到許多重要的功課；使我的脾氣被修剪，我的個性更圓融，我的眼界更寬闊，我的想法更廣博，使我的心更加的謙卑，更加認識神並且經歷過祢的奇妙恩典。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親愛的朋友，幸福的一切秘訣，就來自神的福音，這也是我想送給你最好的禮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朋友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朋友，我想要在神的面前祝福你，希望你因為聽到這個福音，能夠認識這一位樂意施恩幫助我們的天父，祂就是幸福的源頭，有許多的恩典正預備要送給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能夠親自用祂的愛觸摸你，讓你經歷這位又真又活的的造物主，正因為祂創造了我們，所以明白我們一切的需要；求神使你凡事興盛，保守你有出人意外的平安，當你傷心失望的時候，祂成為你的幫助，使你得到安慰，從祂裡面得到讓人滿足的喜樂；禱告祈求神在我身上的一切祝福，要加倍祝福在你的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加油！再來一次，這次把根基建立在神的磐石上，在祂裡面永遠有機會；邀請你分享給身邊受到挫折的朋友，並且為他們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再次站立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求祢拉我一把，把我從沮喪的心情中拯救出來，讓我被祢的愛與話語鼓勵，再一次看見亮光，知道在祢裡面永遠有再來一次的機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給我智慧，讓我悉心檢討從錯誤中學習，並且願意將根基建造在祢的磐石之上，那是永不動搖的應許，使我站立的更穩、更加強壯，就算將來有再大的風雨，我也可以安然度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神看你是最好、最棒，又獨一無二的受造；讓我們更多認識神，並且得到激勵，重新認識自己寶貴的身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鼓勵自己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祢明白我們生活的無力感，遭遇各種大大小小的挫折，又被各樣負面的比較來標籤了自己人生的價值；我們漸漸開始只追求眼前的小確幸，不再把盼望放進未來的規劃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求祢使我更多認識祢，明白祢是如何的尊貴又完全，使我清楚知道我是按著祢的形像被造，在我裡面有祢尊貴的模樣；我的心就得到恢復，重新被祢吸引，願意極力活出祢的樣式，相信自己也是人生勝利組，擁有一個得勝的生命。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爸媽的嘮叨只是一下子，對孩子的愛卻是一輩子；分享給身為家長朋友，一起為孩子的教養來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祝福孩子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這個時代各樣紛亂、未經篩選的資訊太容易取得，我的孩子在接觸什麼樣的事物，已經脫離了我們做父母的掌握，求祢把我的孩子藏在羽翼下，使他認識祢，能有智慧的選擇接受對自己有益的資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求祢帶領我的孩子，一生跟隨祢，用神的真理來認識自己，不隨著世界的價值而逐流，追求虛空的事物；求祢幫助我們做家長的，在孩子的教育上不軟弱，能夠引導孩子探索認識這個世界的美好，培養出正向積極的人格特質，讓好的品格成為他這一生最大的資產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好久不見，還是想念，不想讓忙碌拉遠友誼的距離，分享一份溫暖的祝福給我的好朋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祝福朋友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祢的手中滿有恩惠慈愛，又時常樂意施恩在我們身上，求祢賜福給我的朋友，按著祢的豐盛來厚待我們，成為我們四圍的盾牌，保守我們在世上的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祝福我的朋友，把屬天的喜樂帶進他的家中，使我的朋友能夠凡事興盛，所做的盡都順利；讓我們每天都可以嚐到恩典的滋味，經歷祢無比的大愛，在歲末的日子裡分享關心，使我們心裡或是倉中都是有餘不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城牆倒下的，是堅定的信心與呼喊，面對訕笑與質疑，禱告讓我們能夠堅心信靠，神會為我們行奇妙的大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信心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求祢幫助我們心裡不要迷惑，當環境與我所相信的價值背道而馳的時候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求祢給我智慧分辨謊言和真理，應當怎麼做才真是合乎祢的心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祝福我們在一切的事上能夠榮耀祢，有足夠的信心來面對質疑與挑戰的聲音，因為知道祢已將這城交給我們，讓我緊抓著應許就能堅持在神的道路上；求祢使我的心堅定，等到號角響起的時候，要發力呼喊，就要看見那原本難以逾越的城牆，已經倒塌了。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我們愛，因為神先愛我們；聖誕月福音活動進入第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天了，禱告神讓我們彼此越愛越豐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與神親近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祢是是沙崙的玫瑰花，是谷中的百合花，當與祢親近的時候，我的心裡盛滿了蜜，喜樂從我的肚腹中潺潺流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全心全意歌頌祢，早晨在靜默中思想祢的話語，因為祢是葡萄樹，而我是枝子；讓我與生命的主來連結，煉淨我成為精金，使我看見祢的信實，願意降伏於祢，朔造我成為器皿，成全顯明祢手做的善工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擔心很久，信心要有；為台灣這塊土地禱告，一起來愛我們共同的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社會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願祢的旨意行在地上，如同行在天上，求祢興起更多人來為我們的社會守望；不論順勢或逆境，天晴或陰雨，我們仍要高舉祢的名來呼求，求將平安與盼望賜給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祢知道我對大環境變動的不安，那藏在心裡深處的憂慮，求祢的愛來觸摸我，使我堅定不後退，讓我信心的火要更加的旺盛；求祢使我在祢的話語中，重新得到力上加力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有一位神，祂是我們力量的磐石，是使我們得救的避難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困難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祢是憐恤困苦窮乏人的神，當我尋求祢的時候，就必要歡呼喜樂；我要為我生活上的需要來到祢的面前，求祢將日用的飲食賜下給我，使我每天不至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明白我的需要，祢清楚我的困難，我當倚靠祢，將憂慮愁煩交託給祢；求祢將出人意外的平安賜給我，使我恆切的禱告，等候我的神為我行奇妙的大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滿滿的大平台？神會帶我們到一個可以發光發熱，發揮恩賜的大舞台，為正在規劃與尋找方向的朋友祝福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尋找方向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請祢給我更多的熱情，讓我願意繼續發光，因為祢把鑽石般的才華藏在我們每個人裡面；求祢給我智慧，讓調整自己在對的心態上，尋求祢的帶領，在祢祝福的裡面找到讓我如魚得水的舞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感謝祢一路的保守與引領，我相信不論是環境的困難、或是從人來的挑戰，都是祢要鍛鍊我的方式，為要打磨切割出我最閃耀的樣子；祢必會把最好的給我，我所走的每一步路，都有祢的美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「金銀我都沒有，只把我所有的給你」，健康是無價的祝福，讓我們一起為身體不適的家人朋友們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生病的人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求祢醫治我們的心與身體，使我們因為相信祢的名，要健壯起來，全然的康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聽我們的禱告，在我們的身上彰顯祢醫治的大能，用祢的慈愛滋潤百骨，將病灶趕出我們的身體；求祢施恩在我愛的人身上，賜下從祢而來的真平安，叫疾病不能打倒我們，要在困苦中要嚐到祢恩典的甘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當我碰到瓶頸時，他話說得比誰都直，當我的努力獲得成功時，他笑得比誰都開心；感謝神把這麼好的朋友賜給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感謝好朋友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謝謝祢讓我身邊有許多願意幫助我的朋友，他們待我如此真誠，有可愛的性情，常常成為我需要時的幫助者，樂意花時間關心我，並且陪伴我、鼓勵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祝福我們之間的友誼，使我們可以互相的扶持，學習對方的優點，一同勉勵建造彼此的生命；求祢讓我在這段友誼之中，甘心付上禱告的代價，為我的朋友在祢面前代求，希望能見證彼此在主裡得豐盛的日子，有從心底發出的歡喜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給忙碌中堅持熱情與理想的自己喝采，相信堅持是有價值的，付出必有報答，一起來為你我的工作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忙碌的自己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請祢祝福我這一周的工作，請祢時常與我同在，向我的心說話；讓我在繁重的工作中仍然條理分明，有從神來的智慧進行決策，並且看見在我的成績有明顯的增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知道神有最好的安排，不同的階段都有祢相同的帶領，所以請讓我對工作重燃熱情，可以清楚明白目標與方向，使我不枉然勞力，所走的每一步都有祢極其豐富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四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「愛」對於老爸來說，比起掛在嘴邊，更喜歡扛在肩上；今天一起來為扛著一家幸福的父親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爸爸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請祢大大的祝福我的父親，讓他經歷祢豐富的供應，要看見祢的恩典在我們家中，使我們一家凡事興盛，所做的盡都順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給我的父親一個強健的身體，在忙碌當中有安息，醫治他身上一切的病痛，使他充滿活力，讓我們做兒女的不為他的健康擔憂；求祢使我的父親更多認識祢，願意將心中的思慮交在祢的手中，在這樣的大環境中倚靠祢，祢所賜那出人意外的平安就在他的心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神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「愛」對於老爸來說，比起掛在嘴邊，更喜歡扛在肩上；今天一起來為扛著一家幸福的父親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爸爸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請祢大大的祝福我的父親，讓他經歷祢豐富的供應，要看見祢的恩典在我們家中，使我們一家凡事興盛，所做的盡都順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給我的父親一個強健的身體，在忙碌當中有安息，醫治他身上一切的病痛，使他充滿活力，讓我們做兒女的不為他的健康擔憂；求祢使我的父親更多認識祢，願意將心中的思慮交在祢的手中，在這樣的大環境中倚靠祢，祢所賜那出人意外的平安就在他的心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謝謝神垂聽我的禱告，奉主耶穌基督的名祈求，阿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爸媽心裡愛你，爸媽正在學著跟你說；今天為你的孩子禱告祝福，並且給他一個滿懷的擁抱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孩子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請祢祝福我的孩子，使他的人生沒有白走的路，不論順境逆境都有祢的美意，賜給他堅強與眼光，能如鷹展翅找到一片屬於自己的天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時刻看顧我的孩子，有祢的真平安常與他同在，雖然跌跤受挫，但求祢的手要扶持他，使他能重新站立起來；不論是事業還是學業，使萬事互相效力的神都是他的幫助，帶領他完成夢想，並且為他預備合適的另一半，使他的一生要美滿幸福。求神垂聽我的禱告，奉主耶穌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媽媽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謝謝祢給我一位美麗又善良的母親，讓她對我有豐沛的愛，並且能夠把這個愛變成源源不絕的叮嚀來關心我、照顧我；雖然偶爾有摩擦爭執，但是當我沮喪無助時，媽媽永遠是我的避風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神祝福我的母親，挪走她心裡的憂慮與愁煩，把歡笑和健康賜給她，使她天天心情美麗，用溫柔跟智慧妝點她漂亮的臉龐，讓她知道我愛她，也感謝她為我無條件的愛與付出。請神垂聽我的禱告，奉主耶穌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我們《擁抱平安 刻意去愛》，禱告天父讓你我成為愛的河流，十二月會是一個充滿關懷與溫暖的月份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愛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神差他獨生子到世間來，使我們藉著他得生，神愛我們的心在此就顯明了。（約翰一書 </w:t>
      </w:r>
      <w:r>
        <w:rPr>
          <w:rFonts w:eastAsia="標楷體" w:cs="標楷體" w:ascii="標楷體" w:hAnsi="標楷體"/>
          <w:szCs w:val="24"/>
        </w:rPr>
        <w:t>4: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愛自己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祝福我在新的月份，每天都要被祢的愛充滿，叫我的心喜樂又滿足；因為有了祢的愛，所以我勇敢剛強，在萬事上看到祢的恩典，有那叫我數算不過來的豐富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成為愛的江河，讓我裡面湧流出從天而來的真平安，當我越是分享，就越要經歷祢的愛帶來的改變，祝福我的家庭、工作、人與人、我與祢的關係，體驗從神國裡的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，因為祢的愛讓我知道自己的價值，求祢恢復我裡面的尊貴，使我自尊而渴慕聖潔，願意以基督的心為心，用愛發光，照亮溫暖身邊的人們，學像基督的樣式。禱告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轉貼「禱告時光」每日禱告文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好的品格是最好的資產，求天父把聖靈結的果子放在少年人心中，讓我們的孩子一生蒙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孩子撒母耳漸漸長大，耶和華與人越發喜愛他。（撒母耳記上 </w:t>
      </w:r>
      <w:r>
        <w:rPr>
          <w:rFonts w:eastAsia="標楷體" w:cs="標楷體" w:ascii="標楷體" w:hAnsi="標楷體"/>
          <w:szCs w:val="24"/>
        </w:rPr>
        <w:t xml:space="preserve">2:26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孩子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祝福我的孩子，使他的智慧和身量一同成長，學會逃避試探，保守他在祢面前有清潔的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的孩子有好的品格，就是聖靈所結的果子，仁愛、喜樂、和平、忍耐、恩慈、良善、信實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溫柔、節制，求天父都要賜給他，使他常常在祢的殿中，被祢的真理薰陶，在許多的事情上分別為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的孩子願意學習服事祢，在學校或教會的團體中都能榮耀祢，不論擔任哪一個角色，都有喜樂與他同在；使他敬畏神並活出基督的樣式，愛中發展他身上各樣可能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氣冷颼颼，小心不要感冒囉！一起來為身體不舒服的朋友禱告，求天父把健康賜給我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們因信他的名，他的名便叫你們所看見、所認識的這人健壯了。正是他所賜的信心，叫這人在你們眾人面前全然好了。（使徒行傳 </w:t>
      </w:r>
      <w:r>
        <w:rPr>
          <w:rFonts w:eastAsia="標楷體" w:cs="標楷體" w:ascii="標楷體" w:hAnsi="標楷體"/>
          <w:szCs w:val="24"/>
        </w:rPr>
        <w:t>3:1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生病的人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孩子因為相信就像祢禱告，請求祢醫治我們身上的疾病，祝福我們的身體要強壯，讓我們完全健康的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論是大病或是小病，在祢都沒有難成的事，求天父叫疼痛與衰弱離開我們，拿走我們身體上面的不舒服，使我們吃得下睡得香，享受健康的身體帶來的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特別加添體力給感冒的弟兄姊妹，保守他們工作一切順利，並且交通平安，就在身體特別難熬的時候，要經歷天父的豐盛恩典，祝福我們的身體要快快的好了起來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我們不在乎人的成功，只在乎神的成就；與祂同行就會經歷充滿驚喜，超乎想像的旅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神能照著運行在我們心裡的大力，充充足足地成就一切，超過我們所求所想的。（以弗所書 </w:t>
      </w:r>
      <w:r>
        <w:rPr>
          <w:rFonts w:eastAsia="標楷體" w:cs="標楷體" w:ascii="標楷體" w:hAnsi="標楷體"/>
          <w:szCs w:val="24"/>
        </w:rPr>
        <w:t>3:2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與神同行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不論在工作、服事、生活上，都要謝謝祢把我擺在現在這個位置，祢說祢的恩典夠我用，這話是真的，當我數算祢的恩典的時候，我要歡欣的獻上感謝與讚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求祢使我遠離人的驕傲，賜給我謙卑的心；要明白萬有都本於祢，也都歸於祢，幫助我不要在乎別人口裡的話，只要在乎祢，這位愛我的神是如何看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，我愛祢，求祢把更多愛祢的心放在我裡面，求祢餵養我、預備我、使我剛強；求祢成為我的力量、高台、避難所，讓我有一個永不動搖的生命，在祢的裡面，是一個敬拜的生命，一個榮耀祢的生命。求主讓我所忙碌的是祢所喜悅的，讓我成為聖潔無瑕疵的器皿，求使用我，要不斷渴慕那與祢同行的精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來到神的家好好的充電吧！將重擔交給我們的主，領受從天而來的愛與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凡勞苦擔重擔的人，可以到我這裡來，我就使你們得安息。（馬太福音 </w:t>
      </w:r>
      <w:r>
        <w:rPr>
          <w:rFonts w:eastAsia="標楷體" w:cs="標楷體" w:ascii="標楷體" w:hAnsi="標楷體"/>
          <w:szCs w:val="24"/>
        </w:rPr>
        <w:t>11:28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重新得力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渴慕更多認識祢，求祢來就近我，帶我進入祢安息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求祢挪去我心裡的愁煩，使我在祢的話語中得著亮光，有通達的智慧賜給我，使我在困難當中看見希望，我要再一次經歷又真又活的神對我真實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知道恩典就在路上了，所以我把我的擔子交在祢的腳前，單單舉手在神的殿中，全然向祢敬拜；我要得著祢的安慰與更新，讓我的身心靈都被祢的大能充滿，可以預備好再一次面對世界的挑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神的愛就像雲上的太陽，縱有陰晴風雨，祂也仍然看顧著你和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大山可以挪開，小山可以遷移，但我的慈愛必不離開你，我平安的約也不遷移。」這是憐恤你的耶和華說的。（以賽亞書 </w:t>
      </w:r>
      <w:r>
        <w:rPr>
          <w:rFonts w:eastAsia="標楷體" w:cs="標楷體" w:ascii="標楷體" w:hAnsi="標楷體"/>
          <w:szCs w:val="24"/>
        </w:rPr>
        <w:t>54:1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沮喪的心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被造就是一個盛裝愛的器皿，唯有祢的愛恆古不變，所以我尋求祢，求祢撥開我心中憂愁的烏雲，讓我感受到祢的光亮和溫暖，渴慕經歷祢愛的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改變我的眼光，調整我的思考，我知道這個世界並不全然友善，但是因為我心裏裝滿祢的愛，所以其它的壓力、不公的批評、莫名的抹黑，就不再放在心上，相信祢必為我伸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使我堅定但不堅硬，仍然保有溫柔的性格，每次的操練與學習，都讓越來越強壯，身體與心靈都要能夠快快的振作起來，繼續開開心心的喜樂過每一天！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朋友；你值得活得更精彩，因為天父看你是祂寶貝的兒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古時耶和華向以色列顯現，說：『我以永遠的愛愛你，因此我以慈愛吸引你。』（耶利米書 </w:t>
      </w:r>
      <w:r>
        <w:rPr>
          <w:rFonts w:eastAsia="標楷體" w:cs="標楷體" w:ascii="標楷體" w:hAnsi="標楷體"/>
          <w:szCs w:val="24"/>
        </w:rPr>
        <w:t>31: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得到自信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讓我學習從祢的眼中來看自己，使我在祢的眼光中看見祢在我生命中極美的計畫，改變我對自己的負面印象，要明白在祢的愛中，我有尊貴的身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是祢所愛的兒女，祢完全的接納我本來的樣子，祢的愛超越別人對我貼上的標籤，幫助我從那些批判的眼光中掙脫出來，使我重新看見自己可喜愛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自信是來自創造我的天父，讓我看重祢話語中的教導，帶領我將生命的價值發揮出來，在祢的愛中，活得更精彩。謝謝天父垂聽我們的禱告，奉主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朋友。謝謝你一直參與我們的禱告，今天是感恩節，記得向愛你的人與天父，說聲「謝謝」喔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是我的力量，是我的盾牌。我心裏倚靠他，就得幫助。所以我心中歡樂。我必用詩歌頌讚他。（詩篇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節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向神獻上感恩】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天父，謝謝祢這一年在我身上的恩典，祢陪伴我走過低谷與曠野，在我疲乏軟弱的時候不斷供給我，成為我如今進入泉源之地的力量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祢差派許多愛我的人在我的身邊，祢藉著他們來幫助我，告訴我我並不孤單，使我的手隨時有人扶持；求祢祝福這些愛我、幫助我的人，祢曾經如何的賜福給我，求祢現在要加倍的賜福在他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祢無法細數的豐盛恩典，求祢繼續帶領我前面的路，不斷與我同行，並且使我常懷感恩與滿足的心，無論在何處我都可以靠祢常常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天父，祢是配得大讚美的神，禱告是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我們要用讚美向神歡呼，因為祂是救我們脫離禍患的神，要伸手醫治我們一切的疾病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於是他們在苦難中哀求耶和華，他從他們的禍患中拯救他們。 他發命醫治他們，救他們脫離死亡。（詩篇 </w:t>
      </w:r>
      <w:r>
        <w:rPr>
          <w:rFonts w:eastAsia="標楷體" w:cs="標楷體" w:ascii="標楷體" w:hAnsi="標楷體"/>
          <w:szCs w:val="24"/>
        </w:rPr>
        <w:t>107:2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向神求健康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求祢醫治我身上的疾病，讓活水的江河流進我的裡面，將我的五臟六腑恢復成祢原先創造的樣子，使我脫離疾病的纏累，祝福我在世的日子得以長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聽我的哀求，把我從因著疾病帶來的壓力中救出來，讓我在等候各樣報告檢查結果的時候，心中有平安，因為我知道不論那些數據如何，結果都是祢在掌權。祢要藉著醫生的手來醫治我，祢也親派聖靈來幫助我，使我的骨頭得滋潤，身體得強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天父，在疼痛中我要讚美祢，在暈眩的時候我也要讚美祢，任何的症狀都不能使我停止讚美；求使我在病中仍然被祢使用，要活出基督的樣式，相信我要痊癒了，要向人見證祢的拯救與大能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凡事感謝，凡事有餘；向天父獻上感謝，因為祂使我們凡事不至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的神必照他榮耀的豐富，在基督耶穌裡使你們一切所需用的都充足。（腓立比書 </w:t>
      </w:r>
      <w:r>
        <w:rPr>
          <w:rFonts w:eastAsia="標楷體" w:cs="標楷體" w:ascii="標楷體" w:hAnsi="標楷體"/>
          <w:szCs w:val="24"/>
        </w:rPr>
        <w:t>4:1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神的供應感謝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要用感謝的心來禱告，因為祢使我一切事上都不至缺乏，祢的話不改變，祢的應許必定成就；祢知道我的需要，並且用祢大能的膀臂幫助我，使我看見祢所賜的豐盛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在風雨中仍要有信心，當遭遇患難試探依然不離開祢；叫我有充足的智慧，明白祢的真理，不被世界上為滿足己慾的教導所迷惑，使我不至於得罪我的神；求祢牽我手，將我從風暴、網羅中領出來，帶我到那可安歇的水邊，領受祢所賜的真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總是垂聽我的禱告，縱然只是我心裡細微的聲音，祢都不錯過；因為這樣我的心底就有盼望，當往未來展望的時候，就不憂慮，知道神與我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樣禱告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最棒的品牌是從主來的好品格，禱告要藉著我們的工作來榮耀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又以神的靈充滿了他，使他有智慧、聰明、知識，能做各樣的工，（出埃及記 </w:t>
      </w:r>
      <w:r>
        <w:rPr>
          <w:rFonts w:eastAsia="標楷體" w:cs="標楷體" w:ascii="標楷體" w:hAnsi="標楷體"/>
          <w:szCs w:val="24"/>
        </w:rPr>
        <w:t>35:3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工作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知道一切的智慧與巧妙都是從祢而來，求祢賜給我聰明靈巧的心，讓我在工作上是事半功倍的；我要倚靠祢，所作的要合乎正道，那是眾人以為愚拙，在祢卻是蒙福工作態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祝福我的工作，使我樂在其中，祢看重我的工作，因為祢要用我的手來幫助人，賦予我的工作更高的意義與價值，並且祢以我的盡責為喜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在職場上榮耀祢，在最不起眼的細節都要來尊崇祢；按著祢的話，求使我要歡呼收割，讓我藉著慇懃的工作進入豐盛，使我家有糧並且有餘不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回到天父的面前安靜等候，因為祂必使我們不致羞愧，反要承受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至於我，我要仰望耶和華，要等候那救我的神，我的神必應允我。（彌迦書 </w:t>
      </w:r>
      <w:r>
        <w:rPr>
          <w:rFonts w:eastAsia="標楷體" w:cs="標楷體" w:ascii="標楷體" w:hAnsi="標楷體"/>
          <w:szCs w:val="24"/>
        </w:rPr>
        <w:t>7:8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紛爭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縫補這塊土地，將對立與紛爭從我們當中挪去；求祢做王掌權，賜下和睦在這裡，使我們成為一個群體，彼此學習尊重包容，放下心裡的成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幫助我要竭力的傳揚福音，叫許多的人來認識祢，在祢的裡面被醫治、被恢復，不再用仇恨與咒詛的話語作為攻擊的武器；讓我願意更多忍耐、更多等候，因為祢是為我擺設宴席的神，是伸冤的上帝，唯有祢才是公義的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賜興起祢的百姓，在這地為光為鹽，幫助我們更多倚靠祢，使等候祢的不致羞愧，在祢的榮耀中看見大能的作為。謝謝天父垂聽我的禱告，奉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神的平安先到了，恩典就會跟著來！讓我們將憂慮擺上，交託給叫萬事互相效力的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神所賜出人意外的平安，必在基督耶穌裡保守你們的心懷意念。（腓立比書 </w:t>
      </w:r>
      <w:r>
        <w:rPr>
          <w:rFonts w:eastAsia="標楷體" w:cs="標楷體" w:ascii="標楷體" w:hAnsi="標楷體"/>
          <w:szCs w:val="24"/>
        </w:rPr>
        <w:t>4:7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將憂慮交託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的煩惱、憂慮要交在祢的手中，使我的心中有平安，知道我的神已經垂聽我的禱告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縱使我還未看見，也要先向祢的恩典獻上感謝，因為我知道祢在天父的右邊為我祈求，並且要把更好的，超過我所求所想的祝福賜給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，祢是萬有的主，賜真平安的神，祢使萬事都互相效力，叫愛祢的人得益處，當我倚靠祢就不再憂慮了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我們愛，是因為神給的愛太大了，太多了，只好大方的分享出去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提醒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最要緊的是彼此切實相愛，因為愛能遮掩許多的罪。（彼得前書 </w:t>
      </w:r>
      <w:r>
        <w:rPr>
          <w:rFonts w:eastAsia="標楷體" w:cs="標楷體" w:ascii="標楷體" w:hAnsi="標楷體"/>
          <w:szCs w:val="24"/>
        </w:rPr>
        <w:t>4:8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用神的愛來愛人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幫助我與祢愛的源頭相連，讓我被祢的愛充滿，使我裡面活水湧流豐富，並且要滿溢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成為一個愛的活泉，賜下祢的愛豐沛到我再也盛裝不下，必須自然而然的滿溢給身邊的人，不論可愛的不可愛的，親密的還是陌生的，都要因著我被祢的愛來觸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讓我不是用自己的有限去愛，而是去分享祢那無限的愛；請聖靈來提醒我，要時常回到祢的裡面支取力量，就是愛人的心，叫我能夠真誠地去愛，並且愛得更完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用禱告高舉愛與平安的旌旗，相信得勝的主必要在這地掌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把旌旗賜給敬畏你的人，可以為真理揚起來。（詩篇 </w:t>
      </w:r>
      <w:r>
        <w:rPr>
          <w:rFonts w:eastAsia="標楷體" w:cs="標楷體" w:ascii="標楷體" w:hAnsi="標楷體"/>
          <w:szCs w:val="24"/>
        </w:rPr>
        <w:t xml:space="preserve">60:4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【為社會禱告】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，祢是掌權的神，求祢的手要在這塊土地上降下奇妙的救恩，藉著禱告我要在這土地上高舉祢的旌旗，宣告祢得勝的日子要來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的榮耀要照遍這地，祢的福音要從這山到那山都被宣揚，許多的人要來歸向祢，見證祢在我們身上所行的大事；這裡是祢的產業，是祢坐落在佳美之地的園子，從祢寶座中涌流出的恩典，要淌流在每一個需要祢的地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光照我們這坐在黑暗中的百姓，唯有祢是一切問題的解答，世上的權柄都是祢所賜的，這樣我們在祢裡面就不再懼怕。求祢翻轉這塊土地，翻轉這個社會，讓弟兄姊妹能同心合一為祢的真理作見證，迎接祢的復興來到；感謝主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若我有極小的信心，天父就能成就極大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耶穌說：「是因你們的信心小。我實在告訴你們：你們若有信心像一粒芥菜種，就是對這座山說：『你從這邊挪到那邊！』，它也必挪去；並且你們沒有一件不能做的事了。（馬太福音 </w:t>
      </w:r>
      <w:r>
        <w:rPr>
          <w:rFonts w:eastAsia="標楷體" w:cs="標楷體" w:ascii="標楷體" w:hAnsi="標楷體"/>
          <w:szCs w:val="24"/>
        </w:rPr>
        <w:t>17:2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信心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操練我的信心，記得在每件事上尋求祢的心意，當碰到困難時讓聖靈提醒我，祢的恩典是夠我用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雖然每當遇到事情的時候，我總是習慣按照自己的經驗與邏輯來解決，每件事情背後都要有可以理解的原因；但求主幫助我不要再習慣依賴自己屬血氣的方式處世，既然我信祢，就讓我信的完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求祢每日賜我亮光，我要願意天天親近祢，雖然我總是小信的人，但求祢時常與我同在，帶我經歷祢的恩典；希望像亞伯拉罕那時一樣，是那麼的與祢靠近，明白祢的心意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一起來為年青的世代祝福，神的真理要在校園中成為最受歡迎的一門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教導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要教孩子走合宜的路，這樣他到老也不偏離（箴言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教育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我們的神，祢是掌權的神，我們同心合意的向祢祈求，求使祢的真理要進入到每一個學校中，祝福我們的教育體系，使每一位老師能持守真道，教導我們的下一代正確的觀念；斥責那惡者的謊言要離開校園，不能對我們的孩子有任何錯誤的影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興起更多敬畏祢的青年、家長、教育者起來為我們的教育守望，將祢的智慧在課堂上、家庭中教導給我們的孩子，在孩子身上要結出聖靈的果子來，使他們一生能行在祢的道路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祝福許多進行學生工作的福音機構，在祢裡面是大有能力的，他們要翻轉這個世代的年青人，使他們的生命被祢觸摸，讓聖潔成為這個世代最美好的恩典。感謝神垂聽我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把下垂的手舉起，發酸的腿挺起，因為天父的心意不是要叫我們受苦，而是要使我們得榮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應許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們中間做父親的，誰有兒子求餅，反給他石頭呢？求魚，反拿蛇當魚給他呢？（路加福音 </w:t>
      </w:r>
      <w:r>
        <w:rPr>
          <w:rFonts w:eastAsia="標楷體" w:cs="標楷體" w:ascii="標楷體" w:hAnsi="標楷體"/>
          <w:szCs w:val="24"/>
        </w:rPr>
        <w:t xml:space="preserve">11:11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【面對困難的禱告】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在天上的父，祢教導我受苦是與我有益，祢的管教使我能夠結出平安的果子，使我不致歪腳反得痊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以求祢幫助我在困難的環境裡要踏穩腳步，對手上的工作有敏銳的心，謹慎分辨身邊不屬於祢的聲音；求祢的聖靈成為我的力量，使我雖然受苦，心裡卻有平安，知道我在天上的父親，是用祢的杖領我走在正直的道路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讓我在迷惘猶疑的時候抓住祢的話語，使我謹慎自守不要失去祢在我身上的福份，要相信我的父親必將最好的拿給我；求祢使我有智慧面對眼前的苦難，明白我所經歷的一切，都是與我有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不如意讓我們尋求神，不如意讓我們經歷神，不如意讓我們倚靠神；人生不如意之事十之八九，感謝神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使人坐車軋我們的頭，我們經過水火，你卻使我們到豐富之地。（詩篇 </w:t>
      </w:r>
      <w:r>
        <w:rPr>
          <w:rFonts w:eastAsia="標楷體" w:cs="標楷體" w:ascii="標楷體" w:hAnsi="標楷體"/>
          <w:szCs w:val="24"/>
        </w:rPr>
        <w:t>66:1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生命成長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要轉眼看祢，放下心中的愁苦與憂悶，請祢幫助我脫離抱怨的迴圈，拉我出那狹隘的眼界，讓我可以在人生不順遂的時候，知道我所信的是又真又活的上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熬煉我的生命，如同熬煉銀子一般，要去掉雜質渣滓，映照出祢的性情在我的身上；求祢使我在祢的懷中成長，要結出許多的好果子，有一個豐盛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使我的生命因為認識祢而有厚度，當我經歷許多風浪的時候，明白祢在我身上的恩典是夠用的，使我有機會像人見證這個信仰，讓我一段平凡的人生，要成為祢手中不凡的器皿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這個世代需要你我的代禱，一起緊緊抓住我們的神，因為祂的寶座永不動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必有寶座因慈愛堅立，必有一位誠誠實實坐在其上，在大衛帳幕中施行審判，尋求公平，速行公義。（以賽亞書 </w:t>
      </w:r>
      <w:r>
        <w:rPr>
          <w:rFonts w:eastAsia="標楷體" w:cs="標楷體" w:ascii="標楷體" w:hAnsi="標楷體"/>
          <w:szCs w:val="24"/>
        </w:rPr>
        <w:t>55: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這世代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神，祢是掌管萬有的主，祢的道路高過人的道路，祢的意念高過人的意念；許多事我不明白為什麼發生，但是我知道祢的手在其中有奇妙的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以我要為這個世代來禱告，求祢的聖靈來幫助我，使我明白祢的心意，知道不論人心如何敗壞，但是祢的慈愛仍然是我們的保障，是我們得救的確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帶領我們進入祢的國度，享受在祢裡面的肥甘與豐盛，賜我們智慧熱愛聖經中的教導，在這末後的日子反而過著有指望、不缺乏的生活；因為祢是得勝的君王，屬祢的百姓也要過著得勝的生活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經過風雨才知道恩典的寶貴，求天父帶我們到可安歇的水邊，領受與祂親近的滿足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的拯救，我的榮耀，都在乎神；我力量的磐石，我的避難所，都在乎神。（詩篇 </w:t>
      </w:r>
      <w:r>
        <w:rPr>
          <w:rFonts w:eastAsia="標楷體" w:cs="標楷體" w:ascii="標楷體" w:hAnsi="標楷體"/>
          <w:szCs w:val="24"/>
        </w:rPr>
        <w:t xml:space="preserve">62:7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倚靠神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祢是我唯一的倚靠，我渴慕在祢的殿中被滿足的喜樂充滿；與祢親近時，我的心就感到安定，奔波勞碌的疲乏就要卸下，要用敬拜把思緒對準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讚美祢，我的神！因為祢是我的拯救，我力量的磐石，祢永不動搖的幫助，在經過水火之後，我才明白這恩典的寶貴之處；求祢使我早早醒悟過來，叫我學會時常尋求祢的面，在祢裡面被隱藏，使我脫離作惡的暗謀和作孽的擾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一切的權柄都歸於祢，一切的榮耀也都是祢的，求祢今日賜下更多的亮光，使我看見蒙福的道路；使我了解祢的心意，聽懂祢話語中的教導，差那保惠師與我同在，使我得稱為義，所行的一切事是使人得福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天氣忽冷忽熱，身體最有感覺；求主醫治我們身體上面的疾病，按著祂的話語得以痊癒安舒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看哪！我要使這城得以痊癒安舒，使城中的人得醫治，又將豐盛的平安和誠實顯明於他們。（耶利米書 </w:t>
      </w:r>
      <w:r>
        <w:rPr>
          <w:rFonts w:eastAsia="標楷體" w:cs="標楷體" w:ascii="標楷體" w:hAnsi="標楷體"/>
          <w:szCs w:val="24"/>
        </w:rPr>
        <w:t>33: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疾病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仰臉光照我，使我得蒙祢醫治的恩，使我從骨頭開始強壯起來，直到全身上下一切的病痛都要被祢挪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賜給我好的免疫力，幫助我在季節交替的時候，能夠遠離過敏、感冒等流行疾病；並且使我的肺腑與各處關節要強壯，不要被天氣的變化帶來不必要的疼痛，影響到工作與生活作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聖靈常常提醒我，在忙碌之間要適時的休息，維持正常的生活作息，按著祢創造的設計來使用這個身體；因為我知道這是聖靈的殿，是極其寶貴的恩典，就愛護珍惜這個身體，時常運動、節制飲食來維持我的健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主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為你可愛又迷人的配偶禱告吧！讓你我的婚姻要比幸福更加蒙福，向世人見證神所賜的極大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智慧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然而你們各人都當愛妻子，如同愛自己一樣；妻子也當敬重她的丈夫。（以弗所書 </w:t>
      </w:r>
      <w:r>
        <w:rPr>
          <w:rFonts w:eastAsia="標楷體" w:cs="標楷體" w:ascii="標楷體" w:hAnsi="標楷體"/>
          <w:szCs w:val="24"/>
        </w:rPr>
        <w:t>5:3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婚姻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開我的眼，使我明白我與配偶之間所遭遇的問題，求主賜下聖靈在我的婚姻中動工，叫人勝過屬血氣的軟弱，在靈裡要得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信祢已經把最好的配偶給我，我們兩人是最合適的伴侶，請祢讓我們中間的愛不曾熄滅，每時每刻都要發現對方迷人又可愛的地方，要滿懷感激的向祢獻上感謝，讓我能與這麼美好的對象白頭偕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的婚姻比幸福還要蒙福，讓人看到我們的見證，就羨慕在祢裡面的婚姻，明白祢所賜一男一女的聯合，是給我們極大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那些感傷的戀情成為珍珠，重新裝飾自己成為值得等候與被愛的那個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們早晨起來往葡萄園去，看看葡萄發芽開花沒有，石榴放蕊沒有，我在那裡要將我的愛情給你。（雅歌 </w:t>
      </w:r>
      <w:r>
        <w:rPr>
          <w:rFonts w:eastAsia="標楷體" w:cs="標楷體" w:ascii="標楷體" w:hAnsi="標楷體"/>
          <w:szCs w:val="24"/>
        </w:rPr>
        <w:t xml:space="preserve">7:12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感情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預備我成為一個合適的對象，雖然在感情上跌跌撞撞，千絲萬縷的思念牽著我放不下手，但求把我隱藏在祢的翅膀下，使我倚靠祢在感情的事上學習等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因著經歷了一些事，讓我能夠慢慢的成熟，像預備成為基督的新婦一樣預備自己，把那些深刻的體悟當成珍珠，好好的裝扮自己，在操練中被突破跟改變，翦除我葡萄園裡那些搗蛋的小狐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的愛來恢復我，使我能夠在情傷中重新站立起來，重新看自己是寶貴的，是美麗無有瑕疵討祢喜悅的樣子，知道自己值得被愛，值得等候祢為我預備的那個人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在神國裡沒有不景氣，用禱告仰望祂，按著真理必得豐盛的收穫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耶和華必將好處賜給我們，我們的地也要多出土產。（詩篇 </w:t>
      </w:r>
      <w:r>
        <w:rPr>
          <w:rFonts w:eastAsia="標楷體" w:cs="標楷體" w:ascii="標楷體" w:hAnsi="標楷體"/>
          <w:szCs w:val="24"/>
        </w:rPr>
        <w:t>85:1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經濟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雖然世界上有許多的不景氣，但是祢是豐盛的神，萬有的主宰，在祢的國裡我們必不致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在職場上遵行祢的旨意，以神的公義為我事業的根基，用聖靈的品格打造我的品牌，讓我自己在世界上成為精品，是有價值的，要連世人都看為寶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孩子要向祢開口，求祢祝福我的工作，將訂單與客源持續的帶到我的面前，求祢與我同在，使我手所做的盡都順利；讓我將眼光定睛在祢身上，要像前進迦南地的約書亞一般，抓著祢的應許不放，就不在對眼前巨大的困難懼怕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祢是使我得勝的神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我們在主裡重新得力，重新相信你我過去的愛與付出，從來不是廉價的膺品，而是無價的寶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就說：「我實在告訴你們：這窮寡婦所投的比眾人還多。（路加福音 </w:t>
      </w:r>
      <w:r>
        <w:rPr>
          <w:rFonts w:eastAsia="標楷體" w:cs="標楷體" w:ascii="標楷體" w:hAnsi="標楷體"/>
          <w:szCs w:val="24"/>
        </w:rPr>
        <w:t>21: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被主愛恢復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的翅膀覆庇我，使我可以躲藏在祢的裡面，被祢的愛來充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祢恢復我裡面的力量，使我能夠重新相信給予的價值，知道要用祢的眼光來看我手所做的事，讓我有智慧判斷惡者謊言帶來的控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真心付出的愛是無價的，或許在人看來不值幾個錢，但是在祢的眼中是尊貴、並且是討祢喜悅的；求祢使我在愛裡得醫治、得幫助，能夠走在祢的正道上，持續為祢所託付的百姓去愛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主的恩典夠我用，幫助我在面對攻擊與傷害的時候，心中不懷怨，以神的眼光來看我當作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提醒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耶穌說：「我對你說，不是到七次，乃是到七十個七次。（馬太福音 </w:t>
      </w:r>
      <w:r>
        <w:rPr>
          <w:rFonts w:eastAsia="標楷體" w:cs="標楷體" w:ascii="標楷體" w:hAnsi="標楷體"/>
          <w:szCs w:val="24"/>
        </w:rPr>
        <w:t>18:22</w:t>
      </w:r>
      <w:r>
        <w:rPr>
          <w:rFonts w:ascii="標楷體" w:hAnsi="標楷體" w:cs="標楷體" w:eastAsia="標楷體"/>
          <w:szCs w:val="24"/>
        </w:rPr>
        <w:t xml:space="preserve">）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得著釋放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現在觸摸我的心，擁抱我，使聖靈的水流漫過我身，讓我浸泡在祢的愛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心裡平安，幫助我把那些負面的情緒交在祢的手中，讓我遠離焦躁和憤怒的掌控，求聖靈在我身上運行，我要投靠祢，因為祢使我得著真實的自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我的神！祢是我唯一的滿足與喜樂，當我把目光轉向祢的時候，我必然要心滿意足；因為我已經擁有最好的，我就不再計較那些次要的事，求祢讓我只單單在乎祢，這樣我就曠野進入迦南，得到面對問題的力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凡事不斷努力，但不要過度壓力，將目標與神的心意對齊，就可以倚靠祂的大能大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當將你的事交託耶和華，並倚靠他，他就必成全。（詩篇 </w:t>
      </w:r>
      <w:r>
        <w:rPr>
          <w:rFonts w:eastAsia="標楷體" w:cs="標楷體" w:ascii="標楷體" w:hAnsi="標楷體"/>
          <w:szCs w:val="24"/>
        </w:rPr>
        <w:t>37: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考試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請祢使我的心安穩，交主權在祢的手上，若我所求的是好的，是於我有益的，相信祢必定為我預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給我多一點的恩典，讓我在接受評測的時候，能夠發揮平常努力累積的水準；使我的心情平靜，清楚知道祢說有就有、命立就立，祢樂意施恩在兒女的身上，祢的雙手總是我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賜我智慧在備考時找對方向，在考試中一切順利，在祢的看顧下通過考試，獲得努力之後應有的報答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爸爸媽媽們每天帶著孩子，補數學補理化補英文…；記得最重要的是帶他親近神，來補“智慧”喔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敬畏耶和華是知識的開端。（箴言</w:t>
      </w:r>
      <w:r>
        <w:rPr>
          <w:rFonts w:eastAsia="標楷體" w:cs="標楷體" w:ascii="標楷體" w:hAnsi="標楷體"/>
          <w:szCs w:val="24"/>
        </w:rPr>
        <w:t>1:7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孩子的課業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賜給我的孩子一顆渴慕的心，讓他在學習中成長為合神心意的人；求祢賜他善良的心思、受教的靈、清晰的思考和學習的能力，幫助他學習神所帶領學習的，以及學校所安排學習的功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求天父帶領我的孩子能在學習過程中享受樂趣，並有敬重師長與父母的智慧，求祢為孩子們預備合適的老師與朋友，在學習之外也有適當的興趣與休閒來抒發壓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保守他的學習生活，在各項考試中都能發揮最佳的表現來榮耀祢，要按祢的旨意安排他的成長與生涯發展，做符合神心意的兒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的聖名祈求。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耶穌成為我們的保護，讓自己從裡面強壯起來，有一顆敏銳卻不敏感的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至於神，他的道是完全的，耶和華的話是煉淨的，凡投靠他的，他便做他們的盾牌。（撒母耳記下 </w:t>
      </w:r>
      <w:r>
        <w:rPr>
          <w:rFonts w:eastAsia="標楷體" w:cs="標楷體" w:ascii="標楷體" w:hAnsi="標楷體"/>
          <w:szCs w:val="24"/>
        </w:rPr>
        <w:t xml:space="preserve">22:31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靠主剛強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不論是明處的還是暗處的攻擊，是屬靈或屬世界的，都求祢保護我，我就不再恐懼害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祢知道我心裡的軟弱，雖然我用逞強來保護自己的傷口，用怒氣來表達我的不安；求祢改變我的心思意念，學習倚靠祢來得力量，不再用自己的方法來處事，讓我見證祢話語中的信實，知道我所投靠的是萬軍之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的愛來脫去我身上的刺，醫治我心深處那些傷痕，使我真正的從裡面強壯起來；讓我渴慕親近祢，願意多讀聖經明白祢的話語，因為祢的話是帶著能力的，要成為我隨時的幫助，高舉起來就成為保護我的盾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賜給我智慧，讓我讀懂祢的真理，並且可以應用在我的生活上，使我走在神的道上，一步也不偏離。謝謝主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天氣開始變化囉～出門記得多穿一點；求神保守看顧家人，讓一切的疾病遠離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看哪！我要使這城得以痊癒安舒，使城中的人得醫治，又將豐盛的平安和誠實顯明於他們。（耶利米書 </w:t>
      </w:r>
      <w:r>
        <w:rPr>
          <w:rFonts w:eastAsia="標楷體" w:cs="標楷體" w:ascii="標楷體" w:hAnsi="標楷體"/>
          <w:szCs w:val="24"/>
        </w:rPr>
        <w:t>33: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健康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保守我全家的健康，讓家人們能遠離所有的疾病；尤其是家中的孩子與長輩，白日黑夜都求祢看顧，使他們能充滿活力並且身心強壯的來服事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看顧那在外地獨自工作求學的，使他們謹慎照顧自己，維持良好的作息，不讓疾病有可趁的機會；也求主保守家中老的小的，叫身體能夠健康，有足夠的抵抗力，在天氣轉涼的時候，不被傳染或是著涼，使疾病遠離我們的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賜下平安與健康在我家人的身上，醫治我們身上的疾病，恢復我們家裡身體軟弱的，叫我們得到良醫的幫助，能夠快快地痊癒，使得流感與腸病毒等疾病都不能傷害我們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轉貼「禱告時光」每日禱告文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將眼光維持在神的應許上，使信心不失了準頭，相信祂必帶領在曠野中的百姓，進入流奶與蜜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耶和華若喜悅我們，就必將我們領進那地，把地賜給我們，那地原是流奶與蜜之地。（民數記 </w:t>
      </w:r>
      <w:r>
        <w:rPr>
          <w:rFonts w:eastAsia="標楷體" w:cs="標楷體" w:ascii="標楷體" w:hAnsi="標楷體"/>
          <w:szCs w:val="24"/>
        </w:rPr>
        <w:t xml:space="preserve">14:8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行動有信心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讓我的眼光越過困難，看到祢在後面為我預備的流奶與蜜之地，使我在低潮之中也不灰心失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給我信心與力量，知道祢的道路高過我的道路，在被拒絕與挫敗的日子中，學會緊緊的抓住祢，相信祢的恩典是夠我用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清楚祢的帶領，邁出信心的腳步，經歷聖經上約旦河水立起成壘的故事，要知道祢是曠野開道路、沙漠開江河的上帝；求做新事的神，賜給我一個新的機會，帶我進入新的季節，勇敢追求祢放在我身上的異象與使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選擇對了，祝福就來了！在一週的忙碌之後，重新找到那上好的福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但是不可少的只有一件。馬利亞已經選擇那上好的福分，是不能奪去的。」（路加福音 </w:t>
      </w:r>
      <w:r>
        <w:rPr>
          <w:rFonts w:eastAsia="標楷體" w:cs="標楷體" w:ascii="標楷體" w:hAnsi="標楷體"/>
          <w:szCs w:val="24"/>
        </w:rPr>
        <w:t>10:4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在主面前安靜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聖靈幫助我，讓忙碌不要成為我生活的意義，一昧的用各樣的行事曆填滿自己的時間，反而忘記了自己是誰，為什麼要做這些事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先給我一顆安靜的心，讓我回到祢的面前，有智慧來思考如何“選擇”面對緊湊生活的態度；讓我先將心定錨在祢的道上，坐在祢的腳前與祢親近，領受祢那上好的福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讓我能善用從祢而來的屬靈養分，在生活裡開花結果，讓每次的親近與等候都是我最值得期待的時刻，祢的活水要充滿我，使我不斷的得幫助與盼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傷心的人別聽慢歌，讓我們來禱告，天父要用愛來安慰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幫助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他醫好傷心的人，裹好他們的傷處。（詩篇 </w:t>
      </w:r>
      <w:r>
        <w:rPr>
          <w:rFonts w:eastAsia="標楷體" w:cs="標楷體" w:ascii="標楷體" w:hAnsi="標楷體"/>
          <w:szCs w:val="24"/>
        </w:rPr>
        <w:t>147: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傷心人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天父，求祢成為我的幫助，在我跌了一跤，渾身泥濘狼狽的時候，我要撲進我天父的懷抱中，尋求祢的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的愛來止息我心中洶湧的傷痛，祢用話語在哭嚎中使我安靜，祢是永不離棄我的神，求祢寶抱我，用慈繩愛索牽引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祢懷中有蜜甜我口裡的愁苦，祢抬我的眼看世界如常的美好，因為祢知道我的委屈，也明白我裡面真正的需要；我要成為一個虛心的人，不用別的事物來替代，唯有祢的愛成爲我唯一的滿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憂傷是一天，喜樂也是一天，讓我們在主的愛裡有蒙福的一整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凡投靠你的，願他們喜樂，時常歡呼，因為你護庇他們；又願那愛你名的人都靠你歡欣。 （詩篇 </w:t>
      </w:r>
      <w:r>
        <w:rPr>
          <w:rFonts w:eastAsia="標楷體" w:cs="標楷體" w:ascii="標楷體" w:hAnsi="標楷體"/>
          <w:szCs w:val="24"/>
        </w:rPr>
        <w:t xml:space="preserve">5:11 </w:t>
      </w:r>
      <w:r>
        <w:rPr>
          <w:rFonts w:ascii="標楷體" w:hAnsi="標楷體" w:cs="標楷體" w:eastAsia="標楷體"/>
          <w:szCs w:val="24"/>
        </w:rPr>
        <w:t xml:space="preserve">）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充滿喜樂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求祢使我的心飛揚，讓祢的愛充滿我，使我知道與祢連結的生命是充實又有意義的；求祢給我信心，仰望祢的喜樂要成為我的力量，是那讓我不懼怕不擔憂的力量，讓我能夠用微笑面對世界的力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我的神，求祢趕出我心中的沮喪與憂鬱，靠著祢的聖名我要宣告，要勝過那一切的軟弱，雖然我有失敗，但在祢裡面永遠可以重新展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祝福我和我愛的人，讓屬天的喜樂臨到我們身上，這是誰也不能奪去的喜樂，要成為我們愛祢的記號；謝謝耶穌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耶穌保守我們的下一代，遠離那些包著糖衣的毒藥，使那些詭詐又惡毒的計謀，完全不能傷害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求你保護我脫離惡人為我設的網羅，和作孽之人的圈套。（詩篇 </w:t>
      </w:r>
      <w:r>
        <w:rPr>
          <w:rFonts w:eastAsia="標楷體" w:cs="標楷體" w:ascii="標楷體" w:hAnsi="標楷體"/>
          <w:szCs w:val="24"/>
        </w:rPr>
        <w:t>141: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孩子遠離毒品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保守我的孩子，在這個黑暗的世代，不要落入壞人的陷阱裡，不被包著糖衣的毒藥所害，求祢伸手保護他們遠離這些惡毒的詭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差派天使天軍四圍看顧我的孩子，時刻保護他，給他智慧分辨與學習拒絕，叫那些偽裝成為糖果的毒品，不能傷害他一絲一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在校園之中掌權，顯明祢的公義，幫助相關單位找出有效具體的作法，並且為第一線的老師們祝福，使他們對教育仍充滿熱誠，能夠與家長齊心，把那些隱藏又狡詐的勢力趕出校園，讓我的孩子有一個安全健康的學習環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祝福我們每次的消費，都有節制與智慧，讓花錢不要成為一種癮頭，而是另一種祝福人的方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提醒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們為何花錢買那不足為食物的，用勞碌得來的買那不使人飽足的呢？你們要留意聽我的話，就能吃那美物，得享肥甘，心中喜樂。（以賽亞書 </w:t>
      </w:r>
      <w:r>
        <w:rPr>
          <w:rFonts w:eastAsia="標楷體" w:cs="標楷體" w:ascii="標楷體" w:hAnsi="標楷體"/>
          <w:szCs w:val="24"/>
        </w:rPr>
        <w:t>55: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花錢有智慧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幫助我在「購物」這件事情上面是有真自由的，能夠節制不被慾望牽著鼻子走，而是理性的使用金錢，只買有需要、對我有幫助的，使我在花錢上有智慧的眼光，妥善分配我手裡的用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的聖靈時常提醒我，讓購買的快樂不要成為一種癮頭，平常在瀏覽網頁、玩手機遊戲或是逛街購物的時候，不要被精緻的廣告與噱頭左右，使我有謹慎的心，每次的消費也都要成為另一種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也請主要教導我，使我樂意分享我所有的豐富，學會五餅二魚的投資方法，在能使人生命飽足可喜樂的事情上，成為十二籃的豐富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用讚美來開啟新的一天，因為我們的神要救我們脫離禍患，伸手醫治我們一切的疾病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於是他們在苦難中哀求耶和華，他從他們的禍患中拯救他們。 他發命醫治他們，救他們脫離死亡。（詩篇 </w:t>
      </w:r>
      <w:r>
        <w:rPr>
          <w:rFonts w:eastAsia="標楷體" w:cs="標楷體" w:ascii="標楷體" w:hAnsi="標楷體"/>
          <w:szCs w:val="24"/>
        </w:rPr>
        <w:t>107:2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神醫治疾病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求祢醫治我身上的疾病，讓活水的江河流進我的裡面，將我的五臟六腑恢復成祢原先創造的樣子，使我脫離疾病的纏累，祝福我在世的日子得以長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聽我的哀求，把我從因著疾病帶來的壓力中救出來，讓我在等候各樣報告檢查結果的時候，心中有平安，因為我知道不論那些數據如何，結果都是祢在掌權。祢要藉著醫生的手來醫治我，祢也親派聖靈來幫助我，使我的骨頭得滋潤，身體得強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天父，在疼痛中我要讚美祢，在暈眩的時候我也要讚美祢，任何的症狀都不能使我停止讚美；求使我在病中仍然被祢使用，要活出基督的樣式，相信我要痊癒了，要向人見證祢的拯救與大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我們的天父是慷慨的上帝；當尋求祂的心意，向祂開口祈求，祂便為我們開江河，豐富的供應要如湧泉一樣滿足我們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要在淨光的高處開江河，在谷中開泉源；我要使沙漠變為水池，使乾地變為湧泉。（以賽亞書 </w:t>
      </w:r>
      <w:r>
        <w:rPr>
          <w:rFonts w:eastAsia="標楷體" w:cs="標楷體" w:ascii="標楷體" w:hAnsi="標楷體"/>
          <w:szCs w:val="24"/>
        </w:rPr>
        <w:t>41:18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經濟的需要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我要大聲來讚美祢，祢是憐恤困苦窮乏人的神，當我尋求祢的時候，祢使我歡呼喜樂；我要為我經濟上的需要來到祢的面前，求祢將日用的飲食賜下給我，使我不至缺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吩咐我總要勞力、親手作正經事、就可有餘、分給那缺少的人，我願遵守祢的教導，付出勞力，總作合祢心意的事；求祢翻轉我的經濟，讓我可以起來幫助需要的人，因我明白一切的貨財都是祢給的，我要樂意獻上當納十分之一的收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祢明白我的需要，祢清楚我的困難，我當倚靠祢，將憂慮愁煩交託給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我們的枝子重新與葡萄樹連結，就可以結出許多好果子來，並且越服事越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是葡萄樹，你們是枝子。常在我裡面的，我也常在他裡面，這人就多結果子；因為離了我，你們就不能做什麼。（約翰福音 </w:t>
      </w:r>
      <w:r>
        <w:rPr>
          <w:rFonts w:eastAsia="標楷體" w:cs="標楷體" w:ascii="標楷體" w:hAnsi="標楷體"/>
          <w:szCs w:val="24"/>
        </w:rPr>
        <w:t>15: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在服事中喜樂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求祢看顧保守我們的聚會，不論是在台上或是台下的服事，都有祢的恩典同在，使我的擺上或許微小，也能把人們帶到祢的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，在服事上追求果效與數字的時候，我的焦點不要因著稱讚或評論而模糊；要體貼神的心意，而不是人的意見，因為不是我能做什麼，真的唯有依靠祢的聖靈方能成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調整我心中的順序，使自己謙卑，把神當神，讓我時常在祢的裡面，與你先有親密的關係，我就明白越服事越喜樂的秘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天氣開始變化了，要多喝水保重身體喔，一起為家人的健康來禱告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看哪！我要使這城得以痊癒安舒，使城中的人得醫治，又將豐盛的平安和誠實顯明於他們。（耶利米書 </w:t>
      </w:r>
      <w:r>
        <w:rPr>
          <w:rFonts w:eastAsia="標楷體" w:cs="標楷體" w:ascii="標楷體" w:hAnsi="標楷體"/>
          <w:szCs w:val="24"/>
        </w:rPr>
        <w:t>33:6</w:t>
      </w:r>
      <w:r>
        <w:rPr>
          <w:rFonts w:ascii="標楷體" w:hAnsi="標楷體" w:cs="標楷體" w:eastAsia="標楷體"/>
          <w:szCs w:val="24"/>
        </w:rPr>
        <w:t xml:space="preserve">）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的健康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我要向祢禱告，天氣已經開始轉涼，求祢祝福我的家人們的健康，讓我們能遠離所有的疾病；尤其是家中的孩子與長輩，白日黑夜都求祢看顧，使他們能充滿活力並且身心強壯的來服事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身體不適的求祢來醫治，求祢命令疾病離開我的家人，賜下豐盛的平安臨到我的家中；我要讚美祢，因為祢是信實的神，祢是恩待我們的上帝，我要倚靠祢，使我的家人們從靈裡興盛起來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嘴巴要挑吃的，你的心也要挑最好的！每天與主親近，讓靈裡得到飽足，充滿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中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們飢餓的人有福了！因為你們將要飽足。你們哀哭的人有福了！因為你們將要喜笑。（路加福音 </w:t>
      </w:r>
      <w:r>
        <w:rPr>
          <w:rFonts w:eastAsia="標楷體" w:cs="標楷體" w:ascii="標楷體" w:hAnsi="標楷體"/>
          <w:szCs w:val="24"/>
        </w:rPr>
        <w:t>6:2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飢餓得飽足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祢知道我現在有許多的缺乏與困頓，求祢在我的身上掌權作王，讓我哀哭變成喜笑，經歷祢應許中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幫助我在遭難的時候仍然心懷感謝，我知道人的盡頭就是神的起頭，讓我謙卑的親近祢，祢必成為我的幫助，使我的需要得著得飽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但求主幫助我，真正進入祢的的祝福裡，教導我將自己的感受縮小，在心思意念上尊主為大，使我心裡的飢餓與空洞，不再徒勞追尋世上的暫時安慰，而是可以真正的被祢來永恆的滿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替自己的幸福加溫！求上帝祝福婚姻的路上越走越甜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愛情，眾水不能息滅，大水也不能淹沒。若有人拿家中所有的財寶要換愛情，就全被藐視。（雅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 xml:space="preserve">）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婚姻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謝謝祢把祢所預備的人帶進我的生命中，求祢幫助我們靠著祢的恩典，建立一個充滿愛的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上帝，是祢創造了愛情，求祢祝福我們，讓愛情的火焰在我們的婚姻中不曾熄滅；照著祢的話語，不論度過多少日子，我的丈夫（妻子）在我眼中仍然是最有魅力，是最讓我心動的那一個人；求祢祝福我們的婚姻，讓我們夫妻間的感情是好的無比的，洋溢著甜蜜的幸福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教導我們婚姻的真理，能建立一個順服祢心意的家庭，讓我們成為家族與後代的祝福。謝謝天父，如此禱告奉主耶稣的名求，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每天最要緊的一罐保養品你用了嗎？藉著禱告使我們在身體的行為上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別為聖，讓這聖靈的殿在神的眼中是無有瑕疵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提醒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豈不知你們的身子就是聖靈的殿嗎？這聖靈是從神而來，住在你們裡頭的。並且你們不是自己的人，（哥林多前書 </w:t>
      </w:r>
      <w:r>
        <w:rPr>
          <w:rFonts w:eastAsia="標楷體" w:cs="標楷體" w:ascii="標楷體" w:hAnsi="標楷體"/>
          <w:szCs w:val="24"/>
        </w:rPr>
        <w:t>6:1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自己的身體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請祢幫助我能夠妥善的使用祢所造的身體，使它聖潔無有瑕疵，在許多不討祢喜悅的事情上能夠分別出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戒除會傷害健康的習慣和癮頭，像是熬夜、嗜吃垃圾食物、抽煙、喝酒等等，並且開始培養良好的生活作息，替自己開始安排適量的運動，好好的保養祢給我的這個身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樣也要求天父看顧我的身體，使一切的疾病要遠離我，讓每個器官的運作都是非常的順利，並且使我每天都有好的睡眠品質，能夠有充足的休息，為了每一天都可以精彩的活著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從小就認識神是幸福的，祂的愛與真理仍然要吸引下一個世代的年輕人，成為天父的兒女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教養孩童，使他走當行的道，就是到老他也不偏離。（箴言 </w:t>
      </w:r>
      <w:r>
        <w:rPr>
          <w:rFonts w:eastAsia="標楷體" w:cs="標楷體" w:ascii="標楷體" w:hAnsi="標楷體"/>
          <w:szCs w:val="24"/>
        </w:rPr>
        <w:t>22: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孩子禱告】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求天父幫助我，使我有從祢而來的智慧，用耐心與信心來學習欣賞我的孩子，用話語和身教引導他來認識祢，並且被祢吸引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進入他的生命成為他的好牧人，使他敬虔，從年少時就要成為祢的門徒，當他面對課業的壓力、同儕間的玩樂，還有因著對世界更多認識而來的誘惑，求祢使他不偏離祢的道路，依然遵行天父的教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也要求祢的愛充滿我和我們的家，在親子關係的經營上，使我重新得力；讓我在教育孩子這門功課裡，發現祢豐盛的恩典，有一個榮耀祢的見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又是美好的一週，謝謝主耶穌的應許，使我知道我出我入，都有主的恩典相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出也蒙福，入也蒙福。（申命記 </w:t>
      </w:r>
      <w:r>
        <w:rPr>
          <w:rFonts w:eastAsia="標楷體" w:cs="標楷體" w:ascii="標楷體" w:hAnsi="標楷體"/>
          <w:szCs w:val="24"/>
        </w:rPr>
        <w:t>28: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領受祝福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要感謝祢話語中的應許，使我知道祢已經為我預備許多的福份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這是蒙福的一週，在每時每刻裡有祢賜的平安，在每件事情上都有祢賜的恩典；求祢把智慧與喜樂放在我的裡面，讓我能充滿力量的去愛人，在我的身邊把祝福分享出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能夠在每個微小的地方，發現祢極大的恩典，我要看見祢與我同行的見證，因為祢是看我為寶貴，並且深深愛著我的神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今天來做個屬靈的深呼吸，試著完全的放鬆、單純的享受，把自己投入天父的懷抱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從出母胎被你扶持，使我出母腹的是你，我必常常讚美你。（詩篇 </w:t>
      </w:r>
      <w:r>
        <w:rPr>
          <w:rFonts w:eastAsia="標楷體" w:cs="標楷體" w:ascii="標楷體" w:hAnsi="標楷體"/>
          <w:szCs w:val="24"/>
        </w:rPr>
        <w:t xml:space="preserve">71:6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投靠主懷抱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讓我躲進祢的翅膀裡，把心裡頭的計算跟煩惱丟開，我現在只想要單單地跟祢親近，在祢的懷抱中放個假，安穩的休息一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定睛於祢，要開口向祢獻上感謝與讚美，在敬拜裡面我就可以與我的神來面對面，因為祢是我的滿足，是我喜樂的源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從我出母胎就扶持我的神，祢完全的認識我，並要餵養我的渴慕，挪去我的疲倦，祢知道我藏在最深處的需要；求天父今日給我夠用的恩典，在奔波勞碌的道路上有祢重新得力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有時候問題很複雜，我們要的卻很簡單；只是希望有個承諾，祂永遠陪伴在身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們當剛強壯膽，不要害怕，也不要畏懼他們，因為耶和華你的神和你同去，他必不撇下你，也不丟棄你。」（申命記 </w:t>
      </w:r>
      <w:r>
        <w:rPr>
          <w:rFonts w:eastAsia="標楷體" w:cs="標楷體" w:ascii="標楷體" w:hAnsi="標楷體"/>
          <w:szCs w:val="24"/>
        </w:rPr>
        <w:t>31: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在重擔裡得到幫助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我膽怯張開雙眼，看見每一天的開始，因為我的生活只有無盡的煩惱與重擔，我是個可憐的人，卻沒有憐憫臨到我的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我的信心軟弱，幾乎要全然跌到了，求祢伸手幫助我，使我遠離自怨自哀的泥沼，給我勇氣能再一次相信生命的意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不離棄我，用祢的愛供應我，使我的乾渴得到滿足，帶我走進與祢同在的美好，讓我重新體會喜樂的滋味；感謝祢要照亮腳前的道路，雖然只有一步又一步的帶領，但我知道祢是帶我走出黑暗，進入光明的救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一起來為你我居住的城市禱告，求神掌權，要將未來的發展與盼望都交在賜平安的天父手中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們各人務要叫鄰舍喜悅，使他得益處，建立德行。（羅馬書 </w:t>
      </w:r>
      <w:r>
        <w:rPr>
          <w:rFonts w:eastAsia="標楷體" w:cs="標楷體" w:ascii="標楷體" w:hAnsi="標楷體"/>
          <w:szCs w:val="24"/>
        </w:rPr>
        <w:t xml:space="preserve">15:2 </w:t>
      </w:r>
      <w:r>
        <w:rPr>
          <w:rFonts w:ascii="標楷體" w:hAnsi="標楷體" w:cs="標楷體" w:eastAsia="標楷體"/>
          <w:szCs w:val="24"/>
        </w:rPr>
        <w:t xml:space="preserve">）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鄰舍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我們的天父，我要為我居住的城市禱告，祢是作王掌權的神，求祢捆綁天空一切屬靈氣的惡者，將祢的寶座設立在這地，賜下祢的平安與我們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翻轉我們的文化與社會風氣，醫治背道的人心，讓祢的愛成為我們的遮蓋，祢就不對我們發怒；求使祢的兒女們成為這個城市的好鄰舍，無論現在何處，都要發揮祢的影響力，要安慰人、憐恤人，成為周遭人們蒙福的管道，使祢的百姓在這城市有安居樂業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使復興的火在教會中燃起，這個城市裡的每個教會都要在清楚的異象中前進，同心宣揚祢的真理，把屬天盼望帶到這塊土地上，不論大街小巷都要聽聞祢的福音，要宣告這個城市是屬於祢的，祢在我們中間掌權直到永永遠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禱告天父把昨天的恩怨變成今日的恩典，賜下與人和睦的祝福給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那僕人的主人就動了慈心，把他釋放了，並且免了他的債。（馬太福音 </w:t>
      </w:r>
      <w:r>
        <w:rPr>
          <w:rFonts w:eastAsia="標楷體" w:cs="標楷體" w:ascii="標楷體" w:hAnsi="標楷體"/>
          <w:szCs w:val="24"/>
        </w:rPr>
        <w:t>18:27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彼此饒恕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使我有像祢一樣的心腸，使我從祢的角度出發，看到我那些在意執著的事情，原來是這麼微不足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脫離罪帶來的轄制，醫治我那些敏感的情緒，恢復我與祢之間的關係，釋放我成為一個心靈自由又富足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我看著祢的恩典之浩大，我就甘心與人和睦，願意饒恕別人，也願意被別人饒恕；因為我的主是何等的恩待我，我又何必與他人計較呢？這在祢所賜的福份來看，真是都不算什麼了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祝福每位愛主的弟兄姊妹，不論舞台在哪裡，都要發光發熱來榮耀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「興起發光，因為你的光已經來到，耶和華的榮耀發現照耀你。（以賽亞書 </w:t>
      </w:r>
      <w:r>
        <w:rPr>
          <w:rFonts w:eastAsia="標楷體" w:cs="標楷體" w:ascii="標楷體" w:hAnsi="標楷體"/>
          <w:szCs w:val="24"/>
        </w:rPr>
        <w:t>60: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主發光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許多弟兄姊妹在工作上有大的成就來榮耀祢，我也渴慕能夠向他們一樣，倚靠祢在眾人的眼中成為卓越，在萬民中高舉基督的榮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使我先求祢的國和義，遵守祢的法度，依循祢的準繩，幫助我可以按著聖經的教導在我的職分上，使我手上所做的一切都符合神的心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祢把我放在這個位置，是有許多的祝福還在等著我發現，使我在這個工作上能夠更多的擴張境界，服務到更多的人，讓他們有機會接觸到神的愛，領受祢豐富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在這個舞台上，不論大小、高低，都要為祢發光，無論是否有人看見，我知道我的神必看重我所擺上的，並且暗中紀念。謝謝耶穌垂聽我的禱告，奉祢的聖名祈求，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遇見神的愛而降服，我們就願意將心裡的軟弱交給主來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況且，我們的軟弱有聖靈幫助。我們本不曉得當怎樣禱告，只是聖靈親自用說不出來的嘆息替我們禱告。（羅馬書 </w:t>
      </w:r>
      <w:r>
        <w:rPr>
          <w:rFonts w:eastAsia="標楷體" w:cs="標楷體" w:ascii="標楷體" w:hAnsi="標楷體"/>
          <w:szCs w:val="24"/>
        </w:rPr>
        <w:t xml:space="preserve">8:26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交託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祢是笑臉幫助我的神，我要將心裡面受到的挫折、難過以及淚水，都交托在祢手中，藏我在祢翅膀蔭下，祢的平安帶我飛越風暴，使我領受在祢裡面的安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祢曾道成肉身有人的性情，所以祢知道我的煩惱跟沮喪，求祢來幫助我，使我被祢的愛來環抱，我要將心裡面的挫折、失望、傷心完全傾吐在祢的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祢賜下聖靈為我禱告，求主的聖靈來幫助我在軟弱中得剛強，讓我靠主站立得穩；求祢帶領我走出生命當中為奴受苦的埃及地，要進入祢為我預備的流奶與蜜之地。謝謝耶穌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父母是兒女蒙福的燈塔，藉著禱告求主施恩，要吸引孩子們回到祂的慈愛中，一生都要充滿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【聖經裡的祝福】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於是起來，往他父親那裡去。相離還遠，他父親看見，就動了慈心，跑去抱著他的頸項，連連與他親嘴。（路加福音 </w:t>
      </w:r>
      <w:r>
        <w:rPr>
          <w:rFonts w:eastAsia="標楷體" w:cs="標楷體" w:ascii="標楷體" w:hAnsi="標楷體"/>
          <w:szCs w:val="24"/>
        </w:rPr>
        <w:t>15:2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孩子的生命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孩子是祢所賜的產業，求祢給我智慧教導他們敬畏祢，明白祢的法度，與世界的潮流分別出來，一生走在祢的面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說：「愛我守我誡命的、我必向他們發慈愛、直到千代。」求祢按著應許向我祝福，向我的孩子發祢的慈愛，求祢時時看顧他們，幫助孩子們脫離網羅和試探；在言語行為上都要清潔，持守真理遠離敗壞的事，並且渴慕親近祢，在祢話語中得到待人處世的智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伸手把我的孩子帶回到祢的家中，給他們柔軟順服的心，能夠願意聽我的勸勉，總要把神放在心中首位；求祢給他們屬靈的夥伴，當不在我眼前的時候仍有弟兄姊妹可以扶持引導他，在凡事上學習敬畏祢，堅定他的信仰並且可以行出來，使人可以清楚看見有神的能力與他同在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弟兄姊妹。求主耶穌使我們的禱告有力量，要這樣經歷祂在我們身上的復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五旬節到了，門徒都聚集在一處。忽然，從天上有響聲下來，好像一陣大風吹過，充滿了他們所坐的屋子；（使徒行傳 </w:t>
      </w:r>
      <w:r>
        <w:rPr>
          <w:rFonts w:eastAsia="標楷體" w:cs="標楷體" w:ascii="標楷體" w:hAnsi="標楷體"/>
          <w:szCs w:val="24"/>
        </w:rPr>
        <w:t>2: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渴望復興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讓我的禱告裡面有火，要充滿熱情與力量，是單單注目祢的禱告；求祢讓我的禱告成為蔓延的祝福，可以點燃身邊弟兄姊妹愛主的心，一同來敬拜祢、親近祢；也讓禱告成為點亮我生命祭壇的火種，我要獻上感謝和讚美，並且求祢看顧我走過的高山與低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用禱告向我施恩，使我可以全然交托；求主用禱告向我說話，使我願意降服於祢；求主用禱告讓我看見，使我明白祢的信實與慈愛；求主用禱告讓我經歷，就要使我一生與祢同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使用我們同心合一的禱告來翻轉這個世代；祢是做王掌權的神，要叫一切的不公不義，一切罪惡的、汙穢的都要被除去；求祢用憐憫與恩典代替怒氣，保守我們在祢的裡面的平安；叫我們興起傳福音，願這地的百姓都回轉歸向祢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朋友。天父叫我們從挫折中「起來」之前，祂的手已經等著要幫助我們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耶和華吩咐約書亞說：「起來！你為何這樣俯伏在地呢？（約書亞記 </w:t>
      </w:r>
      <w:r>
        <w:rPr>
          <w:rFonts w:eastAsia="標楷體" w:cs="標楷體" w:ascii="標楷體" w:hAnsi="標楷體"/>
          <w:szCs w:val="24"/>
        </w:rPr>
        <w:t>7:1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重新振作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請祢幫助我面對失敗，不要把它看得過大或過輕，雖然壓力與失落感使我對生命失去了胃口，心底像是泡著苦水，覺得整個世界都對不起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但求祢使我回到祢的懷中安歇，把不服氣的情緒交在祢的手中，讓我重新學習依靠與等候的功課，因為挫折的傷疤使我柔軟謙卑，重新將祢擺在心中的首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使我不要埋怨，不要擔憂，明白人會失敗但是神不失敗，所有的坎坷是祢的造就，經過的崎嶇是成熟的捷徑；因為我的神吩咐我起來，我就再次剛強站立在祢的面前，我的終點不是現在，而是藉著失敗要進入與神同在，再一次領受祢的祝福與幫助，打那美好的仗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弟兄姊妹。生養眾多是天父給我們的一個很大的祝福，希望在家庭、事業以及福音的事上都要使我們多結果子，可以為主繁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神賜福給挪亞和他的兒子，對他們說：「你們要生養眾多，遍滿了地。（創世記 </w:t>
      </w:r>
      <w:r>
        <w:rPr>
          <w:rFonts w:eastAsia="標楷體" w:cs="標楷體" w:ascii="標楷體" w:hAnsi="標楷體"/>
          <w:szCs w:val="24"/>
        </w:rPr>
        <w:t>9: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生養眾多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祢是向我守約施慈愛的神，求使我的膝下有祢所賜的產業，並且領受祢生養眾多的福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使我的家有繁茂的恩典，在祢裡面有強盛的祝福，使我的產業興旺並且不見減少，反倒加增；我知道我依靠的是以色列的上帝，是用彩虹向我們立約的神，祢紀念我們在地上的日子，並且按著祢的話語將一切賜給我們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也求神使我在福音的意義上，也能有生養眾多的幫助，讓我可以不斷的為主結出生命的果子，帶領我身邊的親友夥伴要來認識祢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今天提醒自己：「耶和華是我的力量」，讓神的同在使我們勇敢，用信心經歷祂大能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耶和華是他百姓的力量，又是他受膏者得救的保障。（詩篇 </w:t>
      </w:r>
      <w:r>
        <w:rPr>
          <w:rFonts w:eastAsia="標楷體" w:cs="標楷體" w:ascii="標楷體" w:hAnsi="標楷體"/>
          <w:szCs w:val="24"/>
        </w:rPr>
        <w:t xml:space="preserve">28:8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靠主得力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！祢是我的力量，我相信祢是掌權的神，所以在面對各式各樣新的挑戰，我有信心祢必為我開路，我的神必為成為我的幫助，也必賜給我豐盛的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我這樣宣告的時候，求祢的聖靈在我裡面動工，激勵我、揚起我的心，使軟弱的要靠著祢成為剛強；使我看見祢使萬事互相效力，就要時刻在心中向祢獻上感謝與讚美，因為我的君王是大有能力的神，在祢沒有難成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賜下祢的話語來向我說話，讓我聽見祢的應許，就要緊緊抓住祢所賜的祝福；求祢教我將祢的道如何行出來，要把主日經歷的恩典帶進平常的每一天中，使我的讚美不停息，要不斷歡呼天父為我成就的一切美善。謝謝愛我的父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朋友。太陽落下才能看見星光，在苦難中才會看見恩典，所以我們要在主愛中長存盼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知道怎樣處卑賤，也知道怎樣處豐富，或飽足或飢餓，或有餘或缺乏，隨事隨在，我都得了祕訣。我靠著那加給我力量的，凡事都能做。（腓立比書 </w:t>
      </w:r>
      <w:r>
        <w:rPr>
          <w:rFonts w:eastAsia="標楷體" w:cs="標楷體" w:ascii="標楷體" w:hAnsi="標楷體"/>
          <w:szCs w:val="24"/>
        </w:rPr>
        <w:t>4:12-1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保持盼望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知道在世上有苦難，但在祢裡面有平安，求祢伸手扶著我，幫助我不要全身跌倒，能夠持守心中的盼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開我的眼，在經歷春夏秋冬的更替，生老病死的循環時，看見祢所賜的不只是今生的盼望，更有永生的應許；讓我不害怕道別，因為離去只是先走，當有一天我們要在主的懷中再次相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教導我如何數算恩典，在生命的低谷中看見祢的同在，讓祢的愛來安慰我，並且牽我的手，帶我走過曠野，要到祢祝福的泉源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求祢時刻與我同在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順服是蒙福的開始！一起禱告讓家中的孩子能夠認識祂，願意跟隨這位好牧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兒，要謹守真智慧和謀略，不可使他離開你的眼目。 這樣，他必做你的生命，頸項的美飾。（箴言 </w:t>
      </w:r>
      <w:r>
        <w:rPr>
          <w:rFonts w:eastAsia="標楷體" w:cs="標楷體" w:ascii="標楷體" w:hAnsi="標楷體"/>
          <w:szCs w:val="24"/>
        </w:rPr>
        <w:t xml:space="preserve">3:21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孩子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使少年人得聰明，願意用祢的話語使行為清潔，在凡事上討祢的喜悅，效法祢所吩咐教導的教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在我的孩子身上作王掌權，我要將他交在祢的手中，求祢親自帶領他，成為他的好牧人，使他被保護、照顧，並且樂於一生跟從主；祝福我們家中的年輕人，有從祢而來的智慧，妥善管理自己的健康、時間，願意在學習與工作上盡心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使人看出他是主的門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的愛成為我的家庭幸福的秘訣，讓我與孩子之間的相處，是彼此造就幫助，一同敬畏耶和華，按著聖經的教導，使我們全家一起過著得勝的生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主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起笑口常開吧！讓從天而來的正能量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因主耶穌是我們的喜樂，不管晴天、雨天都要開開心心的過每一天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這些事我已經對你們說了，是要叫我的喜樂存在你們心裡，並叫你們的喜樂可以滿足。（約翰福音 </w:t>
      </w:r>
      <w:r>
        <w:rPr>
          <w:rFonts w:eastAsia="標楷體" w:cs="標楷體" w:ascii="標楷體" w:hAnsi="標楷體"/>
          <w:szCs w:val="24"/>
        </w:rPr>
        <w:t>15:11</w:t>
      </w:r>
      <w:r>
        <w:rPr>
          <w:rFonts w:ascii="標楷體" w:hAnsi="標楷體" w:cs="標楷體" w:eastAsia="標楷體"/>
          <w:szCs w:val="24"/>
        </w:rPr>
        <w:t xml:space="preserve">）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靠主喜樂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要邀請祢到我的心裡面，成為我的幫助；請祢把喜樂帶到我的心裡面，讓我不要憂愁難過，請祢幫助我重新找回笑容，在祢的恩典中身體心靈都要強壯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請讓我更多認識祢，知道你是創造天地的主，也是創造我的上帝，所以祢愛我原本的樣子，不用偽裝不用逞強的樣子；因為祢清楚我的一切煩惱，並且樂意成為我的依靠，使我的生命能夠重新有更美好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祢因為愛我，所以把我帶到祢的面前向祢禱告，就求祢使我成為一個新造的人，舊的事都過去，一切都要被祢更新；讓我浸泡在祢的愛裡面，祢要擦去我的眼淚，幫助我走出陰霾，進入祢預備的豐盛祝福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弟兄姊妹。讓我們相約進入神的殿中，藉著禱告來領受主耶穌的祝福，並且享受與祂同在的快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義人要發旺如棕樹，生長如黎巴嫩的香柏樹。 他們栽於耶和華的殿中，發旺在我們神的院裡。（詩篇 </w:t>
      </w:r>
      <w:r>
        <w:rPr>
          <w:rFonts w:eastAsia="標楷體" w:cs="標楷體" w:ascii="標楷體" w:hAnsi="標楷體"/>
          <w:szCs w:val="24"/>
        </w:rPr>
        <w:t>92:1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用禱告進入神的院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耶穌，今天是屬祢的日子，幫助我預備心來見祢的面，使我在祢的院子中，享受祢甜蜜的同在，全心全意的來與祢親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按著祢的話語，使我裡面發旺，重新充滿生命的活水，使我乾枯的靈再次復甦，要被祢的喜樂來充滿；求主讓我渴慕與祢之間那更美好的關係，樂意再次邀請祢進入我的心裡面，被祢的愛來觸摸，將自己匍伏在祢的面前獻上敬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主啊！我願扎根於祢的院中，求使我生長豐盛並且強壯，可以成為祢殿中的香柏木，永遠堅立在祢的面前，要歡呼讚美祢。求主耶穌垂聽我的禱告，就要仰面光照我，祝福我今日與眾聖徒相聚的時刻，在奶與蜜的恩典中看見祢的榮面；奉祢的聖名來祈求，阿們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收成的時候要到了，就要預備自己成為新的皮袋，才來得及裝進天父賜下的新恩典喔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看哪，我要做一件新事，如今要發現，你們豈不知道嗎？我必在曠野開道路，在沙漠開江河。（以賽亞書 </w:t>
      </w:r>
      <w:r>
        <w:rPr>
          <w:rFonts w:eastAsia="標楷體" w:cs="標楷體" w:ascii="標楷體" w:hAnsi="標楷體"/>
          <w:szCs w:val="24"/>
        </w:rPr>
        <w:t>43:1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神開道路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祢的作為何等奇妙；常常在我還未碰到問題之前，感謝祢早就準備好解答，等著我向祢開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預備自己，準備進入新的季節，使我在祢裡面尋求智慧，知道在看似絕境之處，祢已應許要為我開道路；求祢更新我的心意，陶造我、裝備我，使我成為一個新的皮袋，可以承接祢的新酒進入我的生命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提升我的眼界，叫我看見困難後面的恩典，賜我芥菜種的信心，使我的禱告有力量，讓我可以靠著我的神剛強壯膽，經歷在人不能，在神凡事都能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祢是永不誤事的神，我要讚美祢；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轉貼「禱告時光」每日禱告文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主耶穌帶來的盼望成為我們的信心，相信祂必醫治我和我所愛的，祝福我們有一個健康的身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彼得說：「金銀我都沒有，只把我所有的給你：我奉拿撒勒人耶穌基督的名，叫你起來行走！」（使徒行傳 </w:t>
      </w:r>
      <w:r>
        <w:rPr>
          <w:rFonts w:eastAsia="標楷體" w:cs="標楷體" w:ascii="標楷體" w:hAnsi="標楷體"/>
          <w:szCs w:val="24"/>
        </w:rPr>
        <w:t>3: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神醫治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醫治我與我所愛的人身體上的疾病，使我們因為相信祢的名，使我們在眾人面前要健壯起來，全然的好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得嚐祢的恩典，在我們的身上彰顯祢醫治的大能，將那些病灶趕除離開我們的身體，用祢的慈愛滋潤百骨，叫我們看見所信的神，在我們身上掌權作王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光照我們裡面隱而未現的罪，赦免我一切的過犯；當我回轉尋求祢，就求祢拯救我的生命，使我堅心倚靠在祢的裡面，得到從祢而來的真平安；求祢祝福我和我所愛的，叫疾病不能打倒我們，要為主成為生命的勇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弟兄姊妹。當我們與神連結，就得著安慰，也擁有為人擦去眼淚的力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幫助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我們在一切患難中，他就安慰我們，叫我們能用神所賜的安慰去安慰那遭各樣患難的人。（哥林多後書 </w:t>
      </w:r>
      <w:r>
        <w:rPr>
          <w:rFonts w:eastAsia="標楷體" w:cs="標楷體" w:ascii="標楷體" w:hAnsi="標楷體"/>
          <w:szCs w:val="24"/>
        </w:rPr>
        <w:t>1: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求神安慰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在天上的父，求祢讓我專心到祢的面前，讓我與祢相連結，因為祢明白我心中的苦情，並且了解我裡頭的焦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將我藏在羽翼之下，在隱密之處與我面對面，讓我感受到祢的陪伴和擁抱，拂去我頭上的灰，叫我的哭聲止息，因祢已經聽了我的懇求，並且把應允的確據放在我的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領我躺臥在青草地上，在我牧人的懷抱中好好的放心休息，讓祢的慈愛擦去我的眼淚，縱使困難巨大，但祢的愛讓我勇敢的越過，使我的生命更加成熟，也要成為別人的幫助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今天花一點時間，邀請主耶穌光照我們的心，祂要用愛來使我們完全，像神完全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所以我們只管坦然無懼地來到施恩的寶座前，為要得憐恤，蒙恩惠，做隨時的幫助。（希伯來書 </w:t>
      </w:r>
      <w:r>
        <w:rPr>
          <w:rFonts w:eastAsia="標楷體" w:cs="標楷體" w:ascii="標楷體" w:hAnsi="標楷體"/>
          <w:szCs w:val="24"/>
        </w:rPr>
        <w:t xml:space="preserve">4:16 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邀請耶穌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歡迎祢來到我的心中，將祢話語裡的真理向我啓示，使我明白十字架上的救恩是何等的寶貴，我原是不配成為神的兒女，是祢的愛來重新接起我與上帝的關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光照我心中那些隱藏的事，那些得罪神也得罪人的事，求主寶血塗抹遮蓋我的過犯，因此讓我得以被稱為義人，可以坦然無懼地來到主的施恩座前，為要得憐恤，蒙恩惠，作隨時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謝謝祢賜給我一個全新的生命，求祢幫助我能天天背起十字架，拋下過去的脾性、習慣來跟隨祢；求主給我堅定的信心，知道如何逃避私慾的誘惑與陷阱，藉著禱告尋求聖靈為我爭戰得勝，時時刻刻用我的言行舉止、所思所想來敬拜祢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弟兄姊妹。祝福你今日充滿神的平安，也讓我們一起為這塊「福爾摩沙」之島求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那坐在黑暗裡的百姓看見了大光，坐在死蔭之地的人有光發現照著他們。」（馬太福音 </w:t>
      </w:r>
      <w:r>
        <w:rPr>
          <w:rFonts w:eastAsia="標楷體" w:cs="標楷體" w:ascii="標楷體" w:hAnsi="標楷體"/>
          <w:szCs w:val="24"/>
        </w:rPr>
        <w:t>4:1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台灣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求祢的光照亮這地，因為這是祢的國度，是屬於祢的，求祢掌權在台灣這塊土地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興起更多的弟兄姊妹，一起來為台灣守望，讓我們彼此同心合一的禱告，求祢的大能運行在這地；保守在颱風中艱困的地區，在風雨之中要經歷祢的幫助，呼求祢的平安要沛然降臨在我們當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我也要禱告求祢的榮耀要被彰顯，求祢的公義與真理成為這裡最受歡迎的訊息，翻轉我們的心思意念，釋放我們離開這惡者管轄的權勢；求祢的光要照進這地百姓的心中，興起祢的教會，在這彎曲的社會中高舉祢的名，發揮屬天的影響力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這個禮拜或許要經歷那風雨交加的日子，但是主耶穌必要成為我們得著平安的保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禍患必不臨到你，災害也不挨近你的帳篷。因他要為你吩咐他的使者，在你行的一切道路上保護你。（詩篇 </w:t>
      </w:r>
      <w:r>
        <w:rPr>
          <w:rFonts w:eastAsia="標楷體" w:cs="標楷體" w:ascii="標楷體" w:hAnsi="標楷體"/>
          <w:szCs w:val="24"/>
        </w:rPr>
        <w:t>91: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向神求平安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祢應許禍患要遠離我和我所居住之地，求祢賜我四圍的盾牌，使我所走的是一條平安的道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堅心依靠我的神，縱使患難在我的眼前，我的焦點仍然擺在我神那裡，因為祢是我唯一的幫助，也是我唯一的盼望；我知道我的救主活著，是昔在、今在、永在的君王，祢必要牽引我走到那佳美的園中，飽嘗祢恩典的肥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祝福我這個禮拜一切的平安，將我裡面的思慮都要交託在祢的手中，求祢賜下智慧與信心，使我時常藉著禱告要從祢得著能力，在風雨中要看到祢大能的作為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弟兄姊妹。讓我們脫離自己的有限，轉向天父豐盛的懷抱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提醒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要專心仰賴耶和華，不可倚靠自己的聰明，（箴言 </w:t>
      </w:r>
      <w:r>
        <w:rPr>
          <w:rFonts w:eastAsia="標楷體" w:cs="標楷體" w:ascii="標楷體" w:hAnsi="標楷體"/>
          <w:szCs w:val="24"/>
        </w:rPr>
        <w:t>3: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向神支取豐富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上帝，我在天上豐盛的父親，求祢的話語給我智慧，讓我專心仰賴祢，為我手上的工作向祢獻上感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挪去我肩上的壓力，使我不因愁苦而擔憂，只靠著自己的有限去面對逆境，反而忘記我的天父是有大能的膀臂，樂意隨時伸手幫助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使我重新體會靠主得勝的道理，要因為依靠我的神而歡欣，在交託的功課上大有收穫；帶領我今日在祢的面前，要看見祢為我預備的豐盛祝福，就因祢的慈愛要歡呼讚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祝福家中的年輕人，要被神活潑的道吸引，願意為主分別出來成為新時代領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不要害怕，因為我與你同在；不要驚惶，因為我是你的神。我必堅固你，我必幫助你，我必用我公義的右手扶持你。（以賽亞書 </w:t>
      </w:r>
      <w:r>
        <w:rPr>
          <w:rFonts w:eastAsia="標楷體" w:cs="標楷體" w:ascii="標楷體" w:hAnsi="標楷體"/>
          <w:szCs w:val="24"/>
        </w:rPr>
        <w:t xml:space="preserve">41:10 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兒女勝過誘惑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耶穌，求祢使我的兒女是有福的，賜給他們智慧要能獨立思考、明辨是非；讓他們願意理性的辯證聖經的教導，明白祢真理的信實，專心委身在祢的聖潔裡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求祢使他們對真理不妥協，知道他們的身體是祢聖靈的殿，要唯獨在祢眼中保持聖潔、遠離罪惡。求主引導他們走正直的道路，帶領他們身邊有愛主的同儕，彼此勸勉鼓勵要遠離一切誘惑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牽住我兒女的手，領他們經過試探的時刻；祢必堅固他們，祢必幫助他們，必用祢公義的右手扶持他們，使他們站立得穩，可以在愛心、信心、行為上，高舉榮耀祢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。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把自己和家人的疾病交給愛我們的天父，求祂看顧憐憫一切信祂又愛祂的兒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他救贖你的命脫離死亡、以仁愛和慈悲為你的冠冕。（詩篇 </w:t>
      </w:r>
      <w:r>
        <w:rPr>
          <w:rFonts w:eastAsia="標楷體" w:cs="標楷體" w:ascii="標楷體" w:hAnsi="標楷體"/>
          <w:szCs w:val="24"/>
        </w:rPr>
        <w:t xml:space="preserve">103:4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求醫治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求祢醫治的恩典臨到我的家中，將祢的盼望放我們裡面，因為我知道祢是聽禱告並且憐憫我們的上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的光驅散我心裡的愁雲，使我定睛在祢的寶座上，讓生命的活水流進我的家中，使我們心滿意足，骨頭強壯；求祢的恩惠時時澆灌我們，使我們心得安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我的神！我的信心實在不足，求祢賜我信心來向祢叩門，就可以再次經歷祢信實的恩典；藉著禱告祢要醫治我們的疾病，脫去我們的重擔，讓我們進入泉源之地，帶著祢的祝福平平安安的回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孩子的禱告，奉主耶穌基督的聖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當開始有行動，夢想才有價值！今天一起用信心宣告：主所應許的，必然要成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耶和華若喜悅我們，就必將我們領進那地，把地賜給我們，那地原是流奶與蜜之地。（民數記 </w:t>
      </w:r>
      <w:r>
        <w:rPr>
          <w:rFonts w:eastAsia="標楷體" w:cs="標楷體" w:ascii="標楷體" w:hAnsi="標楷體"/>
          <w:szCs w:val="24"/>
        </w:rPr>
        <w:t xml:space="preserve">14:8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有信心去行動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把約書亞和迦勒的眼光賜給我，讓我看到的不是困難，而看到祢曾應許的祝福，如今在我面前要我去得地為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憑著信心宣告，靠著我的神，那些人看為不可能的難關，都要成為我的食物，要吃了並且飽足強壯，經歷我的神為我擺設的豐盛宴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清楚祢的帶領，邁出信心的腳步，經歷聖經上約旦河水立起成壘的故事，要知道祢是曠野開道路、沙漠開江河的上帝；求做新事的神，賜給我新的思維與新的創意，要勇敢追求祢放在我身上的異象與使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為家裡的爸爸媽媽禱告，求主看顧他們的健康，祝福他們的日子要一天新似一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所以我們不喪膽，外體雖然毀壞，內心卻一天新似一天。（哥林多後書 </w:t>
      </w:r>
      <w:r>
        <w:rPr>
          <w:rFonts w:eastAsia="標楷體" w:cs="標楷體" w:ascii="標楷體" w:hAnsi="標楷體"/>
          <w:szCs w:val="24"/>
        </w:rPr>
        <w:t xml:space="preserve">4:16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父母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要為了家中步入銀髮族的父母向祢祈求，求祢話語中的恩典臨到我的家，讓我的父母雖然身體的機能開始退化，但是靠主仍然天天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施恩看顧我的父母，祝福他們身體硬朗健康，關節的疾病不限制他們的自由，心血管疾病的威脅不奪去他們的平安，失智的困擾也不使他們忘記了喜樂；謝謝祢來幫助我們，不論是長輩還是做兒女的，在面對高齡衰老的問題上，知道祢的恩典夠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加添力量給我們做兒女的，能夠多花時間陪伴我的父母，用真誠的愛照顧他們；也求主在政府的長照政策上動工，讓整個社會對於長輩們有更多資源來照護，求祢賜下智慧給我們，知道如何承接家庭、社會的責任，使我守祢孝順的誡命，全家在祢面前蒙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為你我所愛的人禱告，求主用愛與溫柔包裹他們，讓身邊的人不再被刺傷，一起享受屬天的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【聖經裡的祝福】他醫好傷心的人，裹好他們的傷處。（詩篇 </w:t>
      </w:r>
      <w:r>
        <w:rPr>
          <w:rFonts w:eastAsia="標楷體" w:cs="標楷體" w:ascii="標楷體" w:hAnsi="標楷體"/>
          <w:szCs w:val="24"/>
        </w:rPr>
        <w:t xml:space="preserve">147:3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傷心的人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要為我所愛的人來禱告，他的心情一直不是很好，對很多的事情都看不順眼，常常用發脾氣來要求我們關心他，要順著他的意思去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教我怎樣有一顆願意的心，能夠用屬天的愛來愛他，讓我的感情不要枯竭，在祢的懷抱中補充我的力量，可以有正面積極的態度來擁抱我所愛的人，而不被刺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的聖靈來填補他心中的破口，醫治他曾經的傷害，用祢的愛充滿我愛的人；幫助他跨過心裡的那道關卡，恢復成當初那個喜樂的樣子，能夠領受更多從天父而來的恩典；求使我的禱告恆切，唯有祢為我們動工，才能翻轉人的心，使我愛的家人（朋友）能夠真正柔軟下來。謝謝耶穌垂聽我的禱告，奉祢的聖名祈求，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在連續假期中飽嘗了主的恩典，相信在接下來工作的日子裡，從天而來的祝福與幫助仍然要時常與我們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向著標竿直跑，要得神在基督耶穌裡從上面召我來得的獎賞。（腓立比書 </w:t>
      </w:r>
      <w:r>
        <w:rPr>
          <w:rFonts w:eastAsia="標楷體" w:cs="標楷體" w:ascii="標楷體" w:hAnsi="標楷體"/>
          <w:szCs w:val="24"/>
        </w:rPr>
        <w:t>3:1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奔向標竿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點燃我心中的熱情，使我奔跑不疲乏，所追求的是要在祢裡面得著獎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祝福我手上的工作，使我在凡事上尊主為大；幫助我脫離憂鬱與抱怨的心情，使我用喜樂與積極來面對連假過後的第一個工作天，在假期中我飽嘗了祢的恩典，相信在工作的日子裡，也要滿有祢的祝福與我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使我的心與祢對齊，讓我努力的方向是合祢的心意，求真理的聖靈來幫助我，使我在工作上也要來榮耀祢的名，祢也使愛祢的人，在一切的事情上盡都順利。謝謝耶穌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朋友。祝福你要揮別過去那些不好的事，重新對你的生命有一個全新的期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若有人在基督裡，他就是新造的人，舊事已過，都變成新的了。（哥林多後書 </w:t>
      </w:r>
      <w:r>
        <w:rPr>
          <w:rFonts w:eastAsia="標楷體" w:cs="標楷體" w:ascii="標楷體" w:hAnsi="標楷體"/>
          <w:szCs w:val="24"/>
        </w:rPr>
        <w:t>5:17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得到更新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想要邁開步伐，前往一個更好的新生活，請祢挪走那些過去的誤解、之前的傷害所變成的絆腳石，讓我從祢的祝福裡出發，可以有一個全新的開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做新事的神，祢應許要賜給愛祢的人一個新造的樣式，讓我不再是過去被否定、被懷疑的醜小鴨，而是一個嶄新充滿各樣可能的快樂人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祢給我信心，讓我知道每天祢都與我同在，時時看顧我，又要成為我前進的力量；讓喜樂與盼望要成為我心裡的確據，相信倚靠祢的人是走在平安的道路上，要前往一個自由又豐盛的應許之地。謝謝耶穌垂聽我的禱告，奉主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朋友。祝福你要活得更自信、精彩，因為天父看你是祂寶貝的兒女，祂永遠的愛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古時耶和華向以色列顯現，說：『我以永遠的愛愛你，因此我以慈愛吸引你。』（耶利米書 </w:t>
      </w:r>
      <w:r>
        <w:rPr>
          <w:rFonts w:eastAsia="標楷體" w:cs="標楷體" w:ascii="標楷體" w:hAnsi="標楷體"/>
          <w:szCs w:val="24"/>
        </w:rPr>
        <w:t>31: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得到自信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讓我學習從祢的眼中來看自己，使我在祢的眼光中看見祢在我生命中極美的計畫，改變我對自己的負面印象，要明白在祢的愛中，我有尊貴的身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是祢所愛的兒女，祢完全的接納我本來的樣子，祢的愛超越別人對我貼上的標籤，幫助我從那些批判的眼光中掙脫出來，使我重新看見自己可喜愛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自信是來自創造我的天父，讓我看重祢話語中的教導，帶領我將生命的價值發揮出來，在祢的愛中，我要活得更加精彩。謝謝天父垂聽我們的禱告，奉主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朋友。今天依照聖經的話語來祝福我們和所愛的人，身體健康，凡事興盛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親愛的兄弟啊，我願你凡事興盛，身體健壯，正如你的靈魂興盛一樣。（約翰三書 </w:t>
      </w:r>
      <w:r>
        <w:rPr>
          <w:rFonts w:eastAsia="標楷體" w:cs="標楷體" w:ascii="標楷體" w:hAnsi="標楷體"/>
          <w:szCs w:val="24"/>
        </w:rPr>
        <w:t>1: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領受恩典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請祢使萬事都互相效力，當我們按著聖經上的應許向祢禱告，就將祢話語中的祝福賜給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祢保守我的家人身體上的平安，讓我愛的人都是強壯健康，病痛要遠離我的家人朋友；若是身體軟弱患病的，也請祢使我們得著醫治，親自按手施恩在我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祢的恩典是夠我們用的，當我把需要藉著禱告帶到祢的面前，祢樂意成為我的幫助，因為在祢沒有難成的事；請祢使我明白聖經裡的智慧，使我在凡事上都能得到，從祢而來屬天的豐盛祝福。謝謝耶穌垂聽我們的禱告，奉主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朋友，祝你中秋節快樂！也祝福你縱使有風有雨，但與家人的團聚仍然充滿愛與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如今常存的有信、有望、有愛這三樣，其中最大的是愛。（哥林多前書 </w:t>
      </w:r>
      <w:r>
        <w:rPr>
          <w:rFonts w:eastAsia="標楷體" w:cs="標楷體" w:ascii="標楷體" w:hAnsi="標楷體"/>
          <w:szCs w:val="24"/>
        </w:rPr>
        <w:t>13:1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祝福家人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請祢祝福我們全家在中秋節的假期，雖然被風雨影響了原本的計畫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但是請祢保守我們一家，把握家人能彼此相聚的時間，好好的享受這次的假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祢的愛來進入我的家中，修補我們因為平日忙碌而疏遠的關係，讓我的家重新成為愛的避風港，讓每個我愛的人，可以在這裡得到溫暖與關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主耶穌也把和好的祝福放在我的家中，讓我們放下心裡的成見，能夠在彼此分享的時候，恢復我們原本愛的連結；請祢祝福我的家，在這個連假期間不管去到哪裡，或是做什麼事情，都有祢的愛成為我們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祢垂聽我們的禱告，奉主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朋友。我們一起來祝福這塊土地，希望莫蘭蒂、馬勒卡颱風平安的經過我的們家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過了八日，門徒又在屋裡，多馬也和他們同在。門都關了，耶穌來站在當中說：「願你們平安！」（約翰福音 </w:t>
      </w:r>
      <w:r>
        <w:rPr>
          <w:rFonts w:eastAsia="標楷體" w:cs="標楷體" w:ascii="標楷體" w:hAnsi="標楷體"/>
          <w:szCs w:val="24"/>
        </w:rPr>
        <w:t>20:2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園的平安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祢對我們所懷的是賜平安的意念，在我們擔憂驚惶時祢說：「願你們平安」；祢是那位平靜風和海的主，在祢面前我要為即將經過這塊土地的雙颱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祢讓莫蘭蒂與馬勒卡颱風不要在這塊土地上造成任何的災情；在我們身上顯明祢的慈愛與憐恤，讓我們的家園不要有淹水、土石流、房屋破等等的情況發生，請祢看顧路上必須通勤工作返家的人們，能夠一路平安，也求祢賜智慧給政府的各級官員，使他們有完善的防颱作業，還有最得宜的應變措施讓颱風帶來的所有影響降到最低的程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禱告是大有功效的，倚靠祢就不懼怕，謝謝耶穌垂聽我們的禱告，奉主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，親愛的朋友。讓我們一起替孩子們的學校生活來祝福，使他們在課業上有聰明，與人交往有智慧，每天快樂的出門，平安健康的回家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你的兒女都要受耶和華的教訓，你的兒女必大享平安。（以賽亞書 </w:t>
      </w:r>
      <w:r>
        <w:rPr>
          <w:rFonts w:eastAsia="標楷體" w:cs="標楷體" w:ascii="標楷體" w:hAnsi="標楷體"/>
          <w:szCs w:val="24"/>
        </w:rPr>
        <w:t>54:1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兒女來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請祢祝福我的兒女，從天上賜給他們平安、健康與聰明，讓他們在成長的路上除了有我們父母的愛之外，還有從祢而來滿滿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祢看顧保守我的孩子，使他健康快樂，一切的疾病與危險要遠離他，不論在哪裡都有祢的平安與他同在；也請祢祝福他在課業上，有好的學習，能夠發揮自己的天賦，在擅長的科目上有優秀的表現，也願意花耐心反覆學習不擅長的科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祢祝福他在學校的生活，是豐富有收穫的，並且能有良師益友相伴，營造一個適合學習的環境，讓我的孩子的學識和品格要一同成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主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親愛的朋友。祝福你這個禮拜的工作，有神的大能大力幫助你，使所做的一切都要順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他要像一棵樹，栽在溪水旁，按時候結果子，葉子也不枯乾，凡他所做的，盡都順利。（詩篇 </w:t>
      </w:r>
      <w:r>
        <w:rPr>
          <w:rFonts w:eastAsia="標楷體" w:cs="標楷體" w:ascii="標楷體" w:hAnsi="標楷體"/>
          <w:szCs w:val="24"/>
        </w:rPr>
        <w:t>1: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工作得幫助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把這週的工作交在祢的手中，請祢成為我的幫助，祝福我的職場，讓我這一週出入有平安，努力得著收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大能的手幫助我突破現在事業的瓶頸，賜我智慧與信心來面對工作上的困難，我知道祢是樂意幫助我的神，當我向祢呼求的時候，祢要親自與我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，在一週工作開始的時候我要領受祢的恩典，使我心中常以祢的話語為念，以真理為我行事的準則，這樣祢應允我，要按時結果子，所做的盡都順利。謝謝耶穌垂聽我的禱告，奉主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我的朋友，週日愉快。祝福你和你的家今天有充滿神的愛與喜樂，好好享受假日的天倫之樂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凡投靠你的，願他們喜樂，時常歡呼，因為你護庇他們；又願那愛你名的人都靠你歡欣。（詩篇 </w:t>
      </w:r>
      <w:r>
        <w:rPr>
          <w:rFonts w:eastAsia="標楷體" w:cs="標楷體" w:ascii="標楷體" w:hAnsi="標楷體"/>
          <w:szCs w:val="24"/>
        </w:rPr>
        <w:t>5: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為家人祝福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穌，請祢保守我與我的全家，把天上的愛放在我的家裡，使我全家經歷從未有過的平安與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祢打開天上的窗戶，傾福在我的家中，祝福每一位家人身心靈的健康，讓我們相聚在一起的時候，是快樂的彼此分享開心的事，叫一切的擔憂離開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祢的恩典，當我們禱告的時候，就有許多的豐盛等著我去經歷，讓我們在還不認識祢的時候，就知道祢是一位美善的，樂意幫助人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祢聽我們的禱告，這是奉主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朋友。祝福你在面臨選擇的時候有頭腦清明、思緒靈活，能想出最好的方案，使你心裡所想的盡都順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因為耶和華賜人智慧，知識和聰明都由他口而出。（箴言 </w:t>
      </w:r>
      <w:r>
        <w:rPr>
          <w:rFonts w:eastAsia="標楷體" w:cs="標楷體" w:ascii="標楷體" w:hAnsi="標楷體"/>
          <w:szCs w:val="24"/>
        </w:rPr>
        <w:t>2: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尋找聰明智慧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穌，祢祝福向祢尋找智慧的人，引導我們走上正確的方向，幫助我們在做許多的決定的時候，思考的更加全面與周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祢把聰明和知識加在我們的身上，讓我們的思緒靈敏、反應迅速，提升我們的能力，在各樣的事情上開始不斷的成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祝福我們在凡事上有巧妙的規劃，可以少走許多的冤枉路，用最短的時間與成本，達成所需要的最高效益。謝謝耶穌，我們這樣禱告是奉主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安，朋友。祝福你有個美好的一天，希望所有的困難都可以迎刃而解，變成一份又一份化妝過的禮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聖經裡的祝福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耶和華必賜力量給他的百姓，耶和華必賜平安的福給他的百姓。（詩篇 </w:t>
      </w:r>
      <w:r>
        <w:rPr>
          <w:rFonts w:eastAsia="標楷體" w:cs="標楷體" w:ascii="標楷體" w:hAnsi="標楷體"/>
          <w:szCs w:val="24"/>
        </w:rPr>
        <w:t>29: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得到幫助的禱告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穌，請祢賜福給我們，讓今天是一個充滿平安並且凡事順利的日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知道祢是一位非常愛人，並且樂意幫助人的神，請祢在我們碰到困難的時候，聽我們的禱告，用祢的大能的雙手來幫助我們解決眼前的困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還要請祢把平安的祝福賜給我們，讓我們今天碰見的一切人、事、物都能夠得到益處，使我們手所做的盡都順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，請祢聽我們的禱告，在天上成為我們的看顧，奉主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家和萬事興；求上帝把和睦的恩典，用愛放在我們的家人中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哥林多前書</w:t>
      </w:r>
      <w:r>
        <w:rPr>
          <w:rFonts w:eastAsia="標楷體" w:cs="標楷體" w:ascii="標楷體" w:hAnsi="標楷體"/>
          <w:szCs w:val="24"/>
        </w:rPr>
        <w:t xml:space="preserve">13:13  </w:t>
      </w:r>
      <w:r>
        <w:rPr>
          <w:rFonts w:ascii="標楷體" w:hAnsi="標楷體" w:cs="標楷體" w:eastAsia="標楷體"/>
          <w:szCs w:val="24"/>
        </w:rPr>
        <w:t>如今常存的有信，有望，有愛這三樣，其中最大的是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天父，求祢的愛進入我的家，使這個家回到祢創造時的美好模樣，按著祢的秩序，讓我的家成為一個愛的避風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使喜樂充滿在我的家中，將隔斷彼此的牆的拆毀；讓我們彼此饒恕、重新和好，使我們家中的每一個人都能彼此相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全家得救，幫助我能向還未信主的家人傳福音，給我智慧的口能說造就人的話，帶領家人來認識祢；祈求天父將這樣的福氣賜給我，使我建立一個在祢愛裡的家庭，一同享受美好豐盛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動手拉拉嘴角，讓自己露出一個微笑；禱告喜樂要像陽光照在我們身上，驅趕身邊的陰霾與愁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帖撒羅尼迦前書 </w:t>
      </w:r>
      <w:r>
        <w:rPr>
          <w:rFonts w:eastAsia="標楷體" w:cs="標楷體" w:ascii="標楷體" w:hAnsi="標楷體"/>
          <w:szCs w:val="24"/>
        </w:rPr>
        <w:t>5:16-18</w:t>
      </w:r>
      <w:r>
        <w:rPr>
          <w:rFonts w:ascii="標楷體" w:hAnsi="標楷體" w:cs="標楷體" w:eastAsia="標楷體"/>
          <w:szCs w:val="24"/>
        </w:rPr>
        <w:t>要常常喜樂，不住地禱告，凡事謝恩，因為這是神在基督耶穌裡向你們所定的旨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謝謝祢，祢是希望我常常喜樂的神，每次藉著禱告來到祢的面前，就可以放下重擔，被喜樂充滿而重新得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提升我的生命，像是保羅在監牢裡的安慰，使我在困苦中仍然按著祢的心意，用喜樂、禱告、感謝來經驗祢是與我同在的天父，我就不再擔憂喪膽，叫懼怕從我身上離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看到在凡事都有恩典，在祢都有盼望；求從祢來的喜樂就像陽光，天天照在我的身上，使我活在光中，除了自己得到益處，也要溫暖照亮身邊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起為家人禱告，求天父打開天上的窗戶，傾倒福份在每個人的家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西結書</w:t>
      </w:r>
      <w:r>
        <w:rPr>
          <w:rFonts w:eastAsia="標楷體" w:cs="標楷體" w:ascii="標楷體" w:hAnsi="標楷體"/>
          <w:szCs w:val="24"/>
        </w:rPr>
        <w:t xml:space="preserve">34:14 </w:t>
      </w:r>
      <w:r>
        <w:rPr>
          <w:rFonts w:ascii="標楷體" w:hAnsi="標楷體" w:cs="標楷體" w:eastAsia="標楷體"/>
          <w:szCs w:val="24"/>
        </w:rPr>
        <w:t>我必在美好的草場牧養他們，他們的圈必在以色列高處的山上。他們必在佳美之圈中躺臥，也在以色列山肥美的草場吃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祢的慈愛是這麼樣的豐富，每當我向祢禱告的時候，彷彿可以碰觸到祢對我的愛，是這樣溫暖的流進我的心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也這樣恩待我的家人，讓他們一同浸泡在祢愛中的美好；求祢的愛是這樣真實的滿足了心裡的缺乏，讓我們在祢裡面得到源源不絕的喜樂。求祢祝福我的家，是樂意親近祢、渴慕並且順服祢教誨的家，使我的家人們能彼此坦誠相愛，用話語彼此造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保守我的家人今日的平安，祢要看顧、祢來幫助，不論是在學習的或是工作的都蒙祢的祝福；感謝天父垂聽我的禱告，奉主耶穌基督的聖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相信神創造一切的美好，成為我們心裡倚靠祂的超級正能量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創世記 </w:t>
      </w:r>
      <w:r>
        <w:rPr>
          <w:rFonts w:eastAsia="標楷體" w:cs="標楷體" w:ascii="標楷體" w:hAnsi="標楷體"/>
          <w:szCs w:val="24"/>
        </w:rPr>
        <w:t xml:space="preserve">1:31 </w:t>
      </w:r>
      <w:r>
        <w:rPr>
          <w:rFonts w:ascii="標楷體" w:hAnsi="標楷體" w:cs="標楷體" w:eastAsia="標楷體"/>
          <w:szCs w:val="24"/>
        </w:rPr>
        <w:t>神看著一切所造的都甚好。有晚上，有早晨，是第六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今天會是美好的日子，因為祢所造的何其美好；我應該要用感謝的心來領受，就知道祢為我賜下的一切恩典，把我安置在伊甸園中，有祢豐富的供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要不斷與祢同行，讓我的心懷意念都在祢的保守之下，使我一切的行為舉止，做工所發出的果效，在祢看來都是值得稱讚的美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神，求祢與同在，設立寶座在我的裡面，成為我時刻的幫助，引導我走上祢恩典的道路；求祢常常光照我，使我看見祢創造的美好，也讓我的眼睛發亮，可以看見祢的心意，在隱密之處尋找到祢為我存留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預備我們的心來朝見那位造天地的主，要歡歡喜喜的與弟兄姊妹在神的殿中敬拜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 xml:space="preserve">43:4 </w:t>
      </w:r>
      <w:r>
        <w:rPr>
          <w:rFonts w:ascii="標楷體" w:hAnsi="標楷體" w:cs="標楷體" w:eastAsia="標楷體"/>
          <w:szCs w:val="24"/>
        </w:rPr>
        <w:t>我就走到神的祭壇，到我最喜樂的神那裡。神啊，我的神，我要彈琴稱讚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好開心又能在主日中與祢相遇，求祢給我一顆敞開的心，讓我能夠盡情的開口讚美，求祢的靈感動我，使我見到祢的榮美，在祢的懷裡重新被祢的愛擁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幫助我卸下一切的重擔憂慮，整理好我的思緒；讓我在今天的講道中能夠有豐富的得著，在真理的裡面更多認識祢，幫助我在生活中更有智慧、工作上加添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祝福教會中的牧師、師母，還有一起服事的弟兄姊妹，無論是台上的還是台下的，都求主看顧，賜福給我們每一個人，讓我們歡歡喜喜的相聚，一起來敬拜祢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學會獻上感恩，時時都有小確幸！禱告我們偶爾走上了意外的岔路，也要尋求神成為恩典之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 xml:space="preserve">58:11 </w:t>
      </w:r>
      <w:r>
        <w:rPr>
          <w:rFonts w:ascii="標楷體" w:hAnsi="標楷體" w:cs="標楷體" w:eastAsia="標楷體"/>
          <w:szCs w:val="24"/>
        </w:rPr>
        <w:t>耶和華也必時常引導你，在乾旱之地使你心滿意足，骨頭強壯。你必像澆灌的園子，又像水流不絕的泉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請祢加添我信心，讓我全然地交托倚靠在祢的懷中，卸下我的肩上的重擔，解開我心中的糾結，求帶我進入祢的園子，享受其中一切的美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雖然我因著意外而偏離規劃的方向，在突然的變化裡迷惘著走進低潮，但求祢帶領我走這段人生的插曲；祢說在乾旱之地使我心滿意足，求把平安放在我的心中，使我眼光越過這些挫折，看到祢恩典正澆灌在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每天都抱著拆開禮物的心情，期待遇到那些我要向祢獻上感恩的人、事、物，讓我知道祢所賜的小確幸，是幫助我堅定地專心尋求祢，進入更大更好的祝福裡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神給我們眼光和智慧，面對困難的時候，看見的是後面隱藏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民數記 </w:t>
      </w:r>
      <w:r>
        <w:rPr>
          <w:rFonts w:eastAsia="標楷體" w:cs="標楷體" w:ascii="標楷體" w:hAnsi="標楷體"/>
          <w:szCs w:val="24"/>
        </w:rPr>
        <w:t xml:space="preserve">14:8  </w:t>
      </w:r>
      <w:r>
        <w:rPr>
          <w:rFonts w:ascii="標楷體" w:hAnsi="標楷體" w:cs="標楷體" w:eastAsia="標楷體"/>
          <w:szCs w:val="24"/>
        </w:rPr>
        <w:t>耶和華若喜悅我們，就必將我們領進那地，把地賜給我們，那地原是流奶與蜜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把約書亞和迦勒的眼光賜給我，讓我看到的不是困難，而看到祢曾應許的祝福，如今在我面前要我去得地為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憑著信心宣告，靠著我的神，那些人看為不可能的事物，都是我的食物，要吃了並且飽足強壯，經歷我的神為我擺設的豐盛宴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清楚祢的帶領，邁出信心的腳步，經歷聖經上約旦河水立起成壘的故事，要知道祢是曠野開道路、沙漠開江河的上帝；求做新事的神，賜給我新的思維與新的創意，要勇敢追求祢放在我身上的異象與使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個人也要過的精彩！等候神的預備，單身生活也是有豐富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 xml:space="preserve">37:5 </w:t>
      </w:r>
      <w:r>
        <w:rPr>
          <w:rFonts w:ascii="標楷體" w:hAnsi="標楷體" w:cs="標楷體" w:eastAsia="標楷體"/>
          <w:szCs w:val="24"/>
        </w:rPr>
        <w:t>當將你的事交託耶和華、並倚靠祂、祂就必成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謝謝祢讓我一個人也活得精彩，可以享受單身的自由，有獨立自主的生活態度，樂意將時間投資在自己身上，預備自己成為一個更棒的人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喜歡單身帶來的優點，在祢為我預備的對象出現之前，我要充滿信心的接受這樣的身份，清楚知道每個人生的階段都有祢的心意，我等候但是不焦急，因為我知道祢早就已經預備最好的另一半給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幫助我做個自信的單身族，知道人生該追求的事情還有很多，不要讓別人的閒言成為我成長的絆腳石，讓我不用湊合的心態來面對男女關係，要時常在這事上查驗祢的心意；就求祢為我預備一個敬虔愛主的對象，讓我們的相遇能在祢的愛裡同心，榮耀神又使我們得益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轉貼「禱告時光」每日禱告文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主是好牧人，我們要跟隨；也求主祝福家裡的年輕人，要凡事上跟隨主，讓順服成為蒙福的開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 xml:space="preserve">3:21 </w:t>
      </w:r>
      <w:r>
        <w:rPr>
          <w:rFonts w:ascii="標楷體" w:hAnsi="標楷體" w:cs="標楷體" w:eastAsia="標楷體"/>
          <w:szCs w:val="24"/>
        </w:rPr>
        <w:t>我兒，要謹守真智慧和謀略，不可使他離開你的眼目。 這樣，他必做你的生命，頸項的美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使少年人得聰明，願意用祢的話語使行為清潔，在凡事上討祢的喜悅，效法祢所吩咐教導的教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在我的孩子身上作王掌權，我要將他獻在祢的面前，求祢親自帶領他，成為他的好牧人，使他被保護、照顧，並且樂於一生跟從主；祝福我們家中的年輕人，有從祢而來的智慧，能夠妥善管理自己的身體、時間，願意在學習與工作上盡心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讓人看出有神與他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的愛成為我的家庭幸福的秘訣，讓我與孩子之間的相處，是彼此造就幫助，一同敬畏耶和華，按著聖經的教導，使我們全家一起過著得勝的生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主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替自己播一首喜歡的詩歌，放鬆一下，轉移焦點，把負面的情緒交在神的手裡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 xml:space="preserve">18:22 </w:t>
      </w:r>
      <w:r>
        <w:rPr>
          <w:rFonts w:ascii="標楷體" w:hAnsi="標楷體" w:cs="標楷體" w:eastAsia="標楷體"/>
          <w:szCs w:val="24"/>
        </w:rPr>
        <w:t>耶穌說：「我對你說，不是到七次，乃是到七十個七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現在觸摸我的心，擁抱我，使聖靈的水流漫過我身，讓我浸泡在祢的愛裡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心裡平安，幫助我把那些負面的情緒交在祢的手中，讓我遠離焦躁和憤怒的掌控，求聖靈在我身上運行，我要投靠祢，因為祢使我得著真實的自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我的神！祢是我唯一的滿足與喜樂，當我把目光轉向祢的時候，我必然要心滿意足；因為我已經擁有最好的，我就不再計較那些次要的事，求祢讓我只單單在乎祢，這樣我就從曠野進入迦南，得到面對問題的力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今天換個方式與主親近，不是求主來，而是我們去；用信心向我們的主展開行動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 xml:space="preserve">14:28 </w:t>
      </w:r>
      <w:r>
        <w:rPr>
          <w:rFonts w:ascii="標楷體" w:hAnsi="標楷體" w:cs="標楷體" w:eastAsia="標楷體"/>
          <w:szCs w:val="24"/>
        </w:rPr>
        <w:t>彼得說：「主，如果是你，請叫我從水面上走到你那裡去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讓我有這樣的信心，不看環境、不看困難，要單單注目我的主、我的神；我就找到方向，知道要到祢那裡，有一切的滿足與喜樂在等著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可以跨出我的腳步，用行動成全我的信心，有勇氣從安穩的舒適圈走出去；因為當我往主靠攏的時候，所有的害怕與擔憂都不算什麼了，任何的威脅與阻攔都不能與主的榮光來相比，主的榮美吸引我與祢更靠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幫助我，使我雖然信心時常軟弱，但是祢的手帶給我極大的安全感，因為祢是永不誤事的神，祢是我及時的幫助；求祢使我這樣的經歷祢，要渴慕在風浪中與祢在水上同行的恩典，操練我屬靈的生命，向人見證我所信的是大有能力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坦然地來到主的面前，是敬拜神最美的裝飾，祢鑒察我的言行舉止，也知道我肚腑心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39:9-10</w:t>
      </w:r>
      <w:r>
        <w:rPr>
          <w:rFonts w:ascii="標楷體" w:hAnsi="標楷體" w:cs="標楷體" w:eastAsia="標楷體"/>
          <w:szCs w:val="24"/>
        </w:rPr>
        <w:t>我若展開清晨的翅膀，飛到海極居住， 就是在那裡，你的手必引導我，你的右手也必扶持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我的幫助者，我要竭力尋找與祢親近的時刻；我要坦率的與祢面對面，不遮掩、不保留，我知道祢完全的明白我，我也願意完全的讓祢明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祢的公義面前我是罪人，但因祢的慈愛我也因信得稱為義；祢細數過我的每根頭髮，祢也清楚知道我心腸裡的思慮，不論我的生命景況如何，在祢眼中沒也可隱藏的事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以我要用最真實的樣貌來敬拜祢，縱使可能在信仰的低谷裡走的衣衫襤褸，連自己都覺得面目可憎；但是因為相信祢的愛是永不止息，源源不絕的包容我所以的各種狀況，所以我要這樣匍伏在祢的面前，向祢舉手歡呼獻上我的讚美，因為祢必幫助我，給我一對在信心裡飛翔的翅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邀請你拉著孩子的手一起禱告，讓新的學期就從祝福開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箴言 </w:t>
      </w:r>
      <w:r>
        <w:rPr>
          <w:rFonts w:eastAsia="標楷體" w:cs="標楷體" w:ascii="標楷體" w:hAnsi="標楷體"/>
          <w:szCs w:val="24"/>
        </w:rPr>
        <w:t xml:space="preserve">9:10 </w:t>
      </w:r>
      <w:r>
        <w:rPr>
          <w:rFonts w:ascii="標楷體" w:hAnsi="標楷體" w:cs="標楷體" w:eastAsia="標楷體"/>
          <w:szCs w:val="24"/>
        </w:rPr>
        <w:t>敬畏耶和華是智慧的開端，認識至聖者便是聰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請祢聽我的禱告，祝福我的孩子，讓他在新的學期有新的恩典和祝福要臨到他的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賜下智慧與聰明給我的孩子，在新的學期有一個好的目標與方向，在學習的事情上面抱有熱忱，不斷培養自己的學識與思考，讓他的成長在人看得出來，是因為有神的聖靈與他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成為孩子的主，求祢親自保守他一切的平安，並且在祢裡面有滿足的喜樂；求祢的愛時刻圍繞在他的身邊，讓他在與同學師長的相處當中，有祢的馨香之氣，使他凡事蒙福，也要成為祝福他人的器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過去別人怎麼形容、斷言你我並不重要，重要的是天父怎麼看我們，並且要如何的祝福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歷代志上 </w:t>
      </w:r>
      <w:r>
        <w:rPr>
          <w:rFonts w:eastAsia="標楷體" w:cs="標楷體" w:ascii="標楷體" w:hAnsi="標楷體"/>
          <w:szCs w:val="24"/>
        </w:rPr>
        <w:t xml:space="preserve">4:10  </w:t>
      </w:r>
      <w:r>
        <w:rPr>
          <w:rFonts w:ascii="標楷體" w:hAnsi="標楷體" w:cs="標楷體" w:eastAsia="標楷體"/>
          <w:szCs w:val="24"/>
        </w:rPr>
        <w:t>雅比斯求告以色列的神說：「甚願你賜福於我，擴張我的境界，常與我同在，保佑我不遭患難，不受艱苦。」神就應允他所求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謝謝祢成為我的拯救，在困難的日子中我要抓住祢的話語，就是抓住了蒙福的盼望與確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更新我的身份，要脫離過去被傳統、算命、占卜所捆綁的枷鎖，也要斷開一切從別人口裡出來的傷害和打壓；當我認識祢之後，我打從心底知道我的身份是尊貴的；我的名字不再是缺火缺水，缺東又缺西的名字，我的生命也不再是沒出息的、帶給人災難的生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賜福與我，並且擴張我的境界，祢有美好的心意在我的生命中；因為天父如此愛我，看我為寶貝，求祢使我從低落的自我形象中被釋放，在祢裡面我不再缺少什麼，可以重新成為一個自由的人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在主裡有真自由！讓祂幫助我們的軟弱，要脫離上癮的枷鎖與傷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哥林多前書 </w:t>
      </w:r>
      <w:r>
        <w:rPr>
          <w:rFonts w:eastAsia="標楷體" w:cs="標楷體" w:ascii="標楷體" w:hAnsi="標楷體"/>
          <w:szCs w:val="24"/>
        </w:rPr>
        <w:t xml:space="preserve">6:19-20 </w:t>
      </w:r>
      <w:r>
        <w:rPr>
          <w:rFonts w:ascii="標楷體" w:hAnsi="標楷體" w:cs="標楷體" w:eastAsia="標楷體"/>
          <w:szCs w:val="24"/>
        </w:rPr>
        <w:t>豈不知你們的身子就是聖靈的殿嗎？這聖靈是從神而來，住在你們裡頭的。並且你們不是自己的人，因為你們是重價買來的，所以要在你們的身子上榮耀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請祢幫助我和我所愛的家人、朋友，要明白我們的身體是極其寶貴，是祢聖靈的殿，要在這當中榮耀祢的；讓我們靠著祢的聖靈，脫離一切的耽溺捆綁，屏棄那些傷害我們的癮頭，在掙扎中求祢來拉住我們的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釋放我們脫離情慾、酒精、藥物的枷鎖，使我們在祢的福音中得到真自由；求祢賜下盼望在我們中間，讓我們不再依賴惡習帶來的短暫滿足，在禱告中要看到祢的慈愛和等待，成為我們拒絕誘惑的力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光照我與我所愛的家人朋友，要向祢悔改認罪，被祢寶血塗抹遮蓋，在祢裡面要成為新造的人，讓舊事已過，都變成新的了；祝福我們要善用祢賜的新生命，天天與主同行，活的尊貴來榮耀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替自己按手禱告吧！求最大的醫生因著我們的信心，醫治你我身上一切的疾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 xml:space="preserve">53:5 </w:t>
      </w:r>
      <w:r>
        <w:rPr>
          <w:rFonts w:ascii="標楷體" w:hAnsi="標楷體" w:cs="標楷體" w:eastAsia="標楷體"/>
          <w:szCs w:val="24"/>
        </w:rPr>
        <w:t>哪知他為我們的過犯受害，為我們的罪孽壓傷。因他受的刑罰我們得平安，因他受的鞭傷我們得醫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謝謝祢因為愛我，承擔了我的過犯，使我可以來到祢的面前尋求醫治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在我身上動了憐憫的心腸，紀念祢的百姓在患病遭災的日子中，聽見我愁苦的哀哭聲，就要應允我的禱告，伸手醫治我身上一切的疾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斥責那些疾病離開我的身體，使我恢復成為祢創造時美好的樣子；藉著醫生的手要幫助我恢復健康，吃得下睡的著，手腳有力量，再也不會疼痛，所有的不舒服完全的在我身上消失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主耶穌，祢是當受大讚美的神，這樣禱告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耶穌讓神的話語成為我們的保護，要渴慕聖經中的智慧，讓自己從裡面強壯起來，不再害怕各樣的攻擊與試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撒母耳記下 </w:t>
      </w:r>
      <w:r>
        <w:rPr>
          <w:rFonts w:eastAsia="標楷體" w:cs="標楷體" w:ascii="標楷體" w:hAnsi="標楷體"/>
          <w:szCs w:val="24"/>
        </w:rPr>
        <w:t xml:space="preserve">22:31 </w:t>
      </w:r>
      <w:r>
        <w:rPr>
          <w:rFonts w:ascii="標楷體" w:hAnsi="標楷體" w:cs="標楷體" w:eastAsia="標楷體"/>
          <w:szCs w:val="24"/>
        </w:rPr>
        <w:t>至於神，他的道是完全的，耶和華的話是煉淨的，凡投靠他的，他便做他們的盾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保護我，讓我躲避來自各方的攻擊，不論是明處的還是暗處的，是屬靈的還是屬世界的，都求祢幫助我，我就不再恐懼害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祢知道我心裡的軟弱，雖然我用逞強來保護自己的傷口，用怒氣來表達我的不安；求祢改變我的心思意念，學習倚靠祢來得力量，不再用自己的方法來處事，讓我見證祢話語中的信實，知道我所投靠的是萬軍之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的愛來脫去我身上的刺，醫治我心深處那些傷痕，使我真正的從裡面強壯起來；讓我渴慕親近祢，願意多讀聖經明白祢的話語，因為祢的話是帶著能力的，要成為我隨時的幫助，高舉起來就成為保護我的盾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賜給我智慧，讓我讀懂祢的真理，並且可以應用在我的生活上，使我走在神的道上，一步也不偏離。謝謝主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經歷的恩典的日子到了，天父已經為我們預備豐盛的祝福，在每時每刻等著把禮物送到我們的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 xml:space="preserve">55:22 </w:t>
      </w:r>
      <w:r>
        <w:rPr>
          <w:rFonts w:ascii="標楷體" w:hAnsi="標楷體" w:cs="標楷體" w:eastAsia="標楷體"/>
          <w:szCs w:val="24"/>
        </w:rPr>
        <w:t>你要把你的重擔卸給耶和華，他必撫養你，他永不叫義人動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向祢禱告，求祢把平安賜給我，使我可以喜樂、健康、充滿盼望的面對每一天；求祢施恩在我身上，讓我倚靠祢抬起頭來，在困難面前歡呼讚美我的天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為我預備的神，我所需要的祢都已經知道，並且充充足足的等著我，當我向祢開口的時候，就要大大的充滿我；讓我定睛在祢的榮耀中，時常數算主恩，我就知道祢是信實可靠的神，是從不誤事的萬軍之耶和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將肩上的重擔交在祢的手中，因為我知道，在人不能的在神都能；求使我日日重新得力，叫我的日子如何，力量也要如何，讓世人看見不是我做什麼，而是我的神早已為我成就一切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太棒了！神要為我們開門，當我們舉手禱告的時候，就要見到祂榮耀的作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 xml:space="preserve">7:8 </w:t>
      </w:r>
      <w:r>
        <w:rPr>
          <w:rFonts w:ascii="標楷體" w:hAnsi="標楷體" w:cs="標楷體" w:eastAsia="標楷體"/>
          <w:szCs w:val="24"/>
        </w:rPr>
        <w:t>因為凡祈求的，就得著；尋找的，就尋見；叩門的，就給他開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神我愛祢，謝謝祢賜下美好的話語成為我的幫助，使我嘴裡禱告心中更要堅信，祢是笑臉幫助我們的上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祢說凡祈求的就得著，尋找的就尋見；有一個事情我放在心裡很久了，今天我要向祢開口，求祢按著祢的話語為我成就，祢鑒察我的心，明白我裡面最深的需要；當我開口向祢禱告的時候，求祢賜我信心，相信主必成就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的禱告不要變成妄求，要按著祢真理的教導來祈求，並使我學習等候的功課，能常常禱告而不灰心，祢是垂聽禱告的神，在祢沒有難成的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聽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洪荒之力用完了？沒關係，你可以倚靠天父的大能大力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 xml:space="preserve">28:7 </w:t>
      </w:r>
      <w:r>
        <w:rPr>
          <w:rFonts w:ascii="標楷體" w:hAnsi="標楷體" w:cs="標楷體" w:eastAsia="標楷體"/>
          <w:szCs w:val="24"/>
        </w:rPr>
        <w:t>耶和華是我的力量，是我的盾牌；我心裡倚靠他就得幫助。所以我心中歡樂，我必用詩歌頌讚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要倚靠祢使我的心喜樂，因為我知道在祢裡面有充足的豐富與幫助，是永不枯竭的泉源，是高過萬有的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世界因著祢的話語而存在，我的生命來自祢的氣息得存活，求祢使我的心柔軟謙卑，看到人的盡頭上有祢的膀臂要扶持我的軟弱，使我可以在祢的懷中安歇，成為祢手中施展大能的器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靠著那加給我力量的，凡事都能做；但求我的心思意念被祢的慈繩愛索牽引，叫我所思所想不偏離主的道路，好讓這一路上滴滿了祢恩典的脂油，當我數算恩典的時候，要歡呼讚美祢，這一位對我守約施慈愛的造物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我們成為活水，要帶著天父的愛與恩典祝福你我身邊的人，成為這地的光和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約翰福音 </w:t>
      </w:r>
      <w:r>
        <w:rPr>
          <w:rFonts w:eastAsia="標楷體" w:cs="標楷體" w:ascii="標楷體" w:hAnsi="標楷體"/>
          <w:szCs w:val="24"/>
        </w:rPr>
        <w:t xml:space="preserve">7:38  </w:t>
      </w:r>
      <w:r>
        <w:rPr>
          <w:rFonts w:ascii="標楷體" w:hAnsi="標楷體" w:cs="標楷體" w:eastAsia="標楷體"/>
          <w:szCs w:val="24"/>
        </w:rPr>
        <w:t>信我的人就如經上所說，從他腹中要流出活水的江河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我要起來為祢的國來禱告，願祢施行公義與憐憫在這城市，願祢聖靈的火點燃我心中的熱情；主啊，復興我使我靈甦醒，使我能幫助更多人，傳祢的福音給黑暗中的百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讓我成為祢活水的江河，使祢愛的江河滿溢我，叫我能愛人並且愛得更真實；我要高舉祢的名吸引眾人來認識祢，因為祢是光，祢是這世代的盼望與方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興起更多弟兄姊妹一起為祢的國度代求，翻轉這地成為祢應許的流奶與蜜之地；求祢祝福教會，讓每一間教會都滿有祢的恩膏，在這地成為光和鹽，發揮屬靈的影響力，找尋失喪的羊群回到屬天的家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神祝福我們的公司與團隊，在下半年有一場美好的勝仗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摩太前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1-3 </w:t>
      </w:r>
      <w:r>
        <w:rPr>
          <w:rFonts w:ascii="標楷體" w:hAnsi="標楷體" w:cs="標楷體" w:eastAsia="標楷體"/>
          <w:szCs w:val="24"/>
        </w:rPr>
        <w:t>我勸你，第一要為萬人懇求、禱告、代求、祝謝；為君王和一切在位的，也該如此，使我們可以敬虔、端正、平安無事的度日。這是好的，在神我們救主面前可蒙悅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謝謝祢帶領我進入這個工作，相信祢把我放在這裡，其中必有美好的旨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為這個公司以及團隊的領袖來禱告，求使他們能認識祢的話語，以神的真理為經商行事的準則，賜下智慧與能力給我的老闆和主管，讓他們在決策事務、派任人員、溝通協調之時都是能讓公司與團隊有正向發展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！請祢也幫助我，讓我成為一個有好見證的員工，在工作上持守祢的道，尊祢為大；求使用我們之間的關係，讓這份工作成為祝福人的工作，祢也要祝福在我們當中，要這樣榮耀祢的名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爭論千言萬語不如一個愛的行動，將因為不同信仰產生的摩擦帶到神的面前，求祂幫助我們用愛來化解一切的衝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彼得前書 </w:t>
      </w:r>
      <w:r>
        <w:rPr>
          <w:rFonts w:eastAsia="標楷體" w:cs="標楷體" w:ascii="標楷體" w:hAnsi="標楷體"/>
          <w:szCs w:val="24"/>
        </w:rPr>
        <w:t xml:space="preserve">1:2 </w:t>
      </w:r>
      <w:r>
        <w:rPr>
          <w:rFonts w:ascii="標楷體" w:hAnsi="標楷體" w:cs="標楷體" w:eastAsia="標楷體"/>
          <w:szCs w:val="24"/>
        </w:rPr>
        <w:t>就是照父神的先見被揀選，藉著聖靈得成聖潔，以致順服耶穌基督，又蒙他血所灑的人。願恩惠、平安多多地加給你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求祢讓我活出滿有平安與恩惠的生命，讓我可以在言語之外給未信的家人，看到永活的真神在我身上所做的見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將與家人之間因為不同信仰，而發生的衝突交在祢的手中，求祢在我的家中掌權，要叫一切的黑暗權勢在我的家人身上無權無份無地位，斷開偶像崇拜與驚怕鬼神的攪擾跟綑綁，使福音的大能在我的家中顯明，要使我們全家出黑暗進入光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給我當說的話，讓我在面對家人的責罵或詢問時，能夠把祢的愛帶出來；也求讓我所做所行的一切是要榮耀祢的名，靠著聖靈使我有好的行為，在家人的眼中，要看到我因為認識祢生命被祝福而有所改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那些感傷的戀情成為珍珠，重新裝飾自己成為值得等候與被愛的那個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雅歌 </w:t>
      </w:r>
      <w:r>
        <w:rPr>
          <w:rFonts w:eastAsia="標楷體" w:cs="標楷體" w:ascii="標楷體" w:hAnsi="標楷體"/>
          <w:szCs w:val="24"/>
        </w:rPr>
        <w:t xml:space="preserve">7:12 </w:t>
      </w:r>
      <w:r>
        <w:rPr>
          <w:rFonts w:ascii="標楷體" w:hAnsi="標楷體" w:cs="標楷體" w:eastAsia="標楷體"/>
          <w:szCs w:val="24"/>
        </w:rPr>
        <w:t>我們早晨起來往葡萄園去，看看葡萄發芽開花沒有，石榴放蕊沒有，我在那裡要將我的愛情給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預備我成為一個合適的對象，雖然在感情上跌跌撞撞，千絲萬縷的思念牽著我放不下手，但求把我隱藏在祢的翅膀下，使我倚靠祢在感情的事上學習等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使我因著經歷了一些事，讓我能夠慢慢的成熟，像預備成為基督的新婦一樣預備自己，把那些深刻的體悟當成珍珠，好好的裝扮自己，在操練中被突破跟改變，翦除我葡萄園裡那些搗蛋的小狐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的愛來恢復我，使我能夠在情傷中重新站立起來，重新看自己是寶貴的，是美麗無有瑕疵討祢喜悅的樣子，知道自己值得被愛，值得等候祢為我預備的那個人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來一個「好選擇」吧！在準備開始一週的忙碌之前，記得先去找那上好的福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路加福音 </w:t>
      </w:r>
      <w:r>
        <w:rPr>
          <w:rFonts w:eastAsia="標楷體" w:cs="標楷體" w:ascii="標楷體" w:hAnsi="標楷體"/>
          <w:szCs w:val="24"/>
        </w:rPr>
        <w:t xml:space="preserve">10:42 </w:t>
      </w:r>
      <w:r>
        <w:rPr>
          <w:rFonts w:ascii="標楷體" w:hAnsi="標楷體" w:cs="標楷體" w:eastAsia="標楷體"/>
          <w:szCs w:val="24"/>
        </w:rPr>
        <w:t>但是不可少的只有一件。馬利亞已經選擇那上好的福分，是不能奪去的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聖靈幫助我，讓忙碌不要成為我生活的意義，一昧的用各樣的行事曆填滿自己的時間，反而忘記了自己是誰，為什麼要做這些事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先給我一顆安靜的心，讓我回到祢的面前，有智慧來思考如何“選擇”面對緊湊生活的態度；讓我先將心定錨在祢的道上，坐在祢的腳前與祢親近，領受祢那上好的福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讓我能善用，從祢而來屬靈的養分，在生活裡開花結果。讓每次的親近與等候都是我最值得期待的時刻，祢的活水要充滿我，使我不斷的得幫助與盼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禱告求神讓越服事越甘甜的恩典，讓我能真實的經歷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路加福音 </w:t>
      </w:r>
      <w:r>
        <w:rPr>
          <w:rFonts w:eastAsia="標楷體" w:cs="標楷體" w:ascii="標楷體" w:hAnsi="標楷體"/>
          <w:szCs w:val="24"/>
        </w:rPr>
        <w:t xml:space="preserve">1:75 </w:t>
      </w:r>
      <w:r>
        <w:rPr>
          <w:rFonts w:ascii="標楷體" w:hAnsi="標楷體" w:cs="標楷體" w:eastAsia="標楷體"/>
          <w:szCs w:val="24"/>
        </w:rPr>
        <w:t>就可以終身在他面前，坦然無懼地用聖潔、公義侍奉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謝謝你給我機會能服事祢，讓我在服事的當中學習讓生命更加的成熟，與教會的弟兄姐妹有更多認識，能真實地感到這裡是祢愛的大家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我找出我的恩賜，並且將它在各樣的服事上好好的發揮出來；求神給我一個心志，我要樂意服事那最小的弟兄姊妹，像是服事耶穌一樣的服事他們；給我愛人的心，使我學像祢的樣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聽我的禱告，讓我不是靠著我所擁有的人脈、能力來服事祢，而是倚靠祢的聖靈帶領我做工，讓我越服事越謙卑，親身經歷你奇妙的作為，能喜樂的述說與祢同行故事。感謝神聽我的禱告，奉主耶穌基督的聖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疾病不能減損我們在神眼中的價值，天父看你我極為寶貴，甚至差派獨生愛子為我們的生命帶來新的盼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馬可福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47 </w:t>
      </w:r>
      <w:r>
        <w:rPr>
          <w:rFonts w:ascii="標楷體" w:hAnsi="標楷體" w:cs="標楷體" w:eastAsia="標楷體"/>
          <w:szCs w:val="24"/>
        </w:rPr>
        <w:t>他聽見是拿撒勒的耶穌，就喊著說：「大衛的子孫耶穌啊，可憐我吧！」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我要為我的病痛來向祢禱告，我要竭力大聲呼喊我的神，求祢因著憐憫醫治我，讓我脫離這灰暗的處境，使疾病不再成為困住我的枷鎖；求祢給我新的生命，使我健壯能夠起來服事祢，我一生要為祢所用，我的生命要在祢的手中有新的價值，而且是美得無比的珍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醫治我，醫治我的身體與心靈，經上說祢受的刑罰使我們得平安，祢受的鞭傷使我們得醫治；謝謝祢賜下獨生愛子為我的罪付上代價，求祢照亮我心裡隱藏起來的過犯，我要在祢面前悔改認罪，求主耶穌的寶血塗抹我，使我的罪得著赦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我要向你大大開口，我要完全的倚靠祢，求聖靈來將祢醫治和拯救的大能，在我的身上成就。讚美我的神，祢是配得稱頌的，這樣禱告是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讓主的喜樂成為我們的力量！每當走到盡頭的時候，就會看到神的起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哈巴谷書 </w:t>
      </w:r>
      <w:r>
        <w:rPr>
          <w:rFonts w:eastAsia="標楷體" w:cs="標楷體" w:ascii="標楷體" w:hAnsi="標楷體"/>
          <w:szCs w:val="24"/>
        </w:rPr>
        <w:t xml:space="preserve">3:18  </w:t>
      </w:r>
      <w:r>
        <w:rPr>
          <w:rFonts w:ascii="標楷體" w:hAnsi="標楷體" w:cs="標楷體" w:eastAsia="標楷體"/>
          <w:szCs w:val="24"/>
        </w:rPr>
        <w:t>然而我要因耶和華歡欣，因救我的神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雖然好像山窮水盡，已經走到一條死路上了，但是人的盡頭是神的起頭，求祢幫助我，在各樣的患難中，我要經歷祢的拯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我的幫助，是我唯一的盼望，求你的聖靈來到我的裡面，拿走我心裡的壓力，讓我藉著禱告與祢相連，要叫萬事互相效力，使我得著益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帶領我到可安歇的水邊，好好的喘一口氣，讓我先被祢的愛包圍充滿，使懼怕的心情要遠離，平安與喜樂要進來，我就可以抬頭仰望我的神，那位守約施慈愛的主，祢說祢永不離棄我，是我隨時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耶穌垂聽我的禱告，我將心裡的愁苦交在祢的手中，帶我經歷祢豐盛有餘的恩典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跟主耶穌拔河？放手就是贏家！求神幫助我們學會這樣蒙福的秘訣，將一切思慮與計畫交託在祂的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撒迦利亞書 </w:t>
      </w:r>
      <w:r>
        <w:rPr>
          <w:rFonts w:eastAsia="標楷體" w:cs="標楷體" w:ascii="標楷體" w:hAnsi="標楷體"/>
          <w:szCs w:val="24"/>
        </w:rPr>
        <w:t xml:space="preserve">4:6 </w:t>
      </w:r>
      <w:r>
        <w:rPr>
          <w:rFonts w:ascii="標楷體" w:hAnsi="標楷體" w:cs="標楷體" w:eastAsia="標楷體"/>
          <w:szCs w:val="24"/>
        </w:rPr>
        <w:t>他對我說：「這是耶和華指示所羅巴伯的。萬軍之耶和華說：不是倚靠勢力，不是倚靠才能，乃是倚靠我的靈方能成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叫萬事都互相效力的神，請聽我的禱告，我將我心裡反覆思慮的計畫交在祢的手中，求祢鑒察我的所思所想是否是符合真理，在公義和清潔的事上沒有虧損，並且是按著祢的心意使多人得到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賜智慧光照我的盲點，讓我願意謙卑的放下我堅持的主見，可以用最客觀的角度，得到每個計畫的最佳方案；求祢的聖靈來成為我的幫助，讓我在恩典的水流中順勢前行，不以人的能力誇口，乃是要經歷祢大能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操練我的信心，面對挑戰與質疑要有根基立定在祢的裡面，每當風暴來到，是要使我更多的交託，我要定睛看著比一切困難都大的神，要帶我跨越一道道的難關，讓我的計畫中有祢完全的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每天讀聖經就像是定期儲蓄一樣，當有需要的時候，就有源源不絕的幫助，從神的話語中湧流出來！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 xml:space="preserve">1:2 </w:t>
      </w:r>
      <w:r>
        <w:rPr>
          <w:rFonts w:ascii="標楷體" w:hAnsi="標楷體" w:cs="標楷體" w:eastAsia="標楷體"/>
          <w:szCs w:val="24"/>
        </w:rPr>
        <w:t>唯喜愛耶和華的律法，晝夜思想，這人便為有福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孩子來到祢的面前禱告，孩子要尋求祢的智慧，求聖靈來幫助孩子，在讀聖經的時候能夠心中有亮光，能夠貼近祢的心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讓孩子越讀經越喜樂，越讀經越有力量，祢的話語要成為照亮孩子腳前的燈，使我能學習主耶穌的樣式，願意跟隨主走天路；盼望祢話語裡的智慧要成為我生命中的幫助，不論何事我都要遵行祢的教導，按照祢的旨意，使如同我立在泉源之地，能結出豐盛的果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讓我能喜愛讀聖經，願意天天花時間來學習祢的話語；讓我可以得著安慰、得著釋放，成為我隨時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天父垂聽孩子的禱告，奉主耶穌基督的聖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家，不是講理的地方，是講情的地方，更是在愛裡彼此代求的地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以弗所書 </w:t>
      </w:r>
      <w:r>
        <w:rPr>
          <w:rFonts w:eastAsia="標楷體" w:cs="標楷體" w:ascii="標楷體" w:hAnsi="標楷體"/>
          <w:szCs w:val="24"/>
        </w:rPr>
        <w:t>3:17</w:t>
      </w:r>
      <w:r>
        <w:rPr>
          <w:rFonts w:ascii="標楷體" w:hAnsi="標楷體" w:cs="標楷體" w:eastAsia="標楷體"/>
          <w:szCs w:val="24"/>
        </w:rPr>
        <w:t>使基督因你們的信住在你們心裡，叫你們的愛心有根有基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與最關係越親近的人相處，我就越不客氣，常常用毫不掩飾的自然性情來對待我最親密的家人們；求祢的聖靈在我心裡動工，讓我開始願意在愛裡面經營與家人的感情，付出一點點的改變來調整我的語氣，並且在行為上成為他們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教我開始用代求來代替要求，讓我先願意付上禱告的代價，使祢的手進入我的家裡，修補曾經受傷的感情，將那些難以溝通的心結產生變化；求祢教導我明白蒙福的優先順序，把家人的地位放在心裡重要的那一個位置，使我原本看不可愛的都要成為可愛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祝福我以及我家人，學會珍惜身邊最熟悉的身影，在祢的愛裡能夠把這個“家”經營得有聲有色，見證祢的作為；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上帝樂意我們在職場上發光發熱，一起使用我們的專業在工作上來榮耀祂！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 xml:space="preserve">25:21  </w:t>
      </w:r>
      <w:r>
        <w:rPr>
          <w:rFonts w:ascii="標楷體" w:hAnsi="標楷體" w:cs="標楷體" w:eastAsia="標楷體"/>
          <w:szCs w:val="24"/>
        </w:rPr>
        <w:t>主人說：『好，你這又良善又忠心的僕人，你在不多的事上有忠心，我要把許多事派你管理。可以進來享受你主人的快樂！』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求祢祝福我的職場，使我在同業、上司、同事面前為祢作見證，讓他們看出我是被祢賜福的百姓，有祢的同在在我身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將我的工作交托在祢的手中，求祢讓我成為那個忠心又良善的好管家，能夠把祢給我的才幹好好發揮出來，為公司創造豐富的利潤；求祢使我在工作上是遵行祢的教誨，使用合祢心意的方式行商，不為祢看為不義的利益偏離了我的道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把前面的困難與擔憂也交在祢的手中，求祢幫助我能跨過阻礙，經歷祢的帶領；祈求祢給我智慧來規劃我的工作，求祢使萬事都互相效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讚美祢，這樣禱告奉主耶穌基督的聖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謝謝天父用愛來尋找我們，使我們成為祂的寶貝；也祝福天底下的爸爸們，父親節快樂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約翰一書 </w:t>
      </w:r>
      <w:r>
        <w:rPr>
          <w:rFonts w:eastAsia="標楷體" w:cs="標楷體" w:ascii="標楷體" w:hAnsi="標楷體"/>
          <w:szCs w:val="24"/>
        </w:rPr>
        <w:t xml:space="preserve">3:1 </w:t>
      </w:r>
      <w:r>
        <w:rPr>
          <w:rFonts w:ascii="標楷體" w:hAnsi="標楷體" w:cs="標楷體" w:eastAsia="標楷體"/>
          <w:szCs w:val="24"/>
        </w:rPr>
        <w:t>你看父賜給我們是何等的慈愛，使我們得稱為神的兒女，我們也真是他的兒女！世人所以不認識我們，是因未曾認識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謝謝祢愛我，在我還懵懂的時候就找到我，在我還在世界中浮浮沈沈的時候來找我；在許多的絕望與黑夜裡祢用愛來幫助我，使我藉著主耶穌可以成為祢的兒女，回到祢的懷抱中，享受永恆滿足的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祢主動來尋找我，在未出生前就已經為我安排回家的道路，從我還在母腹裡祢就已經預備好我一生的恩典，在我最需要的時刻祢親自走進我的生活，告訴我那被藏起來的尊貴身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天是慶祝父親節的日子，孩子要特別向祢獻上感謝，謝謝祢一路的看顧與帶領，雖然高山低谷，但是祢的手總是不離開我的左右；也謝謝祢賜下我生身的父親，在爸爸的身上，我看見天父的形象，堅定著支持一家人的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求祢祝福天下的爸爸們有一個快樂的日子，這樣禱告奉主耶穌基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他也必使我們安然居住，帶領我們找到最合適的居所；並求神賜下祝福，讓愛祂的百姓不論往哪裡去，都有平安與恩典相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 xml:space="preserve">16:6 </w:t>
      </w:r>
      <w:r>
        <w:rPr>
          <w:rFonts w:ascii="標楷體" w:hAnsi="標楷體" w:cs="標楷體" w:eastAsia="標楷體"/>
          <w:szCs w:val="24"/>
        </w:rPr>
        <w:t>用繩量給我的地界坐落在佳美之處，我的產業實在美好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！我的神，求祢帶領我到你所預備的佳美之處，使我在世上的日子有安</w:t>
      </w:r>
      <w:r>
        <w:rPr>
          <w:rFonts w:ascii="新細明體;PMingLiU" w:hAnsi="新細明體;PMingLiU" w:cs="新細明體;PMingLiU"/>
          <w:szCs w:val="24"/>
        </w:rPr>
        <w:t>䅰</w:t>
      </w:r>
      <w:r>
        <w:rPr>
          <w:rFonts w:ascii="標楷體" w:hAnsi="標楷體" w:cs="標楷體" w:eastAsia="標楷體"/>
          <w:szCs w:val="24"/>
        </w:rPr>
        <w:t>，安居在祢所賜的產業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大能的手幫助我，使我的心不再慌張，知道我所尋找的祢已經預備好了，就求祢為我開道路，得到祢賜下的平安；使我要歡喜快樂的在祢面前讚美祢，因我不怕災禍，在地上得以飽足，要稱謝我的神說：耶和華是我的產業，是我杯中的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愛祢的必要蒙福，我在祢的裡面已經有了豐盛的產業，並且祢要在地上為我安排最適合我和我的一家居住的地方，使我的擔子輕省，有平安與恩典與我隨時相伴。感謝神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被經濟的重擔壓的喘不過氣來？用信心向天父開口，祂的應許從不落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使徒行傳 </w:t>
      </w:r>
      <w:r>
        <w:rPr>
          <w:rFonts w:eastAsia="標楷體" w:cs="標楷體" w:ascii="標楷體" w:hAnsi="標楷體"/>
          <w:szCs w:val="24"/>
        </w:rPr>
        <w:t>17:25</w:t>
      </w:r>
      <w:r>
        <w:rPr>
          <w:rFonts w:ascii="標楷體" w:hAnsi="標楷體" w:cs="標楷體" w:eastAsia="標楷體"/>
          <w:szCs w:val="24"/>
        </w:rPr>
        <w:t>也不用人手服侍，好像缺少什麼，自己倒將生命、氣息、萬物賜給萬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我在天上的父，祢使尋求祢的人歡呼，祢幫助困苦窮乏人要開口讚美充滿喜樂；求祢祝福我經濟上的困境，讓我經歷祢夠用的恩典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天父扶持我，使我心裡有盼望，要知道再大的事祢都已經為我成就，祢必要保守我安然度過經濟上的難關；我要照祢的吩咐勤勞，並親手勞動，領受祢凡事有餘的應許；求祢翻轉我的經濟狀況，讓我在錢財的事情上能夠榮耀祢，甚至有能力奉獻當納的十分之一，並且分享有餘，幫助有需要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遍地滿了祢的豐富，求祢叫我用信心倚靠祢，天天渴慕親近祢，因為我的好處不在祢以外，我知道祢是厚賜百物給我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把下垂的手舉起，發酸的腿挺起，因為天父的心意不是要叫我們受苦，而是要使我們得榮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路加福音 </w:t>
      </w:r>
      <w:r>
        <w:rPr>
          <w:rFonts w:eastAsia="標楷體" w:cs="標楷體" w:ascii="標楷體" w:hAnsi="標楷體"/>
          <w:szCs w:val="24"/>
        </w:rPr>
        <w:t xml:space="preserve">11:11  </w:t>
      </w:r>
      <w:r>
        <w:rPr>
          <w:rFonts w:ascii="標楷體" w:hAnsi="標楷體" w:cs="標楷體" w:eastAsia="標楷體"/>
          <w:szCs w:val="24"/>
        </w:rPr>
        <w:t>你們中間做父親的，誰有兒子求餅，反給他石頭呢？求魚，反拿蛇當魚給他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在天上的父，祢教導我受苦是與我有益，祢的管教使我能夠結出平安的果子，使我不致歪腳反得痊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以求祢幫助我在困難的環境裡要踏穩腳步，對手上的工作有敏銳的心，謹慎分辨身邊不屬於祢的聲音；求祢的聖靈成為我的力量，使我雖然受苦，心裡卻有平安，知道我在天上的父親，是用祢的杖領我走在正直的道路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讓我在迷惘猶疑的時候抓住祢的話語，使我謹慎自守不要失去祢在我身上的福份，要相信我的父親必將最好的拿給我；求祢使我有智慧面對眼前的苦難，明白我所經歷的一切，都是與我有益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暑假已經過一半囉～求天父祝福家中的年輕人，接下來的日子要更精彩豐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箴言</w:t>
      </w:r>
      <w:r>
        <w:rPr>
          <w:rFonts w:eastAsia="標楷體" w:cs="標楷體" w:ascii="標楷體" w:hAnsi="標楷體"/>
          <w:szCs w:val="24"/>
        </w:rPr>
        <w:t xml:space="preserve">13:20 </w:t>
      </w:r>
      <w:r>
        <w:rPr>
          <w:rFonts w:ascii="標楷體" w:hAnsi="標楷體" w:cs="標楷體" w:eastAsia="標楷體"/>
          <w:szCs w:val="24"/>
        </w:rPr>
        <w:t>跟智慧人同行，就有智慧；同愚昧人來往，難免吃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祝福我家中的年輕人，使他與朋友玩樂嬉戲的時候，懂得分別自己出來，在清潔的事上有清楚的分界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讓他把握光陰，不要整天被電腦遊戲綁在椅子上，讓他交朋友不依賴社群網站，不要只把眼睛黏在手機螢幕上面，願意真實的與面前的人互動；要趁著暑假安排自己參加許多充實自我，擴展視野的活動，或是在打工的過程中學得寶貴的經驗，擴張他生命的寬度，使他更加成熟有智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祝福我的孩子在教會中的服事，要積極參與團契生活，與弟兄姊妹互相連結，不論擔任哪一個職份，台上或台下，都有喜樂與他同在；使他愛神並活出基督的樣式，與敬虔的少年人們在愛中一起探索他們身上各樣可能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，求祢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今天一起來為我們的家人禱告，天父要把愛與恩典放在我們的家人中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哥林多前書</w:t>
      </w:r>
      <w:r>
        <w:rPr>
          <w:rFonts w:eastAsia="標楷體" w:cs="標楷體" w:ascii="標楷體" w:hAnsi="標楷體"/>
          <w:szCs w:val="24"/>
        </w:rPr>
        <w:t xml:space="preserve">13:13  </w:t>
      </w:r>
      <w:r>
        <w:rPr>
          <w:rFonts w:ascii="標楷體" w:hAnsi="標楷體" w:cs="標楷體" w:eastAsia="標楷體"/>
          <w:szCs w:val="24"/>
        </w:rPr>
        <w:t>如今常存的有信，有望，有愛這三樣，其中最大的是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天父，我要為我的家人禱告，求祢在我的家中掌權，使我的家恢復到祢創造時的美好模樣，按著祢的秩序，發揮家庭原應有的功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喜樂充滿在我的家中，若有隔斷的牆求祢拆毀，讓我可以原諒曾經吵過的架、受到的傷害，要能與最親密的家人重新和好，將那些受傷的感覺交在祢的手中，使我改變我家裡的氣氛，求祢幫助我的家人都能彼此相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求神幫助我能向還未信主的家人傳福音，求祢給我勇氣還有智慧，口能說造就人的話，帶領家人來認識祢；求祢將這樣的福氣賜給我，使我全家信主，建立一個在祢愛裡的家庭，在祢的愛裡一同享受美好豐盛的生命。謝謝天父垂聽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用一無掛慮的禱告來宣告，新的月份開始了！神要幫助我們不論面對什麼挑戰，都要得到益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羅馬書</w:t>
      </w:r>
      <w:r>
        <w:rPr>
          <w:rFonts w:eastAsia="標楷體" w:cs="標楷體" w:ascii="標楷體" w:hAnsi="標楷體"/>
          <w:szCs w:val="24"/>
        </w:rPr>
        <w:t xml:space="preserve">8:28 </w:t>
      </w:r>
      <w:r>
        <w:rPr>
          <w:rFonts w:ascii="標楷體" w:hAnsi="標楷體" w:cs="標楷體" w:eastAsia="標楷體"/>
          <w:szCs w:val="24"/>
        </w:rPr>
        <w:t>我們曉得萬事都互相效力，叫愛 神的人得益處，就是按他旨意被召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2.</w:t>
      </w:r>
      <w:r>
        <w:rPr>
          <w:rFonts w:ascii="標楷體" w:hAnsi="標楷體" w:cs="標楷體" w:eastAsia="標楷體"/>
          <w:szCs w:val="24"/>
        </w:rPr>
        <w:t>一無掛慮的禱告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我要爲祢賜給我的新生命，向祢獻上感謝，也要爲祢在我生命中所作的每一件事向祢獻上感謝；因爲這些事的發生，有祢的愛和智慧，祢的目的乃是要我得益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我要讚美祢，因爲祢向我所懷的意念，是賜平安的意念，不是降災禍的意念。並且祢要我一無掛慮，凡事藉著禱告，祈求和感謝，祢要保守我的心懷意念。因此我懇求祢，賜我恩典，讓我建立禱告的祭壇，使我能謙卑凡事尋求祢的面，讓我天天經歷祢所賜出人意外的平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主垂聽我的禱告，奉祢的聖名祈求，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轉貼「禱告時光」禱告文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天父祝福各處奉主名聚集的教會，每一位弟兄姊妹都能親自遇見神，被聖靈的恩膏大大充滿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 xml:space="preserve">4:7 </w:t>
      </w:r>
      <w:r>
        <w:rPr>
          <w:rFonts w:ascii="標楷體" w:hAnsi="標楷體" w:cs="標楷體" w:eastAsia="標楷體"/>
          <w:szCs w:val="24"/>
        </w:rPr>
        <w:t>你使我心裡快樂，勝過那豐收五穀、新酒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求祢使我從靈裡更新，就是我用敬拜與祢連結的時候，求祢的靈來澆灌我，使我再一次領受祢的恩典，重新從心的深處被祢愛來擁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每一個與弟兄姊妹同心敬拜的日子裡，求祢仰臉光照我，使我的心喜樂，有滿足的快樂在我的裡面；求祢帶我浸泡在生命的活水裡，在祢寶座的榮耀光中，我要匍伏敬拜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求天父賜下更多的恩膏，在今日各處奉祢名聚集的地方，讓我們一同高舉祢的聖名，一起歡呼讚美祢的作為，一起獻上感謝，將我們自己成為活祭，要在祢的壇前被聖靈的火點燃；使我們分別為聖，每一位弟兄姊妹都得見祢的榮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天父的公義要照亮這地，求祂祝福我們的政府在勞資衝突中，能有從神來的智慧，符合公平正義的解決問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 xml:space="preserve">37:6 </w:t>
      </w:r>
      <w:r>
        <w:rPr>
          <w:rFonts w:ascii="標楷體" w:hAnsi="標楷體" w:cs="標楷體" w:eastAsia="標楷體"/>
          <w:szCs w:val="24"/>
        </w:rPr>
        <w:t>他要使你的公義如光發出，使你的公平明如正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不敢向祢尋求公義，因為我所行的事也不全然的聖潔，求祢將主的寶血塗抹遮蓋我，使我可以因信讓祢看我為義，在我向祢這樣禱告的時候，不至於得罪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將公義從寶座發出，祢的手要掌管這地一切的權柄。特別在勞資關係的紛爭當中，求祢賜下公平在我們裡面；不論是「一例一休」、「基本薪資」、「最高工時」等等的問題，都要求祢讓政府有擔當，能夠從良善為出發點，有智慧的平衡資方的需求，與照顧勞工的權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相信從人出來的解決方案，沒有一件是完美的，能夠滿足所有人的希望；但求祢在這事上掌權，讓這個議題有一個最好、最合祢心意的結局；求祢的公義要臨到這塊土地，要叫一切詭詐貪婪的靈從我們中間離開，使寬厚仁愛的心腸成為我們的冠冕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使我們有著永不灰心的盼望，要持續不斷的為生病的家人禱告，能夠經歷祂醫治的大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 xml:space="preserve">15:13 </w:t>
      </w:r>
      <w:r>
        <w:rPr>
          <w:rFonts w:ascii="標楷體" w:hAnsi="標楷體" w:cs="標楷體" w:eastAsia="標楷體"/>
          <w:szCs w:val="24"/>
        </w:rPr>
        <w:t>但願使人有盼望的神，因信將諸般的喜樂、平安充滿你們的心，使你們藉著聖靈的能力大有盼望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我要為在病床上的家人禱告，也要為在旁陪伴的親友代求，請祢把屬天的盼望放在我們裡面，讓我們不在陰暗的角落中唉聲嘆氣，仍然要向著祢歌唱，稱謝祢是萬有的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樣祢將喜樂的心賜給我們，使我們得醫治蒙恩惠，在人看來沒有指望的事上，仍舊有從祢而來的確據，是真真實實的扎根在心裡，為我們帶來平安的祝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這地我們本是寄居的客旅，在祢的懷中我們有永恆的家鄉；但主既然使我們存留在地上，就有祢美好的心意在當中，求祢伸手醫治我們一切的疾病，祝福我的家人要起來健康的行走，要經歷祢的大能，向眾人顯明祢的拯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謝謝主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把家建立在基督的愛上面，希望成為一個不怕風吹雨打的超級避風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以弗所書 </w:t>
      </w:r>
      <w:r>
        <w:rPr>
          <w:rFonts w:eastAsia="標楷體" w:cs="標楷體" w:ascii="標楷體" w:hAnsi="標楷體"/>
          <w:szCs w:val="24"/>
        </w:rPr>
        <w:t xml:space="preserve">5:33 </w:t>
      </w:r>
      <w:r>
        <w:rPr>
          <w:rFonts w:ascii="標楷體" w:hAnsi="標楷體" w:cs="標楷體" w:eastAsia="標楷體"/>
          <w:szCs w:val="24"/>
        </w:rPr>
        <w:t>然而你們各人都當愛妻子，如同愛自己一樣；妻子也當敬重她的丈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祢的愛是我家庭的基石，是讓我們能夠家庭圓滿的秘訣；求祢的聖靈運行在我的家中，重新給我們每一個人亮光，讓我們在彼此對待的順序上，要按照祢話語中的吩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祝福我的家，讓夫妻的關係、親子的關係，與長輩親友相處的關係都是充滿基督的愛與平安；使我的家在祢話語的磐石上建立起一個不怕風雨的避風港，讓我的家庭功能是健康的，是有力量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我也要求祢祝福許多單親、失親，或是關係破裂的家庭，能夠認識祢來滿足他們的缺乏，讓社會上不要再有父子、夫妻、婆媳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等等相互傷害的新聞；求祢的愛如江河流遍這地，叫黑暗中的百姓得著盼望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天生我材必有用，記得要找出你我的「天才點」，成為恩賜的好管家，這可是越用越多的祝福喔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馬太福音 </w:t>
      </w:r>
      <w:r>
        <w:rPr>
          <w:rFonts w:eastAsia="標楷體" w:cs="標楷體" w:ascii="標楷體" w:hAnsi="標楷體"/>
          <w:szCs w:val="24"/>
        </w:rPr>
        <w:t xml:space="preserve">25:29 </w:t>
      </w:r>
      <w:r>
        <w:rPr>
          <w:rFonts w:ascii="標楷體" w:hAnsi="標楷體" w:cs="標楷體" w:eastAsia="標楷體"/>
          <w:szCs w:val="24"/>
        </w:rPr>
        <w:t>因為凡有的，還要加給他，叫他有餘；沒有的，連他所有的也要奪過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我的天父，我不求更多的才華與恩賜，但求能有一顆願意發光的心；讓我可以找到祢放在我裡面的鑽石，把它打磨切割成為為祢璀璨的才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保守我，使我不要羨慕追求別人擁有的長處，也不要徒勞在我不擅長的領域發揮；求祢給我智慧，讓我找到我的天才點，調整自己在對的心態上，尋求祢的帶領，在祢祝福的裡面找到讓我如魚得水的舞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也要求祢賜下我恩賜的教練，讓我的才幹能不斷的進步，我相信不論是環境的困難、或是從人來的挑戰，都是祢要鍛鍊我的方式，為要打磨切割出我最閃耀的樣子。求祢使我成為恩賜的好管家，不要單只侷限在教會裡面發揮，更是在職場上有好的表現，榮耀祢的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把越用越多的祝福給我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該算帳囉！你知道有一本越算越快樂，算完會歡呼的帳本嗎？時常數算主恩，使我們心滿意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1-2  </w:t>
      </w:r>
      <w:r>
        <w:rPr>
          <w:rFonts w:ascii="標楷體" w:hAnsi="標楷體" w:cs="標楷體" w:eastAsia="標楷體"/>
          <w:szCs w:val="24"/>
        </w:rPr>
        <w:t>我的心哪，你要稱頌耶和華；凡在我裡面的，也要稱頌他的聖名！我的心哪，你要稱頌耶和華，不可忘記他的一切恩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當我數算祢行在我身上的恩典，我就開心的要大聲歡呼感謝祢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是帶我的生命進入豐盛的神，讓我在祢的園子裡扎根發旺並且結出豐碩甜美的果子；在那些艱困辛苦的日子裡，是祢保護安慰我經歷一切的風暴，並使我強壯起來成為別人的祝福；因為祢對我永不失望，當我跌倒迷路的時候，祢用智慧和愛鼓勵我，接納我的失敗還要把新的機會放在我的手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祢無法細數的豐盛恩典，我要向祢獻上我的感謝與讚美，或許前路仍有風雨，但是我要時時數算主恩，堅心相信祢必領我進入流奶與蜜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主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關關難過關關過！放膽倚靠祂，因為我們的主大過我們一切的困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那鴻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>耶和華本為善，在患難的日子為人的保障，並且認得那些投靠祂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謝謝祢成為我的幫助，成為我的拯救，我要宣告我所倚靠的大過我所要面對的，不管是什麼樣的困難，祢都要用大能帶我越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知道我的日子在祢手中，祢使我經過水火也不遭害，因為我是祢的百姓，是投靠祢的；求讓我成為強壯的勇士，可以高舉祢的名勇敢面對一切仇敵的謊言、威脅和攻擊，保守我心裡的平安，使我抵擋恐懼跟擔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主，祢是我的力量、是我的盾牌，我要倚靠祢得勝再得勝！求祢話語光照我，使我天天重新得力，讓我苦水要變成甜水，曠野中看見道路，要腳步穩健的走在祢的祝福中間。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為了今天要遇見主來禱告，預備自己來進入祂的聖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約翰福音 </w:t>
      </w:r>
      <w:r>
        <w:rPr>
          <w:rFonts w:eastAsia="標楷體" w:cs="標楷體" w:ascii="標楷體" w:hAnsi="標楷體"/>
          <w:szCs w:val="24"/>
        </w:rPr>
        <w:t xml:space="preserve">4:23 </w:t>
      </w:r>
      <w:r>
        <w:rPr>
          <w:rFonts w:ascii="標楷體" w:hAnsi="標楷體" w:cs="標楷體" w:eastAsia="標楷體"/>
          <w:szCs w:val="24"/>
        </w:rPr>
        <w:t>時候將到，如今就是了，那真正拜父的，要用心靈和誠實拜他，因為父要這樣的人拜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耶穌，今天是屬祢的日子，我要預備我的心來見祢的面，使我單單專注在祢身上，不被其他事情打擾，享受祢甜蜜的同在，全心來敬拜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也要為教會的牧者還有眾位服事的同工禱告，求祢要加添力量在他們身上，他們的工作要帶出祢大能的果效來；也求主看顧教會的弟兄姊妹，使我們要同心合一的到祢面前，一同向祢獻上敬拜與讚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上說，敬拜祢的要用心靈和誠實來敬拜；求祢查驗我的心腸，若有不好的心思意念求祢剪除，讓我成為討神喜悅的兒女，成為使真理發旺的好土；謝謝耶穌垂聽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的能力要覆庇我們，讓現在與主一起同苦共甘的日子，要成為我們將來顯出榮美之處的生命故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哥林多後書 </w:t>
      </w:r>
      <w:r>
        <w:rPr>
          <w:rFonts w:eastAsia="標楷體" w:cs="標楷體" w:ascii="標楷體" w:hAnsi="標楷體"/>
          <w:szCs w:val="24"/>
        </w:rPr>
        <w:t xml:space="preserve">12:9 </w:t>
      </w:r>
      <w:r>
        <w:rPr>
          <w:rFonts w:ascii="標楷體" w:hAnsi="標楷體" w:cs="標楷體" w:eastAsia="標楷體"/>
          <w:szCs w:val="24"/>
        </w:rPr>
        <w:t>他對我說：「我的恩典夠你用的，因為我的能力是在人的軟弱上顯得完全。」所以，我更喜歡誇自己的軟弱，好叫基督的能力覆庇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祢的恩典夠我用的，祢的恩典夠我用的！雖然我總有一些身體上頭或是性情方面的軟弱；但就求祢將這根刺成為讓我倚靠祢的祝福，使我凡事要誇口我的缺乏，因為要使人看出祢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用我在疾病之中，在患難裡面；因為祢領我進入了曠野，是要煉淨我的生命，祢看我是貴重的器皿，所以要拿掉我裡面的雜質，煉我成為精金，就能映照出祢榮美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求祢來到我這裡，使我心得安慰，讓我知道受苦不是徒勞的，裡面有祢化妝過的祝福要賜給我；求祢使我這樣禱告的時候，心裡就歡喜快樂，知道我所盼望的是要耐心等候，就是在天上那極重無比、永遠的榮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祢垂聽我的禱告，奉我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起來“說好話，過好日”；當我們在言語上造就人，神說這是金蘋果掉在銀網子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以弗所書 </w:t>
      </w:r>
      <w:r>
        <w:rPr>
          <w:rFonts w:eastAsia="標楷體" w:cs="標楷體" w:ascii="標楷體" w:hAnsi="標楷體"/>
          <w:szCs w:val="24"/>
        </w:rPr>
        <w:t xml:space="preserve">4:29  </w:t>
      </w:r>
      <w:r>
        <w:rPr>
          <w:rFonts w:ascii="標楷體" w:hAnsi="標楷體" w:cs="標楷體" w:eastAsia="標楷體"/>
          <w:szCs w:val="24"/>
        </w:rPr>
        <w:t>汙穢的言語一句不可出口，只要隨事說造就人的好話，叫聽見的人得益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禁止我的口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把守我的嘴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使我不說叫我後悔的話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因爲大張嘴的必致敗亡，求祢幫助我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讓我所行的一切都不要發怨言，起爭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不說一句汙穢的言語，讓我的口隨事說造就人的好話，讓聽見的人得益處，並且求祢使我不說妄語和戲笑的話，乃要說感謝的話。讓我得著智慧，所說的話，如同金蘋果掉在銀網子裏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我求祢讓我常常用詩章、頌詞、靈歌和弟兄姊妹彼此對說，口唱心和地讚美主。願我口中的言語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心裏的意念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在祢面前蒙悅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禱告，阿們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把生命開進恩典的航道中，求主用慈繩愛索牽引我們；祂總是尋找我，並且高興歡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路加福音 </w:t>
      </w:r>
      <w:r>
        <w:rPr>
          <w:rFonts w:eastAsia="標楷體" w:cs="標楷體" w:ascii="標楷體" w:hAnsi="標楷體"/>
          <w:szCs w:val="24"/>
        </w:rPr>
        <w:t xml:space="preserve">15:4 </w:t>
      </w:r>
      <w:r>
        <w:rPr>
          <w:rFonts w:ascii="標楷體" w:hAnsi="標楷體" w:cs="標楷體" w:eastAsia="標楷體"/>
          <w:szCs w:val="24"/>
        </w:rPr>
        <w:t>「你們中間誰有一百隻羊失去一隻，不把這九十九隻撇在曠野，去找那失去的羊，直到找著呢？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謝謝祢尋找我，使我雖然偶爾迷路，但仍能回到祢的懷抱中。我是屬於祢的小羊，不論走到多遠，只要我願意回應祢的呼喊，祢都會高高興興的把我帶回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保守我的心，幫助我有時候不小心走偏了腳步，掉入誘惑或是試探中間，仍然能回到祢的面前；求主使我把生命的舵交在祢手中，不論經過風浪的打擊或是迷霧的困惑，都要穩穩的航行在祢恩典的航道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求祢祝福我的日子，要一生都在祢的殿中，我知道在那裡有好的無比的豐盛，有一切滿足的源頭；求祢使我的心要柔和謙卑，祢用慈繩愛索牽引我，要讓我甘心樂意的成為祢的小羊，回到祢愛的懷抱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為爸爸媽媽加加油！求主祝福我們在教養兒女的事上，加添智慧與信心，在愛裡面沒有代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以弗所書 </w:t>
      </w:r>
      <w:r>
        <w:rPr>
          <w:rFonts w:eastAsia="標楷體" w:cs="標楷體" w:ascii="標楷體" w:hAnsi="標楷體"/>
          <w:szCs w:val="24"/>
        </w:rPr>
        <w:t xml:space="preserve">6:4 </w:t>
      </w:r>
      <w:r>
        <w:rPr>
          <w:rFonts w:ascii="標楷體" w:hAnsi="標楷體" w:cs="標楷體" w:eastAsia="標楷體"/>
          <w:szCs w:val="24"/>
        </w:rPr>
        <w:t>你們做父親的，不要惹兒女的氣，只要照著主的教訓和警戒養育他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耶穌，在教養兒女的事上求祢給我智慧，讓我能按著祢愛人的方式，學習成為一個父母；培育我的孩子在言語、行為、愛心、信心、清潔上都是敬虔愛主，長成蒙祢喜悅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求祢讓我有溫柔的口，也讓我的孩子有可聽的耳，使我們彼此心是敞開的，沒有隔斷的牆在我們中間；讓我能用祢的教訓來養育我的孩子，不用從人來的情緒與認知來教育他，因為兒女是祢所賜的產業，祢必親自祝福帶領他們在這世上的道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把心裡現在對兒女的擔憂交在祢的手中，求祢讓我有能力用愛來跨越代溝；在真理的根基上欣賞新的世代有新的思維模式，要成為他們恩賜與才華的支持者，使孩子們能感覺到我對他們的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祝福我們家的親子關係，奉祢的聖名禱告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求主耶穌讓我們能溫柔而堅定的慢慢耕耘，讓我們的家成為一塊福音的好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羅馬書 </w:t>
      </w:r>
      <w:r>
        <w:rPr>
          <w:rFonts w:eastAsia="標楷體" w:cs="標楷體" w:ascii="標楷體" w:hAnsi="標楷體"/>
          <w:szCs w:val="24"/>
        </w:rPr>
        <w:t xml:space="preserve">8:37 </w:t>
      </w:r>
      <w:r>
        <w:rPr>
          <w:rFonts w:ascii="標楷體" w:hAnsi="標楷體" w:cs="標楷體" w:eastAsia="標楷體"/>
          <w:szCs w:val="24"/>
        </w:rPr>
        <w:t>然而，靠著愛我們的主，在這一切的事上已經得勝有餘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我知道祢愛我，也愛我未信的家人，求祢幫助我在面對家人的情緒和質疑的時候，能剛強壯膽的表明我信仰的立場，使家人尊重我的決定並且理性的了解我的選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的寶血要遮蓋塗抹孩子，並且奉祢的名宣告黑暗的權勢，在我家人身上是無權無份無地位的，若有從那裡來的攪擾與攔阻都要離開我的家；求聖靈的江河流進我的家中，使基督的馨香之氣要充滿在我家裡面，因為主已經得勝了，祢要在我家中掌權作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叫恩典在我身上顯多，讓我有好的見證可以給未信的家人看到，祢在我身上的祝福是何等豐盛；求祢賜下馴良的性情，也賜下靈巧的智慧，讓我能夠堅心倚靠主，並且圓融的把福音帶進我們的日常生活，使家人有更多機會認識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上帝嚮導的人生路線總是非常奇妙，放下自己專心尋求祂，就是跨出舒適圈的最佳方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約書亞記 </w:t>
      </w:r>
      <w:r>
        <w:rPr>
          <w:rFonts w:eastAsia="標楷體" w:cs="標楷體" w:ascii="標楷體" w:hAnsi="標楷體"/>
          <w:szCs w:val="24"/>
        </w:rPr>
        <w:t xml:space="preserve">4:23  </w:t>
      </w:r>
      <w:r>
        <w:rPr>
          <w:rFonts w:ascii="標楷體" w:hAnsi="標楷體" w:cs="標楷體" w:eastAsia="標楷體"/>
          <w:szCs w:val="24"/>
        </w:rPr>
        <w:t>因為耶和華你們的神在你們前面使約旦河的水乾了，等著你們過來，就如耶和華你們的神從前在我們前面使紅海乾了，等著我們過來一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耶和華我的神，我要為了我前面的道路來向祢禱告，我知道祢是領我前進的神，不論我現在走在曠野或是沃土，這都是祢在預備我的地方：祢的意念高過我的意念，祢的道路有高過我的道路，當我困惑不知道該怎麼前進的時候，求祢的話語給我印證，讓我明白祢的心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請給我信心勇於跨出舒適圈，如同抬腳跨入約旦河時，河水就要分開，祢的道路在我面前展開，是一條新的，超過我所想像的恩典之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也求祢幫助我，使我在現階段的崗位上能全力做到最好，願意不斷的學習新知，以及自我要求；讓我做恩賜的好管家，將祢給我的才幹發揮出最大的價值，當祢帶領我進入新的季節時，我在祢裡面已經充足預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天父垂聽我的禱告，奉主耶穌基督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一起來預備心敬拜我們的天父，高舉雙手歡迎祂來到我們的中間；記得要領受滿滿的恩典再回家喔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啟示錄 </w:t>
      </w:r>
      <w:r>
        <w:rPr>
          <w:rFonts w:eastAsia="標楷體" w:cs="標楷體" w:ascii="標楷體" w:hAnsi="標楷體"/>
          <w:szCs w:val="24"/>
        </w:rPr>
        <w:t xml:space="preserve">21:3  </w:t>
      </w:r>
      <w:r>
        <w:rPr>
          <w:rFonts w:ascii="標楷體" w:hAnsi="標楷體" w:cs="標楷體" w:eastAsia="標楷體"/>
          <w:szCs w:val="24"/>
        </w:rPr>
        <w:t xml:space="preserve">聽見有大聲音從寶座出來說：「看哪，神的帳幕在人間！他要與人同住，他們要做他的子民，神要親自與他們同在，做他們的神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孩子歡迎祢，歡迎祢來到我的生命中，歡迎祢在我的國家中行走，歡迎祢設立寶座在這地上；祢的同在是最大的恩典，謝謝祢來到我們當中，做我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用嘴唇的果子，就是讚美的聲音來敬拜祢，讓我的心全然歸向祢，俯伏在祢的面前，要浸泡在祢活水的江河中，讓那地的苦水都變甜了，所流經之處萬物都要豐盛起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哈利路亞！與祢同在實在非常美好，求天父今天使我的心能夠柔軟謙卑，重新在祢面前被聖靈的火焰點燃，獻上自己為活祭，要領受從祢而來的大能力，帶著滿滿的祝福回去，要用福音把這樣的喜樂分享給更多的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星期六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法國尼斯日前遭受到恐怖攻擊，許多的民眾包括孩童上百人死傷；請把這篇禱告分享給你的朋友，提醒我們要一起為法國代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以賽亞書 </w:t>
      </w:r>
      <w:r>
        <w:rPr>
          <w:rFonts w:eastAsia="標楷體" w:cs="標楷體" w:ascii="標楷體" w:hAnsi="標楷體"/>
          <w:szCs w:val="24"/>
        </w:rPr>
        <w:t xml:space="preserve">41:10 </w:t>
      </w:r>
      <w:r>
        <w:rPr>
          <w:rFonts w:ascii="標楷體" w:hAnsi="標楷體" w:cs="標楷體" w:eastAsia="標楷體"/>
          <w:szCs w:val="24"/>
        </w:rPr>
        <w:t>你不要害怕，因為我與你同在；不要驚惶，因為我是你的神。我必堅固你，我必幫助你，我必用我公義的右手扶持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全地當讚美耶和華，全地當敬拜高舉祢的名，願祢的作為向我們顯現，祢的榮耀要向這地的百姓顯明，祢是得勝的主，是再來的君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設立寶座在我們中間，公義和公平是它的根基，又讓慈愛和誠實行在祢的前面。當我們呼求祢的名，求祢伸手拯救在患難中的百姓；擦去我們的淚水，撫平我們的驚惶，將我們藏在祢的羽翼中，得著進入安息的恩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為我們在仇敵面前擺設宴席，叫一切黑暗權勢都要被綑綁；奉祢的名斥責那一切的恐怖份子，不論是什麼組織都要從世上被祢剪除，要用永不熄滅的火吞滅他們。願祢的國降臨，願祢的旨意行在地上如同行在天上，求祢興起更多代禱的勇士，同心為這個世界守望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主垂聽我的禱告，奉祢得勝的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星期五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，別先吃了棉花糖！等候天父為你我預備的另一半，祂必要把最好的給我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哥林多前書 </w:t>
      </w:r>
      <w:r>
        <w:rPr>
          <w:rFonts w:eastAsia="標楷體" w:cs="標楷體" w:ascii="標楷體" w:hAnsi="標楷體"/>
          <w:szCs w:val="24"/>
        </w:rPr>
        <w:t xml:space="preserve">7:17  </w:t>
      </w:r>
      <w:r>
        <w:rPr>
          <w:rFonts w:ascii="標楷體" w:hAnsi="標楷體" w:cs="標楷體" w:eastAsia="標楷體"/>
          <w:szCs w:val="24"/>
        </w:rPr>
        <w:t>只要照主所分給各人的和神所召各人的而行。我吩咐各教會都是這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我常常被寂寞感壓迫，彷彿抽走了我身邊的空氣，讓我感受孤單的窒息；好像我的生命裡欠缺一塊拼圖，總是找不到、湊不上…求祢先讓我經歷祢的愛，願意獻上我的愛情，讓我學習忍耐等候的功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為我預備合適對象，要把最好的賜給我，是愛祢並且敬畏祢的人，讓我們的交往是能更多的服事祢，是能幫助我們彼此在信仰上有更多的成長；求祢在合適的時間把他帶的我的面前，若不是祢要給我的，求使我關起心門，能順服的放下不合適感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！求祢使我進入聖潔，逃離少年人的私慾；求祢幫助我，讓我在進入婚姻之前已經預備好要組成一個家庭，是一個尊崇祢、按祢心意彼此相愛、彼此包容、彼此坦誠的家，讓未來的另一半能與我一起走進祢的祝福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星期四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早安。我們要用讚美向神歡呼，因為祂是救我們脫離禍患的神，要伸手醫治我們一切的疾病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107:20</w:t>
      </w:r>
      <w:r>
        <w:rPr>
          <w:rFonts w:ascii="標楷體" w:hAnsi="標楷體" w:cs="標楷體" w:eastAsia="標楷體"/>
          <w:szCs w:val="24"/>
        </w:rPr>
        <w:t>於是他們在苦難中哀求耶和華，他從他們的禍患中拯救他們。 他發命醫治他們，救他們脫離死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愛的天父，求祢醫治我身上的疾病，讓活水的江河流進我的裡面，將我的五臟六腑恢復成祢原先創造的樣子，使我脫離疾病的纏累，祝福我在世的日子得以長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聽我的哀求，把我從因著疾病帶來的壓力中救出來，讓我在等候各樣報告檢查結果的時候，心中有平安，因為我知道不論那些數據如何，結果都是祢在掌權。祢要藉著醫生的手來醫治我，祢也親派聖靈來幫助我，使我的骨頭得滋潤，身體得強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天父，在疼痛中我要讚美祢，在暈眩的時候我也要讚美祢，任何的症狀都不能使我停止讚美；求使我在病中仍然被祢使用，要活出基督的樣式，相信我要痊癒了，要向人見證祢的拯救與大能。謝謝天父垂聽我的禱告，奉主耶穌基督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星期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雖然有高牆、有巨人、有各樣的阻礙擋著，求主讓我們能有約書亞的精神，指著那流奶與蜜之地說，那是耶和華賜給我的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民數記 </w:t>
      </w:r>
      <w:r>
        <w:rPr>
          <w:rFonts w:eastAsia="標楷體" w:cs="標楷體" w:ascii="標楷體" w:hAnsi="標楷體"/>
          <w:szCs w:val="24"/>
        </w:rPr>
        <w:t>14:8</w:t>
      </w:r>
      <w:r>
        <w:rPr>
          <w:rFonts w:ascii="標楷體" w:hAnsi="標楷體" w:cs="標楷體" w:eastAsia="標楷體"/>
          <w:szCs w:val="24"/>
        </w:rPr>
        <w:t>耶和華若喜悅我們，就必將我們領進那地，把地賜給我們，那地原是流奶與蜜之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，面對高昂的房價、停滯的薪資、社會資源分配不公、貧富差距越來越大的世代，我們開始用“魯蛇“這個失敗者的稱呼嘲諷自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祢明白我對這個環境深刻的無力感，時常勞碌窮忙的工作，卻連寄一筆錢回家都辦不到；這個無法積蓄的未來，讓我開始習慣用小確幸麻痺自己，夢不能大、要在百元以內，夢不能遠、只在發薪日之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主啊！求祢使我的心要向約書亞一樣，看到了高牆與巨人，仍要說那地是耶和華賜給我，是流奶與蜜之地；求祢帶領我突破窘境，讓我的眼光看到別人看不到的格局，讓我有勇氣為主活出不一樣的生命，願意積極的裝備自己，並且站立出來為主發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主耶穌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我們有些說不出口的委屈、沒有人懂的傷口，在與神親近日子裡說給祂聽，上帝一定明白，也一定為我們申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 xml:space="preserve">17:8 </w:t>
      </w:r>
      <w:r>
        <w:rPr>
          <w:rFonts w:ascii="標楷體" w:hAnsi="標楷體" w:cs="標楷體" w:eastAsia="標楷體"/>
          <w:szCs w:val="24"/>
        </w:rPr>
        <w:t>求你保護我，如同保護眼中的瞳人，將我隱藏在你翅膀的蔭下，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的神，我的幫助者，求祢將我隱藏起來，在人們用言語攻擊我，擺弄心機謀算我的時候，求祢保護我，使我安然依靠我的神，祢這位大能的上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我覺得被人情壓力無度的需索時，求祢將我隱藏在祢翅膀的蔭下，我可以好好的傷心，盡情流淚在祢面前；因為祢了解我心裡的酸楚，許多言語無法說明的委屈，我可以向祢訴說，因為祢懂我並接納我的軟弱，祢的愛是完全的包圍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使我乾渴的口能發出讚美的泉源，祢的喜樂從我的肚腹中湧流出來，在祢的殿中恢復我的信心，醫治我心裡面的傷口；在經歷這些事情後，求你使我的生命有更多的成長，是又健壯又有智慧的生命。</w:t>
      </w:r>
    </w:p>
    <w:p>
      <w:pPr>
        <w:pStyle w:val="Normal"/>
        <w:spacing w:lineRule="exact" w:line="360"/>
        <w:rPr>
          <w:szCs w:val="24"/>
        </w:rPr>
      </w:pPr>
      <w:r>
        <w:rPr>
          <w:rFonts w:ascii="標楷體" w:hAnsi="標楷體" w:cs="標楷體" w:eastAsia="標楷體"/>
          <w:szCs w:val="24"/>
        </w:rPr>
        <w:t>謝謝天父，愛我的神，祢垂聽我的禱告，奉主耶穌基督的名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若眼前是一片艱困，就求天父賜福你我，裝備上讓荒地產出豐盛的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>85:10-12</w:t>
      </w:r>
      <w:r>
        <w:rPr>
          <w:rFonts w:ascii="標楷體" w:hAnsi="標楷體" w:cs="標楷體" w:eastAsia="標楷體"/>
          <w:szCs w:val="24"/>
        </w:rPr>
        <w:t>慈愛和誠實彼此相遇，公義和平安彼此相親。 誠實從地而生，公義從天而現。 耶和華必將好處賜給我們，我們的地也要多出土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啊！求祢祝福我的辛勞，求祢按時降下秋雨春雨，顯出祢豐盛的恩典，讓我的工作能結出壘壘的果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祢用慈愛看顧我，按著祢的信實幫助我，我就將心裡的盼望交在祢的手中，在我的工作清單或是備忘錄上的每一件事項，都求祢來掌權；因為我的好處不在祢以外，就使我所思所想都要榮耀祢，我所做的每一件事情，都要有祢的同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祝福我的工作，使我有勇氣跨向眼前的高山低谷，使我的手有能力，讓原本的荒地成為沃土，求祢翻轉我工作上的困境，要讓人看出我的神是幫助我的，在祢沒有難成的事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主垂聽我的禱告，奉祢的聖名祈求，阿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星期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早安。經過風雨才知道恩典的寶貴，求天父帶我們到可安歇的水邊，領受與祂親近的滿足喜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詩篇 </w:t>
      </w:r>
      <w:r>
        <w:rPr>
          <w:rFonts w:eastAsia="標楷體" w:cs="標楷體" w:ascii="標楷體" w:hAnsi="標楷體"/>
          <w:szCs w:val="24"/>
        </w:rPr>
        <w:t xml:space="preserve">62:7  </w:t>
      </w:r>
      <w:r>
        <w:rPr>
          <w:rFonts w:ascii="標楷體" w:hAnsi="標楷體" w:cs="標楷體" w:eastAsia="標楷體"/>
          <w:szCs w:val="24"/>
        </w:rPr>
        <w:t>我的拯救，我的榮耀，都在乎神；我力量的磐石，我的避難所，都在乎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，祢是我唯一的倚靠，我渴慕在祢的殿中被滿足的喜樂充滿；與祢親近時，我的心就感到安定，奔波勞碌的疲乏就要卸下，要用敬拜把思緒對準向我的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要讚美祢，我的神！因為祢是我的拯救，我力量的磐石，祢永不動搖的幫助，在經過水火之後，我才明白這恩典的寶貴之處；求祢使我早早醒悟過來，叫我學會時常尋求祢的面，在祢裡面被隱藏，使我脫離作惡的暗謀和作孽的擾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神啊，一切的權柄都歸於祢，一切的榮耀也都是祢的，求祢今日賜下更多的亮光，使我看見蒙福的道路；使我了解祢的心意，聽懂祢話語中的教導，差那保惠師與我同在，使我得稱為義，所行的一切事是使人得福的幫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謝謝天父垂聽我的禱告，奉主耶穌基督的聖名祈求，阿們。</w:t>
      </w:r>
    </w:p>
    <w:sectPr>
      <w:footerReference w:type="default" r:id="rId2"/>
      <w:type w:val="nextPage"/>
      <w:pgSz w:w="11906" w:h="16838"/>
      <w:pgMar w:left="1134" w:right="1134" w:gutter="0" w:header="0" w:top="1134" w:footer="25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0:15:00Z</dcterms:created>
  <dc:creator>User</dc:creator>
  <dc:description/>
  <dc:language>en-US</dc:language>
  <cp:lastModifiedBy>User</cp:lastModifiedBy>
  <dcterms:modified xsi:type="dcterms:W3CDTF">2016-12-31T00:15:00Z</dcterms:modified>
  <cp:revision>2</cp:revision>
  <dc:subject/>
  <dc:title/>
</cp:coreProperties>
</file>