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土地界標申購辦法</w:t>
      </w:r>
    </w:p>
    <w:p>
      <w:pPr>
        <w:pStyle w:val="Normal"/>
        <w:rPr/>
      </w:pPr>
      <w:r>
        <w:rPr/>
        <w:t>             </w:t>
      </w:r>
      <w:r>
        <w:rPr/>
        <w:t>中華民國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臺北市政府</w:t>
      </w:r>
      <w:r>
        <w:rPr/>
        <w:t>(100)</w:t>
      </w:r>
      <w:r>
        <w:rPr/>
        <w:t>府法三字第</w:t>
      </w:r>
      <w:r>
        <w:rPr/>
        <w:t>10033630600</w:t>
        <w:br/>
        <w:t>             </w:t>
      </w:r>
      <w:r>
        <w:rPr/>
        <w:t>號令修正發布第一條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一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本辦法依規費法第十條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二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申購土地界標，應填具申請書向臺北市各地政事務所繳費申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三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申請土地複丈案併同申購土地界標者，得申請地政事務所於排定複丈日期代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送界標至會同地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四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依本辦法申購之土地界標種類及收費基準如下：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一、鋼釘界標每支新臺幣十元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二、塑膠界標每支新臺幣四十五元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前項收入應依年度預算程序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五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本辦法自發布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細明體;MingLiU" w:hAnsi="細明體;MingLiU" w:eastAsia="細明體;MingLiU" w:cs="細明體;MingLiU"/>
      <w:kern w:val="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2:00Z</dcterms:created>
  <dc:creator>User</dc:creator>
  <dc:description/>
  <dc:language>en-US</dc:language>
  <cp:lastModifiedBy>User</cp:lastModifiedBy>
  <dcterms:modified xsi:type="dcterms:W3CDTF">2016-12-01T01:52:00Z</dcterms:modified>
  <cp:revision>2</cp:revision>
  <dc:subject/>
  <dc:title/>
</cp:coreProperties>
</file>