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臺北市法規標準自治條例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修正時間：中華民國</w:t>
      </w:r>
      <w:r>
        <w:rPr>
          <w:rFonts w:cs="Times New Roman" w:ascii="Times New Roman" w:hAnsi="Times New Roman"/>
          <w:color w:val="000000"/>
          <w:kern w:val="0"/>
          <w:szCs w:val="24"/>
        </w:rPr>
        <w:t>095</w:t>
      </w:r>
      <w:r>
        <w:rPr>
          <w:rFonts w:ascii="Times New Roman" w:hAnsi="Times New Roman" w:cs="Times New Roman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Times New Roman" w:hAnsi="Times New Roman" w:cs="Times New Roman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Cs w:val="24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一章  總則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臺北市（以下簡稱本市）為規範本市法規（以下簡稱市法規）及行政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則之制（訂）定、施行、適用、修正、廢止及管理，特制定本自治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本市得就自治事項或依法律及上級法規之授權，制（訂）定市法規。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法規經本市議會通過，並由臺北市政府（以下簡稱市政府）公布者，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自治條例；市法規由市政府訂定，並發布或下達者，稱自治規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自治條例應定名為臺北市００自治條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就自治事項得基於法律、自治條例之授權或依法定職權訂定自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規則。自治規則應分別冠以本市或市政府名稱，並依其性質，定名為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程、規則、細則、辦法、綱要、標準或準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基於法律或自治條例授權訂定之自治規則，應明列其授權之依據，並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得逾越法律或自治條例授權之範圍與立法精神。基於法定職權訂定之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治規則，應明列其立法目的，並不得逾越其職權範圍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章  市法規之制（訂）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下列事項除法律另有規定者外，以自治條例定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  法律或自治條例規定應經本市議會議決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  創設、剝奪或限制本市居民之權利義務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  關於市政府及所營事業機構之組織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  其他重要事項，經本市議會議決應以自治條例定之者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自治條例就違反本市自治事項之行政義務者，得規定處以罰鍰或其他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類之行政罰。但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前項罰鍰之規定，最高以新臺幣十萬元為限。但得規定連續處罰之。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鍰逾期不繳納者，得規定逕行移送強制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一項其他種類之行政罰限於勒令停工、停止營業、吊扣執照或其他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定期限內限制或禁止為一定行為之不利處分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五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下列事項，得不制（訂）定為法規，而以行政規則定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  無需專任人員及預算之任務編組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  機關內部作業規定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  上級機關對下級機關指示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  機關相互間之聯繫協調事項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六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人民或團體對於自治事項得以書面敘明立法目的、依據及理由，並附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條文及相關資料，向市議會或市政府相關業務主管機關提議制（訂）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、修正或廢止市法規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七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議會或市政府各機關受理前條提議，應依下列情形分別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  非主管之事項，應移送管轄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  依法不得以市法規規定之事項，附述理由通知原提議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  無須制（訂）定、修正或廢止市法規事項，附述理由通知原提議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  有制（訂）定、修正或廢止市法規之必要者，著手研擬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八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各機關擬訂自治規測，於送市政府法規委員會審議前，除情況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迫，顯然無法事先公告周知者外，應於市政府公報或新聞紙公告，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  擬訂機關之名稱，其依法應由數機關會同擬訂者，各該機關名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  擬訂之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  草案全文或其主要內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  任何人得於所定期間內向指定機關陳述意見之意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各機關擬訂自治條例，於必要時，得參照前項規定辦理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各機關擬訂市法規，於送市政府法規委員會審議前，必要時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邀請學者專家提供諮詢意見或依職權舉行聽證或說明會，聽取人民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十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各機關為擬訂市法規，依法舉辦聽證或說明會者，應於市政府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報或新聞紙公告，載明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  擬訂機關之名稱，其依法應由數機關會同擬訂者，各該機關之名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  擬訂之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  草案之全文或其主要內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  聽證或說明會之日期及場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  聽證或說明會之主要程序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十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之制（訂）定、修正或廢止，業務主管機關應指派業務主管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辦理，並加具總說明及制（訂）定或修正意旨檢附修正草案條文對照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連同有關文卷及參考資料，送市政府法規委員會審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法規委員會審議時，得邀請學者專家、社會公正人士列席，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諮詢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十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自治條例之制定，除本市議會主動提案制定者外，應由市政府法規委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會會同業務主管機關提請市政會議審議通過後，送本市議會審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自治規則之訂定，應由市政府法規委員會會同業務主管機關提請市政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議審議通過後發布之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為辦理上級機關委辦事項，得基於法律、中央法規之授權或依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定職權，訂定委辦規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委辦規則應函報委辦機關核定後發布之，並送市議會備查；其名稱準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自治規則之規定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十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之制（訂）定，應以府令公布或發布刊登市政府公報，並應於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布或發布後，將公布或發布日期、文號、法規全文副知行政院法規委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會及市政府業務主管機關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十五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條文應分條書寫，冠以「第某條」字樣，並得分為項、款、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項不冠數字，空二字書寫，款冠以一、二、三等數字，目冠以（一）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（二）、（三）等數字，並應加具標點符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前項所定之目再細分者，冠以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等數字，並稱為第某目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等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十六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內容繁複或條文較多者，得劃分為第某編、第某章、第某節、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某款、第某目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十七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為保障人民既得權益，市政府各機關對於影響人民權益重大之自治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制（訂）定或修正時，於必要時，得明定相關法律關係調整或法令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事宜之過渡規定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章  市法規之適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十八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對其他市法規所規定之同一事項而為特別規定者，應優先適用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；其他市法規修正後，仍應優先適用。對於同一事項先後有數個市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加以規範，除前項情形外，應優先適用新法規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十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之適用，除法律或本自治條例另有規定者外，應依實體從舊、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序從新原則處理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二十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各機關受理人民申請許可案件適用市法規時，除依其性質應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行為時之法規外，如在行政處理程序終結前，據以准許之法規有變更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適用新法規。但舊法規有利於當事人，而新法規未廢除或禁止所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之事項者，適用舊法規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二十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（刪除）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二十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對某一事項規定適用或準用其他法規之規定者，其他法規經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後，應適用或準用修正後之法規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二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因非常事故，一時不能適用者，得暫停適用其一部或全部，其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停適用原因消失後，應恢復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之停止或恢復適用，準用市法規關於廢止、制（訂）定之規定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二十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之解釋適用，發生疑義時，由市政府法規委員會統一解釋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二十五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所屬各機關適用法令，發生權限爭議時，應報請市政府協調解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之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四章  市法規之修正與廢止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二十六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有下列情形之一者，得修正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  基於政策或事實之需要，有增減內容之必要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  因有關法規之修正或廢止而應配合修正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  規定之業務主管機關或執行機關已裁併或變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  同一事項規定於二種以上法規，無分別存在之必要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  其他情形有修正必要者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二十七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有下列情形之一者，得廢止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  機關裁併，無保留之必要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  規定事項已執行完畢，或因情勢變遷無繼續執行之必要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  母法業經廢止或修正，子法失其依據，無保留必要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  同一事項已有新法規公布或發布施行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  就母法加以補充修正即足資適用，子法無保留必要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  規定事項可以行政規則替代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  其他情形無保留必要者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二十八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修正市法規廢止少數條文時，得保留所廢條文之條次，並於其下加括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明「刪除」二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修正市法規增加少數條文時，得將增加之條文，列在適當條文之後，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以前條「之一」「之二」等條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廢止或增加編、章、節、款、目時，準用前二項之規定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二十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之廢止，得僅公布或發布其名稱及施行日期，並自公布或發布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日起算至第三日起失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之修正或廢止程序，除本章另有規定外，準用關於制（訂）定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序之規定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三十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定有施行期限者，期滿當然失效，不適用前條之規定。但應由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政府公告周知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三十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定有施行期限，業務主管機關認有延長必要者，應於期限屆滿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十日前，報請市政府依制（訂）定程序公布或發布之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五章  市法規之管理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三十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各機關至少應每二年定期通盤檢討其主管之市法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應成立法規研修推動小組，定期通盤檢討市法規，督促市政府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機關進行立法或修法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前項推動小組之設置要點，由市政府定之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三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之制（訂）定、修正、廢止、延長、停止或恢復適用，由市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法規委員會統一公布或發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法規委員會依前項規定公布或發布市法規之制（訂）定或修正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時，應將市法規之歷次公布或發布日期列於法規名稱之下；本次公布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發布，如涉市法規之修正者，並應加註增、刪或修正條文之條號或「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正全文０條」之字樣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三十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應由市政府法規委員會分類，並統一編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前項市法規編號分為市政府代字、類次號、目次號及個次號四層次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三十五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之制（訂）定、修正、廢止、延長、停止或恢復適用，應由市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府法規委員會於次月十五日前將上月異動情形列表報請行政院備查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三十六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法規經司法院解釋為無效者，應由市政府法規委員會公布：如為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無效，市政府各機關應依第三十二條第一項規定，列入檢討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六章  行政規則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三十七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下列事項，除法令另有規定外，得以行政規則訂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  關於機關內部之組織、事務之分配、業務處理方式、人事管理等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般性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  為協助下級機關或屬官統一解釋法令、認定事實、及行使裁量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而訂頒之解釋性規定及裁量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行政規則應冠以本市、市政府、或各機關名稱，並依其性質以要點、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意事項、作業程序、須知、原則、基準、規範定名；其性質特殊者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得以章程、範本、方案、補充規定、表定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各機關擬訂第一項第二款之行政規則，於發布或下達前，應先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市政府法規委員會表示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行政規則擬提市政會議報告或討論者，於提市政會議報告或討論前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先簽請秘書長指派參事、技監或顧問召集相關單位審查，並送請市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法規委員會表示意見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三十八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行政規則之條次不冠以「第某條」字樣，而以一、二、三等數字為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各條內得分項及以（一）（二）（三）等數字分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行政規則不列編、章、節、款、目，而以壹、貳、參等國字區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行政規則修正時，如有增、刪條文時，條次均應重新調整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三十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各機關對於許、認可等之申請，於必要時，得訂定判斷所必要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前項基準之內容以具體、明確為原則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四十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各機關對於裁罰或其他不利益之處分，於必要時，得訂定判斷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否為處分或為如何之處分所必要之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前項基準之內容以具體、明確為原則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四十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市政府各機關對於涉及數機關或程序複雜之申請案件，於必要時，得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定申請作業流程之行政規則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四十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行政規則應下達下級機關或屬官；其屬第三十七條第一項第二款者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由其首長簽署並登載於市政府公報發布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前項行政規則之下達或發布，由市政府業務主管機關為之，並副知本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議會、市政府法規委員會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四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行政規則生效日期，依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  行政規則僅具對內效力，而與人民權利義務無關者，以下達日式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定實施日為生效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  行政規則實質上具有對外效力者，應另定實施日為生效日，並登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於市政府公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  闡明法規原意之解釋性行政規則，應登載於市政府公報，其效力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自法規生效之日起有其適用。但解釋令發布前已依舊有解釋作成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行政處分確定或人民已依舊有解釋而為財產上處置或生活安排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除舊有解釋確有違法之情形外，應不受後釋示之影響。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四十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行政規則由原發布機關修正或廢止之；其修正或廢止程序，準用原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程序之規定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七章  附則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第四十五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本自治條例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本自治條例修正條文，自修正公布日施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9:18:00Z</dcterms:created>
  <dc:creator>User</dc:creator>
  <dc:description/>
  <dc:language>en-US</dc:language>
  <cp:lastModifiedBy>User</cp:lastModifiedBy>
  <dcterms:modified xsi:type="dcterms:W3CDTF">2016-12-10T19:18:00Z</dcterms:modified>
  <cp:revision>2</cp:revision>
  <dc:subject/>
  <dc:title/>
</cp:coreProperties>
</file>