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行政執行法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3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依本法之規定；本法未規定者，適用其他法律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執行，指公法上金錢給付義務、行為或不行為義務之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及即時強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應依公平合理之原則，兼顧公共利益與人民權益之維護，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之方法為之，不得逾達成執行目的之必要限度。</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由原處分機關或該管行政機關為之。但公法上金錢給付義務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不履行者，移送法務部行政執行署所屬行政執行處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務部行政執行署及其所屬行政執行處之組織，另以法律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不得於夜間、星期日或其他休息日為之。但執行機關認為情況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迫或徵得義務人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間已開始執行者，得繼續至夜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人員於執行時，應對義務人出示足以證明身分之文件；必要時得命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或利害關係人提出國民身分證或其他文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機關遇有下列情形之一者，得於必要時請求其他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須在管轄區域外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無適當之執行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執行時有遭遇抗拒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執行目的有難於實現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執行事項涉及其他機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協助機關非有正當理由，不得拒絕；其不能協助者，應附理由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請求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協助機關因協助執行所支出之費用，由請求機關負擔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自處分、裁定確定之日或其他依法令負有義務經通知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文書所定期間屆滿之日起，五年內未經執行者，不再執行；其於五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屆滿前已開始執行者，仍得繼續執行。但自五年期間屆滿之日起已逾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尚未執行終結者，不得再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法律有特別規定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稱已開始執行，如已移送執行機關者，係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通知義務人到場或自動清繳應納金額、報告其財產狀況或為其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開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規定，於本法中華民國九十六年三月五日修正之條文施行前移送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尚未終結之事件，亦適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有下列情形之一者，執行機關應依職權或因義務人、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申請終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義務已全部履行或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行政處分或裁定經撤銷或變更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義務之履行經證明為不可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或裁定經部分撤銷或變更確定者，執行機關應就原處分或裁定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或變更部分終止執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或利害關係人對執行命令、執行方法、應遵守之程序或其他侵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明異議，執行機關認其有理由者，應即停止執行，並撤銷或更正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執行行為；認其無理由者，應於十日內加具意見，送直接上級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三十日內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除法律另有規定外，不因聲明異議而停止執行。但執行機關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情形，得依職權或申請停止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有國家賠償法所定國家應負賠償責任之情事者，受損害人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法請求損害賠償。</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公法上金錢給付義務之執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依法令或本於法令之行政處分或法院之裁定，負有公法上金錢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有下列情形之一，逾期不履行，經主管機關移送者，由行政執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義務人之財產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其處分文書或裁定書定有履行期間或有法定履行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處分文書或裁定書未定履行期間，經以書面限期催告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法令負有義務，經以書面通知限期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法律規定就公法上金錢給付義務為假扣押、假處分之裁定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移送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金錢給付義務之執行事件，由行政執行處之行政執行官、執行書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官督同執行員辦理之，不受非法或不當之干涉。</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送機關於移送行政執行處執行時，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移送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處分文書、裁定書或義務人依法令負有義務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義務人之財產目錄。但移送機關不知悉義務人之財產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義務人經限期履行而逾期仍不履行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移送書應載明義務人姓名、年齡、性別、職業、住居所，如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或其他設有管理人或代表人之團體，其名稱、事務所或營業所，及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或代表人之姓名、性別、年齡、職業、住居所；義務發生之原因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應納金額。</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為辦理執行事件，得通知義務人到場或自動清繳應納金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其財產狀況或為其他必要之陳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死亡遺有財產者，行政執行處得逕對其遺產強制執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人員於查封前，發見義務人之財產業經其他機關查封者，不得再行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封。行政執行處已查封之財產，其他機關不得再行查封。</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有下列情形之一者，行政執行處得命其提供相當擔保，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限制其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顯有履行義務之可能，故不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顯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就應供強制執行之財產有隱匿或處分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於調查執行標的物時，對於執行人員拒絕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命其報告財產狀況，不為報告或為虛偽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經合法通知，無正當理由而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義務人有下列情形之一者，不得限制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滯欠金額合計未達新臺幣十萬元。但義務人已出境達二次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按其法定應繼分繳納遺產稅款、罰鍰及加徵之滯納金、利息。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繼承所得遺產超過法定應繼分，而未按所得遺產比例繳納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經行政執行處依第一項規定命其提供相當擔保，限期履行，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亦未提供相當擔保，有下列情形之一，而有強制其到場之必要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執行處得聲請法院裁定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顯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合法通知，無正當理由而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前項聲請，應於五日內裁定；其情況急迫者，應即時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經拘提到場，行政執行官應即訊問其人有無錯誤，並應命義務人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報告其財產狀況或為其他必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官訊問義務人後，認有下列各款情形之一，而有管收必要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執行處應自拘提時起二十四小時內，聲請法院裁定管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顯有履行義務之可能，故不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顯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就應供強制執行之財產有隱匿或處分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已發見之義務人財產不足清償其所負義務，於審酌義務人整體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財產狀況及工作能力，認有履行義務之可能，別無其他執行方法，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拒絕報告其財產狀況或為虛偽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經通知或自行到場，經行政執行官訊問後，認有前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有聲請管收必要者，行政執行處得將義務人暫予留置；其訊問及暫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置時間合計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管收之聲請，應向行政執行處所在地之地方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受理管收之聲請後，應即訊問義務人並為裁定，必要時得通知行政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處指派執行人員到場為一定之陳述或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或義務人不服法院關於拘提、管收之裁定者，得於十日內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其程序準用民事訴訟法有關抗告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不停止拘提或管收之執行。但准拘提或管收之原裁定經抗告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廢棄者，其執行應即停止，並將被拘提或管收人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管收，除本法另有規定外，準用強制執行法、管收條例及刑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有關訊問、拘提、羈押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為自然人，其滯欠合計達一定金額，已發現之財產不足清償其所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且生活逾越一般人通常程度者，行政執行處得依職權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申請對其核發下列各款之禁止命令，並通知應予配合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禁止購買、租賃或使用一定金額以上之商品或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禁止搭乘特定之交通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禁止為特定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禁止進入特定之高消費場所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禁止贈與或借貸他人一定金額以上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禁止每月生活費用超過一定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必要之禁止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一定金額，由法務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依第一項規定核發禁止命令前，應以書面通知義務人到場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見。義務人經合法通知，無正當理由而不到場者，行政執行處關於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調查及審核程序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於審酌義務人之生活有無逾越一般人通常程度而核發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禁止命令時，應考量其滯欠原因、滯欠金額、清償狀況、移送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害關係人申請事由及其他情事，為適當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於執行程序終結時，應解除第一項之禁止命令，並通知應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無正當理由違反第一項之禁止命令者，行政執行處得限期命其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當之金額，或命其報告一定期間之財產狀況、收入及資金運用情形；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不為清償、不為報告或為虛偽之報告者，視為其顯有履行義務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故不履行，行政執行處得依前條規定處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人於擔保書狀載明義務人逃亡或不履行義務由其負清償責任者，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處於義務人逾前條第一項之限期仍不履行時，得逕就擔保人之財產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拘提之裁定後，應將拘票交由行政執行處派執行員執行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後，有下列情形之一者，行政執行處應即釋放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義務已全部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義務人就義務之履行已提供相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符合聲請管收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管收之裁定後，應將管收票交由行政執行處派執行員將被管收人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管收所；法院核發管收票時義務人不在場者，行政執行處得派執行員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票強制義務人同行並送交管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期限，自管收之日起算，不得逾三個月。有管收新原因發生或停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原因消滅時，行政執行處仍得聲請該管法院裁定再行管收。但以一次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所負公法上金錢給付義務，不因管收而免除。</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應隨時提詢被管收人，每月不得少於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詢或送返被管收人時，應以書面通知管收所。</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或其他依法得管收之人有下列情形之一者，不得管收；其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後者，行政執行處應以書面通知管收所停止管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管收而其一家生計有難以維持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懷胎五月以上或生產後二月未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現罹疾病，恐因管收而不能治療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行政執行處應即以書面通知管收所釋放被管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義務已全部履行或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行政處分或裁定經撤銷或變更確定致不得繼續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管收期限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義務人就義務之履行已提供確實之擔保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處執行拘提管收之結果，應向裁定法院提出報告。提詢、停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及釋放被管收人時，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義務人拘提管收及應負義務之規定，於下列各款之人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義務人為未成年人或受監護宣告之人者，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商號之經理人或清算人；合夥之執行業務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非法人團體之代表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或其他法人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義務人死亡者，其繼承人、遺產管理人或遺囑執行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本章之執行，不徵收執行費。但因強制執行所支出之必要費用，由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負擔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本章之執行，除本法另有規定外，準用強制執行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行為或不行為義務之執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或本於法令之行政處分，負有行為或不行為義務，經於處分書或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書面限定相當期間履行，逾期仍不履行者，由執行機關依間接強制或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接強制方法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書，應載明不依限履行時將予強制執行之意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稱之間接強制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代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怠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稱之直接強制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扣留、收取交付、解除占有、處置、使用或限制使用動產、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進入、封閉、拆除住宅、建築物或其他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收繳、註銷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斷絕營業所必須之自來水、電力或其他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以實力直接實現與履行義務同一內容狀態之方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或本於法令之行政處分，負有行為義務而不為，其行為能由他人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履行者，執行機關得委託第三人或指定人員代履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履行之費用，由執行機關估計其數額，命義務人繳納；其繳納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實支不一致時，退還其餘額或追繳其差額。</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或本於法令之行政處分，負有行為義務而不為，其行為不能由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為履行者，依其情節輕重處新臺幣五千元以上三十萬元以下怠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或本於法令之行政處分，負有不行為義務而為之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依前條規定處以怠金，仍不履行其義務者，執行機關得連續處以怠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連續處以怠金前，仍應依第二十七條之規定以書面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法律另有特別規定者，不在此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間接強制不能達成執行目的，或因情況急迫，如不及時執行，顯難達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目的時，執行機關得依直接強制方法執行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物之交付義務之強制執行，依本章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履行費用或怠金，逾期未繳納者，移送行政執行處依第二章之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法第三章、第四章之規定於本章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即時強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阻止犯罪、危害之發生或避免急迫危險，而有即時處置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為即時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時強制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人之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物之扣留、使用、處置或限制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於住宅、建築物或其他處所之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依法定職權所為之必要處置。</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人之管束，以合於下列情形之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瘋狂或酗酒泥醉，非管束不能救護其生命、身體之危險，及預防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生命、身體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意圖自殺，非管束不能救護其生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暴行或鬥毆，非管束不能預防其傷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認為必須救護或有害公共安全之虞，非管束不能救護或不能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危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管束，不得逾二十四小時。</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軍器、凶器及其他危險物，為預防危害之必要，得扣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之物，除依法應沒收、沒入、毀棄或應變價發還者外，其扣留期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逾三十日。但扣留之原因未消失時，得延長之，延長期間不得逾兩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之物無繼續扣留必要者，應即發還；於一年內無人領取或無法發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所有權歸屬國庫；其應變價發還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遇有天災、事變或交通上、衛生上或公共安全上有危害情形，非使用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置其土地、住宅、建築物、物品或限制其使用，不能達防護之目的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處置或限制其使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住宅、建築物或其他處所之進入，以人民之生命、身體、財產有迫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危害，非進入不能救護者為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因執行機關依法實施即時強制，致其生命、身體或財產遭受特別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請求補償。但因可歸責於該人民之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失補償，應以金錢為之，並以補償實際所受之特別損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執行機關所為損失補償之決定不服者，得依法提起訴願及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失補償，應於知有損失後，二年內向執行機關請求之。但自損失發生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過五年者，不得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附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有公法上金錢給付義務移送法院強制執行之規定者，自本法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行之日起，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之行政執行事件，未經執行或尚未執行終結者，自本法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條文施行之日起，依本法之規定執行之；其為公法上金錢給付義務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強制執行之事件，移送該管行政執行處繼續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關於第七條規定之執行期間，自本法修正施行日起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行政院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之施行日期，由行政院以命令定之。但中華民國九十八年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月十五日修正之條文，自九十八年十一月二十三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15:00Z</dcterms:created>
  <dc:creator>User</dc:creator>
  <dc:description/>
  <dc:language>en-US</dc:language>
  <cp:lastModifiedBy>User</cp:lastModifiedBy>
  <dcterms:modified xsi:type="dcterms:W3CDTF">2016-12-10T19:15:00Z</dcterms:modified>
  <cp:revision>2</cp:revision>
  <dc:subject/>
  <dc:title/>
</cp:coreProperties>
</file>