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行政罰法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36" w:type="dxa"/>
          <w:left w:w="36" w:type="dxa"/>
          <w:bottom w:w="36" w:type="dxa"/>
          <w:right w:w="36" w:type="dxa"/>
        </w:tblCellMar>
      </w:tblPr>
      <w:tblGrid>
        <w:gridCol w:w="983"/>
        <w:gridCol w:w="164"/>
        <w:gridCol w:w="70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法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行政法上義務而受罰鍰、沒入或其他種類行政罰之處罰時，適用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他法律有特別規定者，從其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其他種類行政罰，指下列裁罰性之不利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限制或禁止行為之處分：限制或停止營業、吊扣證照、命令停工或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止使用、禁止行駛、禁止出入港口、機場或特定場所、禁止製造、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賣、輸出入、禁止申請或其他限制或禁止為一定行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剝奪或消滅資格、權利之處分：命令歇業、命令解散、撤銷或廢止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可或登記、吊銷證照、強制拆除或其他剝奪或消滅一定資格或權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影響名譽之處分：公布姓名或名稱、公布照片或其他相類似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警告性處分：警告、告誡、記點、記次、講習、輔導教育或其他相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似之處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為人，係指實施違反行政法上義務行為之自然人、法人、設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人或管理人之非法人團體、中央或地方機關或其他組織。</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行政法上義務之處罰，以行為時之法律或自治條例有明文規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後法律或自治條例有變更者，適用行政機關最初裁處時之法律或自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例。但裁處前之法律或自治條例有利於受處罰者，適用最有利於受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領域內違反行政法上義務應受處罰者，適用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領域外之中華民國船艦、航空器或依法得由中華民國行使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之區域內違反行政法上義務者，以在中華民國領域內違反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行政法上義務之行為或結果，有一在中華民國領域內者，為在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領域內違反行政法上義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責任</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行政法上義務之行為非出於故意或過失者，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設有代表人或管理人之非法人團體、中央或地方機關或其他組織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反行政法上義務者，其代表人、管理人、其他有代表權之人或實際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員、受僱人或從業人員之故意、過失，推定為該等組織之故意、過失。</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因不知法規而免除行政處罰責任。但按其情節，得減輕或免除其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滿十四歲人之行為，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歲以上未滿十八歲人之行為，得減輕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時因精神障礙或其他心智缺陷，致不能辨識其行為違法或欠缺依其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識而行為之能力者，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時因前項之原因，致其辨識行為違法或依其辨識而行為之能力，顯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減低者，得減輕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因故意或過失自行招致者，不適用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違反行政法上義務事實之發生，依法有防止之義務，能防止而不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與因積極行為發生事實者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自己行為致有發生違反行政法上義務事實之危險者，負防止其發生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令之行為，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所屬上級公務員職務命令之行為，不予處罰。但明知職務命令違法，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依法定程序向該上級公務員陳述意見者，不在此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現在不法之侵害，而出於防衛自己或他人權利之行為，不予處罰。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防衛行為過當者，得減輕或免除其處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避免自己或他人生命、身體、自由、名譽或財產之緊急危難而出於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之行為，不予處罰。但避難行為過當者，得減輕或免除其處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共同違法及併同處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故意共同實施違反行政法上義務之行為者，依其行為情節之輕重，分別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因身分或其他特定關係成立之違反行政法上義務行為，其無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身分或特定關係者，仍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身分或其他特定關係致處罰有重輕或免除時，其無此身分或特定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處以通常之處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法人之董事或其他有代表權之人，因執行其職務或為私法人之利益為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致使私法人違反行政法上義務應受處罰者，該行為人如有故意或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失時，除法律或自治條例另有規定外，應並受同一規定罰鍰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法人之職員、受僱人或從業人員，因執行其職務或為私法人之利益為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致使私法人違反行政法上義務應受處罰者，私法人之董事或其他有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權之人，如對該行政法上義務之違反，因故意或重大過失，未盡其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時，除法律或自治條例另有規定外，應並受同一規定罰鍰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並受同一規定處罰之罰鍰，不得逾新臺幣一百萬元。但其所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逾新臺幣一百萬元者，得於其所得利益之範圍內裁處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規定，於設有代表人或管理人之非法人團體，或法人以外之其他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組織，違反行政法上義務者，準用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或地方機關或其他公法組織違反行政法上義務者，依各該法律或自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例規定處罰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裁處之審酌加減及擴張</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處罰鍰，應審酌違反行政法上義務行為應受責難程度、所生影響及因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反行政法上義務所得之利益，並得考量受處罰者之資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得之利益超過法定罰鍰最高額者，得於所得利益之範圍內酌量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受法定罰鍰最高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規定減輕處罰時，裁處之罰鍰不得逾法定罰鍰最高額之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不得低於法定罰鍰最低額之二分之一；同時有免除處罰之規定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法定罰鍰最高額之三分之一，亦不得低於法定罰鍰最低額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法律或自治條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種類行政罰，其處罰定有期間者，準用前項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行政法上義務應受法定最高額新臺幣三千元以下罰鍰之處罰，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輕微，認以不處罰為適當者，得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得對違反行政法上義務者施以糾正或勸導，並作成紀錄，命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簽名。</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他人利益而實施行為，致使他人違反行政法上義務應受處罰者，該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因其行為受有財產上利益而未受處罰時，得於其所受財產上利益價值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內，酌予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人違反行政法上義務應受處罰，他人因該行為受有財產上利益而未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罰時，得於其所受財產上利益價值範圍內，酌予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追繳，由為裁處之主管機關以行政處分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沒入之物，除本法或其他法律另有規定者外，以屬於受處罰者所有為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屬於受處罰者所有之物，因所有人之故意或重大過失，致使該物成為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反行政法上義務行為之工具者，仍得裁處沒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所有人明知該物得沒入，為規避沒入之裁處而取得所有權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沒入之物，受處罰者或前條物之所有人於受裁處沒入前，予以處分、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或以他法致不能裁處沒入者，得裁處沒入其物之價額；其致物之價值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者，得裁處沒入其物及減損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沒入之物，受處罰者或前條物之所有人於受裁處沒入後，予以處分、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或以他法致不能執行沒入者，得追徵其物之價額；其致物之價值減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另追徵其減損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追徵，由為裁處之主管機關以行政處分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單一行為及數行為之處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為違反數個行政法上義務規定而應處罰鍰者，依法定罰鍰額最高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裁處。但裁處之額度，不得低於各該規定之罰鍰最低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違反行政法上義務行為，除應處罰鍰外，另有沒入或其他種類行政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處罰者，得依該規定併為裁處。但其處罰種類相同，如從一重處罰已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達成行政目的者，不得重複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為違反社會秩序維護法及其他行政法上義務規定而應受處罰，如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拘留者，不再受罰鍰之處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行為違反同一或不同行政法上義務之規定者，分別處罰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為同時觸犯刑事法律及違反行政法上義務規定者，依刑事法律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行為應處以其他種類行政罰或得沒入之物而未經法院宣告沒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得裁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為如經不起訴處分、緩起訴處分確定或為無罪、免訴、不受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審理、不付保護處分、免刑、緩刑之裁判確定者，得依違反行政法上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規定裁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行為經緩起訴處分或緩刑宣告確定且經命向公庫或指定之公益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自治團體、政府機關、政府機構、行政法人、社區或其他符合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之機構或團體，支付一定之金額或提供義務勞務者，其所支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提供之勞務，應於依前項規定裁處之罰鍰內扣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勞務扣抵罰鍰之金額，按最初裁處時之每小時基本工資乘以義務勞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數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二項規定所為之裁處，有下列情形之一者，由主管機關依受處罰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或依職權撤銷之，已收繳之罰鍰，無息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緩起訴處分確定而為之裁處，其緩起訴處分經撤銷，並經判決有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確定，且未受免刑或緩刑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緩刑裁判確定而為之裁處，其緩刑宣告經撤銷確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時效</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罰之裁處權，因三年期間之經過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自違反行政法上義務之行為終了時起算。但行為之結果發生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者，自該結果發生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二項之情形，第一項期間自不起訴處分、緩起訴處分確定或無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訴、不受理、不付審理、不付保護處分、免刑、緩刑之裁判確定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罰之裁處因訴願、行政訴訟或其他救濟程序經撤銷而須另為裁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期間自原裁處被撤銷確定之日起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處權時效，因天災、事變或依法律規定不能開始或進行裁處時，停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時效停止，自停止原因消滅之翌日起，與停止前已經過之期間一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管轄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行政法上義務之行為，由行為地、結果地、行為人之住所、居所或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所、事務所或公務所所在地之主管機關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領域外之中華民國船艦或航空器內違反行政法上義務者，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船艦本籍地、航空器出發地或行為後在中華民國領域內最初停泊地或降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之主管機關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領域外之外國船艦或航空器於依法得由中華民國行使管轄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域內違反行政法上義務者，得由行為後其船艦或航空器在中華民國領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最初停泊地或降落地之主管機關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領域外依法得由中華民國行使管轄權之區域內違反行政法上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者，不能依前三項規定定其管轄機關時，得由行為人所在地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故意共同實施違反行政法上義務之行為，其行為地、行為人之住所、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營業所、事務所或公務所所在地不在同一管轄區內者，各該行為地、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居所或所在地之主管機關均有管轄權。</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為違反同一行政法上義務，數機關均有管轄權者，由處理在先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不能分別處理之先後者，由各該機關協議定之；不能協議或有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之必要者，由其共同上級機關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為違反數個行政法上義務而應處罰鍰，數機關均有管轄權者，由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鍰額最高之主管機關管轄。法定罰鍰額相同者，依前項規定定其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為違反數個行政法上義務，應受沒入或其他種類行政罰者，由各該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分別裁處。但其處罰種類相同者，如從一重處罰已足以達成行政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者，不得重複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情形，原有管轄權之其他機關於必要之情形時，應為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職務行為，並將有關資料移送為裁處之機關；為裁處之機關應於調查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前，通知原有管轄權之其他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行為同時觸犯刑事法律及違反行政法上義務規定者，應將涉及刑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送該管司法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移送案件，司法機關就刑事案件為不起訴處分、緩起訴處分確定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罪、免訴、不受理、不付審理、不付保護處分、免刑、緩刑、撤銷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裁判確定，或撤銷緩起訴處分後經判決有罪確定者，應通知原移送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移送案件及業務聯繫之辦法，由行政院會同司法院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裁處程序</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執行職務之人員，應向行為人出示有關執行職務之證明文件或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足資辨別之標誌，並告知其所違反之法規。</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對現行違反行政法上義務之行為人，得為下列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即時制止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製作書面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保全證據之措施。遇有抗拒保全證據之行為且情況急迫者，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強制力排除其抗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確認其身分。其拒絕或規避身分之查證，經勸導無效，致確實無法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認其身分且情況急迫者，得令其隨同到指定處所查證身分；其不隨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到指定處所接受身分查證者，得會同警察人員強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強制，不得逾越保全證據或確認身分目的之必要程度。</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人對於行政機關依前條所為之強制排除抗拒保全證據或強制到指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查證身分不服者，得向該行政機關執行職務之人員，當場陳述理由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執行職務之人員，認前項異議有理由者，應停止或變更強制排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拒保全證據或強制到指定處所查證身分之處置；認無理由者，得繼續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經行為人請求者，應將其異議要旨製作紀錄交付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沒入或可為證據之物，得扣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可為證據之物之扣留範圍及期間，以供檢查、檢驗、鑑定或其他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證據之目的所必要者為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應扣留物之所有人、持有人或保管人，得要求其提出或交付；無正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由拒絕提出、交付或抗拒扣留者，得用強制力扣留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應作成紀錄，記載實施之時間、處所、扣留物之名目及其他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並由在場之人簽名、蓋章或按指印；其拒絕簽名、蓋章或按指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物之所有人、持有人或保管人在場或請求時，應製作收據，記載扣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名目，交付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物，應加封緘或其他標識，並為適當之處置；其不便搬運或保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命人看守或交由所有人或其他適當之人保管。得沒入之物，有毀損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不便保管者，得拍賣或變賣而保管其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易生危險之扣留物，得毀棄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物於案件終結前無留存之必要，或案件為不予處罰或未為沒入之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發還之；其經依前條規定拍賣或變賣而保管其價金或毀棄者，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償還其價金。但應沒入或為調查他案應留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物之應受發還人所在不明，或因其他事故不能發還者，應公告之；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之日起滿六個月，無人申請發還者，以其物歸屬公庫。</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所有人、持有人、保管人或利害關係人對扣留不服者，得向扣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明異議，扣留機關認有理由者，應發還扣留物或變更扣留行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理由者，應加具意見，送直接上級機關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直接上級機關之決定不服者，僅得於對裁處案件之實體決定聲明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一併聲明之。但第一項之人依法不得對裁處案件之實體決定聲明不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單獨對第一項之扣留，逕行提起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前項但書情形，不影響扣留或裁處程序之進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於裁處前，應給予受處罰者陳述意見之機會。但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已依行政程序法第三十九條規定，通知受處罰者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依職權或依第四十三條規定，舉行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大量作成同種類之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情況急迫，如給予陳述意見之機會，顯然違背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法定期間之限制，如給予陳述意見之機會，顯然不能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裁處所根據之事實，客觀上明白足以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法律有特別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為第二條第一款及第二款之裁處前，應依受處罰者之申請，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聽證。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前條但書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影響自由或權利之內容及程度顯屬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依行政程序法第一百零四條規定，通知受處罰者陳述意見，而未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期限內陳述意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裁處行政罰時，應作成裁處書，並為送達。</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章 附 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違反行政法上義務之行為應受處罰而未經裁處，於本法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處者，除第十五條、第十六條、第十八條第二項、第二十條及第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規定外，均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政罰之裁處權時效，自本法施行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中華民國一百年十一月八日修正之第二十六條第三項至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修正施行前違反行政法上義務之行為同時觸犯刑事法律，經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應受行政罰之處罰而未經裁處者，亦適用之；曾經裁處，因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或其他救濟程序經撤銷，而於修正施行後為裁處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中華民國一百年十一月八日修正施行前違反行政法上義務之行為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觸犯刑事法律，於修正施行後受免刑或緩刑之裁判確定者，不適用修正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第二十六條第二項至第五項、第二十七條第三項及第三十二條第二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後一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11:00Z</dcterms:created>
  <dc:creator>User</dc:creator>
  <dc:description/>
  <dc:language>en-US</dc:language>
  <cp:lastModifiedBy>User</cp:lastModifiedBy>
  <dcterms:modified xsi:type="dcterms:W3CDTF">2016-12-10T19:11:00Z</dcterms:modified>
  <cp:revision>2</cp:revision>
  <dc:subject/>
  <dc:title/>
</cp:coreProperties>
</file>