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60" w:type="dxa"/>
        <w:jc w:val="left"/>
        <w:tblInd w:w="0" w:type="dxa"/>
        <w:tblLayout w:type="fixed"/>
        <w:tblCellMar>
          <w:top w:w="36" w:type="dxa"/>
          <w:left w:w="36" w:type="dxa"/>
          <w:bottom w:w="36" w:type="dxa"/>
          <w:right w:w="36" w:type="dxa"/>
        </w:tblCellMar>
      </w:tblPr>
      <w:tblGrid>
        <w:gridCol w:w="6577"/>
        <w:gridCol w:w="983"/>
      </w:tblGrid>
      <w:tr>
        <w:trPr/>
        <w:tc>
          <w:tcPr>
            <w:tcW w:w="6577"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國家賠償法施行細則 </w:t>
            </w:r>
          </w:p>
        </w:tc>
        <w:tc>
          <w:tcPr>
            <w:tcW w:w="983"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6577" w:type="dxa"/>
            <w:tcBorders/>
            <w:shd w:fill="FFFFFF" w:val="clear"/>
            <w:tcMar>
              <w:left w:w="0" w:type="dxa"/>
              <w:bottom w:w="0" w:type="dxa"/>
              <w:right w:w="192"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88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9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日</w:t>
            </w:r>
          </w:p>
        </w:tc>
        <w:tc>
          <w:tcPr>
            <w:tcW w:w="983" w:type="dxa"/>
            <w:tcBorders/>
            <w:shd w:fill="FFFFFF" w:val="clear"/>
          </w:tcPr>
          <w:p>
            <w:pPr>
              <w:pStyle w:val="Normal"/>
              <w:widowControl/>
              <w:snapToGrid w:val="false"/>
              <w:spacing w:lineRule="atLeast" w:line="234"/>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4250" w:type="pct"/>
        <w:jc w:val="left"/>
        <w:tblInd w:w="0" w:type="dxa"/>
        <w:tblLayout w:type="fixed"/>
        <w:tblCellMar>
          <w:top w:w="36" w:type="dxa"/>
          <w:left w:w="36" w:type="dxa"/>
          <w:bottom w:w="36" w:type="dxa"/>
          <w:right w:w="36" w:type="dxa"/>
        </w:tblCellMar>
      </w:tblPr>
      <w:tblGrid>
        <w:gridCol w:w="983"/>
        <w:gridCol w:w="164"/>
        <w:gridCol w:w="7045"/>
      </w:tblGrid>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章 總則</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細則依國家賠償法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本法</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十六條之規定訂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二條第二項、第三條第一項之規定，請求國家賠償者，以公務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不法行為、公有公共設施設置或管理之欠缺及其所生損害均在本法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後者為限。</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法第九條第四項請求確定賠償義務機關時，如其上級機關不能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由其再上級機關確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八條第一項所稱知有損害，須知有損害事實及國家賠償責任之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事實。</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章 預算之編列與支付</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七條第二項之經費預算，由各級政府依預算法令之規定編列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權人於收到協議書、訴訟上和解筆錄或確定判決後，得即向賠償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關請求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收到前項請求後，應於三十日內支付賠償金或開始回復原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賠償金之支付或為回復原狀所必需之費用，由編列預算之各級政府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付者，應即撥付。</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權人領取賠償金或受領原狀之回復時，應填具收據或證明原狀已回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文件。</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章 協議</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一 節 代理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權人得委任他人為代理人，與賠償義務機關進行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損害賠償事件有多數請求權人者，得委任其中一人或數人為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賠償義務機關進行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二項代理人應於最初為協議行為時，提出委任書。</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代理人就其受委任之事件，有為一切協議行為之權，但拋棄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權、撤回損害賠償之請求、領取損害賠償金、受領原狀之回復或選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代理人，非受特別委任，不得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對於前項之代理權加以限制者，應於前條之委任書內記明。</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代理人有二人以上者，均得單獨代理請求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違反前項之規定而為委任者，對於賠償義務機關不生效力。</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代理人事實上之陳述，經到場之請求權人即時撤銷或更正者，失其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力。</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代理權不因請求權人死亡、破產、喪失行為能力、或法定代理權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而消滅。</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委任代理之解除，非由委任人到場陳述或以書面通知賠償義務機關不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力。</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議由法定代理人進行時，該法定代理人應於最初為協議行為時，提出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代理權之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法定代理，依民法及其他法令之規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如認為代理權有欠缺而可以補正者，應定七日以上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通知其補正，但得許其暫為協議行為，逾期不補正者，其協議不生效力。</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二 節 協議之進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一賠償事件，數機關均應負損害賠償責任時，被請求之賠償義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以書面通知未被請求之賠償義務機關參加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未被請求之賠償義務機關未參加協議者，被請求之賠償義務機關，應將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結果通知之，以為處理之依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應以書面通知為侵害行為之所屬公務員或受委託行使公權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團體、個人，或公有公共設施因設置管理有欠缺，致人民生命、身體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產受損害，而就損害原因有應負責之人，於協議期日到場陳述意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賠償之請求，應以書面載明左列各款事項，由請求權人或代理人簽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蓋章，提出於賠償義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請求權人之姓名、性別、出生年月日、出生地、身分證統一編號、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業、住所或居所。請求權人為法人或其他團體者，其名稱、主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主營業所及代表人之姓名、性別、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代理人者，其姓名、性別、出生年月日、出生地、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職業、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請求賠償之事實、理由及證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請求損害賠償之金額或回復原狀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賠償義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損害賠償之請求，不合前項所定程式者，賠償義務機關應即通知請求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其代理人於相當期間內補正。</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數機關均應負損害賠償責任時，請求權人得對賠償義務機關中之一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或數機關，或其全體同時或先後，請求全部或一部之損害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請求權人如同時或先後向賠償義務機關請求全部或一部之賠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應載明其已向其他賠償義務機關請求賠償之金額或申請回復原狀之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容。</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被請求賠償損害之機關，認非賠償義務機關或無賠償義務者，得不經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收到請求權人之請求起三十日內，以書面敘明理由拒絕之，並通知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機關。</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於協議前，應就與協議有關之事項，蒐集證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為第一次協議之通知，至遲應於協議期日五日前，送達於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求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通知所載第一次之協議期日為開始協議之日。</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於協議時，得按事件之性質，洽請具有專門知識經驗之人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述意見，並支給旅費及出席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賠償之金額或回復原狀之費用，在同一事件達一定之金額時，該管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方法院檢察署應賠償義務機關之請，得指派檢察官提供法律上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一定之金額由法務部擬定，報請行政院核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應指派所屬職員，記載協議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議紀錄應記載左列各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協議之處所及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到場之請求權人或代理人。賠償義務機關之代表人或其指定代理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十五條、第十六條及第二十二條所定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協議事件之案號、案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請求權人請求損害賠償之金額或回復原狀之內容及請求之事實理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賠償義務機關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第十五條、第十六條及第二十二條所定人員之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其他重要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八、協議結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第二款人員應緊接協議紀錄之末行簽名或蓋章。</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得在一定金額限度內，逕行決定賠償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金額限度，中央政府各機關及省政府，由行政院依機關等級定之；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鄉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鎮、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 xml:space="preserve">，由縣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市</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定之；直轄市，由其自行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認應賠償之金額，超過前條所定之限度時，應報請其直接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級機關核定後，始得為賠償之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金額如超過其直接上級機關，依前條規定所得決定之金額限度時，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直接上級機關應報請再上級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有核定權限之上級機關，於接到前二項請求時，應於十五日內為核定。</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開始協議之日起逾六十日協議不成立者，賠償義務機關應依請求權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申請，發給協議不成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權人未依前項規定申請發給協議不成立證明書者，得請求賠償義務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關繼續協議，但以一次為限。</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議成立時，應作成協議書，記載左列各款事項，由到場之請求權人或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理人及賠償義務機關之代表人或其指定代理人簽名或蓋章，並蓋機關之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請求權人之姓名、性別、出生年月日、出生地、身分證統一編號、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業、住所或居所。請求權人為法人或其他團體者，其名稱、主事務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主營業所及代表人之姓名、性別、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有代理人者，其姓名、性別、出生年月日、出生地、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職業、住所或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賠償義務機關之名稱及所在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協議事件之案由及案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損害賠償之金額或回復原狀之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請求權人對於同一原因事實所發生之其他損害，願拋棄其損害賠償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求權者，其拋棄之意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協議書，應由賠償義務機關於協議成立後十日內送達於請求權人。</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議文書得由賠償義務機關派員或交由郵政機關送達，並應由送達人作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送達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議文書之送達，除前項規定外，準用民事訴訟法關於送達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三 節 協議之期日及期間</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協議期日，由賠償義務機關指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日，除經請求權人之同意或有不得已之情形外，不得於星期日、國定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念日或其他休息日定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指定期日後，應即製作通知書，送達於協議關係人。但經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告以所定期日並記明協議紀錄，或經協議關係人以書面陳明屆期到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與送達有同一之效力。</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日應為之行為，於賠償義務機關為之。但賠償義務機關認為在其他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進行協議為適當者，得在其他處所行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日如有正當事由，賠償義務機關得依申請或依職權變更之。</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期日及期間之計算，依民法之規定。</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四 章 訴訟及強制執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院依本法第十一條第二項規定為假處分，命賠償義務機關暫先支付醫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費或喪葬費者，賠償義務機關於收受假處分裁定時，應立即墊付。</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6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條暫先支付之醫療費或喪葬費，應於給付賠償金額時扣除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權人受領前條暫先支付之醫療費或喪葬費後，有左列情形之一者，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予返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協議不成立，又不請求繼續協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協議不成立，又不提起損害賠償之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請求權人受敗訴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暫先支付之醫療費或喪葬費，超過協議、訴訟上和解或確定判決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之賠償總金額者，其超過部分。</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7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權人因賠償義務機關拒絕賠償，或協議不成立而起訴者，應於起訴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出拒絕賠償或協議不成立之證明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權人因賠償義務機關逾期不開始協議或拒不發給前項證明書而起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於起訴時提出已申請協議或已請求發給證明書之證明文件。</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8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權人就同一原因事實所受之損害，同時或先後向賠償義務機關請求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及向公務員提起損害賠償之訴，或同時或先後向賠償義務機關及公務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提起損害賠償之訴者，在賠償義務機關協議程序終結或損害賠償訴訟裁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確定前，法院應以裁定停止對公務員損害賠償訴訟程序之進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9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該管法院檢察機關應賠償義務機關之請，得指派檢察官為訴訟上必要之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助。</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0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請求權人於取得執行名義向賠償義務機關請求賠償或墊付醫療費或喪葬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時，該賠償義務機關不得拒絕或遲延履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情形，賠償義務機關拒絕或遲延履行者，請求權人得聲請法院強制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行。</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法第二條第三項，第四條第二項所定之故意或重大過失，賠償義務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審慎認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依本法第二條第三項、第三條第二項或第四條第二項規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求償權前，得清查被求償之個人或團體可供執行之財產，並於必要時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聲請保全措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依本法第二條第三項、第三條第二項或第四條第二項規定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使求償權時，應先與被求償之個人或團體進行協商，並得酌情許其提供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保分期給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協商如不成立，賠償義務機關應依訴訟程序行使求償權。</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1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於請求權人起訴後，應依民事訴訟法規定，將訴訟告知第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條所定之個人或團體，得於該訴訟繫屬中參加訴訟。</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1-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得在第二十四條第二項所定之金額限度內逕為訴訟上之和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認應賠償之金額，超過前項所定之限度時，應逐級報請該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上級權責機關核定後，始得為訴訟上之和解。</w:t>
            </w:r>
          </w:p>
        </w:tc>
      </w:tr>
      <w:tr>
        <w:trPr/>
        <w:tc>
          <w:tcPr>
            <w:tcW w:w="8192" w:type="dxa"/>
            <w:gridSpan w:val="3"/>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 五 章 附則</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2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各級機關應指派法制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務</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或熟諳法律人員，承辦國家賠償業務。</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3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各機關應於每年一月及七月底，將受理之國家賠償事件及其處理情形，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表送其上級機關及法務部，其成立協議、訴訟上和解或已判決確定者，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應檢送協議書、和解筆錄或歷審判決書影本。</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4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賠償義務機關承辦國家賠償業務之人員，應就每一國家賠償事件，編訂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法務部於必要時，得調閱賠償義務機關處理國家賠償之卷宗。</w:t>
            </w:r>
          </w:p>
        </w:tc>
      </w:tr>
      <w:tr>
        <w:trPr/>
        <w:tc>
          <w:tcPr>
            <w:tcW w:w="983" w:type="dxa"/>
            <w:tcBorders/>
            <w:shd w:fill="FFFFFF" w:val="clear"/>
          </w:tcPr>
          <w:p>
            <w:pPr>
              <w:pStyle w:val="Normal"/>
              <w:widowControl/>
              <w:spacing w:lineRule="atLeast" w:line="234"/>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5 </w:t>
            </w:r>
            <w:r>
              <w:rPr>
                <w:rFonts w:ascii="細明體;MingLiU" w:hAnsi="細明體;MingLiU" w:cs="新細明體;PMingLiU" w:eastAsia="細明體;MingLiU"/>
                <w:color w:val="000000"/>
                <w:kern w:val="0"/>
                <w:sz w:val="18"/>
                <w:szCs w:val="18"/>
              </w:rPr>
              <w:t>條</w:t>
            </w:r>
          </w:p>
        </w:tc>
        <w:tc>
          <w:tcPr>
            <w:tcW w:w="164" w:type="dxa"/>
            <w:tcBorders/>
            <w:shd w:fill="FFFFFF" w:val="clear"/>
          </w:tcPr>
          <w:p>
            <w:pPr>
              <w:pStyle w:val="Normal"/>
              <w:widowControl/>
              <w:snapToGrid w:val="false"/>
              <w:spacing w:lineRule="atLeast" w:line="234"/>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r>
          </w:p>
        </w:tc>
        <w:tc>
          <w:tcPr>
            <w:tcW w:w="7045"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自中華民國七十年七月一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修正條文自發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註解方塊文字 字元"/>
    <w:basedOn w:val="Style14"/>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9:09:00Z</dcterms:created>
  <dc:creator>User</dc:creator>
  <dc:description/>
  <dc:language>en-US</dc:language>
  <cp:lastModifiedBy>User</cp:lastModifiedBy>
  <dcterms:modified xsi:type="dcterms:W3CDTF">2016-12-10T19:09:00Z</dcterms:modified>
  <cp:revision>2</cp:revision>
  <dc:subject/>
  <dc:title/>
</cp:coreProperties>
</file>