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577"/>
        <w:gridCol w:w="983"/>
      </w:tblGrid>
      <w:tr>
        <w:trPr/>
        <w:tc>
          <w:tcPr>
            <w:tcW w:w="6577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國家賠償法 </w:t>
            </w:r>
          </w:p>
        </w:tc>
        <w:tc>
          <w:tcPr>
            <w:tcW w:w="9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7" w:type="dxa"/>
            <w:tcBorders/>
            <w:shd w:fill="FFFFFF" w:val="clear"/>
            <w:tcMar>
              <w:left w:w="0" w:type="dxa"/>
              <w:bottom w:w="0" w:type="dxa"/>
              <w:right w:w="192" w:type="dxa"/>
            </w:tcMar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18"/>
                <w:szCs w:val="18"/>
              </w:rPr>
              <w:t>公布日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民國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69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07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kern w:val="0"/>
          <w:sz w:val="18"/>
          <w:szCs w:val="18"/>
        </w:rPr>
      </w:r>
    </w:p>
    <w:tbl>
      <w:tblPr>
        <w:tblW w:w="7560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26"/>
        <w:gridCol w:w="162"/>
        <w:gridCol w:w="6572"/>
      </w:tblGrid>
      <w:tr>
        <w:trPr/>
        <w:tc>
          <w:tcPr>
            <w:tcW w:w="82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7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本法依中華民國憲法第二十四條制定之。</w:t>
            </w:r>
          </w:p>
        </w:tc>
      </w:tr>
      <w:tr>
        <w:trPr/>
        <w:tc>
          <w:tcPr>
            <w:tcW w:w="82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7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本法所稱公務員者，謂依法令從事於公務之人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公務員於執行職務行使公權力時，因故意或過失不法侵害人民自由或權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者，國家應負損害賠償責任。公務員怠於執行職務，致人民自由或權利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受損害者亦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項情形，公務員有故意或重大過失時，賠償義務機關對之有求償權。</w:t>
            </w:r>
          </w:p>
        </w:tc>
      </w:tr>
      <w:tr>
        <w:trPr/>
        <w:tc>
          <w:tcPr>
            <w:tcW w:w="82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3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7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公有公共設施因設置或管理有欠缺，致人民生命、身體或財產受損害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國家應負損害賠償責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項情形，就損害原因有應負責任之人時，賠償義務機關對之有求償權。</w:t>
            </w:r>
          </w:p>
        </w:tc>
      </w:tr>
      <w:tr>
        <w:trPr/>
        <w:tc>
          <w:tcPr>
            <w:tcW w:w="82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4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7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受委託行使公權力之團體，其執行職務之人於行使公權力時，視同委託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關之公務員。受委託行使公權力之個人，於執行職務行使公權力時亦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項執行職務之人有故意或重大過失時，賠償義務機關對受委託之團體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個人有求償權。</w:t>
            </w:r>
          </w:p>
        </w:tc>
      </w:tr>
      <w:tr>
        <w:trPr/>
        <w:tc>
          <w:tcPr>
            <w:tcW w:w="82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7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國家損害賠償，除依本法規定外，適用民法規定。</w:t>
            </w:r>
          </w:p>
        </w:tc>
      </w:tr>
      <w:tr>
        <w:trPr/>
        <w:tc>
          <w:tcPr>
            <w:tcW w:w="82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6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7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國家損害賠償，本法及民法以外其他法律有特別規定者，適用其他法律。</w:t>
            </w:r>
          </w:p>
        </w:tc>
      </w:tr>
      <w:tr>
        <w:trPr/>
        <w:tc>
          <w:tcPr>
            <w:tcW w:w="82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7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7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國家負損害賠償責任者，應以金錢為之。但以回復原狀為適當者，得依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求，回復損害發生前原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項賠償所需經費，應由各級政府編列預算支應之。</w:t>
            </w:r>
          </w:p>
        </w:tc>
      </w:tr>
      <w:tr>
        <w:trPr/>
        <w:tc>
          <w:tcPr>
            <w:tcW w:w="82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8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7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賠償請求權，自請求權人知有損害時起，因二年間不行使而消滅；自損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發生時起，逾五年者亦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第二條第三項、第三條第二項及第四條第二項之求償權，自支付賠償金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回復原狀之日起，因二年間不行使而消滅。</w:t>
            </w:r>
          </w:p>
        </w:tc>
      </w:tr>
      <w:tr>
        <w:trPr/>
        <w:tc>
          <w:tcPr>
            <w:tcW w:w="82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9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7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依第二條第二項請求損害賠償者，以該公務員所屬機關為賠償義務機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依第三條第一項請求損害賠償者，以該公共設施之設置或管理機關為賠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義務機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二項賠償義務機關經裁撤或改組者，以承受其業務之機關為賠償義務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關。無承受其業務之機關者，以其上級機關為賠償義務機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不能依前三項確定賠償義務機關，或於賠償義務機關有爭議時，得請求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上級機關確定之。其上級機關自被請求之日起逾二十日不為確定者，得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以該上級機關為賠償義務機關。</w:t>
            </w:r>
          </w:p>
        </w:tc>
      </w:tr>
      <w:tr>
        <w:trPr/>
        <w:tc>
          <w:tcPr>
            <w:tcW w:w="82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0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7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依本法請求損害賠償時，應先以書面向賠償義務機關請求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賠償義務機關對於前項請求，應即與請求權人協議。協議成立時，應作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協議書，該項協議書得為執行名義。</w:t>
            </w:r>
          </w:p>
        </w:tc>
      </w:tr>
      <w:tr>
        <w:trPr/>
        <w:tc>
          <w:tcPr>
            <w:tcW w:w="82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1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7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賠償義務機關拒絕賠償，或自提出請求之日起逾三十日不開始協議，或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開始協議之日起逾六十日協議不成立時，請求權人得提起損害賠償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但已依行政訴訟法規定，附帶請求損害賠償者，就同一原因事實，不得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行起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依本法請求損害賠償時，法院得依聲請為假處分，命賠償義務機關暫先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付醫療費或喪葬費。</w:t>
            </w:r>
          </w:p>
        </w:tc>
      </w:tr>
      <w:tr>
        <w:trPr/>
        <w:tc>
          <w:tcPr>
            <w:tcW w:w="82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2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7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損害賠償之訴，除依本法規定外，適用民事訴訟法之規定。</w:t>
            </w:r>
          </w:p>
        </w:tc>
      </w:tr>
      <w:tr>
        <w:trPr/>
        <w:tc>
          <w:tcPr>
            <w:tcW w:w="82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3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7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有審判或追訴職務之公務員，因執行職務侵害人民自由或權利，就其參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審判或追訴案件犯職務上之罪，經判決有罪確定者，適用本法規定。</w:t>
            </w:r>
          </w:p>
        </w:tc>
      </w:tr>
      <w:tr>
        <w:trPr/>
        <w:tc>
          <w:tcPr>
            <w:tcW w:w="82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4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7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本法於其他公法人準用之。</w:t>
            </w:r>
          </w:p>
        </w:tc>
      </w:tr>
      <w:tr>
        <w:trPr/>
        <w:tc>
          <w:tcPr>
            <w:tcW w:w="82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5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7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本法於外國人為被害人時，以依條約或其本國法令或慣例，中華民國人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在該國與該國人享受同等權利者為限，適用之。</w:t>
            </w:r>
          </w:p>
        </w:tc>
      </w:tr>
      <w:tr>
        <w:trPr/>
        <w:tc>
          <w:tcPr>
            <w:tcW w:w="82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6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7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本法施行細則，由行政院定之。</w:t>
            </w:r>
          </w:p>
        </w:tc>
      </w:tr>
      <w:tr>
        <w:trPr/>
        <w:tc>
          <w:tcPr>
            <w:tcW w:w="82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7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7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本法自中華民國七十年七月一日施行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9:08:00Z</dcterms:created>
  <dc:creator>User</dc:creator>
  <dc:description/>
  <dc:language>en-US</dc:language>
  <cp:lastModifiedBy>User</cp:lastModifiedBy>
  <dcterms:modified xsi:type="dcterms:W3CDTF">2016-12-10T19:08:00Z</dcterms:modified>
  <cp:revision>2</cp:revision>
  <dc:subject/>
  <dc:title/>
</cp:coreProperties>
</file>