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行政訴訟法施行法</w:t>
            </w:r>
          </w:p>
        </w:tc>
        <w:tc>
          <w:tcPr>
            <w:tcW w:w="9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7560" w:type="dxa"/>
        <w:jc w:val="left"/>
        <w:tblInd w:w="0" w:type="dxa"/>
        <w:tblLayout w:type="fixed"/>
        <w:tblCellMar>
          <w:top w:w="36" w:type="dxa"/>
          <w:left w:w="36" w:type="dxa"/>
          <w:bottom w:w="36" w:type="dxa"/>
          <w:right w:w="36" w:type="dxa"/>
        </w:tblCellMar>
      </w:tblPr>
      <w:tblGrid>
        <w:gridCol w:w="972"/>
        <w:gridCol w:w="162"/>
        <w:gridCol w:w="6426"/>
      </w:tblGrid>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稱修正行政訴訟法者，指中華民國一百年十一月一日修正後，公布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行政訴訟法；稱舊法者，指修正行政訴訟法施行前之行政訴訟法。</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本法別有規定外，修正行政訴訟法於其施行前發生之事項亦適用之。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舊法所生之效力，不因此而受影響。</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繫屬於高等行政法院之簡易訴訟程序事件，於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行政訴訟法施行後，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尚未終結者：由高等行政法院裁定移送管轄之地方法院行政訴訟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依修正行政訴訟法審理。其上訴、抗告，適用修正行政訴訟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已終結者：其上訴、抗告，適用舊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繫屬於高等行政法院之通常訴訟程序事件，於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行政訴訟法施行後，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尚未終結者：其上訴，適用修正行政訴訟法第二百四十一條之一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已終結者：其上訴，適用舊法之規定。</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繫屬於最高行政法院，而於修正行政訴訟法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尚未終結之簡易訴訟程序上訴或抗告事件，由最高行政法院依舊法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之。如認上訴或抗告不合法或無理由者，應予駁回；有理由者，應為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人或抗告人勝訴之裁判；必要時，發交管轄之地方法院行政訴訟庭依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行政訴訟法審判之。</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法院依修正行政訴訟法第二百二十九條第三項規定，以命令減增同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項之數額者，於命令減增前已繫屬地方法院行政訴訟庭或高等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尚未終結之事件，依減增後之標準決定其適用通常或簡易訴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應改用簡易訴訟程序者，由高等行政法院裁定移送管轄之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行政訴訟庭審理；應改用通常訴訟程序者，由地方法院行政訴訟庭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移送管轄之高等行政法院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減增前已終結及減增前已提起上訴或抗告者，仍依原訴訟程序審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廢棄發回或發交者，依減增後之標準決定其適用通常或簡易訴訟程序。</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因和解而終結之簡易訴訟程序事件，當事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續審判者，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原和解係由高等行政法院為之者：由地方法院行政訴訟庭受理繼續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判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原和解係由最高行政法院為之者：由最高行政法院受理繼續審判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情形，高等行政法院已受理未終結之繼續審判事件，應裁定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管轄之地方法院行政訴訟庭。</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八十九年七月一日行政訴訟法修正施行前已確定裁判之再審，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期間依六十四年十二月十二日修正公布施行之行政訴訟法規定；再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由，依八十九年七月一日修正施行之行政訴訟法規定。</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舊法確定之簡易訴訟程序事件，當事人提起再審之訴者，依下列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對於高等行政法院確定之判決提起再審之訴或對最高行政法院之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本於行政訴訟法第二百七十三條第一項第九款至第十四款事由聲明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服者：由地方法院行政訴訟庭依修正行政訴訟法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於高等行政法院及最高行政法院所為之第一審、第二審判決提起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審之訴或對最高行政法院判決提起再審之訴而非本於第二百七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一項第九款至第十四款事由聲明不服者：由最高行政法院依舊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理。必要時，發交管轄之地方法院行政訴訟庭依修正行政訴訟法審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情形，高等行政法院已受理未終結之簡易訴訟再審事件，應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移送管轄之地方法院行政訴訟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情形，於對裁定聲請再審事件準用之。</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舊法確定之簡易訴訟程序判決，第三人聲請重新審理者，及已經法院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命重新審理之簡易訴訟程序事件，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對於高等行政法院確定簡易訴訟程序判決聲請重新審理事件及已經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院裁定命重新審理之簡易訴訟程序事件第一審，由地方法院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庭依修正行政訴訟法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於最高行政法院確定簡易訴訟程序判決聲請重新審理事件及已經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院裁定命重新審理之簡易訴訟程序事件第二審，由最高行政法院依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法審理。必要時，發交管轄之地方法院行政訴訟庭依修正行政訴訟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審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情形，高等行政法院已受理未終結者，應裁定移送管轄之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行政訴訟庭。</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繫屬於地方法院之違反道路交通管理處罰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明異議事件，於修正行政訴訟法施行後尚未終結者，仍由原法官依中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國一百年十一月四日修正前之道路交通管理處罰條例規定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之抗告及修正行政訴訟法施行前已由地方法院終結之違反道路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管理處罰條例聲明異議事件之抗告，由高等法院依一百年十一月四日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前之道路交通管理處罰條例規定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提出聲明異議書狀於原處分機關者，原處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修正行政訴訟法施行後二個月內送交該管地方法院，視為於修正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法施行前已繫屬於各該法院。</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繫屬於高等法院之違反道路交通管理處罰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明異議抗告事件，於修正行政訴訟法施行後尚未終結者，由高等法院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一百年十一月四日修正前之道路交通管理處罰條例規定審理。</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繫屬於高等行政法院之假扣押、假處分、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據之聲請及其強制執行事件，於修正行政訴訟法施行後尚未終結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法院依舊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之抗告及修正行政訴訟法施行前已終結之假扣押、假處分、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據事件之抗告，適用舊法之規定。於修正行政訴訟法施行前已提起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准許之假扣押、假處分之裁定，其聲請撤銷，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裁定法院為之。</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繫屬於高等行政法院之行政訴訟強制執行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經執行或尚未執行終結者，於修正行政訴訟法施行後，移由地方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庭辦理強制執行。</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九十九年一月十三日修正公布，九十九年五月一日施行之行政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法第一百零六條第四項之應作為期間，屆滿於九十九年五月一日前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件，其起訴期間三年之規定，自九十九年五月一日起算。</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繫屬於高等行政法院之行政訴訟法第二百二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二項第五款行政訴訟事件，於修正施行後，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尚未終結者：由高等行政法院裁定移送管轄之地方法院行政訴訟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依修正行政訴訟法審理；其上訴、抗告，適用修正行政訴訟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已終結者：其上訴、抗告，適用舊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繫屬於最高行政法院，而於修正施行後，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結之前項事件，由最高行政法院依舊法裁判之。如認上訴或抗告不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無理由者，應予駁回；有理由者，應為上訴人或抗告人勝訴之裁判；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時，發交管轄之地方法院行政訴訟庭依修正行政訴訟法審判之。</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2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修正行政訴訟法施行前確定之前條第一項事件，當事人提起再審之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對於高等行政法院確定之判決提起再審之訴，或對最高行政法院之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決本於行政訴訟法第二百七十三條第一項第九款至第十四款事由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不服者：由地方法院行政訴訟庭依修正行政訴訟法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於高等行政法院及最高行政法院所為之第一審及第二審判決提起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審之訴，或對最高行政法院判決提起再審之訴而非本於行政訴訟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百七十三條第一項第九款至第十四款事由聲明不服者：由最高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法院依舊法審理。必要時，發交管轄之地方法院行政訴訟庭依修正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訴訟法審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情形，高等行政法院已受理未終結之前條第一項事件之再審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件，應裁定移送管轄之地方法院行政訴訟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情形，於對裁定聲請再審事件準用之。</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3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修正行政訴訟法施行前確定之第十四條之一第一項事件，第三人聲請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審理者，及已經法院裁定命重新審理之第十四條之一第一項事件，依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對於高等行政法院確定之第十四條之一第一項事件判決聲請重新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事件，及已經法院裁定命重新審理之第十四條之一第一項事件第一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由地方法院行政訴訟庭依修正行政訴訟法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於最高行政法院確定之第十四條之一第一項事件判決聲請重新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事件，及已經法院裁定命重新審理之第十四條之一第一項事件第二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由最高行政法院依舊法審理。必要時，發交管轄之地方法院行政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訟庭依修正行政訴訟法審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情形，高等行政法院已受理未終結者，應裁定移送管轄之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行政訴訟庭。</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4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行政訴訟法施行前，已繫屬於行政法院之暫予收容、延長收容處分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訴訟事件，於修正行政訴訟法施行後，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尚未終結者：由原法官依舊法裁判之。其上訴、抗告，適用舊法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已終結者：其上訴、抗告，適用舊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舊法確定之前項事件，當事人提起再審之訴、聲請再審、第三人聲請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審理及已經法院裁定命重新審理者，由高等行政法院、最高行政法院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舊法審理。</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修正行政訴訟法施行之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06:00Z</dcterms:created>
  <dc:creator>User</dc:creator>
  <dc:description/>
  <dc:language>en-US</dc:language>
  <cp:lastModifiedBy>User</cp:lastModifiedBy>
  <dcterms:modified xsi:type="dcterms:W3CDTF">2016-12-10T19:06:00Z</dcterms:modified>
  <cp:revision>2</cp:revision>
  <dc:subject/>
  <dc:title/>
</cp:coreProperties>
</file>