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行政訴訟法</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1143"/>
        <w:gridCol w:w="125"/>
        <w:gridCol w:w="6924"/>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一 編 總則</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行政訴訟事件</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以保障人民權益，確保國家行政權之合法行使，增進司法功能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宗旨。</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之爭議，除法律別有規定外，得依本法提起行政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稱之行政訴訟，指撤銷訴訟、確認訴訟及給付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行政訴訟之地方法院行政訴訟庭，亦為本法所稱之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因中央或地方機關之違法行政處分，認為損害其權利或法律上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訴願法提起訴願而不服其決定，或提起訴願逾三個月不為決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訴願決定期間逾二個月不為決定者，得向行政法院提起撤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越權限或濫用權力之行政處分，以違法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以外之利害關係人，認為第一項訴願決定，損害其權利或法律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者，得向行政法院提起撤銷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因中央或地方機關對其依法申請之案件，於法令所定期間內應作為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作為，認為其權利或法律上利益受損害者，經依訴願程序後，得向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提起請求該機關應為行政處分或應為特定內容之行政處分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因中央或地方機關對其依法申請之案件，予以駁回，認為其權利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上利益受違法損害者，經依訴願程序後，得向行政法院提起請求該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為行政處分或應為特定內容之行政處分之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認行政處分無效及確認公法上法律關係成立或不成立之訴訟，非原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受確認判決之法律上利益者，不得提起之。其確認已執行而無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能之行政處分或已消滅之行政處分為違法之訴訟，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認行政處分無效之訴訟，須已向原處分機關請求確認其無效未被允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經請求後於三十日內不為確答者，始得提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認訴訟，於原告得提起或可得提起撤銷訴訟、課予義務訴訟或一般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者，不得提起之。但確認行政處分無效之訴訟，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提起撤銷訴訟、課予義務訴訟，誤為提起確認行政處分無效之訴訟，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訴願程序者，行政法院應以裁定將該事件移送於訴願管轄機關，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收受訴狀之時，視為提起訴願。</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行政訴訟，得於同一程序中，合併請求損害賠償或其他財產上給付。</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與中央或地方機關間，因公法上原因發生財產上之給付或請求作成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處分以外之其他非財產上之給付，得提起給付訴訟。因公法上契約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給付，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給付訴訟之裁判，以行政處分應否撤銷為據者，應於依第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第三項提起撤銷訴訟時，併為請求。原告未為請求者，審判長應告以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請求。</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為維護公益，就無關自己權利及法律上利益之事項，對於行政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法行為，得提起行政訴訟。但以法律有特別規定者為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舉罷免事件之爭議，除法律別有規定外，得依本法提起行政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訴訟依其性質，準用撤銷、確認或給付訴訟有關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或刑事訴訟之裁判，以行政處分是否無效或違法為據者，應依行政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程序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爭訟程序已經開始者，於其程序確定前，民事或刑事法院應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審判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時法院有受理訴訟權限者，不因訴訟繫屬後事實及法律狀態變更而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繫屬於行政法院後，當事人不得就同一事件向其他不同審判權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行起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其有受理訴訟權限而為裁判經確定者，其他法院受該裁判之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其無受理訴訟權限者，應依職權以裁定將訴訟移送至有受理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權限之管轄法院。數法院有管轄權而原告有指定者，移送至指定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送之裁定確定時，受移送之法院認其亦無受理訴訟權限者，應以裁定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訴訟程序，並聲請司法院大法官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移送之法院經司法院大法官解釋無受理訴訟權限者，應再行移送至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訴訟權限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行政法院有無受理訴訟權限有爭執者，行政法院應先為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第二項及第五項之裁定前，應先徵詢當事人之意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送訴訟前如有急迫情形，行政法院應依當事人聲請或依職權為必要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送訴訟之裁定確定時，視為該訴訟自始即繫屬於受移送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法院書記官應速將裁定正本附入卷宗，送交受移送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將訴訟移送至其他法院者，依受移送法院應適用之訴訟法定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費用之徵收。移送前所生之訴訟費用視為受移送法院訴訟費用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行徵收之訴訟費用，行政法院未加徵收、徵收不足額或溢收者，受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補行徵收或退還溢收部分。</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法院將訴訟移送至行政法院者，依本法定其訴訟費用之徵收。移送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生之訴訟費用視為行政法院訴訟費用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行徵收之訴訟費用，其他法院未加徵收、徵收不足額或溢收者，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應補行徵收或退還溢收部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行政法院</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公法人之訴訟，由其公務所所在地之行政法院管轄。其以公法人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為被告時，由該機關所在地之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私法人或其他得為訴訟當事人之團體之訴訟，由其主事務所或主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所在地之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外國法人或其他得為訴訟當事人之團體之訴訟，由其在中華民國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務所或主營業所所在地之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以外之訴訟，由被告住所地之行政法院管轄，其住所地之行政法院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行使職權者，由其居所地之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在中華民國現無住所或住所不明者，以其在中華民國之居所，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所；無居所或居所不明者，以其在中華民國最後之住所，視為其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最後住所者，以中央政府所在地，視為其最後住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事實發生於被告居所地者，得由其居所地之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動產徵收、徵用或撥用之訴訟，專屬不動產所在地之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情形外，其他有關不動產之公法上權利或法律關係涉訟者，得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所在地之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公務員職務關係之訴訟，得由公務員職務所在地之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公法上之保險事件涉訟者，得由為原告之被保險人、受益人之住居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被保險人從事職業活動所在地之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訟事件於投保單位為原告時，得由其主事務所或主營業所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直接上級行政法院應依當事人之聲請或受訴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之請求，指定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管轄權之行政法院因法律或事實不能行審判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管轄區域境界不明，致不能辨別有管轄權之行政法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特別情形由有管轄權之行政法院審判，恐影響公安或難期公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得向受訴行政法院或直接上級行政法院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行政法院之管轄以起訴時為準。</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三條、第六條、第十五條、第十七條、第二十條至第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十八條第一項、第三項、第二十九條至第三十一條之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法官之迴避</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官有下列情形之一者，應自行迴避，不得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民事訴訟法第三十二條第一款至第六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在中央或地方機關參與該訴訟事件之行政處分或訴願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參與該訴訟事件相牽涉之民刑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曾參與該訴訟事件相牽涉之公務員懲戒事件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曾參與該訴訟事件之前審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曾參與該訴訟事件再審前之裁判。但其迴避以一次為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三十三條至第三十八條之規定，於本節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規定於行政法院之司法事務官、書記官及通譯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當事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當事人能力及訴訟能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人、法人、中央及地方機關、非法人之團體，有當事人能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當事人謂原告、被告及依第四十一條與第四十二條參加訴訟之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訴願程序之行政訴訟，其被告為下列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駁回訴願時之原處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撤銷或變更原處分時，為撤銷或變更之機關。</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與受委託行使公權力之團體或個人，因受託事件涉訟者，以受託之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或個人為被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機關經裁撤或改組者，以承受其業務之機關為被告機關；無承受其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之機關者，以其直接上級機關為被告機關。</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獨立以法律行為負義務者，有訴訟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中央及地方機關、非法人之團體，應由其代表人或管理人為訴訟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依法令得為訴訟上行為之代理人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十六條至第四十九條、第五十一條之規定，於本節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選定當事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多數有共同利益之人得由其中選定一人至五人為全體起訴或被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標的對於多數有共同利益之人，必須合一確定而未為前項選定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法院得限期命為選定，逾期未選定者，行政法院得依職權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繫屬後經選定或指定當事人者，其他當事人脫離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多數有共同利益之人於選定當事人或由行政法院依職權指定當事人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全體當事人之同意更換或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依前條第二項指定之當事人，如有必要，得依職權更換或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兩項規定更換或增減者，原被選定或指定之當事人喪失其資格。</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選定或被指定之人中有因死亡或其他事由喪失其資格者，他被選定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定之人得為全體為訴訟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九條及第三十條訴訟當事人之選定、指定及其更換、增減應通知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造當事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選定人非得全體之同意，不得為捨棄、認諾、撤回或和解。但訴訟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多數有共同利益之各人非必須合一確定，經原選定人之同意，就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部為撤回或和解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當事人之選定及其更換、增減，應以文書證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益為目的之社團法人，於其章程所定目的範圍內，由多數有共同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社員，就一定之法律關係，授與訴訟實施權者，得為公共利益提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以公益為目的之非法人之團體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訴訟實施權之授與，應以文書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三條之規定，於第一項之社團法人或第二項之非法人之團體，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十八條、第四十九條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共同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以上於下列各款情形，得為共同訴訟人，一同起訴或一同被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訴訟標的之行政處分係二以上機關共同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訴訟標的之權利、義務或法律上利益，為其所共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訴訟標的之權利、義務或法律上利益，於事實上或法律上有同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種類之原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三款同種類之事實上或法律上原因行共同訴訟者，以被告之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公務所、機關、主事務所或主營業所所在地在同一行政法院管轄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者為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訴訟中，一人之行為或他造對於共同訴訟人中一人之行為及關於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所生之事項，除別有規定外，其利害不及於他共同訴訟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標的對於共同訴訟之各人，必須合一確定者，適用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共同訴訟人中一人之行為有利益於共同訴訟人者，其效力及於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利益者，對於全體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他造對於共同訴訟人中一人之行為，其效力及於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共同訴訟人中之一人，生有訴訟當然停止或裁定停止之原因者，其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然停止或裁定停止之效力及於全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訴訟人各有續行訴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指定期日者，應通知各共同訴訟人到場。</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訴訟參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標的對於第三人及當事人一造必須合一確定者，行政法院應以裁定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第三人參加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為撤銷訴訟之結果，第三人之權利或法律上利益將受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職權命其獨立參加訴訟，並得因該第三人之聲請，裁定允許其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參加，準用第三十九條第三款規定。參加人並得提出獨立之攻擊或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禦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其他訴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已向行政法院提起撤銷訴訟，利害關係人就同一事件再行起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第一項之參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依前條規定聲請參加訴訟者，應向本訴訟繫屬之行政法院提出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狀，表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本訴訟及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加人之權利或法律上利益，因撤銷訴訟之結果將受如何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加訴訟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前項聲請不合前條規定者，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前項裁定，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駁回參加之裁定未確定前，參加人得為訴訟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其他行政機關有輔助一造之必要者，得命其參加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政機關或有利害關係之第三人亦得聲請參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參加之裁定應記載訴訟程度及命參加理由，送達於訴訟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前項裁定前，應命當事人或第三人以書狀或言詞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命參加訴訟之裁定，不得聲明不服。</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一條之參加訴訟，準用第三十九條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對於經行政法院依第四十一條及第四十二條規定，裁定命其參加或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參加而未為參加者，亦有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五十九條至第六十一條、第六十三條至第六十七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第四十四條之參加訴訟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訴訟代理人及輔佐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委任代理人為訴訟行為。但每一當事人委任之訴訟代理人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應以律師為訴訟代理人。非律師具有下列情形之一者，亦得為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稅務行政事件，具備會計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專利行政事件，具備專利師資格或依法得為專利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為公法人、中央或地方機關、公法上之非法人團體時，其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專任人員辦理法制、法務、訴願業務或與訴訟事件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交通裁決事件，原告為自然人時，其配偶、三親等內之血親或二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內之姻親；原告為法人或非法人團體時，其所屬人員辦理與訴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前項之非律師為訴訟代理人者，應得審判長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之非律師為訴訟代理人，審判長許其為本案訴訟行為者，視為已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許可，審判長得隨時以裁定撤銷之，並應送達於為訴訟委任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人委任複代理人者，不得逾一人。前四項之規定，於複代理人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人應於最初為訴訟行為時提出委任書。但由當事人以言詞委任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書記官記明筆錄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人就其受委任之事件，有為一切訴訟行為之權。但捨棄、認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和解、提起反訴、上訴或再審之訴及選任代理人，非受特別委任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強制執行之行為或領取所爭物，準用前項但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於第一項之代理權加以限制者，應於前條之委任書或筆錄內表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人有二人以上者，均得單獨代理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之規定而為委任者，仍得單獨代理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權不因本人死亡、破產或訴訟能力喪失而消滅。法定代理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機關經裁撤、改組者，亦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委任之終止，應以書狀提出於行政法院，由行政法院送達於他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訴訟代理人終止委任者，自為終止之意思表示之日起十五日內，仍應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防衛本人權利所必要之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訴訟代理人經審判長之許可，得於期日偕同輔佐人到場。但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逾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認為必要時亦得命當事人或訴訟代理人偕同輔佐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輔佐人，審判長認為不適當時，得撤銷其許可或禁止其續為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七十二條、第七十五條及第七十七條之規定，於本節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訴訟程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當事人書狀</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書狀，除別有規定外，應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姓名、性別、年齡、身分證明文件字號、職業及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當事人為法人、機關或其他團體者，其名稱及所在地、事務所或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法定代理人、代表人或管理人者，其姓名、性別、年齡、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文件字號、職業、住所或居所，及其與法人、機關或團體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訴訟代理人者，其姓名、性別、年齡、身分證明文件字號、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為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供證明或釋明用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附屬文件及其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年、月、日。</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法定代理人、代表人、管理人或訴訟代理人應於書狀內簽名或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其以指印代簽名者，應由他人代書姓名，記明其事由並簽名。</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一百十六條第三項、第一百十八條至第一百二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本節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言詞辯論外，關於訴訟所為之聲明或陳述，除依本法應用書狀者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行政法院書記官前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法院書記官應作筆錄，並於筆錄內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筆錄準用第五十七條及民事訴訟法第一百十八條至第一百二十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除別有規定外，由行政法院書記官依職權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由行政法院書記官交執達員或郵務機構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郵務機構行送達者，以郵務人員為送達人；其實施辦法由司法院會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向送達地之地方法院為送達之囑託。</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無訴訟能力人為送達者，應向其全體法定代理人為之。但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二人以上，如其中有應為送達處所不明者，送達得僅向其餘之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法人、中央及地方機關或非法人之團體為送達者，應向其代表人或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或管理人有二人以上者，送達得僅向其中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訴訟能力人為訴訟行為，未向行政法院陳明其法定代理人者，於補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向該無訴訟能力人為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中華民國有事務所或營業所之外國法人或團體為送達者，應向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之代表人或管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表人或管理人有二人以上者，送達得僅向其中一人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代理人除受送達之權限受有限制者外，送達應向該代理人為之。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長認為必要時，得命送達於當事人本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代理人經指定送達代收人，向受訴行政法院陳明者，應向該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為送達。但審判長認為必要時，得命送達於當事人本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代收人經指定陳明後，其效力及於同地之各級行政法院。但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代理人別有陳明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代理人於中華民國無住居所、事務所及營業所者，應指定送達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人向受訴行政法院陳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代理人未依前條規定指定送達代收人者，行政法院得將應送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交付郵務機構以掛號發送。</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於應受送達人之住居所、事務所或營業所行之。但在他處會晤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人時，得於會晤處所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法人、機關、非法人之團體之代表人或管理人為送達者，應向其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營業所或機關所在地行之。但必要時亦得於會晤之處所或其住居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受送達人有就業處所者，亦得向該處所為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於住居所、事務所、營業所或機關所在地不獲會晤應受送達人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文書付與有辨別事理能力之同居人、受雇人或願代為收受而居住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宅之主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送達處所之接收郵件人員，視為前項之同居人或受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同居人、受雇人、居住於同一住宅之主人或接收郵件人員為他造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適用前二項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不能依前二條規定為之者，得將文書寄存於送達地之自治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作送達通知書二份，一份黏貼於應受送達人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門首，一份交由鄰居轉交或置於應受送達人之信箱或其他適當之處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係以郵務人員為送達人者，得將文書寄存於附近之郵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存送達，自寄存之日起，經十日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存之文書自寄存之日起，寄存機關或機構應保存三個月。</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受送達人拒絕收領而無法律上理由者，應將文書置於送達處所，以為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有難達留置情事者，準用前條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除由郵務機構行之者外，非經審判長或受命法官、受託法官或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地方法院法官之許可，不得於星期日或其他休息日或日出前、日沒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但應受送達人不拒絕收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書記官應於送達之文書內記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書記官於法院內將文書付與應受送達人者，應命受送達人提出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據附卷。</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外國或境外為送達者，應囑託該國管轄機關或駐在該國之中華民國使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館或其他機構、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項之規定為囑託送達者，得將應送達之文書交郵務機構以雙掛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送，以為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駐在外國之中華民國大使、公使、領事或其他駐外人員為送達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囑託外交部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軍隊或軍艦服役之軍人為送達者，應囑託該管軍事機關或長官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監所人為送達者，應囑託該監所長官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對於當事人之送達，有下列情形之一者，得依聲請或依職權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為送達之處所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有治外法權人住居所或事務所為送達而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外國為送達，不能依第七十七條之規定辦理或預知雖依該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而無效。</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送達，自將公告或通知書黏貼牌示處之日起，其登載公報或新聞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最後登載之日起，經二十日發生效力；於依前條第三款為公示送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六十日發生效力。但對同一當事人仍為公示送達者，自黏貼牌示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翌日起發生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一百二十六條、第一百三十一條、第一百三十五條、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十一條、第一百四十二條、第一百四十四條、第一百四十八條、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一條、第一百五十三條及第一百五十三條之一之規定，於本節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期日及期間</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除別有規定外，由審判長依職權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除有不得已之情形外，不得於星期日或其他休息日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定期日後，行政法院書記官應作通知書，送達於訴訟關係人。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面告以所定之期日命其到場，或訴訟關係人曾以書狀陳明屆期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與送達有同一之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應為之行為於行政法院內為之。但在行政法院內不能為或為之而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以朗讀案由為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如有重大理由，得變更或延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或延展期日，除別有規定外，由審判長裁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除法定者外，由行政法院或審判長酌量情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或審判長所定期間，自送達定期間之文書時起算，無庸送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宣示定期間之裁判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之計算，依民法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不在行政法院所在地住居者，計算法定期間，應扣除其在途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有訴訟代理人住居行政法院所在地，得為期間內應為之訴訟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扣除之在途期間，由司法院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如有重大理由得伸長或縮短之。但不變期間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伸長或縮短期間由行政法院裁定。但期間係審判長所定者，由審判長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天災或其他不應歸責於己之事由，致遲誤不變期間者，於其原因消滅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月內，如該不變期間少於一個月者，於相等之日數內，得聲請回復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不得伸長或縮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誤不變期間已逾一年者，不得聲請回復原狀，遲誤第一百零六條之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已逾三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聲請應以書狀為之，並釋明遲誤期間之原因及其消滅時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遲誤上訴或抗告期間而聲請回復原狀者，向為裁判之原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誤其他期間者，向管轄該期間內應為之訴訟行為之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回復原狀，應同時補行期間內應為之訴訟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復原狀之聲請，由受聲請之行政法院與補行之訴訟行為合併裁判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法院認其聲請應行許可，而將上訴或抗告事件送交上級行政法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由上級行政法院合併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回復原狀而變更原裁判者，準用第二百八十二條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命法官或受託法官關於其所為之行為，得定期日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四條至第八十七條、第八十八條第一項、第二項及第九十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受命法官或受託法官定期日及期間者，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訴訟卷宗</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書狀、筆錄、裁判書及其他關於訴訟事件之文書，行政法院應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由行政法院書記官編為卷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卷宗滅失事件之處理，準用民刑事訴訟卷宗滅失案件處理法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向行政法院書記官聲請閱覽、抄錄、影印或攝影卷內文書，或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費用請求付與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經當事人同意或釋明有法律上之利害關係，而為前項之聲請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行政法院裁定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訴訟代理人、第四十四條之參加人及其他經許可之第三人之閱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則，由司法院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判草案及其準備或評議文件，除法律別有規定外，不得交當事人或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閱覽、抄錄、影印或攝影，或付與繕本、影本或節本；裁判書在宣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前，或未經法官簽名者，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訴訟費用</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費用指裁判費及其他進行訴訟之必要費用，由敗訴之當事人負擔。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第一百九十八條之判決時，由被告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按件徵收裁判費新臺幣四千元。適用簡易訴訟程序之事件，徵收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費新臺幣二千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一訴主張數項標的，或為訴之變更、追加或提起反訴者，不另徵收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依第九十八條第二項規定，加徵裁判費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回或發交更審再行上訴，或依第二百五十七條第二項為移送，經判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行上訴者，免徵裁判費。</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按起訴法院之審級，依第九十八條第二項及前條第一項規定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裁判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確定之裁定聲請再審者，徵收裁判費新臺幣一千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徵收裁判費新臺幣一千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或聲明，不徵收裁判費。但下列聲請，徵收裁判費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參加訴訟或駁回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聲請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聲請停止執行或撤銷停止執行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起訴前聲請證據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聲請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聲請假扣押、假處分或撤銷假扣押、假處分之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費用之徵收，除法律另有規定外，其項目及標準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影印費、攝影費、抄錄費、翻譯費、運送費及登載公報新聞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證人及通譯之日費、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鑑定人之日費、旅費、報酬及鑑定所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進行訴訟及強制執行之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郵電送達費及行政法院人員於法院外為訴訟行為之食、宿、交通費，不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收。</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之裁判費，第二編第三章別有規定者，從其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參加人之事由致生無益之費用者，行政法院得命該參加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十四條參加訴訟所生之費用，由參加人負擔。但他造當事人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條第一項及準用民事訴訟法第七十九條至第八十四條規定應負擔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費用，仍由該當事人負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判費除法律別有規定外，當事人應預納之。其未預納者，審判長應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當事人繳納；逾期未納者，行政法院應駁回其訴、上訴、抗告、再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行訴訟之必要費用，審判長得定期命當事人預納。逾期未納者，由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墊付，並於判決確定後，依職權裁定，向應負擔訴訟費用之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得為執行名義。</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無資力支出訴訟費用者，行政法院應依聲請，以裁定准予訴訟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顯無勝訴之望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訴訟救助，應向受訴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無資力支出訴訟費用之事由應釋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釋明，得由受訴行政法院管轄區域內有資力之人出具保證書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證書內，應載明具保證書人於聲請訴訟救助人負擔訴訟費用時，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暫免之費用。</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予訴訟救助者，暫行免付訴訟費用。</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七十七條之二十六、第七十九條至第八十五條、第八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九十四條、第九十五條、第九十六條至第一百零六條、第一百零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零九條之一、第一百十一條至第一百十三條、第一百十四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及第一百十五條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二 編 第一審程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高等行政法院通常訴訟程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起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通常訴訟程序之事件，以高等行政法院為第一審管轄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應以訴狀表明下列各款事項，提出於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起訴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訴訟標的及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狀內宜記載適用程序上有關事項、證據方法及其他準備言詞辯論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經訴願程序者，並附具決定書。</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及第五條訴訟之提起，除本法別有規定外，應於訴願決定書送達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個月之不變期間內為之。但訴願人以外之利害關係人知悉在後者，自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悉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及第五條之訴訟，自訴願決定書送達後，已逾三年者，不得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經訴願程序即得提起第四條或第五條第二項之訴訟者，應於行政處分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到或公告後二個月之不變期間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經訴願程序即得提起第五條第一項之訴訟者，於應作為期間屆滿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為之。但於期間屆滿後，已逾三年者，不得提起。</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之訴，有下列各款情形之一者，行政法院應以裁定駁回之。但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以補正者，審判長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訟事件不屬行政訴訟審判之權限者。但本法別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訴訟事件不屬受訴行政法院管轄而不能請求指定管轄，亦不能為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訴訟之裁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告或被告無當事人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原告或被告未由合法之法定代理人、代表人或管理人為訴訟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由訴訟代理人起訴，而其代理權有欠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起訴逾越法定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當事人就已起訴之事件，於訴訟繫屬中更行起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本案經終局判決後撤回其訴，復提起同一之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訴訟標的為確定判決或和解之效力所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起訴不合程式或不備其他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訴訟及課予義務訴訟，原告於訴狀誤列被告機關者，準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之訴，依其所訴之事實，在法律上顯無理由者，行政法院得不經言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辯論，逕以判決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除依前條規定駁回原告之訴或移送者外，應將訴狀送達於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命被告以答辯狀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處分機關、被告機關或受理訴願機關經行政法院通知後，應於十日內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卷證送交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認已適於為言詞辯論時，應速定言詞辯論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言詞辯論期日，距訴狀之送達，至少應有十日為就審期間。但有急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繫屬中，為訴訟標的之法律關係雖移轉於第三人，於訴訟無影響。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如經兩造同意，得代當事人承當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僅他造不同意者，移轉之當事人或第三人得聲請行政法院以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許第三人承當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知悉訴訟標的有移轉者，應即以書面將訴訟繫屬情形通知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後，為訴訟標的之法律關係移轉於第三人者，得由受移轉人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狀送達後，原告不得將原訴變更或追加他訴。但經被告同意或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為適當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於訴之變更或追加無異議，而為本案之言詞辯論者，視為同意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訴之變更或追加，應予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訟標的對於數人必須合一確定，追加其原非當事人之人為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訴訟標的之請求雖有變更，但其請求之基礎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情事變更而以他項聲明代最初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提起確認訴訟，誤為提起撤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依第一百九十七條或其他法律之規定，應許為訴之變更或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規定，於變更或追加之新訴為撤銷訴訟而未經訴願程序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行政法院以訴為非變更追加，或許訴之變更追加之裁判，不得聲明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但撤銷訴訟，主張其未經訴願程序者，得隨同終局判決聲明不服。</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於言詞辯論終結前，得在本訴繫屬之行政法院提起反訴。但對於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及課予義務訴訟，不得提起反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對於反訴，不得復行提起反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訴之請求如專屬他行政法院管轄，或與本訴之請求或其防禦方法不相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者，不得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意圖延滯訴訟而提起反訴者，行政法院得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於判決確定前得撤回訴之全部或一部。但於公益之維護有礙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撤回，被告已為本案之言詞辯論者，應得其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之撤回，應以書狀為之。但於期日得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言詞所為之撤回，應記載於筆錄，如他造不在場，應將筆錄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之撤回，被告於期日到場，未為同意與否之表示者，自該期日起；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期日到場或係以書狀撤回者，自前項筆錄或撤回書狀送達之日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未提出異議者，視為同意撤回。</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就前條訴之撤回認有礙公益之維護者，應以裁定不予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抗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通常訴訟程序之事件，因訴之變更或一部撤回，致其訴之全部屬於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訴訟程序或交通裁決事件訴訟程序之範圍者，高等行政法院應裁定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之地方法院行政訴訟庭。</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二百四十五條、第二百四十六條、第二百四十八條、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十二條、第二百五十三條、第二百五十七條、第二百六十一條、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十三條及第二百六十四條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停止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處分或決定之執行，除法律另有規定外，不因提起行政訴訟而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繫屬中，行政法院認為原處分或決定之執行，將發生難於回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且有急迫情事者，得依職權或依聲請裁定停止執行。但於公益有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影響，或原告之訴在法律上顯無理由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行政訴訟起訴前，如原處分或決定之執行將發生難於回復之損害，且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急迫情事者，行政法院亦得依受處分人或訴願人之聲請，裁定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於公益有重大影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前二項裁定前，應先徵詢當事人之意見。如原處分或決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依職權或依聲請停止執行者，應為駁回聲請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執行之裁定，得停止原處分或決定之效力、處分或決定之執行或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續行之全部或部份。</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規定，於確認行政處分無效之訴訟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執行之原因消滅，或有其他情事變更之情形，行政法院得依職權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撤銷停止執行之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停止執行或撤銷停止執行之裁定，得為抗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言詞辯論</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因準備言詞辯論之必要，應提出準備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因準備言詞辯論，宜於未逾就審期間二分之一以前，提出答辯狀。</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因使辯論易於終結，認為必要時，得於言詞辯論前，為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命當事人、法定代理人、代表人或管理人本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命當事人提出圖案、表冊、外國文文書之譯本或其他文書、物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行勘驗、鑑定或囑託機關、團體為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通知證人或鑑定人，及調取或命第三人提出文書、物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使受命法官或受託法官調查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因闡明或確定訴訟關係，於言詞辯論時，得為前項第一款至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之處置，並得將當事人或第三人提出之文書、物件暫留置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以當事人聲明起訴之事項為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應就訴訟關係為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不得引用文件以代言詞陳述。但以舉文件之辭句為必要時，得朗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必要之部分。</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調查證據，除別有規定外，於言詞辯論期日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應依第二編第一章第四節之規定，聲明所用之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開始、指揮及終結言詞辯論，並宣示行政法院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對於不服從言詞辯論之指揮者，得禁止發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須續行者，審判長應速定其期日。</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應依職權調查事實關係，不受當事人主張之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應注意使當事人得為事實上及法律上適當完全之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應向當事人發問或告知，令其陳述事實、聲明證據，或為其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聲明及陳述；其所聲明或陳述有不明瞭或不完足者，應令其敘明或補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陪席法官告明審判長後，得向當事人發問或告知。</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使訴訟關係明確，必要時得命司法事務官就事實上及法律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基於專業知識對當事人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因司法事務官提供而獲知之特殊專業知識，應予當事人辯論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始得採為裁判之基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凡依本法使受命法官為行為者，由審判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應為之囑託，除別有規定外，由審判長行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提起之數宗訴訟係基於同一或同種類之事實上或法律上之原因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法院得命合併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合併辯論之數宗訴訟，得合併裁判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書記官應作言詞辯論筆錄，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辯論之處所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法官、書記官及通譯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訴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到場當事人、法定代理人、代表人、管理人、訴訟代理人、輔佐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經通知到場之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辯論之公開或不公開；如不公開者，其理由。</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筆錄內，應記載辯論進行之要領，並將下列各款事項記載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訟標的之捨棄、認諾、自認及訴之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證據之聲明或撤回，及對於違背訴訟程序規定之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所為其他重要聲明或陳述，及經告知而不為聲明或陳述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本法規定應記載筆錄之其他聲明或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證人或鑑定人之陳述，及勘驗所得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審判長命令記載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作裁判書附卷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裁判之宣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筆錄或筆錄內所引用附卷或作為附件之文書內所記前條第一款至第六款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應依聲請於法庭向關係人朗讀或令其閱覽，並於筆錄內附記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對於筆錄所記有異議者，行政法院書記官得更正或補充之。如以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為不當，應於筆錄內附記其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機器記錄言詞辯論之進行者，其實施辦法由司法院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代理人之所在處所或所在地法院與行政法院間，有聲音及影像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互傳送之科技設備而得直接審理者，行政法院認為適當時，得依聲請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權以該設備審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其期日通知書記載之應到處所為該設備所在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進行程序之筆錄及其他文書，須陳述人簽名者，由行政法院傳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陳述人所在處所，經陳述人確認內容並簽名後，將筆錄及其他文書以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傳真或其他科技設備傳回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審理及前項文書傳送之辦法，由司法院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九條第三項至第六項、第五十五條、第六十六條但書、第六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書、第一百條第一項前段、第二項、第一百零七條第一項但書、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條第四項、第一百二十一條第一項第一款至第四款、第二項、第一百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條、第一百二十五條、第一百三十條之一及民事訴訟法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五條第一項、第一百二十條第一項、第一百二十一條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第二百條、第二百零七條、第二百零八條、第二百十三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百十三條之一、第二百十四條、第二百十七條、第二百六十八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六十八條之一第二項、第三項、第二百六十八條之二第一項、第三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條第一項、第二項及第三百七十二條關於法院或審判長權限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受命法官行準備程序時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一百九十五條至第一百九十七條、第二百條、第二百零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零四條、第二百零六條至第二百零八條、第二百十條、第二百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條、第二百十四條、第二百十五條、第二百十七條至第二百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百六十五條至第二百六十八條之一、第二百六十八條之二、第二百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至第二百七十一條之一、第二百七十三條至第二百七十六條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於撤銷訴訟，應依職權調查證據；於其他訴訟，為維護公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訴訟，當事人主張之事實，雖經他造自認，行政法院仍應調查其他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之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因妨礙他造使用，故意將證據滅失、隱匿或致礙難使用者，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得審酌情形認他造關於該證據之主張或依該證據應證之事實為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於裁判前應令當事人有辯論之機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法有規定者外，民事訴訟法第二百七十七條之規定於本節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習慣及外國之現行法為行政法院所不知者，當事人有舉證之責任。但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依職權調查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囑託普通法院或其他機關、學校、團體調查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為適當時，得使庭員一人為受命法官或囑託他行政法院指定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官調查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訴行政法院於言詞辯論前調查證據，或由受命法官、受託法官調查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行政法院書記官應作調查證據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八條至第一百三十條之規定，於前項筆錄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法官調查證據筆錄，應送交受訴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證據之結果，應告知當事人為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受訴行政法院外調查證據者，當事人應於言詞辯論時陳述其調查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審判長得令行政法院書記官朗讀調查證據筆錄代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法律別有規定外，不問何人，於他人之行政訴訟有為證人之義務。</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受合法之通知，無正當理由而不到場者，行政法院得以裁定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已受前項裁定，經再次通知仍不到場者，得再處新臺幣六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並得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證人，準用刑事訴訟法關於拘提被告之規定；證人為現役軍人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拘票囑託該管長官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證人罰鍰之裁定，得為抗告，抗告中應停止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務員、中央民意代表或曾為公務員、中央民意代表之人為證人，而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職務上應守秘密之事項訊問者，應得該監督長官或民意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意，除有妨害國家高度機密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受公務機關委託承辦公務之人為證人者，準用前二項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恐因陳述致自己或下列之人受刑事訴追或蒙恥辱者，得拒絕證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證人之配偶、前配偶或四親等內之血親、三親等內之姻親或曾有此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屬關係或與證人訂有婚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證人之監護人或受監護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有下列各款情形之一者，得拒絕證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證人有第一百四十四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證人為醫師、藥師、藥商、助產士、宗教師、律師、會計師或其他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相類業務之人或其業務上佐理人或曾任此等職務之人，就其因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知悉有關他人秘密之事項受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關於技術上或職業上之秘密受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證人秘密之責任已經免除者，不適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條規定，得拒絕證言者，審判長應於訊問前或知有該項情形時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不陳明拒絕之原因事實而拒絕證言，或以拒絕為不當之裁定已確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拒絕證言者，行政法院得以裁定處新臺幣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得為抗告，抗告中應停止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於訊問前，應命證人各別具結。但其應否具結有疑義者，於訊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長於證人具結前，應告以具結之義務及偽證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以書狀為陳述者，不適用前二項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未滿十六歲或因精神障礙不解具結意義及其效果之人為證人者，不得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具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列各款之人為證人者，得不令其具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證人為當事人之配偶、前配偶或四親等內之血親、三親等內之姻親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曾有此親屬關係或與當事人訂有婚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第一百四十五條情形而不拒絕證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之受雇人或同居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就與自己或第一百四十五條所列之人有直接利害關係之事項受訊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拒絕具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四十八條之規定 ，於證人拒絕具結者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就應證事實及證言信用之事項，聲請審判長對於證人為必要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問，或向審判長陳明後自行發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發問，與應證事實無關、重複發問、誘導發問、侮辱證人或有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情形，審判長得依聲請或依職權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發問之限制或禁止有異議者，行政法院應就其異議為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應發給證人法定之日費及旅費；證人亦得於訊問完畢後請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被拘提或無正當理由拒絕具結或證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日費及旅費之裁定，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所需之旅費，得依其請求預行酌給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除別有規定外，準用本法關於人證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事於鑑定所需之學術、技藝或職業，或經機關委任有鑑定職務者，於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行政訴訟有為鑑定人之義務。</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不得拘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拒絕鑑定，雖其理由不合於本法關於拒絕證言之規定，如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為正當者，亦得免除其鑑定義務。</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於法定之日費、旅費外，得請求相當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所需費用，得依鑑定人之請求預行酌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前二項請求之裁定，得為抗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依第一百三十八條之規定，囑託機關、學校或團體陳述鑑定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審查之者，準用第一百六十條及民事訴訟法第三百三十五條至第三百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條之規定。其鑑定書之說明，由該機關、學校或團體所指定之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有必要時，得就訴訟事件之專業法律問題徵詢從事該學術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以書面或於審判期日到場陳述其法律上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意見，於裁判前應告知當事人使為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陳述意見之人，準用鑑定人之規定。但不得令其具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各款文書，當事人有提出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當事人於訴訟程序中曾經引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他造依法律規定，得請求交付或閱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他造之利益而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就與本件訴訟關係有關之事項所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商業帳簿。</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或機關掌管之文書，行政法院得調取之。如該機關為當事人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提出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除有妨害國家高度機密者外，不得拒絕。</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無正當理由不從提出文書之命者，行政法院得審酌情形認他造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文書之主張或依該文書應證之事實為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於裁判前應令當事人有辯論之機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書證係使用第三人所執之文書者，應聲請行政法院命第三人提出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舉證人提出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三百四十二條第二項、第三項之規定，於前項聲請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為第三人所執之事由及第三人有提出義務之原因，應釋明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應證之事實重要且舉證人之聲請正當者，應以裁定命第三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文書或定由舉證人提出文書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前項裁定前，應使該第三人有陳述意見之機會。</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第三人提出文書之義務，準用第一百四十四條至第一百四十七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六十三條第二款至第五款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無正當理由不從提出文書之命者，行政法院得以裁定處新臺幣三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鍰；於必要時，並得為強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強制處分之執行，適用第三百零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裁定得為抗告，抗告中應停止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得請求提出文書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五十五條之規定，於前項情形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之真偽，得依核對筆跡或印跡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命當事人或第三人提出文書，以供核對。核對筆跡或印跡，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關於勘驗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適當之筆跡可供核對者，行政法院得指定文字，命該文書之作成名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寫，以供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之作成名義人無正當理由不從前項之命者，準用第一百六十五條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六十九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供核對所書寫之文字應附於筆錄；其他供核對之文件不須發還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關於文書之規定，於文書外之物件，有與文書相同之效用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書或前項物件，須以科技設備始能呈現其內容或提出原件有事實上之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難者，得僅提出呈現其內容之書面並證明其內容與原件相符。</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四條至第一百七十條之規定，於勘驗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全證據之聲請，在起訴後，向受訴行政法院為之；在起訴前，向受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住居地或證物所在地之地方法院行政訴訟庭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遇有急迫情形時，於起訴後，亦得向前項地方法院行政訴訟庭聲請保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於保全證據時，得命司法事務官協助調查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二百十五條、第二百十七條至第二百十九條、第二百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百八十一條、第二百八十二條、第二百八十二條之一、第二百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條至第二百八十六條、第二百九十一條至第二百九十三條、第二百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第二百九十六條、第二百九十六條之一、第二百九十八條至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零一條、第三百零四條、第三百零五條、第三百零九條、第三百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百十三條、第三百十三條之一、第三百十六條至第三百十九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二十一條、第三百二十二條、第三百二十五條至第三百二十七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三十一條至第三百三十七條、第三百三十九條、第三百四十一條至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四十三條、第三百五十二條至第三百五十八條、第三百六十一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六十四條至第三百六十六條、第三百六十八條、第三百七十條至第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六條之二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訴訟程序之停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之裁判須以民事法律關係是否成立為準據，而該法律關係已經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繫屬尚未終結者，行政法院應以裁定停止訴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情形外，有民事、刑事或其他行政爭訟牽涉行政訴訟之裁判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法院在該民事、刑事或其他行政爭訟終結前，得以裁定停止訴訟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就其受理訴訟之權限，如與普通法院確定裁判之見解有異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裁定停止訴訟程序，並聲請司法院大法官解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8-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就其受理事件，對所適用之法律，確信有牴觸憲法之疑義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司法院大法官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法院應裁定停止訴訟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於一定資格，以自己名義為他人任訴訟當事人之人，喪失其資格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訴訟程序在有同一資格之人承受其訴訟以前當然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十九條規定，選定或指定為訴訟當事人之人全體喪失其資格者，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程序在該有共同利益人全體或新選定或指定為訴訟當事人之人承受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以前當然停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九條之規定，於有訴訟代理人時不適用之。但行政法院得酌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裁定停止其訴訟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程序當然停止後，依法律所定之承受訴訟之人，於得為承受時，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承受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造當事人亦得聲明承受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程序當然或裁定停止間，行政法院及當事人不得為關於本案之訴訟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但於言詞辯論終結後當然停止者，本於其辯論之裁判得宣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程序當然或裁定停止者，期間停止進行；自停止終竣時起，其期間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進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以合意停止訴訟程序。但於公益之維護有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合意，應由兩造向受訴行政法院陳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第一項之合意有礙公益之維護者，應於兩造陳明後，一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續行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變期間之進行不因第一項合意停止而受影響。</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有前條第三項之裁定外，合意停止訴訟程序之當事人，自陳明合意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起，如於四個月內不續行訴訟者，視為撤回其訴；續行訴訟而再以合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訴訟程序者，以一次為限。如再次陳明合意停止訴訟程序，視為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兩造無正當理由遲誤言詞辯論期日，除有礙公益之維護者外，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意停止訴訟程序。如於四個月內不續行訴訟者，視為撤回其訴。但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有必要時，得依職權續行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依前項但書規定續行訴訟，兩造如無正當理由仍不到者，視為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第一項停止訴訟程序有礙公益之維護者，除別有規定外，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期日起，一個月內裁定續行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一百六十八條至第一百七十一條、第一百七十三條、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四條、第一百七十六條至第一百八十一條、第一百八十五條至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十七條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裁判</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判，除依本法應用判決者外，以裁定行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除別有規定外，應本於言詞辯論而為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官非參與裁判基礎之辯論者，不得參與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得不經言詞辯論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前不行言詞辯論者，除別有規定外，得命關係人以書狀或言詞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裁判時，應斟酌全辯論意旨及調查證據之結果，依論理及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則判斷事實之真偽。但別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已證明受有損害而不能證明其數額或證明顯有重大困難者，法院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酌一切情況，依所得心證定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心證之理由，應記明於判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達於可為裁判之程度者，行政法院應為終局判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標的之一部，或以一訴主張之數項標的，其一達於可為裁判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為一部之終局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命合併辯論之數宗訴訟，其一達於可為裁判之程度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種獨立之攻擊或防禦方法，達於可為裁判之程度者，行政法院得為中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請求之原因及數額俱有爭執時，行政法院以其原因為正當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進行中所生程序上之爭執，達於可為裁判之程度者，行政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為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有關公益之維護者，當事人兩造於言詞辯論期日無正當理由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到場時，行政法院得依職權調查事實，不經言詞辯論，逕為判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原告之訴為有理由者，除別有規定外，應為其勝訴之判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無理由者，應以判決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訴訟之判決，如係變更原處分或決定者，不得為較原處分或決定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原告之判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已執行者，行政法院為撤銷行政處分判決時，經原告聲請，並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適當者，得於判決中命行政機關為回復原狀之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訴訟進行中，原處分已執行而無回復原狀可能或已消滅者，於原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受確認判決之法律上利益時，行政法院得依聲請，確認該行政處分為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訴訟，其訴訟標的之行政處分涉及金錢或其他代替物之給付或確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得以確定不同金額之給付或以不同之確認代替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受理撤銷訴訟，發現原處分或決定雖屬違法，但其撤銷或變更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益有重大損害，經斟酌原告所受損害、賠償程度、防止方法及其他一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認原處分或決定之撤銷或變更顯與公益相違背時，得駁回原告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於判決主文中諭知原處分或決定違法。</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前條判決時，應依原告之聲明，將其因違法處分或決定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於判決內命被告機關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告未為前項聲明者，得於前條判決確定後一年內，向行政法院訴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對於人民依第五條規定請求應為行政處分或應為特定內容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之訴訟，應為下列方式之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原告之訴不合法者，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告之訴無理由者，應以判決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告之訴有理由，且案件事證明確者，應判命行政機關作成原告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請內容之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原告之訴雖有理由，惟案件事證尚未臻明確或涉及行政機關之行政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量決定者，應判命行政機關遵照其判決之法律見解對於原告作成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依裁量權所為之行政處分，以其作為或不作為逾越權限或濫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者為限，行政法院得予撤銷。</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言詞辯論時為訴訟標的之捨棄或認諾者，以該當事人具有處分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不涉及公益者為限，行政法院得本於其捨棄或認諾為該當事人敗訴之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契約成立後，情事變更，非當時所得預料，而依其原有效果顯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平者，行政法院得依當事人聲請，為增、減給付或變更、消滅其他原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之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當事人之行政機關，因防止或免除公益上顯然重大之損害，亦得為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因公法上其他原因發生之財產上給付，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言詞辯論之判決，應宣示之；不經言詞辯論之判決，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示判決應於辯論終結之期日或辯論終結時指定之期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指定之宣示期日，自辯論終結時起，不得逾二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經公告者，行政法院書記官應作記載該事由及年、月、日、時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卷。</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宣示判決，不問當事人是否在場，均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經宣示後，其主文仍應於當日在行政法院牌示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經宣示或公告後，當事人得不待送達，本於該判決為訴訟行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經宣示後，為該判決之行政法院受其羈束；其不宣示者，經公告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亦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言詞辯論之裁定，應宣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結訴訟之裁定，應公告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經宣示後，為該裁定之行政法院、審判長、受命法官或受託法官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羈束；不宣示者，經公告或送達後受其羈束。但關於指揮訴訟或別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應作判決書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姓名、性別、年齡、身分證明文件字號、住所或居所；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法人、機關或其他團體者，其名稱及所在地、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法定代理人、代表人、管理人者，其姓名、住所或居所及其與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或團體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訴訟代理人者，其姓名、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判決經言詞辯論者，其言詞辯論終結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實項下，應記載言詞辯論時當事人之聲明及所提攻擊或防禦方法之要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得以書狀、筆錄或其他文書作為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項下，應記載關於攻擊或防禦方法之意見及法律上之意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應以正本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送達，自行政法院書記官收領判決原本時起，至遲不得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判決得為上訴者，應於送達當事人之正本內告知其期間及提出上訴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告知期間有錯誤時，告知期間較法定期間為短者，以法定期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知期間較法定期間為長者，應由行政法院書記官於判決正本送達後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內，以通知更正之，並自更正通知送達之日起計算法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未依第三項規定為告知，或告知錯誤未依前項規定更正，致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遲誤上訴期間者，視為不應歸責於己之事由，得自判決送達之日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適用第九十一條之規定，聲請回復原狀。</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上訴之判決，不因告知錯誤而受影響。</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於上訴期間屆滿時確定。但於上訴期間內有合法之上訴者，阻其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上訴之判決，於宣示時確定；不宣示者，於公告主文時確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標的於確定之終局判決中經裁判者，有確定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判決，除當事人外，對於訴訟繫屬後為當事人之繼受人者及為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繼受人占有請求之標的物者，亦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為他人而為原告或被告者之確定判決，對於該他人亦有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或變更原處分或決定之判決，對第三人亦有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或變更原處分或決定之判決，就其事件有拘束各關係機關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處分或決定經判決撤銷後，機關須重為處分或決定者，應依判決意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判決，如係指摘機關適用法律之見解有違誤時，該機關即應受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拘束，不得為相左或歧異之決定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之規定，於其他訴訟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零四條第二項至第四項、第二百零五條、第二百十條及民事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二十八條規定，於裁定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二百二十四條、第二百二十七條、第二百二十八條、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條、第二百三十二條、第二百三十三條、第二百三十六條、第二百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條、第二百四十條、第三百八十五條至第三百八十八條、第三百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條第一項、第二項及第三百九十九條之規定，於本節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和解</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訴訟標的具有處分權且其和解無礙公益之維護者，行政法院不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程度如何，得隨時試行和解。受命法官或受託法官，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經行政法院之許可，得參加和解。行政法院認為必要時，得通知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參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試行和解，得命當事人、法定代理人、代表人或管理人本人到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試行和解而成立者，應作成和解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八條至第一百三十條、民事訴訟法第二百十四條、第二百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百十七條至第二百十九條之規定，於前項筆錄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筆錄應於和解成立之日起十日內，以正本送達於當事人及參加和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成立者，其效力準用第二百十三條、第二百十四條及第二百十六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有無效或得撤銷之原因者，當事人得請求繼續審判。</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繼續審判，應於三十日之不變期間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自和解成立時起算。但無效或得撤銷之原因知悉在後者，自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悉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成立後經過三年者，不得請求繼續審判。但當事人主張代理權有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繼續審判不合法者，行政法院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繼續審判顯無理由者，得不經言詞辯論，以判決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請求繼續審判而變更和解內容者，準用第二百八十二條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參加和解成立者，得為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與第三人間之和解，有無效或得撤銷之原因者，得向原行政法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宣告和解無效或撤銷和解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當事人得請求就原訴訟事件合併裁判。</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二十四條至第二百二十六條之規定，於前條第二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地方法院行政訴訟庭簡易訴訟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簡易訴訟程序之事件，以地方法院行政訴訟庭為第一審管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各款行政訴訟事件，除本法別有規定外，適用本章所定之簡易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稅捐課徵事件涉訟，所核課之稅額在新臺幣四十萬元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不服行政機關所為新臺幣四十萬元以下罰鍰處分而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關於公法上財產關係之訴訟，其標的之金額或價額在新臺幣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萬元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不服行政機關所為告誡、警告、記點、記次、講習、輔導教育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相類之輕微處分而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關於內政部入出國及移民署（以下簡稱入出國及移民署）之行政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件涉訟，或合併請求損害賠償或其他財產上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依法律之規定應適用簡易訴訟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數額，司法院得因情勢需要，以命令減為新臺幣二十萬元或增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第五款之事件，由受收容人受收容或曾受收容所在地之地方法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訴訟庭管轄，不適用第十三條之規定。但未曾受收容者，由被告機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地之地方法院行政訴訟庭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第一款至第三款之訴，因訴之變更，致訴訟標的之金額或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新臺幣四十萬元者，其辯論及裁判改依通常訴訟程序之規定，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庭並應裁定移送管轄之高等行政法院；追加之新訴或反訴，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標的之金額或價額逾新臺幣四十萬元，而以原訴與之合併辯論及裁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及其他期日外之聲明或陳述，概得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言詞起訴者，應將筆錄送達於他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簡易訴訟程序在獨任法官前行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期日之通知書，應與訴狀或第二百三十一條第二項之筆錄一併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於他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書內之事實、理由，得不分項記載，並得僅記載其要領。</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簡易訴訟程序之裁判不服者，除本法別有規定外，得上訴或抗告於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之高等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上訴或抗告，非以原裁判違背法令為理由，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簡易訴訟程序之第二審裁判，不得上訴或抗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高等行政法院受理前條第一項訴訟事件，認有確保裁判見解統一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裁定移送最高行政法院裁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不得聲明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認高等行政法院裁定移送之訴訟事件，並未涉及裁判見解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之必要者，應以裁定發回。受發回之高等行政法院，不得再將訴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移送最高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簡易訴訟程序除本章別有規定外，仍適用通常訴訟程序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6-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簡易訴訟程序之裁判提起上訴或抗告，應於上訴或抗告理由中表明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事由之一，提出於原地方法院行政訴訟庭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原裁判所違背之法令及其具體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訴訟資料可認為原裁判有違背法令之具體事實。</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6-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適用通常訴訟程序之事件，第一審誤用簡易訴訟程序審理並為判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其上訴之高等行政法院應廢棄原判決，逕依通常訴訟程序為第一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但當事人於第一審對於該程序誤用已表示無異議或無異議而就該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所聲明或陳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但書之情形，高等行政法院應適用簡易訴訟上訴審程序之規定為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簡易訴訟程序之上訴，除第二百四十一條之一規定外，準用第三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簡易訴訟程序之抗告、再審及重新審理，分別準用第四編至第六編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百三十條、第四百三十一條及第四百三十三條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交通裁決事件訴訟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交通裁決事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服道路交通管理處罰條例第八條及第三十七條第五項之裁決，而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起之撤銷訴訟、確認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合併請求返還與前款裁決相關之已繳納罰鍰或已繳送之駕駛執照、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程車駕駛人執業登記證、汽車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併提起前項以外之訴訟者，應適用簡易訴訟程序或通常訴訟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三十七條之二、第二百三十七條之三、第二百三十七條之四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第二項規定，於前項情形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得由原告住所地、居所地、所在地或違規行為地之地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行政訴訟庭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訴訟之提起，應以原處分機關為被告，逕向管轄之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庭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中撤銷訴訟之提起，應於裁決書送達後三十日之不變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訟，因原處分機關未為告知或告知錯誤，致原告於裁決書送達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內誤向原處分機關遞送起訴狀者，視為已遵守起訴期間，原處分機關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即將起訴狀移送管轄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行政訴訟庭收受前條起訴狀後，應將起訴狀繕本送達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收受起訴狀繕本後，應於二十日內重新審查原裁決是否合法妥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為如下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原告提起撤銷之訴，被告認原裁決違法或不當者，應自行撤銷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原裁決。但不得為更不利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告提起確認之訴，被告認原裁決無效或違法者，應為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告合併提起給付之訴，被告認原告請求有理由者，應即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被告重新審查後，不依原告之請求處置者，應附具答辯狀，並將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審查之紀錄及其他必要之關係文件，一併提出於管轄之地方法院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訴訟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告依前項第一款至第三款規定為處置者，應即陳報管轄之地方法院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庭；被告於第一審終局裁判生效前已完全依原告之請求處置者，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報管轄之地方法院行政訴訟庭時，視為原告撤回起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按下列規定徵收裁判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起訴，按件徵收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上訴，按件徵收新臺幣七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抗告，徵收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再審之訴，按起訴法院之審級，依第一款、第二款徵收裁判費；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確定之裁定聲請再審者，徵收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本法第九十八條之五各款聲請，徵收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三項規定，視為撤回起訴者，法院應依職權退還已繳之裁判費。</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訴之變更、追加，致其訴之全部或一部，不屬於交通裁決事件之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行政訴訟庭應改依簡易訴訟程序審理；其應改依通常訴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並應裁定移送管轄之高等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之裁判，得不經言詞辯論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訴訟費用之裁判時，應確定其費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法院得命當事人提出費用計算書及釋明費用額之文書。</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除本章別有規定外，準用簡易訴訟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之上訴，準用第二百三十五條、第二百三十五條之一、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三十六條之一、第二百三十六條之二第一項至第三項及第二百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八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裁決事件之抗告、再審及重新審理，分別準用第四編至第六編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收容聲請事件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收容聲請事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入出國及移民法、臺灣地區與大陸地區人民關係條例及香港澳門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係條例提起收容異議、聲請續予收容及延長收容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本法聲請停止收容事件。</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聲請事件，以地方法院行政訴訟庭為第一審管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件，由受收容人所在地之地方法院行政訴訟庭管轄，不適用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審理收容異議、續予收容及延長收容之聲請事件，應訊問受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入出國及移民署並應到場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審理前項聲請事件時，得徵詢入出國及移民署為其他收容替代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可能，以供審酌收容之必要性。</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裁定續予收容或延長收容後，受收容人及得提起收容異議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為收容原因消滅、無收容必要或有得不予收容情形者，得聲請法院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審理前項事件，認有必要時，得訊問受收容人或徵詢入出國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署之意見，並準用前條第二項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收容異議、停止收容之聲請為無理由者，應以裁定駁回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理由者，應為釋放受收容人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續予收容、延長收容之聲請為無理由者，應以裁定駁回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理由者，應為續予收容或延長收容之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所為續予收容或延長收容之裁定，應於收容期間屆滿前當庭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以正本送達受收容人。未於收容期間屆滿前為之者，續予收容或延長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之裁定，視為撤銷。</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受裁定人或入出國及移民署對地方法院行政訴訟庭所為收容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件之裁定不服者，應於裁定送達後五日內抗告於管轄之高等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抗告法院之裁定，不得再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程序，除依前項規定外，準用第四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聲請事件之裁定已確定，而有第二百七十三條之情形者，得準用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編之規定，聲請再審。</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1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受理收容聲請事件，不適用第一編第四章第五節訴訟費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依第九十八條之六第一項第一款之規定徵收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聲請事件，除本章別有規定外，準用簡易訴訟程序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三 編 上訴審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高等行政法院之終局判決，除本法或其他法律別有規定外，得上訴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上訴審程序，不得為訴之變更、追加或提起反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判決前之裁判，牽涉該判決者，並受最高行政法院之審判。但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聲明不服或得以抗告聲明不服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高等行政法院判決宣示、公告或送達後，得捨棄上訴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於宣示判決時，以言詞捨棄上訴權者，應記載於言詞辯論筆錄；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造不在場，應將筆錄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上訴，應於高等行政法院判決送達後二十日之不變期間內為之。但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或公告後送達前之上訴，亦有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1-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高等行政法院判決上訴，上訴人應委任律師為訴訟代理人。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上訴人或其法定代理人具備律師資格或為教育部審定合格之大學或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立學院公法學教授、副教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稅務行政事件，上訴人或其法定代理人具備會計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專利行政事件，上訴人或其法定代理人具備專利師資格或依法得為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律師具有下列情形之一，經最高行政法院認為適當者，亦得為上訴審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上訴人之配偶、三親等內之血親、二親等內之姻親具備律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稅務行政事件，具備會計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專利行政事件，具備專利師資格或依法得為專利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上訴人為公法人、中央或地方機關、公法上之非法人團體時，其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專任人員辦理法制、法務、訴願業務或與訴訟事件相關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百六十六條之一第三項、第四項、第四百六十六條之二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百六十六條之三之規定，於前二項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高等行政法院判決之上訴，非以其違背法令為理由，不得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不適用法規或適用不當者，為違背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其判決當然違背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判決法院之組織不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法律或裁判應迴避之法官參與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行政法院於權限之有無辨別不當或違背專屬管轄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當事人於訴訟未經合法代理或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背言詞辯論公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判決不備理由或理由矛盾。</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上訴，應以上訴狀表明下列各款事項，提出於原高等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高等行政法院判決，及對於該判決上訴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於高等行政法院判決不服之程度，及應如何廢棄或變更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上訴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上訴狀內並應添具關於上訴理由之必要證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狀內未表明上訴理由者，上訴人應於提起上訴後二十日內提出理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原高等行政法院；未提出者，毋庸命其補正，由原高等行政法院以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宣示或公告後送達前提起上訴者，前項期間應自判決送達後起算。</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不合法而其情形不能補正者，原高等行政法院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不合法而其情形可以補正者，原高等行政法院應定期間命其補正；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於期間內補正，原高等行政法院應以裁定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未經依前條規定駁回者，高等行政法院應速將上訴狀送達被上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上訴人得於上訴狀或第二百四十五條第一項理由書送達後十五日內，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答辯狀於原高等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高等行政法院送交訴訟卷宗於最高行政法院，應於收到答辯狀或前項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滿，及各當事人之上訴期間已滿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應送交之卷宗，如為高等行政法院所需者，應自備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上訴人在最高行政法院未判決前得提出答辯狀及其追加書狀於最高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上訴人亦得提出上訴理由追加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認有必要時，得將前項書狀送達於他造。</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不合法者，最高行政法院應以裁定駁回之。但其情形可以補正者，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長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不合法之情形，已經原高等行政法院命其補正而未補正者，得不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但書之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之聲明不得變更或擴張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應於上訴聲明之範圍內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調查高等行政法院判決有無違背法令，不受上訴理由之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之判決不經言詞辯論為之。但有下列情形之一者，得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依聲請行言詞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關係複雜或法律見解紛歧，有以言詞辯明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涉及專門知識或特殊經驗法則，有以言詞說明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涉及公益或影響當事人權利義務重大，有行言詞辯論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應於上訴聲明之範圍內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別有規定外，最高行政法院應以高等行政法院判決確定之事實為判決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違背訴訟程序之規定為上訴理由時，所舉違背之事實，及以違背法令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事實或遺漏事實為上訴理由時，所舉之該事實，最高行政法院得斟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但書行言詞辯論所得闡明或補充訴訟關係之資料，最高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亦得斟酌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認上訴為無理由者，應為駁回之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判決依其理由雖屬不當，而依其他理由認為正當者，應以上訴為無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認上訴為有理由者，就該部分應廢棄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違背訴訟程序之規定廢棄原判決者，其違背之訴訟程序部分，視為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廢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6-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適用簡易訴訟程序或交通裁決訴訟程序之事件，最高行政法院不得以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行政法院行通常訴訟程序而廢棄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適用簡易訴訟或交通裁決訴訟上訴審程序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行政法院不得以高等行政法院無管轄權而廢棄原判決。但違背專屬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之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高等行政法院無管轄權而廢棄原判決者，應以判決將該事件移送於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第二百四十三條第二項第一款至第五款之情形外，高等行政法院判決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背法令而不影響裁判之結果者，不得廢棄原判決。</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廢棄原判決而有下列各款情形之一者，最高行政法院應就該事件自為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基於確定之事實或依法得斟酌之事實，不適用法規或適用不當廢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原判決，而事件已可依該事實為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事件不屬行政法院之權限，而廢棄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二百五十三條第一項行言詞辯論。</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別有規定外，經廢棄原判決者，最高行政法院應將該事件發回原高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法院或發交其他高等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發回或發交判決，就高等行政法院應調查之事項，應詳予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發回或發交之高等行政法院，應以最高行政法院所為廢棄理由之法律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斷為其判決基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發回或發交之判決者，最高行政法院應速將判決正本附入卷宗，送交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回或發交之高等行政法院。</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人於終局判決宣示或公告前得將上訴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上訴者，喪失其上訴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之撤回，應以書狀為之。但在言詞辯論時，得以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言詞辯論時所為上訴之撤回，應記載於言詞辯論筆錄，如他造不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將筆錄送達。</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編別有規定外，前編第一章之規定，於上訴審程序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四 編 抗告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裁定得為抗告。但別有不許抗告之規定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訟程序進行中所為之裁定，除別有規定外，不得抗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命法官或受託法官之裁定，不得抗告。但其裁定如係受訴行政法院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依法得為抗告者，得向受訴行政法院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異議，準用對於行政法院同種裁定抗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訴行政法院就異議所為之裁定，得依本編之規定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繫屬於最高行政法院之事件，受命法官、受託法官所為之裁定，得向受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提出異議。其不得上訴最高行政法院之事件，高等行政法院受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官、受託法官所為之裁定，亦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由直接上級行政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抗告法院之裁定，不得再為抗告。</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抗告，應於裁定送達後十日之不變期間內為之。但送達前之抗告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抗告，應向為裁定之原行政法院或原審判長所屬行政法院提出抗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訴訟救助提起抗告，及由證人、鑑定人或執有證物之第三人提起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以言詞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捨棄上訴權及撤回上訴之規定，於抗告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編規定，應為抗告而誤為異議者，視為已提起抗告；應提出異議而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抗告者，視為已提出異議。</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四百九十條至第四百九十二條及第四百九十五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於本編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五 編 再審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得以再審之訴對於確定終局判決聲明不服。但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已依上訴主張其事由或知其事由而不為主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適用法規顯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判決理由與主文顯有矛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判決法院之組織不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法律或裁判應迴避之法官參與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當事人於訴訟未經合法代理或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當事人知他造之住居所，指為所在不明而與涉訟。但他造已承認其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訟程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參與裁判之法官關於該訴訟違背職務，犯刑事上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當事人之代理人、代表人、管理人或他造或其代理人、代表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關於該訴訟有刑事上應罰之行為，影響於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為判決基礎之證物係偽造或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證人、鑑定人或通譯就為判決基礎之證言、鑑定或通譯為虛偽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為判決基礎之民事或刑事判決及其他裁判或行政處分，依其後之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裁判或行政處分已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當事人發現就同一訴訟標的在前已有確定判決或和解或得使用該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決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當事人發現未經斟酌之證物或得使用該證物。但以如經斟酌可受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利益之裁判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原判決就足以影響於判決之重要證物漏未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終局判決所適用之法律或命令，經司法院大法官依當事人之聲請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牴觸憲法者，其聲請人亦得提起再審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七款至第十款情形，以宣告有罪之判決已確定，或其刑事訴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開始或續行非因證據不足者為限，得提起再審之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判決基礎之裁判，如有前條所定之情形者，得據以對於該判決提起再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4-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行政法院認無再審理由，判決駁回後，不得以同一事由對於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判決或駁回再審之訴之確定判決，更行提起再審之訴。</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專屬為判決之原行政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審級不同之行政法院就同一事件所為之判決提起再審之訴者，專屬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級行政法院合併管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最高行政法院之判決，本於第二百七十三條第一項第九款至第十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聲明不服者，雖有前二項之情形，仍專屬原高等行政法院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應於三十日之不變期間內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自判決確定時起算，判決於送達前確定者，自送達時起算；其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之理由發生或知悉在後者，均自知悉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百七十三條第二項提起再審之訴者，第一項期間自解釋公布當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自判決確定時起，如已逾五年者，不得提起。但以第二百七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第五款、第六款或第十二款情形為再審之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再審確定判決不服，復提起再審之訴者，前項所定期間，自原判決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時起算。但再審之訴有理由者，自該再審判決確定時起算。</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應以訴狀表明下列各款事項，並添具確定終局判決繕本，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管轄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聲明不服之判決及提起再審之訴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應於如何程度廢棄原判決及就本案如何判決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再審理由及關於再審理由並遵守不變期間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訴狀內，宜記載準備本案言詞辯論之事項。</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不合法者，行政法院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顯無再審理由者，得不經言詞辯論，以判決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案之辯論及裁判，以聲明不服之部分為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雖有再審理由，行政法院如認原判決為正當者，應以判決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編別有規定外，再審之訴訟程序準用關於各該審級訴訟程序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之訴之判決，對第三人因信賴確定終局判決以善意取得之權利無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顯於公益有重大妨害者，不在此限。</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裁定已經確定，而有第二百七十三條之情形者，得準用本編之規定，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審。</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六 編 重新審理</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撤銷或變更原處分或決定之判決，而權利受損害之第三人，如非可歸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己之事由，未參加訴訟，致不能提出足以影響判決結果之攻擊或防禦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者，得對於確定終局判決聲請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應於知悉確定判決之日起三十日之不變期間內為之。但自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之日起已逾一年者，不得聲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新審理之聲請準用第二百七十五條第一項、第二項管轄之規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重新審理，應以聲請狀表明下列各款事項，提出於管轄行政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聲請人及原訴訟之兩造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聲請重新審理之事件，及聲請重新審理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就本案應為如何判決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聲請理由及關於聲請理由並遵守不變期間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狀內，宜記載準備本案言詞辯論之事項。</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重新審理不合法者，行政法院應以裁定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認為第二百八十四條第一項之聲請有理由者，應以裁定命為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理；認為無理由者，應以裁定駁回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於前二條裁定確定前得撤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聲請者，喪失其聲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之撤回，得以書狀或言詞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始重新審理之裁定確定後，應即回復原訴訟程序，依其審級更為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於回復原訴訟程序後，當然參加訴訟。</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重新審理無停止原確定判決執行之效力。但行政法院認有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停止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八十二條之規定於重新審理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七 編 保全程序</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全公法上金錢給付之強制執行，得聲請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就未到履行期之給付，亦得為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之聲請，由管轄本案之行政法院或假扣押標的所在地之地方法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訴訟庭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本案之行政法院為訴訟已繫屬或應繫屬之第一審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之標的如係債權，以債務人住所或擔保之標的所在地，為假扣押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所在地。</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裁定後，尚未提起給付之訴者，應於裁定送達後十日內提起；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起訴者，行政法院應依聲請撤銷假扣押裁定。</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裁定因自始不當而撤銷，或因前條及民事訴訟法第五百三十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規定而撤銷者，債權人應賠償債務人因假扣押或供擔保所受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所保全之本案請求已起訴者，前項賠償，行政法院於言詞辯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應依債務人之聲明，於本案判決內命債權人為賠償；債務人未聲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告以得為聲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五百二十三條、第五百二十五條至第五百二十八條及第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條之規定，於本編假扣押程序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法上之權利因現狀變更，有不能實現或甚難實現之虞者，為保全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得聲請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爭執之公法上法律關係，為防止發生重大之損害或避免急迫之危險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得聲請為定暫時狀態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處分，得命先為一定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法院為假處分裁定前，得訊問當事人、關係人或為其他必要之調查。</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9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第一百十六條請求停止原處分或決定之執行者，不得聲請為前條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0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處分之聲請，由管轄本案之行政法院管轄。但有急迫情形時，得由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所在地之地方法院行政訴訟庭管轄。</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假處分之請求及原因，非有特別情事，不得命供擔保以代釋明。</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2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別有規定外，關於假扣押之規定，於假處分準用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3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五百三十五條及第五百三十六條之規定，於本編假處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八 編 強制執行</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4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判決確定者，關係機關應即為實現判決內容之必要處置。</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5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訴訟之裁判命債務人為一定之給付，經裁判確定後，債務人不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債權人得以之為執行名義，聲請地方法院行政訴訟庭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行政訴訟庭應先定相當期間通知債務人履行；逾期不履行者，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為中央或地方機關或其他公法人者，並應通知其上級機關督促其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成立之和解，及其他依本法所為之裁定得為強制執行者，或科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之裁定，均得為執行名義。</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6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行政訴訟庭為辦理行政訴訟強制執行事務，得囑託民事執行處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機關代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程序，除本法別有規定外，應視執行機關為法院或行政機關而分別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強制執行法或行政執行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對第一項囑託代為執行之執行名義有異議者，由地方法院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庭裁定之。</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7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異議之訴，依其執行名義係適用簡易訴訟程序或通常訴訟程序，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由地方法院行政訴訟庭或高等行政法院受理；其餘有關強制執行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普通法院受理。</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7-1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之規定，除本法已規定準用者外，與行政訴訟性質不相牴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九 編 附則</w:t>
            </w:r>
          </w:p>
        </w:tc>
      </w:tr>
      <w:tr>
        <w:trPr/>
        <w:tc>
          <w:tcPr>
            <w:tcW w:w="114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8 </w:t>
            </w:r>
            <w:r>
              <w:rPr>
                <w:rFonts w:ascii="細明體;MingLiU" w:hAnsi="細明體;MingLiU" w:cs="新細明體;PMingLiU" w:eastAsia="細明體;MingLiU"/>
                <w:color w:val="000000"/>
                <w:kern w:val="0"/>
                <w:sz w:val="18"/>
                <w:szCs w:val="18"/>
              </w:rPr>
              <w:t>條</w:t>
            </w:r>
          </w:p>
        </w:tc>
        <w:tc>
          <w:tcPr>
            <w:tcW w:w="125"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2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施行日期，由司法院以命令定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4:00Z</dcterms:created>
  <dc:creator>User</dc:creator>
  <dc:description/>
  <dc:language>en-US</dc:language>
  <cp:lastModifiedBy>User</cp:lastModifiedBy>
  <dcterms:modified xsi:type="dcterms:W3CDTF">2016-12-10T19:04:00Z</dcterms:modified>
  <cp:revision>2</cp:revision>
  <dc:subject/>
  <dc:title/>
</cp:coreProperties>
</file>