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訴願法 </w:t>
            </w:r>
          </w:p>
        </w:tc>
        <w:tc>
          <w:tcPr>
            <w:tcW w:w="98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36" w:type="dxa"/>
          <w:left w:w="36" w:type="dxa"/>
          <w:bottom w:w="36" w:type="dxa"/>
          <w:right w:w="36" w:type="dxa"/>
        </w:tblCellMar>
      </w:tblPr>
      <w:tblGrid>
        <w:gridCol w:w="983"/>
        <w:gridCol w:w="164"/>
        <w:gridCol w:w="7045"/>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訴願事件</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對於中央或地方機關之行政處分，認為違法或不當，致損害其權利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益者，得依本法提起訴願。但法律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級地方自治團體或其他公法人對上級監督機關之行政處分，認為違法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當，致損害其權利或利益者，亦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因中央或地方機關對其依法申請之案件，於法定期間內應作為而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認為損害其權利或利益者，亦得提起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法令未規定者，自機關受理申請之日起為二個月。</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行政處分，係指中央或地方機關就公法上具體事件所為之決定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公權力措施而對外直接發生法律效果之單方行政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決定或措施之相對人雖非特定，而依一般性特徵可得確定其範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為行政處分。有關公物之設定、變更、廢止或一般使用者，亦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管轄</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之管轄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一、不服鄉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鎮、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公所之行政處分者，向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提起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二、不服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政府所屬各級機關之行政處分者，向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三、不服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之行政處分者，向中央主管部、會、行、處、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署提起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不服直轄市政府所屬各級機關之行政處分者，向直轄市政府提起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不服直轄市政府之行政處分者，向中央主管部、會、行、處、局、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提起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不服中央各部、會、行、處、局、署所屬機關之行政處分者，向各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會、行、處、局、署提起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不服中央各部、會、行、處、局、署之行政處分者，向主管院提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不服中央各院之行政處分者，向原院提起訴願。</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民對於前條以外之中央或地方機關之行政處分提起訴願時，應按其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級，比照前條之規定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管轄，法律另有規定依其業務監督定之者，從其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二以上不同隸屬或不同層級之機關共為之行政處分，應向其共同之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級機關提起訴願。</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隸屬關係之機關辦理受託事件所為之行政處分，視為委託機關之行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其訴願之管轄，比照第四條之規定，向原委託機關或其直接上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訴願。</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隸屬關係之下級機關依法辦理上級機關委任事件所為之行政處分，為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機關之行政處分，其訴願之管轄，比照第四條之規定，向受委任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直接上級機關提起訴願。</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政府、縣（市）政府或其所屬機關及鄉（鎮、市）公所依法辦理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級政府或其所屬機關委辦事件所為之行政處分，為受委辦機關之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訴願之管轄，比照第四條之規定，向受委辦機關之直接上級機關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受中央或地方機關委託行使公權力之團體或個人，以其團體或個人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所為之行政處分，其訴願之管轄，向原委託機關提起訴願。</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行政處分機關裁撤或改組，應以承受其業務之機關視為原行政處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比照前七條之規定，向承受其業務之機關或其直接上級機關提起訴願。</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機關於管轄權有爭議或因管轄不明致不能辨明有管轄權之機關者，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之直接上級機關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管轄權之機關就訴願所為決定，其上級機關應依職權或依申請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命移送於有管轄權之機關。</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行政處分機關之認定，以實施行政處分時之名義為準。但上級機關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定職權所為之行政處分，交由下級機關執行者，以該上級機關為原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分機關。</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期日及期間</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之提起，應自行政處分達到或公告期滿之次日起三十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害關係人提起訴願者，前項期間自知悉時起算。但自行政處分達到或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期滿後，已逾三年者，不得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之提起，以原行政處分機關或受理訴願機關收受訴願書之日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誤向原行政處分機關或受理訴願機關以外之機關提起訴願者，以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收受之日，視為提起訴願之日。</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因天災或其他不應歸責於己之事由，致遲誤前條之訴願期間者，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原因消滅後十日內，得以書面敘明理由向受理訴願機關申請回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遲誤訴願期間已逾一年者，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回復原狀，應同時補行期間內應為之訴願行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不在受理訴願機關所在地住居者，計算法定期間，應扣除其在途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但有訴願代理人住居受理訴願機關所在地，得為期間內應為之訴願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扣除在途期間辦法，由行政院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之計算，除法律另有規定外，依民法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訴願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人、法人、非法人之團體或其他受行政處分之相對人及利害關係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訴願。</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獨立以法律行為負義務者，有訴願能力。</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訴願能力人應由其法定代理人代為訴願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方自治團體、法人、非法人之團體應由其代表人或管理人為訴願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訴願之法定代理，依民法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人以上得對於同一原因事實之行政處分，共同提起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訴願之提起，以同一機關管轄者為限。</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提起訴願，得選定其中一人至三人為代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定代表人應於最初為訴願行為時，向受理訴願機關提出文書證明。</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提起訴願，未選定代表人者，受理訴願機關得限期通知其選定；逾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選定者，得依職權指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人經選定或指定後，由其代表全體訴願人為訴願行為。但撤回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經全體訴願人書面同意，不得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人經選定或指定後，仍得更換或增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代表人之更換或增減，非以書面通知受理訴願機關，不生效力。</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人有二人以上者，均得單獨代表共同訴願人為訴願行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表人之代表權不因其他共同訴願人死亡、喪失行為能力或法定代理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消滅。</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訴願人利害關係相同之人，經受理訴願機關允許，得為訴願人之利益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加訴願。受理訴願機關認有必要時，亦得通知其參加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決定因撤銷或變更原處分，足以影響第三人權益者，受理訴願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作成訴願決定之前，通知其參加訴願程序，表示意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參加訴願，應以書面向受理訴願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參加訴願應以書面記載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本訴願及訴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參加人與本訴願之利害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參加訴願之陳述。</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參加訴願，應記載訴願意旨、通知參加之理由及不參加之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於參加人，並副知訴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為前項之通知前，得通知訴願人或得參加訴願之第三人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面陳述意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決定對於參加人亦有效力。經受理訴願機關通知其參加或允許其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未參加者，亦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或參加人得委任代理人進行訴願。每一訴願人或參加人委任之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不得超過三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左列之人，得為訴願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法令取得與訴願事件有關之代理人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具有該訴願事件之專業知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因業務或職務關係為訴願人之代理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與訴願人有親屬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三款至第五款之訴願代理人，受理訴願機關認為不適當時，得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並以書面通知訴願人或參加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代理人應於最初為訴願行為時，向受理訴願機關提出委任書。</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代理人就其受委任之事件，得為一切訴願行為。但撤回訴願，非受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別委任不得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代理人有二人以上者，均得單獨代理訴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規定而為委任者，其訴願代理人仍得單獨代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代理人事實上之陳述，經到場之訴願人本人即時撤銷或更正者，不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力。</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代理權不因訴願人本人死亡、破產或喪失訴願能力而消滅。法定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變更、機關經裁撤、改組或公司、團體經解散、變更組織者，亦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委任之解除，應由訴願人、參加人或訴願代理人以書面通知受理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委任之解除，由訴願代理人提出者，自為解除意思表示之日起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仍應為維護訴願人或參加人權利或利益之必要行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參加人或訴願代理人經受理訴願機關之許可，得於期日偕同輔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認為必要時，亦得命訴願人、參加人或訴願代理人偕同輔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輔佐人，受理訴願機關認為不適當時，得廢止其許可或禁止其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輔佐。</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輔佐人到場所為之陳述，訴願人、參加人或訴願代理人不即時撤銷或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視為其所自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送達</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除別有規定外，由受理訴願機關依職權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無訴願能力人為送達者，應向其法定代理人為之；未經陳明法定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者，得向該無訴願能力人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法人或非法人之團體為送達者，應向其代表人或管理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定代理人、代表人或管理人有二人以上者，送達得僅向其中一人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在中華民國有事務所或營業所之外國法人或團體為送達者，應向其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之代表人或管理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代表人或管理人有二人以上者，送達得僅向其中一人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代理人除受送達之權限受有限制者外，送達應向該代理人為之。但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訴願機關認為必要時，得送達於訴願人或參加人本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文書之送達，應註明訴願人、參加人或其代表人、訴願代理人住、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事務所或營業所，交付郵政機關以訴願文書郵務送達證書發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文書不能為前項送達時，得由受理訴願機關派員或囑託原行政處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或該管警察機關送達，並由執行送達人作成送達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文書之送達，除前二項規定外，準用行政訴訟法第六十七條至第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條、第七十一條至第八十三條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節 訴願卷宗</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訴願事件之文書，受理訴願機關應保存者，應由承辦人員編為卷宗。</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參加人或訴願代理人得向受理訴願機關請求閱覽、抄錄、影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攝影卷內文書，或預納費用請求付與繕本、影本或節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收費標準，由主管院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經訴願人同意或釋明有法律上之利害關係，經受理訴願機關許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得為前條之請求。</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左列文書，受理訴願機關應拒絕前二條之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訴願決定擬辦之文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訴願決定之準備或審議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為第三人正當權益有保密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依法律或基於公益，有保密之必要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訴願審議委員會</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辦理訴願事件，應設訴願審議委員會，組成人員以具有法制專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審議委員會委員，由本機關高級職員及遴聘社會公正人士、學者、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家擔任之；其中社會公正人士、學者、專家人數不得少於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審議委員會組織規程及審議規則，由主管院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決定應經訴願審議委員會會議之決議，其決議以委員過半數之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席委員過半數之同意行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審議委員會審議訴願事件，應指定人員製作審議紀錄附卷。委員於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中所持與決議不同之意見，經其請求者，應列入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審議經言詞辯論者，應另行製作筆錄，編為前項紀錄之附件，並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訴訟法第二百十二條至第二百十九條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審議委員會主任委員或委員對於訴願事件有利害關係者，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參與審議。</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訴願程序</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訴願之提起</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應具訴願書，載明左列事項，由訴願人或代理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訴願人之姓名、出生年月日、住、居所、身分證明文件字號。如係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或其他設有管理人或代表人之團體，其名稱、事務所或營業所及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理人或代表人之姓名、出生年月日、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訴願代理人者，其姓名、出生年月日、住、居所、身分證明文件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原行政處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訴願請求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訴願之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收受或知悉行政處分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受理訴願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證據。其為文書者，應添具繕本或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應附原行政處分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二條第一項規定提起訴願者，第一項第三款、第六款所列事項，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為行政處分之機關、提出申請之年、月、日，並附原申請書之影本及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申請機關收受證明。</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在第十四條第一項所定期間向訴願管轄機關或原行政處分機關作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服原行政處分之表示者，視為已在法定期間內提起訴願。但應於三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補送訴願書。</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應繕具訴願書經由原行政處分機關向訴願管轄機關提起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行政處分機關對於前項訴願應先行重新審查原處分是否合法妥當，其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為有理由者，得自行撤銷或變更原行政處分，並陳報訴願管轄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行政處分機關不依訴願人之請求撤銷或變更原行政處分者，應儘速附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答辯書，並將必要之關係文件，送於訴願管轄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行政處分機關檢卷答辯時，應將前項答辯書抄送訴願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向受理訴願機關提起訴願者，受理訴願機關應將訴願書影本或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交原行政處分機關依前條第二項至第四項規定辦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提起後，於決定書送達前，訴願人得撤回之。訴願經撤回後，不得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同一之訴願。</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誤向訴願管轄機關或原行政處分機關以外之機關作不服原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表示者，視為自始向訴願管轄機關提起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收受之機關應於十日內將該事件移送於原行政處分機關，並通知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認為訴願書不合法定程式，而其情形可補正者，應通知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於二十日內補正。</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訴願審議</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就書面審查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必要時得通知訴願人、參加人或利害關係人到達指定處所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或參加人請求陳述意見而有正當理由者，應予到達指定處所陳述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見之機會。</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審議委員會主任委員得指定委員聽取訴願人、參加人或利害關係人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場之陳述。</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應依訴願人、參加人之申請或於必要時，得依職權通知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參加人或其代表人、訴願代理人、輔佐人及原行政處分機關派員於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期日到達指定處所言詞辯論。</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言詞辯論之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理訴願機關陳述事件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訴願人、參加人或訴願代理人就事件為事實上及法律上之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原行政處分機關就事件為事實上及法律上之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訴願或原行政處分機關對他方之陳述或答辯，為再答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受理訴願機關對訴願人及原行政處分機關提出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辯論未完備者，得再為辯論。</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應依職權或囑託有關機關或人員，實施調查、檢驗或勘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受訴願人主張之拘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應依訴願人或參加人之申請，調查證據。但就其申請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據中認為不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依職權或依申請調查證據之結果，非經賦予訴願人及參加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示意見之機會，不得採為對之不利之訴願決定之基礎。</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或參加人得提出證據書類或證物。但受理訴願機關限定於一定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提出者，應於該期間內提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得依職權或依訴願人、參加人之申請，囑託有關機關、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團體或有專門知識經驗者為鑑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認無鑑定之必要，而訴願人或參加人願自行負擔鑑定費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向受理訴願機關請求准予交付鑑定。受理訴願機關非有正當理由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定人由受理訴願機關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定人有數人者，得共同陳述意見。但意見不同者，受理訴願機關應使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別陳述意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定人應具鑑定書陳述意見。必要時，受理訴願機關得請鑑定人到達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所說明。</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定所需資料在原行政處分機關或受理訴願機關者，受理訴願機關應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定人准其利用。但其利用之範圍及方法得限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定人因行鑑定得請求受理訴願機關調查證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定所需費用由受理訴願機關負擔，並得依鑑定人之請求預行酌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六十九條第二項規定交付鑑定所得結果，據為有利於訴願人或參加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決定或裁判時，訴願人或參加人得於訴願或行政訴訟確定後三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受理訴願機關償還必要之鑑定費用。</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得依職權或依訴願人、參加人之申請，命文書或其他物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有人提出該物件，並得留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或機關掌管之文書或其他物件，受理訴願機關得調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除有妨害國家機密者外，不得拒絕。</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得依職權或依訴願人、參加人之申請，就必要之物件或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施勘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依前項規定實施勘驗時，應將日、時、處所通知訴願人、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加人及有關人員到場。</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行政處分機關應將據以處分之證據資料提出於受理訴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前項之證據資料，訴願人、參加人或訴願代理人得請求閱覽、抄錄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影印之。受理訴願機關非有正當理由，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證據資料之閱覽、抄錄或影印，受理訴願機關應指定日、時、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或參加人對受理訴願機關於訴願程序進行中所為之程序上處置不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併同訴願決定提起行政訴訟。</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訴願決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事件有左列各款情形之一者，應為不受理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訴願書不合法定程式不能補正或經通知補正逾期不補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提起訴願逾法定期間或未於第五十七條但書所定期間內補送訴願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訴願人不符合第十八條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訴願人無訴願能力而未由法定代理人代為訴願行為，經通知補正逾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不補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地方自治團體、法人、非法人之團體，未由代表人或管理人為訴願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為，經通知補正逾期不補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行政處分已不存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對已決定或已撤回之訴願事件重行提起訴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對於非行政處分或其他依法不屬訴願救濟範圍內之事項提起訴願者。</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別提起之數宗訴願係基於同一或同種類之事實上或法律上之原因者，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訴願機關得合併審議，並得合併決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無理由者，受理訴願機關應以決定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行政處分所憑理由雖屬不當，但依其他理由認為正當者，應以訴願為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事件涉及地方自治團體之地方自治事務者，其受理訴願之上級機關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原行政處分之合法性進行審查決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訴願因逾法定期間而為不受理決定時，原行政處分顯屬違法或不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行政處分機關或其上級機關得依職權撤銷或變更之。但有左列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者，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其撤銷或變更對公益有重大危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行政處分受益人之信賴利益顯然較行政處分撤銷或變更所欲維護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益更值得保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受益人有左列情形之一者，其信賴不值得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詐欺、脅迫或賄賂方法，使原行政處分機關作成行政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重要事項提供不正確資料或為不完全陳述，致使原行政處分機關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該資料或陳述而作成行政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明知原行政處分違法或因重大過失而不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處分之受益人值得保護之信賴利益，因原行政處分機關或其上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規定撤銷或變更原行政處分而受有損失者，應予補償。但其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度不得超過受益人因該處分存續可得之利益。</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有理由者，受理訴願機關應以決定撤銷原行政處分之全部或一部，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視事件之情節，逕為變更之決定或發回原行政處分機關另為處分。但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表示不服之範圍內，不得為更不利益之變更或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訴願決定撤銷原行政處分，發回原行政處分機關另為處分時，應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當期間命其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依第二條第一項提起之訴願，受理訴願機關認為有理由者，應指定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期間，命應作為之機關速為一定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未為前項決定前，應作為之機關已為行政處分者，受理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應認訴願為無理由，以決定駁回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發現原行政處分雖屬違法或不當，但其撤銷或變更於公益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大損害，經斟酌訴願人所受損害、賠償程度、防止方法及其他一切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原行政處分之撤銷或變更顯與公益相違背時，得駁回其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應於決定主文中載明原行政處分違法或不當。</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為前條決定時，得斟酌訴願人因違法或不當處分所受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決定理由中載明由原行政處分機關與訴願人進行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協議，與國家賠償法之協議有同一效力。</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之決定，自收受訴願書之次日起，應於三個月內為之；必要時，得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延長，並通知訴願人及參加人。延長以一次為限，最長不得逾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於依第五十七條但書規定補送訴願書者，自補送之次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為補送者，自補送期間屆滿之次日起算；其依第六十二條規定通知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自補正之次日起算；未為補正者，自補正期間屆滿之次日起算。</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之決定以他法律關係是否成立為準據，而該法律關係在訴訟或行政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濟程序進行中者，於該法律關係確定前，受理訴願機關得停止訴願程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進行，並即通知訴願人及參加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訴願機關依前項規定停止訴願程序之進行者，前條所定訴願決定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該法律關係確定之日起，重行起算。</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人死亡者，由其繼承人或其他依法得繼受原行政處分所涉權利或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人，承受其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因合併而消滅者，由因合併而另立或合併後存續之法人，承受其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項規定承受訴願者，應於事實發生之日起三十日內，向受理訴願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檢送因死亡繼受權利或合併事實之證明文件。</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讓原行政處分所涉權利或利益之人，得檢具受讓證明文件，向受理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申請許其承受訴願。</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決定書，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訴願人姓名、出生年月日、住、居所、身分證明文件字號。如係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其他設有管理人或代表人之團體，其名稱、事務所或營業所，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或代表人之姓名、出生年月日、住、居所、身分證明文件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法定代理人或訴願代理人者，其姓名、出生年月日、住、居所、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分證明文件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主文、事實及理由。其係不受理決定者，得不記載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決定機關及其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決定書之正本，應於決定後十五日內送達訴願人、參加人及原行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機關。</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決定書應附記，如不服決定，得於決定書送達之次日起二個月內向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法院提起行政訴訟。</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得提起行政訴訟之訴願決定，因訴願決定機關附記錯誤，向非管轄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提起行政訴訟，該機關應於十日內將行政訴訟書狀連同有關資料移送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轄行政法院，並即通知原提起行政訴訟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前項規定之情形，行政訴訟書狀提出於非管轄機關者，視為自始向有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轄權之行政法院提起行政訴訟。</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決定機關附記提起行政訴訟期間錯誤時，應由訴願決定機關以通知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之，並自更正通知送達之日起，計算法定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決定機關未依第九十條規定為附記，或附記錯誤而未依前項規定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更正，致原提起行政訴訟之人遲誤行政訴訟期間者，如自訴願決定書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日起一年內提起行政訴訟，視為於法定期間內提起。</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行政處分之執行，除法律另有規定外，不因提起訴願而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行政處分之合法性顯有疑義者，或原行政處分之執行將發生難以回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且有急迫情事，並非為維護重大公共利益所必要者，受理訴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原行政處分機關得依職權或依申請，就原行政處分之全部或一部，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行政法院亦得依聲請，停止執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停止執行之原因消滅，或有其他情事變更之情形，受理訴願機關或原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分機關得依職權或依申請撤銷停止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原裁定停止執行之行政法院亦得依聲請，撤銷停止執行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之決定確定後，就其事件，有拘束各關係機關之效力；就其依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訴願之事件，對於受委託行使公權力之團體或個人，亦有拘束力。</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行政處分經撤銷後，原行政處分機關須重為處分者，應依訴願決定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之，並將處理情形以書面告知受理訴願機關。</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再審程序</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有左列各款情形之一者，訴願人、參加人或其他利害關係人得對於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願決定，向原訴願決定機關申請再審。但訴願人、參加人或其他利害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係人已依行政訴訟主張其事由或知其事由而不為主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適用法規顯有錯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決定理由與主文顯有矛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決定機關之組織不合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法令應迴避之委員參與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參與決定之委員關於該訴願違背職務，犯刑事上之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訴願之代理人，關於該訴願有刑事上應罰之行為，影響於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為決定基礎之證物，係偽造或變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證人、鑑定人或通譯就為決定基礎之證言、鑑定為虛偽陳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為決定基礎之民事、刑事或行政訴訟判決或行政處分已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發見未經斟酌之證物或得使用該證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請再審，應於三十日內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自訴願決定確定時起算。但再審之事由發生在後或知悉在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知悉時起算。</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附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規定所為之訴願、答辯及應備具之書件，應以中文書寫；其科學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詞之譯名以國立編譯館規定者為原則，並應附註外文原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書件原係外文者，並應檢附原外文資料。</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施行前，尚未終結之訴願事件，其以後之訴願程序，依修正之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規定終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施行前，尚未終結之再訴願案件，其以後之再訴願程序，準用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之本法有關訴願程序規定終結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人員因違法或不當處分，涉有刑事或行政責任者，由最終決定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決定後責由該管機關依法辦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修正條文之施行日期，由行政院以命令定之。</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02:00Z</dcterms:created>
  <dc:creator>User</dc:creator>
  <dc:description/>
  <dc:language>en-US</dc:language>
  <cp:lastModifiedBy>User</cp:lastModifiedBy>
  <dcterms:modified xsi:type="dcterms:W3CDTF">2016-12-10T19:02:00Z</dcterms:modified>
  <cp:revision>2</cp:revision>
  <dc:subject/>
  <dc:title/>
</cp:coreProperties>
</file>