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行政程序法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36" w:type="dxa"/>
          <w:left w:w="36" w:type="dxa"/>
          <w:bottom w:w="36" w:type="dxa"/>
          <w:right w:w="36" w:type="dxa"/>
        </w:tblCellMar>
      </w:tblPr>
      <w:tblGrid>
        <w:gridCol w:w="1054"/>
        <w:gridCol w:w="128"/>
        <w:gridCol w:w="7010"/>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法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使行政行為遵循公正、公開與民主之程序，確保依法行政之原則，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障人民權益，提高行政效能，增進人民對行政之信賴，特制定本法。</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程序，係指行政機關作成行政處分、締結行政契約、訂定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命令與行政規則、確定行政計畫、實施行政指導及處理陳情等行為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機關，係指代表國家、地方自治團體或其他行政主體表示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思，從事公共事務，具有單獨法定地位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行使公權力之個人或團體，於委託範圍內，視為行政機關。</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行政行為時，除法律另有規定外，應依本法規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機關之行政行為，不適用本法之程序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各級民意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司法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監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事項，不適用本法之程序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關外交行為、軍事行為或國家安全保障事項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外國人出、入境、難民認定及國籍變更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刑事案件犯罪偵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犯罪矯正機關或其他收容處所為達成收容目的所為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關私權爭執之行政裁決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學校或其他教育機構為達成教育目的之內部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對公務員所為之人事行政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考試院有關考選命題及評分之行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行為應受法律及一般法律原則之拘束。</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行為之內容應明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行為，非有正當理由，不得為差別待遇。</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行為，應依下列原則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採取之方法應有助於目的之達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多種同樣能達成目的之方法時，應選擇對人民權益損害最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採取之方法所造成之損害不得與欲達成目的之利益顯失均衡。</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行為，應以誠實信用之方法為之，並應保護人民正當合理之信賴。</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就該管行政程序，應於當事人有利及不利之情形，一律注意。</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行使裁量權，不得逾越法定之裁量範圍，並應符合法規授權之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管轄</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之管轄權，依其組織法規或其他行政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之組織法規變更管轄權之規定，而相關行政法規所定管轄機關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一併修正時，原管轄機關得會同組織法規變更後之管轄機關公告或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共同上級機關公告變更管轄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經裁併者，前項公告得僅由組織法規變更後之管轄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公告事項，自公告之日起算至第三日起發生移轉管轄權之效力。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特定有生效日期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權非依法規不得設定或變更。</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前條第一項定土地管轄權者，依下列各款順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不動產之事件，依不動產之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關於企業之經營或其他繼續性事業之事件，依經營企業或從事事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所，或應經營或應從事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事件，關於自然人者，依其住所地，無住所或住所不明者，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居所地，無居所或居所不明者，依其最後所在地。關於法人或團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其主事務所或會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不能依前三款之規定定其管轄權或有急迫情形者，依事件發生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事件，數行政機關依前二條之規定均有管轄權者，由受理在先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不能分別受理之先後者，由各該機關協議定之，不能協議或有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之必要時，由其共同上級機關指定管轄。無共同上級機關時，由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級機關協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機關於必要之情形時，應為必要之職務行為，並即通知其他機關。</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行政機關於管轄權有爭議時，由其共同上級機關決定之，無共同上級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時，由各該上級機關協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人民就其依法規申請之事件，得向共同上級機關申請指定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共同上級機關者，得向各該上級機關之一為之。受理申請之機關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到達之日起十日內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前二項情形未經決定前，如有導致國家或人民難以回復之重大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該管轄權爭議之一方，應依當事人申請或依職權為緊急之臨時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層報共同上級機關及通知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對行政機關依本條所為指定管轄之決定，不得聲明不服。</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得依法規將其權限之一部分，委任所屬下級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因業務上之需要，得依法規將其權限之一部分，委託不相隸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應將委任或委託事項及法規依據公告之，並刊登政府公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聞紙。</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得依法規將其權限之一部分，委託民間團體或個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應將委託事項及法規依據公告之，並刊登政府公報或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委託所需費用，除另有約定外，由行政機關支付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事件管轄權之有無，應依職權調查；其認無管轄權者，應即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有管轄權之機關，並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於法定期間內提出申請，依前項規定移送有管轄權之機關者，視同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法定期間內向有管轄權之機關提出申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因法規或事實之變更而喪失管轄權時，應將案件移送有管轄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並通知當事人。但經當事人及有管轄權機關之同意，亦得由原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繼續處理該案件。</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發揮共同一體之行政機能，應於其權限範圍內互相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執行職務時，有下列情形之一者，得向無隸屬關係之其他機關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法律上之原因，不能獨自執行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人員、設備不足等事實上之原因，不能獨自執行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執行職務所必要認定之事實，不能獨自調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執行職務所必要之文書或其他資料，為被請求機關所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由被請求機關協助執行，顯較經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職務上有正當理由須請求協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除緊急情形外，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請求機關於有下列情形之一者，應拒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協助之行為，非其權限範圍或依法不得為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如提供協助，將嚴重妨害其自身職務之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請求機關認有正當理由不能協助者，得拒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請求機關認為無提供行政協助之義務或有拒絕之事由時，應將其理由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請求協助機關。請求協助機關對此有異議時，由其共同上級機關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共同上級機關時，由被請求機關之上級機關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請求機關得向請求協助機關要求負擔行政協助所需費用。其負擔金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支付方式，由請求協助機關及被請求機關以協議定之；協議不成時，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上級機關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當事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之當事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人及申請之相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行政機關所為行政處分之相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與行政機關締結行政契約之相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行政機關實施行政指導之相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行政機關陳情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依本法規定參加行政程序之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行政程序之當事人能力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自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非法人之團體設有代表人或管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依法律規定得為權利義務之主體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行政程序之行為能力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民法規定，有行為能力之自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非法人之團體由其代表人或管理人為行政程序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行政機關由首長或其代理人、授權之人為行政程序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依其他法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政程序行為能力者，應由其法定代理人代為行政程序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人依其本國法律無行政程序之行為能力，而依中華民國法律有行政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之行為能力者，視為有行政程序之行為能力。</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程序之進行將影響第三人之權利或法律上利益者，行政機關得依職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申請，通知其參加為當事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得委任代理人。但依法規或行政程序之性質不得授權者，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一當事人委任之代理人，不得逾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之授與，及於該行政程序有關之全部程序行為。但申請之撤回，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特別授權，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程序代理人應於最初為行政程序行為時，提出委任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授與之撤回，經通知行政機關後，始對行政機關發生效力。</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有二人以上者，均得單獨代理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而為委任者，其代理人仍得單獨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經本人同意得委任他人為複代理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不因本人死亡或其行政程序行為能力喪失而消滅。法定代理有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行政機關經裁併或變更者，亦同。</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多數有共同利益之當事人，未共同委任代理人者，得選定其中一人至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全體為行政程序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選定當事人，而行政機關認有礙程序之正常進行者，得定相當期限命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定；逾期未選定者，得依職權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選定或指定為當事人者，非有正當理由不得辭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選定或指定當事人者，僅得由該當事人為行政程序行為，其他當事人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離行政程序。但申請之撤回、權利之拋棄或義務之負擔，非經全體有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之人同意，不得為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定或指定當事人有二人以上時，均得單獨為全體為行政程序行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多數有共同利益之當事人於選定或經指定當事人後，仍得更換或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於其指定之當事人，為共同利益人之權益，必要時，得更換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喪失資格者，其他被選定或指定之人得為全體為行政程序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選定、更換或增減，非以書面通知行政機關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指定、更換或增減當事人者，非以書面通知全體有共同利益之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人，不生效力。但通知顯有困難者，得以公告代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代理人經行政機關之許可，得偕同輔佐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認為必要時，得命當事人或代理人偕同輔佐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輔佐人，行政機關認為不適當時，得撤銷其許可或禁止其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輔佐人所為之陳述，當事人或代理人未立即提出異議者，視為其所自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迴避</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在行政程序中，有下列各款情形之一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本人或其配偶、前配偶、四親等內之血親或三親等內之姻親或曾有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係者為事件之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本人或其配偶、前配偶，就該事件與當事人有共同權利人或共同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現為或曾為該事件當事人之代理人、輔佐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於該事件，曾為證人、鑑定人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有下列各款情形之一者，當事人得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前條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具體事實，足認其執行職務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應舉其原因及事實，向該公務員所屬機關為之，並應為適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釋明；被申請迴避之公務員，對於該申請得提出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服行政機關之駁回決定者，得於五日內提請上級機關覆決，受理機關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正當理由外，應於十日內為適當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申請迴避之公務員在其所屬機關就該申請事件為准許或駁回之決定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停止行政程序。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有前條所定情形不自行迴避，而未經當事人申請迴避者，應由該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員所屬機關依職權命其迴避。</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程序之開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程序之開始，由行政機關依職權定之。但依本法或其他法規之規定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始行政程序之義務，或當事人已依法規之規定提出申請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依法向行政機關提出申請者，除法規另有規定外，得以書面或言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以言詞為申請者，受理之行政機關應作成紀錄，經向申請人朗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閱覽，確認其內容無誤後由其簽名或蓋章。</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調查事實及證據</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應依職權調查證據，不受當事人主張之拘束，對當事人有利及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事項一律注意。</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於行政程序中，除得自行提出證據外，亦得向行政機關申請調查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及證據。但行政機關認為無調查之必要者，得不為調查，並於第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理由中敘明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調查事實及證據，必要時得據實製作書面紀錄。</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基於調查事實及證據之必要，得以書面通知相關之人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書中應記載詢問目的、時間、地點、得否委託他人到場及不到場所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效果。</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基於調查事實及證據之必要，得要求當事人或第三人提供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資料或物品。</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得選定適當之人為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書面為鑑定者，必要時，得通知鑑定人到場說明。</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瞭解事實真相，得實施勘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勘驗時應通知當事人到場。但不能通知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處分或其他行政行為，應斟酌全部陳述與調查事實及證據之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果，依論理及經驗法則判斷事實之真偽，並將其決定及理由告知當事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節 資訊公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利害關係人得向行政機關申請閱覽、抄寫、複印或攝影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卷宗。但以主張或維護其法律上利益有必要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前項之申請，除有下列情形之一者外，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政決定前之擬稿或其他準備作業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涉及國防、軍事、外交及一般公務機密，依法規規定有保密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涉及個人隱私、職業秘密、營業秘密，依法規規定有保密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侵害第三人權利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嚴重妨礙有關社會治安、公共安全或其他公共利益之職務正常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及第三款無保密必要之部分，仍應准許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就第一項資料或卷宗內容關於自身之記載有錯誤者，得檢具事實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請求相關機關更正。</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在行政程序中，除基於職務上之必要外，不得與當事人或代表其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之人為行政程序外之接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與當事人或代表其利益之人為行政程序外之接觸時，應將所有往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書面文件附卷，並對其他當事人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接觸非以書面為之者，應作成書面紀錄，載明接觸對象、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內容。</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節 期日與期間</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以時計算者，即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以日、星期、月或年計算者，其始日不計算在內。但法律規定即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不以星期、月或年之始日起算者，以最後之星期、月或年與起算日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日之前一日為期間之末日。但以月或年定期間，而於最後之月無相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以其月之末日為期間之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之末日為星期日、國定假日或其他休息日者，以該日之次日為期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末日；期間之末日為星期六者，以其次星期一上午為期間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涉及人民之處罰或其他不利行政處分者，其始日不計時刻以一日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末日為星期日、國定假日或其他休息日者，照計。但依第二項、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計算，對人民有利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於法規之申請，以掛號郵寄方式向行政機關提出者，以交郵當日之郵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準。</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天災或其他不應歸責於申請人之事由，致基於法規之申請不能於法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內提出者，得於其原因消滅後十日內，申請回復原狀。如該法定期間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十日者，於相等之日數內得申請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回復原狀，應同時補行期間內應為之行政程序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誤法定期間已逾一年者，不得申請回復原狀。</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於人民依法規之申請，除法規另有規定外，應按各事項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訂定處理期間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依前項規定訂定處理期間者，其處理期間為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未能於前二項所定期間內處理終結者，得於原處理期間之限度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長之，但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應於原處理期間屆滿前，將延長之事由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因天災或其他不可歸責之事由，致事務之處理遭受阻礙時，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事由終止前，停止處理期間之進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節 費用</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程序所生之費用，由行政機關負擔。但專為當事人或利害關係人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支出之費用，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當事人或利害關係人之事由，致程序有顯著之延滯者，其因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滯所生之費用，由其負擔。</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或鑑定人得向行政機關請求法定之日費及旅費，鑑定人並得請求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及報酬，得請求行政機關預行酌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費用，除法規另有規定外，其標準由行政院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節 聽證程序</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或其他法規舉行聽證時，適用本節規定。</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舉行聽證前，應以書面記載下列事項，並通知當事人及其他已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利害關係人，必要時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聽證之事由與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當事人之姓名或名稱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聽證之主要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當事人得選任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當事人依第六十一條所得享有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擬進行預備程序者，預備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缺席聽證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聽證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規之規定，舉行聽證應預先公告者，行政機關應將前項所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載於政府公報或以其他適當方法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期日及場所之決定，應視事件之性質，預留相當期間，便利當事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代理人參與。</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得依職權或當事人之申請，變更聽證期日或場所，但以有正當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前項之變更者，應依前條規定通知並公告。</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由行政機關首長或其指定人員為主持人，必要時得由律師、相關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人員或其他熟諳法令之人員在場協助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使聽證順利進行，認為必要時，得於聽證期日前，舉行預備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預備聽證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議定聽證程序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釐清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出有關文書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變更聽證之期日、場所與主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預備聽證之進行，應作成紀錄。</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除法律另有規定外，應公開以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主持人得依職權或當事人之申請，決定全部或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開顯然有違背公益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開對當事人利益有造成重大損害之虞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以主持人說明案由為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開始時，由主持人或其指定之人說明事件之內容要旨。</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於聽證時，得陳述意見、提出證據，經主持人同意後並得對機關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人員、證人、鑑定人、其他當事人或其代理人發問。</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持人應本中立公正之立場，主持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持人於聽證時，得行使下列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就事實或法律問題，詢問當事人、其他到場人，或促其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職權或當事人之申請，委託相關機關為必要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通知證人或鑑定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職權或申請，通知或允許利害關係人參加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許可當事人及其他到場人之發問或發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為避免延滯程序之進行，禁止當事人或其他到場之人發言；有妨礙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程序而情節重大者，並得命其退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當事人一部或全部無故缺席者，逕行開始、延期或終結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當事人曾於預備聽證中提出有關文書者，得以其所載內容視為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認為有必要時，於聽證期日結束前，決定繼續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如遇天災或其他事故不能聽證時，得依職權或當事人之申請，中止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採取其他為順利進行聽證所必要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持人依前項第九款決定繼續聽證之期日及場所者，應通知未到場之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及已知之利害關係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認為主持人於聽證程序進行中所為之處置違法或不當者，得即時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持人認為異議有理由者，應即撤銷原處置，認為無理由者，應即駁回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應作成聽證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紀錄，應載明到場人所為陳述或發問之要旨及其提出之文書、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記明當事人於聽證程序進行中聲明異議之事由及主持人對異議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紀錄，得以錄音、錄影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紀錄當場製作完成者，由陳述或發問人簽名或蓋章；未當場製作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由主持人指定日期、場所供陳述或發問人閱覽，並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陳述或發問人拒絕簽名、蓋章或未於指定日期、場所閱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述或發問人對聽證紀錄之記載有異議者，得即時提出。主持人認異議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由者，應予更正或補充；無理由者，應記明其異議。</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持人認當事人意見業經充分陳述，而事件已達可為決定之程度者，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結聽證。</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終結後，決定作成前，行政機關認為必要時，得再為聽證。</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一 節 送達</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除法規另有規定外，由行政機關依職權為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由行政機關自行或交由郵政機關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之文書依法規以電報交換、電傳文件、傳真或其他電子文件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視為自行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郵政機關送達者，以一般郵遞方式為之。但文書內容對人民權利義務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大影響者，應為掛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由行政機關自行送達者，以承辦人員或辦理送達事務人員為送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交郵政機關送達者，以郵務人員為送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郵政機關之送達準用依民事訴訟法施行法第三條訂定之郵政機關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文書實施辦法。</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無行政程序之行為能力人為送達者，應向其法定代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機關、法人或非法人之團體為送達者，應向其代表人或管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代理人、代表人或管理人有二人以上者，送達得僅向其中之一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政程序之行為能力人為行政程序之行為，未向行政機關陳明其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者，於補正前，行政機關得向該無行為能力人為送達。</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在中華民國有事務所或營業所之外國法人或團體為送達者，應向其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之代表人或管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三項規定，於前項送達準用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程序之代理人受送達之權限未受限制者，送達應向該代理人為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認為必要時，得送達於當事人本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於應受送達人之住居所、事務所或營業所為之。但在行政機關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所或他處會晤應受送達人時，得於會晤處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機關、法人、非法人之團體之代表人或管理人為送達者，應向其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在地、事務所或營業所行之。但必要時亦得於會晤之處所或其住居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受送達人有就業處所者，亦得向該處所為送達。</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應送達處所不獲會晤應受送達人時，得將文書付與有辨別事理能力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人、受雇人或應送達處所之接收郵件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前項人員與應受送達人在該行政程序上利害關係相反者，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受送達人或其同居人、受雇人、接收郵件人員無正當理由拒絕收領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將文書留置於應送達處所，以為送達。</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不能依前二條規定為之者，得將文書寄存送達地之地方自治或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並作送達通知書兩份，一份黏貼於應受送達人住居所、事務所、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所或其就業處所門首，另一份交由鄰居轉交或置於該送達處所信箱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適當位置，以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由郵政機關為送達者，得將文書寄存於送達地之郵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存機關自收受寄存文書之日起，應保存三個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於不特定人之送達，得以公告或刊登政府公報或新聞紙代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人因證明之必要，得製作送達證書，記載下列事項並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交送達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應受送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應送達文書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送達處所、日期及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送達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電子傳達方式之送達外，送達證書應由收領人簽名或蓋章；如拒絕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簽名或蓋章者，送達人應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證書，應提出於行政機關附卷。</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係由當事人向行政機關申請對第三人為之者，行政機關應將已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不能送達之事由，通知當事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當事人之送達，有下列各款情形之一者，行政機關得依申請，准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應為送達之處所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於有治外法權人之住居所或事務所為送達而無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外國或境外為送達，不能依第八十六條之規定辦理或預知雖依該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辦理而無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所列各款之情形而無人為公示送達之申請者，行政機關為避免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序遲延，認為有必要時，得依職權命為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變更其送達之處所而不向行政機關陳明，致有第一項之情形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機關得依職權命為公示送達。</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規定為公示送達後，對於同一當事人仍應為公示送達者，依職權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示送達應由行政機關保管送達之文書，而於行政機關公告欄黏貼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知應受送達人得隨時領取；並得由行政機關將文書或其節本刊登政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或新聞紙。</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示送達自前條公告之日起，其刊登政府公報或新聞紙者，自最後刊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起，經二十日發生效力；於依第七十八條第一項第三款為公示送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六十日發生效力。但第七十九條之公示送達，自黏貼公告欄翌日起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公示送達者，行政機關應製作記載該事由及年、月、日、時之證書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代理人經指定送達代收人，向行政機關陳明者，應向該代收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郵寄方式向行政機關提出者，以交郵地無住居所、事務所及營業所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機關得命其於一定期間內，指定送達代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不於前項期間指定送達代收人並陳明者，行政機關得將應送達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註明該當事人或代理人之住居所、事務所或營業所，交付郵政機關掛號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並以交付文書時，視為送達時。</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除第六十八條第一項規定交付郵政機關或依第二項之規定辦理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於星期日或其他休息日或日出前、日沒後為之。但應受送達人不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絕收領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為送達者，送達人應製作記載該事由之報告書，提出於行政機關附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繳回應送達之文書。</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外國或境外為送達者，應囑託該國管轄機關或駐在該國之中華民國使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館或其他機構、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前項規定為送達者，得將應送達之文書交郵政機關以雙掛號發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為送達，並將掛號回執附卷。</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駐在外國之中華民國大使、公使、領事或其他駐外人員為送達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囑託外交部為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在軍隊或軍艦服役之軍人為送達者，應囑託該管軍事機關或長官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在監所人為送達者，應囑託該監所長官為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有治外法權人之住居所或事務所為送達者，得囑託外交部為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囑託之機關或公務員，經通知已為送達或不能為送達者，行政機關應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書附卷。</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行政處分</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行政處分之成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處分，係指行政機關就公法上具體事件所為之決定或其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力措施而對外直接發生法律效果之單方行政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定或措施之相對人雖非特定，而依一般性特徵可得確定其範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一般處分，適用本法有關行政處分之規定。有關公物之設定、變更、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或其一般使用者，亦同。</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作成行政處分有裁量權時，得為附款。無裁量權者，以法律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規定或為確保行政處分法定要件之履行而以該要件為附款內容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之附款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保留行政處分之廢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保留負擔之事後附加或變更。</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附款不得違背行政處分之目的，並應與該處分之目的具有正當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關聯。</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除法規另有要式之規定者外，得以書面、言詞或其他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書面以外方式所為之行政處分，其相對人或利害關係人有正當理由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成書面時，處分機關不得拒絕。</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以書面為之者，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處分相對人之姓名、出生年月日、性別、身分證統一號碼、住居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足資辨別之特徵；如係法人或其他設有管理人或代表人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名稱、事務所或營業所，及管理人或代表人之姓名、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性別、身分證統一號碼、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主旨、事實、理由及其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附款者，附款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處分機關及其首長署名、蓋章，該機關有代理人或受任人者，須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於其下簽名。但以自動機器作成之大量行政處分，得不經署名，以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章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發文字號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表明其為行政處分之意旨及不服行政處分之救濟方法、期間及其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依前條第二項作成之書面，準用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之行政處分有下列各款情形之一者，得不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限制人民之權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處分相對人或利害關係人無待處分機關之說明已知悉或可知悉作成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之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大量作成之同種類行政處分或以自動機器作成之行政處分依其狀況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須說明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一般處分經公告或刊登政府公報或新聞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關專門知識、技能或資格所為之考試、檢定或鑑定等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依法律規定無須記明理由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機關告知之救濟期間有錯誤時，應由該機關以通知更正之，並自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之翌日起算法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機關告知之救濟期間較法定期間為長者，處分機關雖以通知更正，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或利害關係人信賴原告知之救濟期間，致無法於法定期間內提起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濟，而於原告知之期間內為之者，視為於法定期間內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機關未告知救濟期間或告知錯誤未為更正，致相對人或利害關係人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誤者，如自處分書送達後一年內聲明不服時，視為於法定期間內所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行政處分聲明不服，因處分機關未為告知或告知錯誤致向無管轄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為之者，該機關應於十日內移送有管轄權之機關，並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視為自始向有管轄權之機關聲明不服。</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之行政處分，應送達相對人及已知之利害關係人；書面以外之行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應以其他適當方法通知或使其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般處分之送達，得以公告或刊登政府公報或新聞紙代替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如有誤寫、誤算或其他類此之顯然錯誤者，處分機關得隨時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更正，附記於原處分書及其正本，如不能附記者，應製作更正書，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通知相對人及已知之利害關係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陳述意見及聽證</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作成限制或剝奪人民自由或權利之行政處分前，除已依第三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規定，通知處分相對人陳述意見，或決定舉行聽證者外，應給予該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陳述意見之機會。但法規另有規定者，從其規定。</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行政機關得不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大量作成同種類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情況急迫，如予陳述意見之機會，顯然違背公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法定期間之限制，如予陳述意見之機會，顯然不能遵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行政強制執行時所採取之各種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行政處分所根據之事實，客觀上明白足以確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限制自由或權利之內容及程度，顯屬輕微，而無事先聽取相對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相對人於提起訴願前依法律應向行政機關聲請再審查、異議、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重審或其他先行程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為避免處分相對人隱匿、移轉財產或潛逃出境，依法律所為保全或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制出境之處分。</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依第一百零二條給予相對人陳述意見之機會時，應以書面記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事項通知相對人，必要時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相對人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將為限制或剝奪自由或權利行政處分之原因事實及法規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得依第一百零五條提出陳述書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提出陳述書之期限及不提出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機關得以言詞通知相對人，並作成紀錄，向相對人朗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閱覽後簽名或蓋章；其拒絕簽名或蓋章者，應記明其事由。</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之相對人依前條規定提出之陳述書，應為事實上及法律上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害關係人亦得提出陳述書，為事實上及法律上陳述，但應釋明其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之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於期間內提出陳述書者，視為放棄陳述之機會。</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之相對人或利害關係人得於第一百零四條第一項第四款所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以言詞向行政機關陳述意見代替陳述書之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言詞陳述意見者，行政機關應作成紀錄，經向陳述人朗讀或使閱覽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內容無誤後，由陳述人簽名或蓋章；其拒絕簽名或蓋章者，應記明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陳述人對紀錄有異議者，應更正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遇有下列各款情形之一者，舉行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規明文規定應舉行聽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行政機關認為有舉行聽證之必要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作成經聽證之行政處分時，除依第四十三條之規定外，並應斟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部聽證之結果。但法規明定應依聽證紀錄作成處分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政處分應以書面為之，並通知當事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服依前條作成之行政處分者，其行政救濟程序，免除訴願及其先行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行政處分之效力</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之行政處分自送達相對人及已知之利害關係人起；書面以外之行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自以其他適當方法通知或使其知悉時起，依送達、通知或使知悉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其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般處分自公告日或刊登政府公報、新聞紙最後登載日起發生效力。但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另訂不同日期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未經撤銷、廢止，或未因其他事由而失效者，其效力繼續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效之行政處分自始不生效力。</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有下列各款情形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能由書面處分中得知處分機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應以證書方式作成而未給予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內容對任何人均屬不能實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所要求或許可之行為構成犯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內容違背公共秩序、善良風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未經授權而違背法規有關專屬管轄之規定或缺乏事務權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具有重大明顯之瑕疵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一部分無效者，其他部分仍為有效。但除去該無效部分，行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不能成立者，全部無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之無效，行政機關得依職權確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之相對人或利害關係人有正當理由請求確認行政處分無效時，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機關應確認其為有效或無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程序或方式規定之行政處分，除依第一百十一條規定而無效者外，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情形而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須經申請始得作成之行政處分，當事人已於事後提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必須記明之理由已於事後記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應給予當事人陳述意見之機會已於事後給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應參與行政處分作成之委員會已於事後作成決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應參與行政處分作成之其他機關已於事後參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至第五款之補正行為，僅得於訴願程序終結前為之；得不經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願程序者，僅得於向行政法院起訴前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因補正行為致未能於法定期間內聲明不服者，其期間之遲誤視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歸責於該當事人之事由，其回復原狀期間自該瑕疵補正時起算。</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違反土地管轄之規定者，除依第一百十一條第六款規定而無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有管轄權之機關如就該事件仍應為相同之處分時，原處分無須撤銷。</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得將違法行政處分轉換為與原處分具有相同實質及程序要件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行政處分。但有下列各款情形之一者，不得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法行政處分，依第一百十七條但書規定，不得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轉換不符作成原行政處分之目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轉換法律效果對當事人更為不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羈束處分不得轉換為裁量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於轉換前應給予當事人陳述意見之機會。但有第一百零三條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法行政處分於法定救濟期間經過後，原處分機關得依職權為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撤銷；其上級機關，亦得為之。但有下列各款情形之一者，不得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撤銷對公益有重大危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人無第一百十九條所列信賴不值得保護之情形，而信賴授予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行政處分，其信賴利益顯然大於撤銷所欲維護之公益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法行政處分經撤銷後，溯及既往失其效力。但為維護公益或為避免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財產上之損失，為撤銷之機關得另定失其效力之日期。</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有下列各款情形之一者，其信賴不值得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詐欺、脅迫或賄賂方法，使行政機關作成行政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重要事項提供不正確資料或為不完全陳述，致使行政機關依該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陳述而作成行政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明知行政處分違法或因重大過失而不知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授予利益之違法行政處分經撤銷後，如受益人無前條所列信賴不值得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情形，其因信賴該處分致遭受財產上之損失者，為撤銷之機關應給予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補償額度不得超過受益人因該處分存續可得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補償之爭議及補償之金額，相對人有不服者，得向行政法院提起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七條之撤銷權，應自原處分機關或其上級機關知有撤銷原因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補償請求權，自行政機關告知其事由時起，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處分撤銷時起逾五年者，亦同。</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授予利益之合法行政處分，得由原處分機關依職權為全部或一部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廢止後仍應為同一內容之處分或依法不得廢止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授予利益之合法行政處分，有下列各款情形之一者，得由原處分機關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為全部或一部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規准許廢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處分機關保留行政處分之廢止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附負擔之行政處分，受益人未履行該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行政處分所依據之法規或事實事後發生變更，致不廢止該處分對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將有危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為防止或除去對公益之重大危害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廢止，應自廢止原因發生後二年內為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法行政處分經廢止後，自廢止時或自廢止機關所指定較後之日時起，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效力。但受益人未履行負擔致行政處分受廢止者，得溯及既往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處分機關依第一百二十三條第四款、第五款規定廢止授予利益之合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處分者，對受益人因信賴該處分致遭受財產上之損失，應給予合理之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條第二項、第三項及第一百二十一條第二項之規定，於前項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準用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授予利益之行政處分，其內容係提供一次或連續之金錢或可分物之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撤銷、廢止或條件成就而有溯及既往失效之情形時，受益人應返還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處分所受領之給付。其行政處分經確認無效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返還範圍準用民法有關不當得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依前二項規定請求返還時，應以書面行政處分確認返還範圍，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期命受益人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政處分未確定前，不得移送行政執行。</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於法定救濟期間經過後，具有下列各款情形之一者，相對人或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關係人得向行政機關申請撤銷、廢止或變更之。但相對人或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重大過失而未能在行政程序或救濟程序中主張其事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具有持續效力之行政處分所依據之事實事後發生有利於相對人或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係人之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生新事實或發現新證據者，但以如經斟酌可受較有利益之處分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具有相當於行政訴訟法所定再審事由且足以影響行政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應自法定救濟期間經過後三個月內為之；其事由發生在後或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悉在後者，自發生或知悉時起算。但自法定救濟期間經過後已逾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申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認前條之申請為有理由者，應撤銷、廢止或變更原處分；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無理由或雖有重新開始程序之原因，如認為原處分為正當者，應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經撤銷或廢止確定，或因其他原因失其效力後，而有收回因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而發給之證書或物品之必要者，行政機關得命所有人或占有人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所有人或占有人得請求行政機關將該證書或物品作成註銷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後，再予發還。但依物之性質不能作成註銷標示，或註銷標示不能明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持續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法上之請求權，於請求權人為行政機關時，除法律另有規定外，因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不行使而消滅；於請求權人為人民時，除法律另有規定外，因十年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法上請求權，因時效完成而當然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時效，因行政機關為實現該權利所作成之行政處分而中斷。</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因撤銷、廢止或其他事由而溯及既往失效時，自該處分失效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中斷之時效視為不中斷。</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行政處分而中斷之時效，自行政處分不得訴請撤銷或因其他原因失其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後，重行起算。</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行政處分而中斷時效之請求權，於行政處分不得訴請撤銷後，其原有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期間不滿五年者，因中斷而重行起算之時效期間為五年。</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行政契約</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法上法律關係得以契約設定、變更或消滅之。但依其性質或法規規定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締約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於行政處分所依據之事實或法律關係，經依職權調查仍不能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為有效達成行政目的，並解決爭執，得與人民和解，締結行政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代替行政處分。</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與人民締結行政契約，互負給付義務者，應符合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契約中應約定人民給付之特定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人民之給付有助於行政機關執行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民之給付與行政機關之給付應相當，並具有正當合理之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之作成，行政機關無裁量權時，代替該行政處分之行政契約所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人民給付，以依第九十三條第一項規定得為附款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契約應載明人民給付之特定用途及僅供該特定用途使用之意旨。</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當事人之一方為人民，依法應以甄選或其他競爭方式決定該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時，行政機關應事先公告應具之資格及決定之程序。決定前，並應予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競爭者表示意見之機會。</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之締結，應以書面為之。但法規另有其他方式之規定者，依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依約定內容履行將侵害第三人之權利者，應經該第三人書面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始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之作成，依法規之規定應經其他行政機關之核准、同意或會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者，代替該行政處分而締結之行政契約，亦應經該行政機關之核准、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或會同辦理，始生效力。</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準用民法規定之結果為無效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違反第一百三十五條但書或第一百三十八條之規定者，無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替行政處分之行政契約，有下列各款情形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與其內容相同之行政處分為無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與其內容相同之行政處分，有得撤銷之違法原因，並為締約雙方所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締結之和解契約，未符合第一百三十六條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締結之雙務契約，未符合第一百三十七條之規定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之一部無效者，全部無效。但如可認為欠缺該部分，締約雙方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締結契約者，其他部分仍為有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當事人之一方為人民者，行政機關得就相對人契約之履行，依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約定之方式，為必要之指導或協助。</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當事人之一方為人民者，其締約後，因締約機關所屬公法人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機關於契約關係外行使公權力，致相對人履行契約義務時，顯增費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其他不可預期之損失者，相對人得向締約機關請求補償其損失。但公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之行使與契約之履行無直接必要之關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締約機關應就前項請求，以書面並敘明理由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補償之請求，應自相對人知有損失時起一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補償之爭議及補償之金額，相對人有不服者，得向行政法院提起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當事人之一方為人民者，行政機關為防止或除去對公益之重大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得於必要範圍內調整契約內容或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調整或終止，非補償相對人因此所受之財產上損失，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調整或終止及第二項補償之決定，應以書面敘明理由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對第一項之調整難為履行者，得以書面敘明理由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對第二項補償金額不同意時，得向行政法院提起給付訴訟。</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締結後，因有情事重大變更，非當時所得預料，而依原約定顯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平者，當事人之一方得請求他方適當調整契約內容。如不能調整，得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契約當事人之一方為人民時，行政機關為維護公益，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補償相對人之損失後，命其繼續履行原約定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請求調整或終止與第二項補償之決定，應以書面敘明理由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對第二項補償金額不同意時，得向行政法院提起給付訴訟。</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約定自願接受執行時，債務人不為給付時，債權人得以該契約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之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約定，締約之一方為中央行政機關時，應經主管院、部或同等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認可；締約之一方為地方自治團體之行政機關時，應經該地方自治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首長之認可；契約內容涉及委辦事項者，並應經委辦機關之認可，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強制執行，準用行政訴訟法有關強制執行之規定。</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契約，本法未規定者，準用民法相關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法規命令及行政規則</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法規命令，係指行政機關基於法律授權，對多數不特定人民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般事項所作抽象之對外發生法律效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命令之內容應明列其法律授權之依據，並不得逾越法律授權之範圍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立法精神。</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訂定法規命令，除關於軍事、外交或其他重大事項而涉及國家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密或安全者外，應依本法所定程序為之。但法律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命令之修正、廢止、停止或恢復適用，準用訂定程序之規定。</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命令之訂定，除由行政機關自行草擬者外，並得由人民或團體提議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提議，應以書面敘明法規命令訂定之目的、依據及理由，並附具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料。</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前條提議之行政機關，應依下列情形分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主管之事項，依第十七條之規定予以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法不得以法規命令規定之事項，附述理由通知原提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無須訂定法規命令之事項，附述理由通知原提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訂定法規命令之必要者，著手研擬草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擬訂法規命令時，除情況急迫，顯然無法事先公告周知者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政府公報或新聞紙公告，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訂定機關之名稱，其依法應由數機關會同訂定者，各該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訂定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草案全文或其主要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任何人得於所定期間內向指定機關陳述意見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除為前項之公告外，並得以適當之方法，將公告內容廣泛周知。</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訂定法規命令，得依職權舉行聽證。</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訂定法規命令，依法舉行聽證者，應於政府公報或新聞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訂定機關之名稱，其依法應由數機關會同訂定者，各該機關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訂定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草案之全文或其主要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聽證之日期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聽證之主要程序。</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命令依法應經上級機關核定者，應於核定後始得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機關會同訂定之法規命令，依法應經上級機關或共同上級機關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核定後始得會銜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命令之發布，應刊登政府公報或新聞紙。</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命令，有下列情形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牴觸憲法、法律或上級機關之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無法律之授權而剝奪或限制人民之自由、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訂定依法應經其他機關核准，而未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命令之一部分無效者，其他部分仍為有效。但除去該無效部分，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令顯失規範目的者，全部無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規則，係指上級機關對下級機關，或長官對屬官，依其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職權為規範機關內部秩序及運作，所為非直接對外發生法規範效力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般、抽象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規則包括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機關內部之組織、事務之分配、業務處理方式、人事管理等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性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協助下級機關或屬官統一解釋法令、認定事實、及行使裁量權，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訂頒之解釋性規定及裁量基準。</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規則應下達下級機關或屬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訂定前條第二項第二款之行政規則，應由其首長簽署，並登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公報發布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效下達之行政規則，具有拘束訂定機關、其下級機關及屬官之效力。</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規則得由原發布機關廢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規則之廢止，適用第一百六十條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行政計畫</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計畫，係指行政機關為將來一定期限內達成特定之目的或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現一定之構想，事前就達成該目的或實現該構想有關之方法、步驟或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所為之設計與規劃。</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計畫有關一定地區土地之特定利用或重大公共設施之設置，涉及多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同利益之人及多數不同行政機關權限者，確定其計畫之裁決，應經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聽證程序，並得有集中事權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政計畫之擬訂、確定、修訂及廢棄之程序，由行政院另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行政指導</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指導，謂行政機關在其職權或所掌事務範圍內，為實現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行政目的，以輔導、協助、勸告、建議或其他不具法律上強制力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促請特定人為一定作為或不作為之行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6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行政指導時，應注意有關法規規定之目的，不得濫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明確拒絕指導時，行政機關應即停止，並不得據此對相對人為不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處置。</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相對人為行政指導時，應明示行政指導之目的、內容、及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導者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明示，得以書面、言詞或其他方式為之。如相對人請求交付文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行政上有特別困難外，應以書面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陳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8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對於行政興革之建議、行政法令之查詢、行政違失之舉發或行政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之維護，得向主管機關陳情。</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9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情得以書面或言詞為之；其以言詞為之者，受理機關應作成紀錄，並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情人朗讀或使閱覽後命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情人對紀錄有異議者，應更正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0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人民之陳情，應訂定作業規定，指派人員迅速、確實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之陳情有保密必要者，受理機關處理時，應不予公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機關認為人民之陳情有理由者，應採取適當之措施；認為無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通知陳情人，並說明其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機關認為陳情之重要內容不明確或有疑義者，得通知陳情人補陳之。</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2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之陳情應向其他機關為之者，受理機關應告知陳情人。但受理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適當時，應即移送其他機關處理，並通知陳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情之事項，依法得提起訴願、訴訟或請求國家賠償者，受理機關應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情人。</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3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陳情案有下列情形之一者，得不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無具體之內容或未具真實姓名或住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同一事由，經予適當處理，並已明確答覆後，而仍一再陳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非主管陳情內容之機關，接獲陳情人以同一事由分向各機關陳情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附則</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4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利害關係人不服行政機關於行政程序中所為之決定或處置，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對實體決定聲明不服時一併聲明之。但行政機關之決定或處置得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或本法或其他法規另有規定者，不在此限。</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4-1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行政機關依中央法規標準法第七條訂定之命令，須以法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或以法律明列其授權依據者，應於本法施行後二年內，以法律規定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明列其授權依據後修正或訂定；逾期失效。</w:t>
            </w:r>
          </w:p>
        </w:tc>
      </w:tr>
      <w:tr>
        <w:trPr/>
        <w:tc>
          <w:tcPr>
            <w:tcW w:w="1054"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5 </w:t>
            </w:r>
            <w:r>
              <w:rPr>
                <w:rFonts w:ascii="細明體;MingLiU" w:hAnsi="細明體;MingLiU" w:cs="新細明體;PMingLiU" w:eastAsia="細明體;MingLiU"/>
                <w:color w:val="000000"/>
                <w:kern w:val="0"/>
                <w:sz w:val="18"/>
                <w:szCs w:val="18"/>
              </w:rPr>
              <w:t>條</w:t>
            </w:r>
          </w:p>
        </w:tc>
        <w:tc>
          <w:tcPr>
            <w:tcW w:w="128"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中華民國九十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00:00Z</dcterms:created>
  <dc:creator>User</dc:creator>
  <dc:description/>
  <dc:language>en-US</dc:language>
  <cp:lastModifiedBy>User</cp:lastModifiedBy>
  <dcterms:modified xsi:type="dcterms:W3CDTF">2016-12-10T19:00:00Z</dcterms:modified>
  <cp:revision>2</cp:revision>
  <dc:subject/>
  <dc:title/>
</cp:coreProperties>
</file>