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577"/>
        <w:gridCol w:w="983"/>
      </w:tblGrid>
      <w:tr>
        <w:trPr/>
        <w:tc>
          <w:tcPr>
            <w:tcW w:w="6577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中央法規標準法 </w:t>
            </w:r>
          </w:p>
        </w:tc>
        <w:tc>
          <w:tcPr>
            <w:tcW w:w="9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7" w:type="dxa"/>
            <w:tcBorders/>
            <w:shd w:fill="FFFFFF" w:val="clear"/>
            <w:tcMar>
              <w:left w:w="0" w:type="dxa"/>
              <w:bottom w:w="0" w:type="dxa"/>
              <w:right w:w="192" w:type="dxa"/>
            </w:tcMar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18"/>
                <w:szCs w:val="18"/>
              </w:rPr>
              <w:t>修正日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民國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9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kern w:val="0"/>
          <w:sz w:val="18"/>
          <w:szCs w:val="18"/>
        </w:rPr>
      </w:r>
    </w:p>
    <w:tbl>
      <w:tblPr>
        <w:tblW w:w="425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83"/>
        <w:gridCol w:w="164"/>
        <w:gridCol w:w="7045"/>
      </w:tblGrid>
      <w:tr>
        <w:trPr/>
        <w:tc>
          <w:tcPr>
            <w:tcW w:w="8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 一 章 總則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中央法規之制定、施行、適用、修正及廢止，除憲法規定外，依本法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定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律得定名為法、律、條例或通則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各機關發布之命令，得依其性質，稱規程、規則、細則、辦法、綱要、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準或準則。</w:t>
            </w:r>
          </w:p>
        </w:tc>
      </w:tr>
      <w:tr>
        <w:trPr/>
        <w:tc>
          <w:tcPr>
            <w:tcW w:w="8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 二 章 法規之制定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律應經立法院通過，總統公布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左列事項應以法律定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憲法或法律有明文規定，應以法律定之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二、關於人民之權利、義務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、關於國家各機關之組織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四、其他重要事項之應以法律定之者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應以法律規定之事項，不得以命令定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各機關依其法定職權或基於法律授權訂定之命令，應視其性質分別下達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發布，並即送立法院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8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規條文應分條書寫，冠以「第某條」字樣，並得分為項、款、目。項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冠數字，空二字書寫，款冠以一、二、三等數字，目冠以（一）、（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、（三）等數字，並應加具標點符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所定之目再細分者，冠以１、２、３等數字，並稱為第某目之１、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、３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規內容繁複或條文較多者，得劃分為第某編、第某章、第某節、第某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、第某目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修正法規廢止少數條文時，得保留所廢條文之條次，並於其下加括弧，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明「刪除」二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修正法規增加少數條文時，得將增加之條文，列在適當條文之後，冠以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條「之一」、「之二」等條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廢止或增加編、章、節、款、目時，準用前二項之規定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律不得牴觸憲法，命令不得牴觸憲法或法律，下級機關訂定之命令不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牴觸上級機關之命令。</w:t>
            </w:r>
          </w:p>
        </w:tc>
      </w:tr>
      <w:tr>
        <w:trPr/>
        <w:tc>
          <w:tcPr>
            <w:tcW w:w="8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 三 章 法規之施行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規應規定施行日期，或授權以命令規定施行日期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規明定自公布或發布日施行者，自公布或發布之日起算至第三日起發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效力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規特定有施行日期，或以命令特定施行日期者，自該特定日起發生效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規定有施行區域或授權以命令規定施行區域者，於該特定區域內發生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力。</w:t>
            </w:r>
          </w:p>
        </w:tc>
      </w:tr>
      <w:tr>
        <w:trPr/>
        <w:tc>
          <w:tcPr>
            <w:tcW w:w="8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 四 章 法規之適用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規對其他法規所規定之同一事項而為特別之規定者，應優先適用之。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他法規修正後，仍應優先適用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規對某一事項規定適用或準用其他法規之規定者，其他法規修正後，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用或準用修正後之法規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8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各機關受理人民聲請許可案件適用法規時，除依其性質應適用行為時之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規外，如在處理程序終結前，據以准許之法規有變更者，適用新法規。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舊法規有利於當事人而新法規未廢除或禁止所聲請之事項者，適用舊法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規因國家遭遇非常事故，一時不能適用者，得暫停適用其一部或全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規停止或恢復適用之程序，準用本法有關法規廢止或制定之規定。</w:t>
            </w:r>
          </w:p>
        </w:tc>
      </w:tr>
      <w:tr>
        <w:trPr/>
        <w:tc>
          <w:tcPr>
            <w:tcW w:w="8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 五 章 法規之修正與廢止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規有左列情形之一者，修正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基於政策或事實之需要，有增減內容之必要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二、因有關法規之修正或廢止而應配合修正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、規定之主管機關或執行機關已裁併或變更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四、同一事項規定於二以上之法規，無分別存在之必要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規修正之程序，準用本法有關法規制定之規定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規有左列情形之一者，廢止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機關裁併，有關法規無保留之必要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二、法規規定之事項已執行完畢，或因情勢變遷，無繼續施行之必要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、法規因有關法規之廢止或修正致失其依據，而無單獨施行之必要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四、同一事項已定有新法規，並公布或發布施行者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律之廢止，應經立法院通過，總統公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命令之廢止，由原發布機關為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依前二項程序廢止之法規，得僅公布或發布其名稱及施行日期；並自公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或發布之日起，算至第三日起失效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規定有施行期限者，期滿當然廢止，不適用前條之規定。但應由主管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關公告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律定有施行期限，主管機關認為需要延長者，應於期限屆滿一個月前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立法院審議。但其期限在立法院休會期內屆滿者，應於立法院休會一個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送立法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命令定有施行期限，主管機關認為需要延長者，應於期限屆滿一個月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由原發布機關發布之。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命令之原發布機關或主管機關已裁併者，其廢止或延長，由承受其業務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機關或其上級機關為之。</w:t>
            </w:r>
          </w:p>
        </w:tc>
      </w:tr>
      <w:tr>
        <w:trPr/>
        <w:tc>
          <w:tcPr>
            <w:tcW w:w="8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 六 章 附則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6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34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本法自公布日施行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8:56:00Z</dcterms:created>
  <dc:creator>User</dc:creator>
  <dc:description/>
  <dc:language>en-US</dc:language>
  <cp:lastModifiedBy>User</cp:lastModifiedBy>
  <dcterms:modified xsi:type="dcterms:W3CDTF">2016-12-10T18:58:00Z</dcterms:modified>
  <cp:revision>1</cp:revision>
  <dc:subject/>
  <dc:title/>
</cp:coreProperties>
</file>