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家事事件法（摘錄</w:t>
            </w:r>
            <w:r>
              <w:rPr>
                <w:rFonts w:ascii="細明體;MingLiU" w:hAnsi="細明體;MingLiU" w:cs="細明體;MingLiU" w:eastAsia="細明體;MingLiU"/>
                <w:color w:val="000000"/>
                <w:kern w:val="0"/>
                <w:sz w:val="18"/>
                <w:szCs w:val="18"/>
              </w:rPr>
              <w:t>第四編家事非訟程序</w:t>
            </w:r>
            <w:r>
              <w:rPr>
                <w:rFonts w:ascii="細明體;MingLiU" w:hAnsi="細明體;MingLiU" w:cs="新細明體;PMingLiU" w:eastAsia="細明體;MingLiU"/>
                <w:color w:val="000000"/>
                <w:kern w:val="0"/>
                <w:sz w:val="18"/>
                <w:szCs w:val="18"/>
              </w:rPr>
              <w:t>）</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000" w:type="pct"/>
        <w:jc w:val="left"/>
        <w:tblInd w:w="0" w:type="dxa"/>
        <w:tblLayout w:type="fixed"/>
        <w:tblCellMar>
          <w:top w:w="0" w:type="dxa"/>
          <w:left w:w="0" w:type="dxa"/>
          <w:bottom w:w="0" w:type="dxa"/>
          <w:right w:w="0" w:type="dxa"/>
        </w:tblCellMar>
      </w:tblPr>
      <w:tblGrid>
        <w:gridCol w:w="7710"/>
      </w:tblGrid>
      <w:tr>
        <w:trPr/>
        <w:tc>
          <w:tcPr>
            <w:tcW w:w="7710" w:type="dxa"/>
            <w:tcBorders/>
            <w:shd w:fill="FFFFFF" w:val="clear"/>
            <w:vAlign w:val="center"/>
          </w:tcPr>
          <w:p>
            <w:pPr>
              <w:pStyle w:val="Normal"/>
              <w:widowControl/>
              <w:snapToGrid w:val="false"/>
              <w:spacing w:before="0" w:after="48"/>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四 編 家事非訟程序</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通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條所定丁類、戊類及其他家事非訟事件，除別有規定外，適用本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或陳述，除別有規定外，得以書狀或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言詞為聲請或陳述，應在法院書記官前為之；書記官應作成筆錄，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筆錄內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書狀或筆錄，應載明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之姓名及住所或居所；聲請人為法人、機關或其他團體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名稱及公務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相對人者，其姓名、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利害關係人者，其姓名、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法定代理人、非訟代理人者，其姓名、住所或居所及法定代理人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係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聲請之意旨及其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供證明或釋明用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附屬文件及其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書狀或筆錄內宜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相對人、其他利害關係人、法定代理人或非訟代理人之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出生年月日、職業、身分證件號碼、營利事業統一編號、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其他足資辨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定法院管轄及其適用程序所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其他相關事件繫屬於法院者，其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或其代理人應於書狀或筆錄內簽名；其不能簽名者，得使他人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姓名，由聲請人或其代理人蓋章或按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第四項聲請書狀及筆錄之格式，由司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得以電信傳真或其他科技設備將書狀傳送於法院，效力與提出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其辦法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收受書狀或筆錄後，除得定期間命聲請人以書狀或於期日就特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詳為陳述外，應速送達書狀或筆錄繕本於前條第三項第二款及第三款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限期命其陳述意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通知下列之人參與程序。但通知顯有困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律規定應依職權通知參與程序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親子關係相關事件所涉子女、養子女、父母、養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程序之結果而權利受侵害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通知因程序之結果而法律上利害受影響之人或該事件相關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檢察官參與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人或其他利害關係人得聲請參與程序。但法院認不合於參與之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時，應以裁定駁回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依職權調查事實及必要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為關係人之聲明或陳述不完足者，得命其敘明或補充之，並得命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事項詳為陳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事非訟事件之合併、變更、追加或反聲請，準用第四十一條、第四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一項及第四十三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因死亡、喪失資格或其他事由致不能續行程序者，其他有聲請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該事由發生時起十日內聲明承受程序；法院亦得依職權通知承受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有前項不能續行程序之事由時，準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聲請或依職權開始之事件，雖無人承受程序，法院認為必要時，應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應送達於受裁定之人，並應送達於已知之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七條第一項所定之人，得聲請法院付與裁定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除法律別有規定外，於宣示、公告、送達或以其他適當方法告知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裁定人時發生效力。但有合法之抗告者，抗告中停止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公告或其他適當方法告知者，法院書記官應作記載該事由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之證書附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其所為裁定不當，而有下列情形之一者，除法律別有規定外，得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或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得抗告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得抗告之裁定，經提起抗告而未將抗告事件送交抗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就關係人不得處分事項所為之裁定。但經抗告法院為裁定者，由其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銷或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就關係人得處分之事項為裁定者，其駁回聲請之裁定，非依聲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不得依前項第一款規定撤銷或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確定後而情事變更者，法院得撤銷或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撤銷或變更裁定前，應使關係人有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經撤銷或變更之效力，除法律別有規定外，不溯及既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就家事非訟事件所成立之調解，準用前條之規定。但關係人得處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非依聲請人或相對人聲請，不得撤銷或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關係人得處分之事項成立調解而應為一定之給付，如其內容尚未實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情事變更，依原調解內容顯失公平者，法院得依聲請以裁定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定前，應使關係人有陳述意見之機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就已受理之家事非訟事件，除法律別有規定外，於本案裁定確定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有必要時，得依聲請或依職權命為適當之暫時處分。但關係人得處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非依其聲請，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為前項聲請時，應表明本案請求、應受暫時處分之事項及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就得處分之事項釋明暫時處分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暫時處分，得命令或禁止關係人為一定行為、定暫時狀態或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當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暫時處分之裁定，免供擔保。但法律別有規定或法院認有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得命暫時處分之類型及其方法，其辦法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由受理本案之法院裁定；本案裁定業經抗告，且於聲請時，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宗已送交抗告法院者，由抗告法院裁定。但本案繫屬後有急迫情形，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本案法院或抗告法院裁定時，得由財產、標的或其相關人所在地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並立即移交本案法院或抗告法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於裁定送達或告知受裁定人時，對其發生效力。但告知顯有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於公告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之裁定得為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之執行，除法律別有規定外，得由暫時處分裁定之法院依職權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之裁定就依法應登記事項為之者，法院應依職權通知該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失其效力時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之裁定確定後，如認為不當或已無必要者，本案法院得依聲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職權撤銷或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定時，應使關係人有陳述意見之機會。但法院認為不適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之裁定，除法律別有規定或法院另有裁定外，有下列各款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者，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本案請求經裁判駁回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本案程序經撤回請求或因其他事由視為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暫時處分之內容與本案請求經裁判准許確定、調解或和解成立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異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暫時處分經裁定撤銷或變更確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之裁定有前條所定情形之一者，法院得依聲請或依職權，在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範圍內，命返還所受領給付或為其他適當之處置。但命給付家庭生活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扶養費未逾必要範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定前，應使關係人有辯論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裁定，準用第八十七條第二項、第三項及第九十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裁定確定者，有既判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時處分之裁定，除法律別有規定外，僅對准許本案請求之裁定有抗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人得為抗告；抗告中不停止執行。但原法院或抗告法院認有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命供擔保或免供擔保後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但書裁定，不得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駁回暫時處分聲請之裁定，僅聲請人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法院為裁定前，應使關係人有陳述意見之機會。但抗告法院認為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裁定而權利受侵害之關係人，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裁定而公益受影響時，該事件相關主管機關或檢察官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聲請就關係人得處分之事項為裁定者，於聲請被駁回時，僅聲請人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抗告，除法律別有規定外，抗告權人應於裁定送達後十日之不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為之。但送達前之抗告，亦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權人均未受送達者，前項期間，自聲請人或其他利害關係人受送達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或第二項受裁定送達之人如有數人，除法律別有規定外，抗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起算以最初受送達者為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第一審就家事非訟事件所為裁定之抗告，由少年及家事法院以合議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項合議裁定，僅得以其適用法規顯有錯誤為理由，逕向最高法院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四十一條規定於第二審為追加或反請求者，對於該第二審就家事非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件所為裁定之抗告，由其上級法院裁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法院為本案裁判前，應使因該裁判結果而法律上利益受影響之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陳述意見之機會。但抗告法院認為不適當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五編再審程序之規定，於家事非訟事件之確定本案裁定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但有下列各款情形之一者，不得更以同一事由聲請再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已依抗告、聲請再審、聲請撤銷或變更裁定主張其事由，經以無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被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知其事由而不為抗告；或抗告而不為主張，經以無理由被駁回。</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事非訟事件，除法律別有規定外，準用非訟事件法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婚姻非訟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同居、指定夫妻住所、請求報告夫妻財產狀況、給付家庭生活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扶養費、贍養費或宣告改用分別財產制事件之管轄，準用第五十二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十三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家庭生活費用、扶養費或贍養費，應於準備書狀或於筆錄載明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之金額、期間及給付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係人之收入所得、財產現況及其他個人經濟能力之相關資料，並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具所用書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就前項數項費用之請求，得合併聲明給付之總額或最低額；其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不明瞭或不完足者，法院應曉諭其敘明或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為前項最低額之聲明者，應於程序終結前補充其聲明。其未補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告以得為補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命給付家庭生活費、扶養費或贍養費之負擔或分擔，得審酌一切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其給付之方法，不受聲請人聲明之拘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給付，法院得依聲請或依職權，命為一次給付、分期給付或給付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必要時並得命提出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命分期給付者，得酌定遲誤一期履行時，其後之期間視為亦已到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範圍或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命給付定期金者，得酌定逾期不履行時，喪失期限利益之範圍或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酌定加給之金額。但其金額不得逾定期金每期金額之二分之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案程序進行中，聲請人與相對人就第九十八條之事件或夫妻間其他得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事項成立和解者，於作成和解筆錄時，發生與本案確定裁判同一之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與相對人就程序標的以外得處分之事項成立前項和解者，非經為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之變更、追加或反請求，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前二項以外之事項經聲請人與相對人合意者，法院應斟酌其內容為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和解有無效或得撤銷之原因者，聲請人或相對人得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原程序繼續審理，並準用民事訴訟法第三百八十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第一項或第二項和解受法律上不利影響之第三人，得請求依原程序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變更和解對其不利部分，並準用民事訴訟法第五編之一第三人撤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序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第九十九條所定各項費用命為給付之確定裁判或成立之和解，如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尚未實現，因情事變更，依原裁判或和解內容顯失公平者，法院得依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相對人聲請變更原確定裁判或和解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判前，應使關係人有陳述意見之機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十九條所定事件程序，關係人就請求所依據之法律關係有爭執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應曉諭其得合併請求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為前項合併請求時，除關係人合意適用家事非訟程序外，法院應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改用家事訴訟程序，由原法官繼續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不得聲明不服。</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親子非訟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親子非訟事件，專屬子女住所或居所地法院管轄；無住所或居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由法院認為適當之所在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未成年子女扶養請求、其他權利義務之行使或負擔之酌定、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變更或重大事項權利行使酌定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變更子女姓氏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停止親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未成年子女選任特別代理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關於交付子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關於其他親子非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子女有數人，其住所或居所不在一法院管轄區域內者，各該住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所地之法院俱有管轄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事件有理由時，程序費用由未成年子女之父母或父母之一方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婚姻或親子訴訟事件與其基礎事實相牽連之親子非訟事件，已分別繫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者，除別有規定外，法院應將親子非訟事件移送於婚姻或親子訴訟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繫屬中之第一審或第二審法院合併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移送之裁定不得聲明不服。受移送之法院應即就該事件處理，不得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移送。</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審酌子女之最佳利益，得徵詢主管機關或社會福利機構之意見、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進行訪視或調查，並提出報告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斟酌前項調查報告為裁判前，應使關係人有陳述意見之機會。但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涉及隱私或有不適當之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為必要時，得通知主管機關或社會福利機構相關人員於期日到場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法院得採取適當及必要措施，保護主管機關或社會福利機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人員之隱私及安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酌定、改定或變更父母對於未成年子女權利義務之行使或負擔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交付子女、容忍自行帶回子女、未行使或負擔權利義務之一方與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女會面交往之方式及期間、給付扶養費、交付身分證明文件或其他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命為相當之處分，並得訂定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命給付扶養費之方法，準用第九十九條至第一百零三條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就前條事件及其他親子非訟事件為裁定前，應依子女之年齡及識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等身心狀況，於法庭內、外，以適當方式，曉諭裁判結果之影響，使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表達意願或陳述意見之機會；必要時，得請兒童及少年心理或其他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士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兒童及少年心理或其他專業人士之報酬，準用第十七條第三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有關未成年子女權利義務之行使或負擔事件，未成年子女雖非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未成年子女之最佳利益，於必要時，亦得依父母、未成年子女、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社會福利機構或其他利害關係人之聲請或依職權為未成年子女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程序監理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七條所定事件及其他親子非訟事件程序進行中，父母就該事件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之事項達成合意，而其合意符合子女最佳利益時，法院應將合意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載於和解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準用第一百零一條、第一百零二條及第一百零八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未成年子女選任特別代理人時，應斟酌得即時調查之一切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選任之裁定前，應徵詢被選任人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選任之裁定，得記載特別代理人處理事項之種類及權限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任特別代理人之裁定，於裁定送達或當庭告知被選任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保護未成年子女之最佳利益，於必要時，得依父母、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社會福利機構或其他利害關係人之聲請或依職權，改定特別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依特別代理人之聲請酌定報酬。其報酬額，應審酌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選任特別代理人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特別代理人執行職務之勞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未成年子女及父母之資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未成年子女與特別代理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報酬，除法律另有規定外，由未成年子女負擔。但選任特別代理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因係父母所致者，法院得酌量情形命父母負擔全部或一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之規定，於父母不繼續共同生活達六個月以上時，關於未成年子女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義務之行使負擔事件，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收養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可收養子女事件，專屬收養人或被收養人住所地之法院管轄；收養人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無住所者，由被收養人住所地之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可終止收養事件、許可終止收養事件及宣告終止收養事件，專屬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住所地之法院管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可收養事件，除法律別有規定外，以收養人及被收養人為聲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可收養之聲請應以書狀或於筆錄載明收養人及被收養人、被收養人之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母、收養人及被收養人之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應附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收養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收養人及被收養人之國民身分證、戶籍謄本、護照或其他身分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聲請，宜附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被收養人為未成年人時，收養人之職業、健康及有關資力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夫妻之一方被收養時，他方之同意書。但有民法第一千零七十六條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書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公證之被收養人父母之同意書。但有民法第一千零七十六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項但書、第二項但書或第一千零七十六條之二第三項情形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收養人或被收養人為外國人時，收養符合其本國法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收出養媒合服務者為訪視調查，其收出養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文件在境外作成者，應經當地中華民國駐外機構驗證或證明；如係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並應附具中文譯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可未成年人被收養前，得准收養人與未成年人共同生活一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法院決定之參考；共同生活期間，對於未成年人權利義務之行使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收養人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可收養之裁定，於其對聲請人及第一百十五條第二項所定之人確定時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可收養之裁定正本，應記載該裁定於確定時發生效力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可、許可或宣告終止收養之裁定，準用前二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收養人之父母為未成年人而未結婚者，法院為認可收養之裁定前，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未成年人及其法定代理人有陳述意見之機會。但有礙難情形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六條及第一百零八條之規定，於收養事件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未成年人監護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未成年人監護事件，專屬未成年人住所地或居所地法院管轄；無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居所者，得由法院認為適當之所在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選定、另行選定或改定未成年人監護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監護人報告或陳報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監護人辭任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酌定監護人行使權利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關於酌定監護人報酬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關於為受監護人選任特別代理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關於許可監護人行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關於交付子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關於監護所生損害賠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關於其他未成年人監護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四條第二項、第三項及第一百零五條之規定，於前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監護所生之損害賠償事件，其程序標的之金額或價額逾得上訴第三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額者，聲請人與相對人得於第一審程序終結前，合意向法院陳明改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事訴訟程序，由原法官繼續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害賠償事件，案情繁雜者，聲請人或相對人得於第一審程序終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法院裁定改用家事訴訟程序，由原法官繼續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不得聲明不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選定之監護人，有下列情形之一者，得聲請法院許可其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滿七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身心障礙或疾病不能執行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住所或居所與法院或受監護人所在地隔離，不便執行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重大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許可時，應另行選任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六條及第一百零八條之規定，於監護人辭任事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六條至第一百零八條及第一百十一條第一項、第二項之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未成年人選定、另行選定或改定監護人事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一條及第一百十二條之規定，於法院為受監護人選任特別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件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親屬間扶養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扶養事件，除本法別有規定外，專屬受扶養權利人住所地或居所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扶養請求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請求減輕或免除扶養義務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因情事變更請求變更扶養之程度及方法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其他扶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四條第二項、第三項及第一百零五條之規定，於前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十九條至第一百零三條及第一百零七條第一項之規定，於扶養事件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繼承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繼承事件，專屬繼承開始時被繼承人住所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遺產清冊陳報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債權人聲請命繼承人提出遺產清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拋棄繼承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無人承認之繼承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關於保存遺產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關於指定或另行指定遺囑執行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關於其他繼承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存遺產事件，亦得由遺產所在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二條第四項之規定，於第一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事件有理由時，程序費用由遺產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為遺產陳報時，應於陳報書記載下列各款事項，並附具遺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陳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繼承人之姓名及最後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被繼承人死亡之年月日時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知悉繼承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其他繼承人者，其姓名、性別、出生年月日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遺產清冊應記載被繼承人之財產狀況及繼承人已知之債權人、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聲請命繼承人提出遺產清冊時，其聲請書應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繼承人之姓名及最後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繼承人之姓名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聲請命繼承人提出遺產清冊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依法院命令提出遺產清冊者，準用前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公示催告被繼承人之債權人報明債權時，應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陳報之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報明權利之期間及在期間內應為報明之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不報明權利而生之失權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應通知其他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公示催告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應揭示於法院公告處、資訊網路及其他適當處所；法院認為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並得命登載於公報或新聞紙，或用其他方法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報明期間，自前項揭示之日起，應有六個月以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報明債權期間屆滿後六個月內，繼承人應向法院陳報償還遺產債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狀況並提出有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六個月期間，法院因繼承人之聲請，認為必要時，得延展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拋棄繼承時，應以書面表明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拋棄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繼承人之姓名及最後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被繼承人死亡之年月日時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知悉繼承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其他繼承人者，其姓名、性別、出生年月日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拋棄繼承為合法者，法院應予備查，通知拋棄繼承人及已知之其他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拋棄繼承為不合法者，法院應以裁定駁回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報明繼承開始及選定遺產管理人時，應由其會員一人以上於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記載下列各款事項，並附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陳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繼承人之姓名、最後住所、死亡之年月日時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選定遺產管理人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所選定遺產管理人之姓名、性別、出生年月日及住、居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選定之遺產管理人，以自然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遺產管理人有下列各款情形之一者，法院應解任之，命親屬會議於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月內另為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監護或輔助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破產宣告或依消費者債務清理條例受清算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褫奪公權尚未復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選定之遺產管理人有下列情形之一者，法院得依利害關係人或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察官之聲請，徵詢親屬會議會員、利害關係人或檢察官之意見後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親屬會議於一個月內另為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背職務上之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背善良管理人之注意義務，致危害遺產或有危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其他重大事由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害關係人或檢察官聲請選任遺產管理人時，其聲請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附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繼承人之姓名、最後住所、死亡之年月日時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聲請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聲請人為利害關係人時，其法律上利害關係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未依第一百三十四條第二項或前條另為選定遺產管理人時，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或檢察官得聲請法院選任遺產管理人，並適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選任之遺產管理人，除自然人外，亦得選任公務機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公示催告繼承人承認繼承時，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陳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繼承人之姓名、最後住所、死亡之年月日時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承認繼承之期間及期間內應為承認之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不於期間內承認繼承而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示催告，準用第一百三十條第三項至第五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遺產管理人聲請為公示催告時，除記載前條第一項第二款及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事項外，並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遺產管理人之姓名、住所及處理遺產事務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報明債權及願否受遺贈聲明之期間，並於期間內應為報明或聲明之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不報明或聲明而生之失權效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三十條第三項至第五項之規定，除申報權利期間外，於前二條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催告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選任之遺產管理人於職務執行完畢後，應向法院陳報處理遺產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提出有關文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章之規定，除法律別有規定外，於遺產管理人、遺囑執行人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選任財產管理人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失蹤人財產管理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失蹤人之財產管理事件，專屬其住所地之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二條第四項之規定，於前項事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蹤人未置財產管理人者，其財產管理人依下列順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與失蹤人同居之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前項規定定財產管理人時，法院得因利害關係人或檢察官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任財產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管理人之權限，因死亡、受監護、輔助或破產之宣告或其他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準用前二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管理人有數人者，關於失蹤人之財產管理方法，除法院選任數財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而另有裁定者外，依協議定之；不為協議或協議不成時，財產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利害關係人得聲請法院酌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管理人不勝任或管理不適當時，法院得依利害關係人或檢察官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任之；其由法院選任者，法院認為必要時得依職權改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管理人有正當理由者，得聲請法院許可其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許可時，應另行選任財產管理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選任、改任或另行選任財產管理人時，應詢問利害關係人及受選任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意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蹤人財產之取得、設定、喪失或變更，依法應登記者，財產管理人應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管登記機關為管理人之登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管理人應作成管理財產目錄，並應經公證人公證，其費用由失蹤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負擔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因利害關係人或檢察官之聲請，命財產管理人報告管理財產狀況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財產管理人由法院選任者，並得依職權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不得聲明不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害關係人得釋明原因，向法院聲請閱覽前條之報告及有關計算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預納費用聲請付與繕本、影本或節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管理人應以善良管理人之注意，保存財產，並得為有利於失蹤人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或改良行為。但其利用或改良有變更財產性質之虞者，非經法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命財產管理人就財產之管理及返還，供相當之擔保，並得以裁定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減、變更或免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擔保，準用民事訴訟法關於訴訟費用擔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依財產管理人之聲請，按財產管理人與失蹤人之關係、管理事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繁簡及其他情形，就失蹤人之財產，酌給相當報酬。</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章 宣告死亡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宣告死亡事件，專屬失蹤人住所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聲請宣告死亡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聲請撤銷或變更宣告死亡裁定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其他宣告死亡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二條第四項之規定，於前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事件之程序費用，除宣告死亡者由遺產負擔外，由聲請人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死亡或撤銷、變更宣告死亡之裁定，利害關係人或檢察官得聲請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准許宣告死亡之聲請者，應公示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示催告，應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失蹤人應於期間內陳報其生存，如不陳報，即應受死亡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凡知失蹤人之生死者，應於期間內將其所知陳報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示催告，準用第一百三十條第三項至第五項之規定。但失蹤人滿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歲者，其陳報期間，得定為自揭示之日起二個月以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失蹤人生存之陳報在陳報期間屆滿後，而未宣告死亡或宣告死亡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前者，與在期間內陳報者，有同一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死亡程序，除通知顯有困難者外，法院應通知失蹤人之配偶、子女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參與程序；失蹤人另有法定代理人者，並應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死亡之裁定，應送達於前項所定之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死亡之裁定應確定死亡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死亡之裁定，於其對聲請人、生存陳報人及前條第一項所定之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生效後，法院應以相當之方法，將該裁定要旨公告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死亡裁定確定後，發現受宣告死亡之人尚生存或確定死亡之時不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聲請撤銷或變更宣告死亡之裁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撤銷或變更宣告死亡之裁定，應於聲請狀表明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宣告死亡之聲請人及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聲請撤銷或變更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應如何撤銷或變更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撤銷或變更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四款之事由宜提出相關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五十八條之規定，於撤銷或變更宣告死亡裁定事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宣告死亡人於撤銷宣告死亡裁定之裁定確定前死亡者，法院應裁定本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序終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或變更宣告死亡裁定之裁定，不問對於何人均有效力。但裁定確定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善意行為，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宣告死亡取得財產者，如因前項裁定失其權利，僅於現受利益之限度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歸還財產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五十九條第二項及第三項之規定，於第一項裁定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章 監護宣告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監護宣告事件，專屬應受監護宣告之人或受監護宣告之人住所地或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地法院管轄；無住所或居所者，得由法院認為適當之所在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聲請監護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指定、撤銷或變更監護人執行職務範圍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另行選定或改定監護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監護人報告或陳報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關於監護人辭任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關於酌定監護人行使權利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關於酌定監護人報酬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關於為受監護宣告之人選任特別代理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關於許可監護人行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關於監護所生損害賠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關於聲請撤銷監護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關於變更輔助宣告為監護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關於其他監護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事件有理由時，程序費用由受監護宣告之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情形外，其費用由聲請人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聲請監護宣告事件及撤銷監護宣告事件，應受監護宣告之人及受監護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之人有程序能力。如其無意思能力者，法院應依職權為其選任程序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但有事實足認無選任之必要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為監護宣告之聲請時，宜提出診斷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於鑑定人前訊問應受監護宣告之人。但有礙難訊問之情形或恐有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健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之宣告，非就應受監護宣告之人之精神或心智狀況訊問鑑定人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為之。鑑定應有精神科專科醫師或具精神科經驗之醫師參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宣告之裁定，應同時選定監護人及指定會同開具財產清冊之人，並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之選定及指定前，應徵詢被選定人及被指定人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裁定，應送達於聲請人、受監護宣告之人、法院選定之監護人及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指定會同開具財產清冊之人；受監護宣告之人另有程序監理人或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者，並應送達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宣告之裁定，於裁定送達或當庭告知法院選定之監護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生效後，法院應以相當之方法，將該裁定要旨公告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宣告裁定經廢棄確定前，監護人所為之行為，不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宣告裁定經廢棄確定前，受監護宣告之人所為之行為，不得本於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之裁定而主張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宣告裁定經廢棄確定後，應由第一審法院公告其要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宣告之人於監護宣告程序進行中死亡者，法院應裁定本案程序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監護宣告之裁定，於其對聲請人、受監護宣告之人及監護人確定時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六十六條至第一百六十八條及第一百七十條第三項之規定，於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監護宣告事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撤銷監護宣告之聲請，認受監護宣告之人受監護原因消滅，而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輔助之必要者，得依聲請或依職權以裁定變更為輔助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準用前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監護宣告之聲請，認為未達應受監護宣告之程度，而有輔助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原因者，得依聲請或依職權以裁定為輔助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定前，應使聲請人及受輔助宣告之人有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裁定，於監護宣告裁定生效時，失其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輔助宣告之人，法院認有受監護宣告之必要者，得依聲請以裁定變更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準用第一百七十二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六條至第一百零八條之規定，於聲請監護宣告事件、撤銷監護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事件、就監護宣告聲請為輔助宣告事件及另行選定或改定監護人事件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二條之規定，於監護人辭任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二條之規定，於酌定監護人報酬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一條及第一百十二條之規定，於法院為受監護宣告之人選任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一條之規定，於監護所生損害賠償事件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一 章 輔助宣告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輔助宣告事件，專屬應受輔助宣告之人或受輔助宣告之人之住所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所地法院管轄；無住所或居所者，得由法院認為適當之所在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聲請輔助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另行選定或改定輔助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輔助人辭任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酌定輔助人行使權利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關於酌定輔助人報酬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關於為受輔助宣告之人選任特別代理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關於指定、撤銷或變更輔助人執行職務範圍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關於聲請許可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關於輔助所生損害賠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關於聲請撤銷輔助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關於聲請變更監護宣告為輔助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關於其他輔助宣告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六十四條第二項、第三項之規定，於前項事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輔助宣告之裁定，於裁定送達或當庭告知受輔助宣告之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六條、第一百零八條、第一百六十六條至第一百六十八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六十九條第二項及第一百七十條之規定，於聲請輔助宣告事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輔助宣告之聲請，認有監護宣告之必要者，得依聲請或依職權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為監護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準用第一百七十四條第二項及第三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六條至第一百零八條之規定，於法院選定、另行選定或改定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二條之規定，於輔助人辭任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二條之規定，於酌定輔助人報酬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一條及第一百十二條之規定，於法院為受輔助宣告之人選任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一條之規定，於輔助所生損害賠償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二條之規定，於聲請撤銷輔助宣告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三條之規定，於聲請變更監護宣告為輔助宣告事件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二 章 親屬會議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為未成年人及受監護或輔助宣告之人聲請指定親屬會議會員事件，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未成年人、受監護或輔助宣告之人住所地或居所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為遺產聲請指定親屬會議會員事件，專屬繼承開始時被繼承人住所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為養子女或未成年子女指定代為訴訟行為人事件，專屬養子女或未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子女住所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聲請酌定扶養方法及變更扶養方法或程度事件，專屬受扶養權利人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地或居所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法院處理下列各款所定應經親屬會議處理之事件，專屬被繼承人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酌給遺產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監督遺產管理人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酌定遺產管理人報酬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認定口授遺囑真偽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關於提示遺囑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關於開視密封遺囑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關於其他應經親屬會議處理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二條第四項之規定，於前五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四條第二項及第一百零五條之規定，於第四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事件有理由時，程序費用由未成年人、受監護或輔助宣告之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事件有理由時，程序費用由遺產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事件有理由時，程序費用由養子女或未成年子女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項事件有理由時，程序費用由遺產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就前條第五項所定事件所為裁定時，得調查遺產管理人所為遺產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務之繁簡及被繼承人之財產收益狀況。</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二條之規定，於第一百八十一條第一項及第二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十九條至第一百零三條及第一百零七條之規定，於第一百八十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項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六條之規定，於本章之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之規定，於其他聲請法院處理親屬會議處理之事件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三 章 保護安置事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安置事件，專屬被安置人住所地、居所地或所在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兒童及少年之繼續安置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兒童及少年之安置保護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身心障礙者之繼續安置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關於其他法律規定應由法院裁定安置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法律別有規定外，第一百零六條、第一百零八條、第一百六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六十六條、第一百六十九條及第一百七十一條之規定，於前項事件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停止事件，專屬嚴重病人住所地、居所地或所在地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停止緊急安置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停止強制住院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其他停止安置、住院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法律別有規定外，第一百零六條、第一百零八條、第一百六十五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六十七條、第一百六十八條第一項、第一百六十九條第一項及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十一條之規定，於前項事件準用之。</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38:00Z</dcterms:created>
  <dc:creator>User</dc:creator>
  <dc:description/>
  <dc:language>en-US</dc:language>
  <cp:lastModifiedBy>User</cp:lastModifiedBy>
  <dcterms:modified xsi:type="dcterms:W3CDTF">2016-12-10T13:38:00Z</dcterms:modified>
  <cp:revision>2</cp:revision>
  <dc:subject/>
  <dc:title/>
</cp:coreProperties>
</file>