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公證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事務，由法院或民間之公證人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及其分院應設公證處；必要時，並得於管轄區域內適當處所設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分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應於所屬之地方法院或其分院管轄區域內，司法院指定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事務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因當事人或其他關係人之請求，就法律行為及其他關於私權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作成公證書或對於私文書予以認證之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對於下列文書，亦得因當事人或其他關係人之請求予以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涉及私權事實之公文書原本或正本，經表明係持往境外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私文書之繕本或影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請求，得以言詞或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或認證請求書，應由請求人或其代理人簽名；其以言詞請求者，由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佐理員或助理人作成筆錄並簽名後，由請求人或其代理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書或筆錄，準用非訟事件法關於聲請書狀或筆錄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或認證之請求，得由代理人為之。但依法律規定或事件性質不得由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為之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文書應以中國文字作成之。但經當事人請求時，得以外國文字作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文書以中國文字作成者，必要時得附記外國文字或附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外國文字作成公證文書或就文書之翻譯本為認證之公證人，以經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定通曉各該外國語文者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其他關係人，除法律另有規定外，得向任何地區之公證人請求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公證書或認證文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以所屬之地方法院或其分院之管轄區域為執行職務之區域。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急迫情形或依事件之性質有至管轄區域外執行職務之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所作成之公、認證文書，效力不受影響。</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公證事務，應於法院公證處或民間之公證人事務所為之。但法令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或因事件之性質，在法院公證處或民間之公證人事務所執行職務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或有其他必要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公證事務之時間，依一般法令之規定。但必要時，得於法令所定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為職務上簽名時，應記載其職稱及所屬之法院。民間之公證人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載其事務所所在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有下列各款情形之一者，不得執行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請求人或就請求事項有利害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請求人或其代理人或就請求事項有利害關係者之配偶、前配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婚配偶、四親等內之親屬或同居之家長、家屬者。其親屬或家長、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屬關係終止後，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請求人或其代理人之法定代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就請求事項現為或曾為代理人或輔佐人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作成之文書，非具備本法及其他法律所定之要件，不生公證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違反本法不得執行職務之規定所作成之文書，亦不生公證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辦理公證事務，於必要時，得向有關機關、團體或個人查詢，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其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亦得商請外國機關、團體或個人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請求公證人就下列各款法律行為作成之公證書，載明應逕受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者，得依該證書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給付金錢或其他代替物或有價證券之一定數量為標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給付特定之動產為標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租用或借用建築物或其他工作物，定有期限並應於期限屆滿時交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租用或借用土地，約定非供耕作或建築為目的，而於期限屆滿時應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還土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證書，除當事人外，對於公證書作成後，就該法律行為，為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繼受人，及為當事人或其繼受人占有請求之標的物者，亦有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繼受人或占有人，主張第一項之公證書有不得強制執行之事由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訴訟時，受訴法院得因必要情形，命停止執行，但聲請人陳明願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法院應定相當之擔保額，命停止執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佐理員及助理人，除法律另有規定外，對於經辦事件，應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非有正當理由，不得拒絕請求人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拒絕請求時，得以言詞或書面為之。但請求人要求說明其理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付與理由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或利害關係人，認為公證人辦理公證事務有違法或不當者，得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如認異議為有理由時，應於三日內為適當之處置；如認為無理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附具意見書，於三日內送交所屬之地方法院或其分院，法院應於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裁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異議為有理由時，應以裁定命公證人為適當之處置；認異議為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時，應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應附具理由，並送達於公證人、異議人及已知之其他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第一項之裁定，得於十日內抗告。但不得再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抗告，除本法另有規定外，準用非訟事件法關於抗告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作成之公證書原本，與其附屬文件或已認證之文書繕本、影本，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令應編製之簿冊，保存於公證處或事務所，不得攜出。但經法院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有關機關依法律調閱或因避免事變而攜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文書依前項規定調閱而攜出者，公證人應製作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文書、簿冊之保存及銷燬規則，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規定之各項金額或價額，均以新臺幣為單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所為罰鍰處分之議決，得為強制執行名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事件，除本法另有規定外，準用非訟事件法之規定，非訟事件法未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者，準用民事訴訟法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公證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法院之公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之公證人，應就具有司法人員人事條例第二十三條第一項所定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者遴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有二人以上者，以一人為主任公證人，處理並監督公證處之行政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之公證人，得由地方法院或其分院法官或具有第一項資格之司法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官兼充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處置佐理員，輔助法院之公證人辦理公證事務，應就具有法院書記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用資格者遴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佐理員，得由地方法院或其分院書記官兼充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民間之公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為司法院依本法遴任，從事第二條所定公證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公務人員人事法律之規定，於前項公證人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應就已成年之中華民國國民具有下列資格之一者遴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經民間之公證人考試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曾任法官、檢察官，經銓敘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曾任公設辯護人，經銓敘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曾任法院之公證人，經銓敘合格，或曾任民間之公證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經高等考試律師考試及格，並執行律師業務三年以上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事之一者，不得遴任為民間之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年滿七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曾受一年有期徒刑以上刑之裁判確定。但因過失犯罪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曾任公務員而受撤職處分，其停止任用期間尚未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曾依本法免職或受撤職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曾受律師法所定除名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受破產之宣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受監護或輔助之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因身體或精神障礙致不能勝任其職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通不便地區無民間之公證人時，得依有關民間之公證人遴任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曾在公立或經立案之私立大學、獨立學院法律學系、法律研究所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教育部承認之國外大學法律學系、法律研究所畢業，並任薦任司法行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薦任書記官辦理民刑事紀錄或委任第五職等公證佐理員四年以上，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績優良，經審查合格者，遴任為候補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候補公證人候補期間三年，期滿成績優良者，得遴任為民間之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候補公證人，除本法另有規定外，準用關於民間之公證人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經所屬地方法院或其分院之許可，得僱用助理人，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許可，必要時得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助理人，其資格、人數、處理事務之範圍及撤銷許可之事由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於執行職務前，應經相當期間之研習。但具有第二十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款或第四款之資格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於執行職務期間內，得視業務需要，令其參加研習。</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之遴選、研習及任免辦法，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由司法院遴任之，並指定其所屬之地方法院或其分院。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限制其人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於任命後，非經踐行下列各款事項，不得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向所屬地方法院或其分院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加入公證人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加責任保險並繳納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向所屬地方法院或其分院提出職章、鋼印之印鑑及簽名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任命後有下列情事之一者，應予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刑事裁判確定。但因過失犯罪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曾任公務員而受撤職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律師法所定除名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破產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受監護或輔助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因身體或精神障礙致不能勝任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於任命後，發見其在任命前有第二十六條所定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亦應予免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未依本法規定繳納強制責任保險費者，得予免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年滿七十歲者，應予退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依本法執行公證職務作成之文書，視為公文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具有律師資格者，不得執行律師業務。但經遴任僅辦理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事務者，或因地理環境或特殊需要，經司法院許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律師兼任民間之公證人者，就其執行文書認證事務相關之事件，不得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執行律師業務，其同一聯合律師事務所之他律師，亦不得受委任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同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本法另有規定外，民間之公證人不得兼任有薪給之公職或業務，亦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兼營商業或為公司或以營利為目的之社團法人代表人或使用人。但與其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無礙，經司法院許可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及其助理人，不得為居間介紹貸款或不動產買賣之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因疾病或其他事故，暫時不能執行職務時，得委請所屬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法院或其分院管轄區域內之其他民間之公證人或候補公證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依前項規定委請代理時，應即向所屬之地方法院或其分院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解除代理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委請代理之期間逾一個月者，應經所屬之地方法院或其分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未依前條第一項規定委請代理時，所屬之地方法院或其分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命管轄區域內之其他民間之公證人或候補公證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之民間之公證人得執行職務時，所屬之地方法院或其分院應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其代理人之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或其分院不能依第一項規定指定代理人時，得命法院之公證人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地執行職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之代理人，執行前二條所定代理職務時，應以被代理人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所為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理人為職務上簽名時，應記載被代理公證人之職稱、姓名、所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事務所所在地及其為代理之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之代理人應自行承受其執行代理職務行為之效果；其違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上義務致他人受損害時，應自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理人使用被代理公證人之事務所、人員或其他設備，應給與相當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其數額有爭議者，得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定得為執行名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死亡、免職、撤職或因其他事由離職者，所屬之地方法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分院認為必要時，得指派人員將其事務所之有關文書、物件封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死亡時，其繼承人、助理人或其他使用人，應於知悉後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陳報該公證人所屬之地方法院或其分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死亡、免職、撤職或因其他事由離職者，在繼任人未就職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屬之地方法院或其分院得指定管轄區域內其他民間之公證人兼任其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兼任職務之民間之公證人得在兼任之區域內設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兼任之職務，在繼任人就職時，所屬之地方法院或其分院應解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兼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免職、撤職或因其他事由離職時，應與其繼任人或兼任人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有關文書、物件之移交；其繼任人或兼任人應予接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因死亡或其他事由不能辦理移交者，其繼任人或兼任人應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所屬之地方法院或其分院指定之人員接收文書、物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四十三條規定封存之文書、物件，繼任人或兼任人應會同所屬之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或其分院指定之人員解除封印，接收文書、物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之交接規則，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規定，於兼任人將有關文書、物件移交其他民間之公證人時，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兼任人於職務上簽名時，應記載其為兼任之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繼任人依前任人或兼任人作成之公證書，而作成正本、繕本、影本或節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應記明其為繼任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死亡、免職、撤職或因其他事由離職並因名額調整而無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者，司法院得命將有關文書、物件移交於同一地方法院或其分院管轄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域內其他民間之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十六條及前條第二項之規定，於依前項受命移交之民間之公證人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十三條、第四十五條、第四十六條第三項及第四十八條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民間之公證人停職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兼任人依前項規定執行職務時，以停職人之事務所為事務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之監督由司法院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監督，得由所屬之高等法院、地方法院或其分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監督，其辦法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規定行使監督權之機關，得定期檢查民間之公證人保管之文書、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關得對民間之公證人為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職務上之事項，得發命令促其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有與其職位不相稱之行為者，加以警告。但警告前，應通知該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得為申辯。</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有下列情事之一者，應付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違反第一條第三項、第七條第一項、第十條、第十四條、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一項、第十八條第一項、第三十二條、第三十七條、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四十一條第一項、第四十六條、第六十七條第一項、第六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七十條、第九十條第一項、第九十八條第二項、第一百零一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項、第四項、第一百零八條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經監督機關為第五十三條之懲處後，仍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犯罪行為，經判刑確定者，但因過失犯罪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三款行為，經依第三十三條規定免職者，免付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有下列情事之一者，得付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違反第七十一條至第七十五條、第八十條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其他違反職務上之義務或損害名譽之行為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懲戒處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罰鍰一萬五千元以上十五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停職二月以上二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撤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第二款之處分得同時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之懲戒，由民間之公證人懲戒委員會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懲戒委員會，由高等法院或其分院法官四人及民間之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人組織之，主任委員由委員互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懲戒覆審委員會，由最高法院法官五人及民間之公證人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組織之；主任委員由委員互選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應付懲戒者，由高等法院或其分院依職權移送民間之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懲戒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法院或其分院認其轄區內民間之公證人有應付懲戒之事由者，得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高等法院或其分院審查移送民間之公證人懲戒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認其會員有應付懲戒之事由者，得經會員大會或理事、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聯席會議之決議，送請民間之公證人懲戒委員會審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懲戒委員會受理懲戒案件後，於議決前，應為相當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予被付懲戒人充分申辯之機會，亦得通知前條之移送機關或公會為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議決，應作成議決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懲戒處分人、依第五十八條第三項移送懲戒之公證人公會，對於民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懲戒委員會之議決有不服者，得於議決書送達之翌日起二十日內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懲戒覆審委員會請求覆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規定，於前項覆審程序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停職、撤職之處分，經懲戒覆審委員會議決確定後，受懲戒處分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原懲戒覆審委員會請求再審議。其請求再審議之事由及程序，準用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懲戒法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懲戒程序規則，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懲戒處分確定後，民間之公證人懲戒委員會或懲戒覆審委員會應將全卷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受懲戒處分人所屬高等法院或其分院，報請司法院分別命令執行；其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戒處分為停職或撤職者，並應將議決書刊登公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依刑事訴訟程序被羈押，或依刑事確定判決，受拘役以上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宣告，在執行中者，其職務當然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應受懲戒之事由情節重大者，司法院得在懲戒程序終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先行停止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依前二項規定停止其職務時，準用第五十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第一項、第二項停止職務之民間之公證人，有下列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停止職務之原因消滅後，應許其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受免職、撤職或停職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拘役以上刑之宣告，經執行完畢而未受免職、撤職或停職處分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得請求辭去職務，司法院於其依本法規定移交完畢後，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職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經依本法免職、停職、撤職、停止職務、退職或辭職而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職務者，自命令送達之翌日起，不得繼續執行職務；其依第六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項規定職務當然停止者，自被羈押或受刑之執行時起，不得繼續執行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於執行職務期間，應繼續參加責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險契約於每一保險事故之最低保險金額，由司法院視情勢需要，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令定之。但保險人對同一保險年度內之最高賠償金額得限制在最低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額之二倍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險人於第一項之保險契約停止、終止、解除或民間之公證人遲延繳納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險費或有其他足以影響保險契約效力之情形時，應即通知所屬地方法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分院及地區公證人公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因故意違反職務上之義務，致他人之權利受損害者，負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其因過失者，以被害人不能依他項方法受賠償時為限，負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害人不能依前項、前條、第一百四十五條規定或他項方法受賠償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依國家賠償法所定程序，請求國家賠償。其賠償義務機關為該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公證人所屬之地方法院或其分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規定，於第四十二條第一項之民間之公證人代理人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家賠償法第四條第二項之規定，於前二項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之助理人或其他使用人，於辦理有關公證事務之行為有故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過失時，民間之公證人應與自己之故意或過失，負同一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應按月於次月十日前，將作成之公證書、認證書繕本或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受理時間之先後順序彙整成冊，送所屬之地方法院或其分院備查。</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公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不得就違反法令事項及無效之法律行為，作成公證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於作成公證書時，應探求請求人之真意及事實真相，並向請求人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其行為之法律上效果；對於請求公證之內容認有不明瞭、不完足或依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情形顯失公平者，應向請求人發問或曉諭，使其敘明、補充或修正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對於請求公證之內容是否符合法令或對請求人之真意有疑義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其疑慮向請求人說明；如請求人仍堅持該項內容時，公證人應依其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作成公證書。但應於公證書上記載其說明及請求人就此所為之表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作成公證書，應令請求人提出國民身分證或其他身分證明文件，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其實係本人；如請求人為外國人者，應令其提出護照、其本國使領館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之證明書或其他身分證明文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不通中國語言，或為聾、啞人而不能用文字表達意思者，公證人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公證書，應由通譯傳譯之。但經請求人同意由公證人傳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為盲者或不識文字者，公證人作成公證書，應使見證人在場。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放棄並記明筆錄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前項情形而經請求人請求者，亦應使見證人在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代理人請求者，除適用前三條之規定外，應提出授權書；事件依法非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別委任不得為之者，並須有特別之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授權書，如為未經認證之私文書者，應依下列方式之一證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經有關公務機關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於境外作成者，經中華民國駐外使領館或經外交部授權之駐外機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經其他有權機關授權之團體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外國人或居住境外之人作成者，經該國駐中華民國使領館或經該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之機構或經該地區有權機關授權之團體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授權書附有請求人之印鑑證明書者，與前項證明有同一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須得第三人允許或同意之法律行為，請求作成公證書，應提出已得允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同意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二項、第三項之規定，於前項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譯及見證人，應由請求人或其代理人選定之，見證人得兼充通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或其代理人未選定通譯者，得由公證人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各款之人，不得充本法所定之見證人。但第七十五條第二項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成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監護或輔助宣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於請求事件有利害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於請求事件為代理人或曾為代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為公證人之配偶、直系血親或直系姻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公證人之佐理員及助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四款至第六款規定之人，如經請求人全體同意者，仍得為見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作成公證書，應記載其所聽取之陳述與所見之狀況，及其他實際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驗之方法與結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應記載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證書之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證之本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請求人之姓名、性別、出生地、出生年、月、日、職業、國民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其他身分證明及其字、號、住、居所；為法人或其他團體者，其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稱及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由代理人請求者，其事由與代理人之姓名、性別、出生地、出生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月、日、職業、國民身分證或其他身分證明與其字、號、住、居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授權書之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有應逕受強制執行之約定者，其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曾提出已得第三人允許或同意之證明書者，其事由，及該第三人之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名、性別、出生地、出生年、月、日、職業、住、居所，該第三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法人或其他團體者，其名稱及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通譯或見證人在場者，其事由，及其姓名、性別、出生地、出生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月、日、職業、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作成之年、月、日及處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應文句簡明、字畫清晰，其字行應相接續，如有空白，應以墨線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充或以其他方法表示其為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之本旨記載年、月、日及其他數目表示同一內容者，其第一次出現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以文字大寫；作成公證書年、月、日之記載，亦應以文字大寫。</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文字，不得挖補；如有增加、刪除或塗改，應依下列方法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刪除或塗改字句，應留存字跡，俾得辨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證書末尾或欄外應記明增刪字數，由公證人、請求人或其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見證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所為之更正，不生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將作成之公證書，向在場人朗讀，或使其閱覽，經請求人或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承認無誤後，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通譯在場時，應使通譯將公證書譯述，並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前二項之記載時，公證人及在場人應各自簽名；在場人不能簽名者，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得代書姓名，使本人蓋章或按指印，並記明其事由，由公證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有數頁者，公證人、請求人或其代理人、見證人，應於每頁騎縫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蓋章或按指印，或以其他方法表示其為連續。但公證書各頁能證明全部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續無誤，雖缺一部分人蓋章，其公證書仍屬有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內引用他文書或與文書有相同效用之物件為附件者，公證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其代理人、見證人應於公證書與該附件之騎縫處蓋章或按指印，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方法表示其為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條之規定，於前項附件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規定所為之附件，視為公證書之一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將公證書、證明身分、代理人權限、第三人允許或同意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其他附屬文件，編為卷宗保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卷宗，應逐頁連續編號，如請求人請求返還附屬文件時，得將其繕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影本替代原本保存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之原本全部或一部滅失時，公證人應徵求已交付之正本、經證明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本相符之繕本或影本，或向所屬地方法院或其分院請求調閱公證書繕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影本，經該院院長認可後，依該正本、繕本或影本作成經認證之繕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替代原本保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及認可之年、月、日，應記明於替代原本之繕本並簽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或其繼受人或就公證書有法律上利害關係之人，得請求閱覽公證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三條、第七十六條、第七十七條之規定，於依前項為請求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之繼受人及就公證書有法律上利害關係之人請求閱覽時，應提出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六條第二項、第三項之規定，於前項證明文件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編製公證書登記簿及其他相關之簿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簿冊及其應記載之內容，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得依職權或依請求人或其繼受人之請求，交付公證書之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三條、第七十六條、第七十七條、第八十九條第三項之規定，於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為請求時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正本應記載下列各款事項，由公證人簽名並蓋職章或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證書之全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記明為正本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交付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作成之年、月、日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者，無正本之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證書記載數事件，或數人共一公證書時，得請求公證人節錄與自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部分，作成公證書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正本，應記明係節錄正本字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交付公證書正本時，應於該公證書原本末行之後，記明受交付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姓名、事由及年、月、日，並簽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或其繼受人或就公證書有法律上利害關係之人，得請求交付公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其附屬文件之繕本、影本或節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三條、第七十六條、第七十七條、第八十九條第三項之規定，於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為請求時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及其附屬文件之繕本、影本或節本，應記載下列各款事項，由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簽名並蓋職章或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證書及其附屬文件之全文或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記載為繕本、影本或節本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作成之年、月、日及處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書正本或公證書及其附屬文件之繕本、影本或節本有數頁時，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騎縫處蓋章，或以其他方法表示其為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十二條、第八十三條之規定，於前項文書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遺囑，除請求人外，不得請求閱覽或交付正本、繕本、影本或節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請求人聲明願意公開或於公證遺囑後死亡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應於作成公證遺囑之日起十日內製作繕本一份，將其密封，於封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記明遺囑人之人別資料及作成之年、月、日，加蓋職章後，送交全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公會聯合會保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有第一項但書之情形，請求人之繼受人或就公證遺囑有法律上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人，亦得向全國公證人公會聯合會查詢有無第一項之遺囑並請求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規定，於其他遺囑之公、認證，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依票據法作成拒絕證書者，不適用第十八條、第七十三條至第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條及第八十一條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認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認證文書，應作成認證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認證私文書，應使當事人當面於私文書簽名，或承認為其簽名，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認證書內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公文書之原本或正本，應就其程式及意旨審認該文書是否真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公文書或私文書之繕本或影本，應與經審認為真正之原本、正本對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符，並於繕本或影本內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文書之翻譯本者，除依前三項規定辦理外，應審查該翻譯語文是否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並將原文連綴其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文書或私文書有增刪、塗改、損壞或形式上顯有可疑之點者，應記明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書內，必要時，並得為查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認證請求人陳述私權事實之私文書，以該文書係持往境外使用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得命請求人親自到場並為具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陳述私權事實之私文書，依法律或基於法律授權訂定之命令，得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於法院或其他機關為一定之證明者，請求人請求認證時，適用前項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法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依前條規定具結，應於結文內記載當據實陳述決無虛偽等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於請求人具結前，應告以具結之意義及虛偽陳述之處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認證文書，應提出文書之繕本或影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書應記載下列各款事項，由公證人及在場人簽名，並蓋公證人職章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認證書之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第一百零一條規定為認證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認證之年、月、日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第一百零一條第一項之認證者，其認證書並應記載第八十一條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款、第六款及第七款所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書應連綴於認證之文書；由公證人及在場人加蓋騎縫章，或以其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表示其為連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得在認證之文書上以直接註記之方式為認證，記載前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事項，由其簽名並蓋職章或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方式為第一百零一條第一項之認證者，並應依前條第二項之規定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載。但請求書或認證之文書上已有記載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除本章有規定外，準用前章公證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公證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費用，應依本章之規定收取之，不得增減其數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就法律行為或涉及私權之事實作成公證書者，其費用除本法另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按其標的之金額或價額，依下列標準收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二十萬元以下者，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逾二十萬元至五十萬元者，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逾五十萬元至一百萬元者，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逾一百萬元至二百萬元者，四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逾二百萬元至五百萬元者，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逾五百萬元至一千萬元者，六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逾一千萬元至五千萬元者，其超過一千萬元部分，每一千萬元加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千元；不滿一千萬元者，按一千萬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逾五千萬元者，其超過部分，每一千萬元加收一千元，不滿一千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按一千萬元計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計算公證事件標的之價額，本法未規定者，準用民事訴訟費用有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之價額，以其典價為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之法律行為或涉及私權之事實，其標的之價額不能算定者，收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千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就婚姻、認領、收養或其他非因財產關係之法律行為或涉及私權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作成公證書者，收取費用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非財產關係之公證，並請求為財產關係之公證者，其公證費用分別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就下列各款事項作成公證書者，收取費用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承認、允許或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契約之解除或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遺囑全部或一部之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曾於同一公證處或公證人事務所作成公證書之法律行為之補充或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但以不增加標的金額或價額為限。其增加標的金額或價額者，就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加之部分，依第一百零九條之規定收取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作成公證書，須實際體驗者，依其所需之時間，按一小時加收費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千元；不滿一小時者，按一小時計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就股東會或其他集會之決議作成公證書者，依前條之規定收取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就密封遺囑完成法定方式者，收取費用一千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作成授權書、催告書、受領證書或拒絕證書者，收取費用一千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就法律行為作成公證書，並載明應逕受強制執行者，依第一百零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第一百十二條所定之費用額，加收二分之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就文書為認證者，依作成公證書所定之費用額，減半收取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未規定公證費用之事項，依其最相類似事項之規定收取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因請求人之請求，於夜間、例假日或其他法令所定執行職務時間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時間執行公、認證職務者，各依本法所定之費用額，加收二分之一。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收部分最高不得超過五千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在請求人病榻前或其他相類場所執行公、認證職務者，加收費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千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作成之公證書，其張數如超過六張時，超過部分每一張加收費用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張數，以一行二十五字、二十行為一張，未滿一張者，以一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因請求人之請求以外文作成公證書或認證文書之翻譯本者，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定之費用額，加收二分之一。但加收部分最高不得超過一萬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已著手執行職務後，因請求人之請求停止其職務之執行，或因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於請求人或到場人之事由致不能完成職務之執行者，依本法所定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收取二分之一。但最高不得超過五千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人或其他就法律上有利害關係之人請求閱覽公、認證卷內文書者，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閱覽一次收取費用二百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交付公、認證書及其附屬文件之繕本、影本或節本者，每份收取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其張數超過六張時，每一張加收五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翻譯費每百字收取費用一百元至四百元，由公證人酌定之，其酌定標準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法院另以命令定之。未滿百字者，按百字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郵電費、運送費、登載公報新聞紙費、送達公證文件費、法院之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佐理員出外執行職務之旅費、民間之公證人、助理人出外執行職務及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通譯之日費及旅費，準用民事訴訟費用有關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章所定之收費標準，司法院得按情勢需要，以命令減至二分之一，或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十倍。</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公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公會，以謀求公證理論與實務之研究發展，砥礪會員品德，增進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利益，執行民間之公證人之研習、指導、監督及處理其他共同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宗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公會為法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公會由民間之公證人依法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除執行律師業務者外，應加入公證人公會，公證人公會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拒絕其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之公證人及執行律師業務之民間之公證人，得加入其所屬法院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地區公證人公會為贊助會員。</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公會分為地區公證人公會及全國公證人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高等法院或其分院所屬地方法院或其分院登錄之民間之公證人總數滿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於該高等法院或其分院所在地組織地區公證人公會，並以該高等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或其分院之管轄區域為組織區域；其未滿九人者，應加入鄰近高等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分院管轄區域內之地區公證人公會，或共同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國公證人公會聯合會，應由各地區公證人公會三個以上之發起，及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過半數之同意，於中央政府所在地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應加入全國公證人公會聯合會為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同一組織區域內之同級公會，以一個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公會置理事、監事，由會員大會選舉之，其名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地區公證人公會，理事三人至十一人，監事一人至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全國公證人公會聯合會，理事五人至十七人，監事一人至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理事名額不得超過全體會員人數二分之一，監事名額不得超過理事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公會得置候補理事、候補監事，其名額不得超過理事、監事名額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事、監事名額在三人以上者，得分別互選常務理事及常務監事，其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超過理事或監事總額之三分之一；並由理事就常務理事中選舉一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事長，其不設常務理事者，就理事中互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理事、監事任期三年，連選得連任，理事長之連任以一次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國公證人公會聯合會由各地區公證人公會選派之代表，舉行代表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會員大會職權；其代表之人數，依各地區公證人公會會員人數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章程中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應訂立章程，報經所在地高等法院或其分院轉送司法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准後，向所在地社會行政主管機關報備；章程有變更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國公證人公會聯合會應訂立章程，報經司法院核准後，向中央社會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報備；章程有變更時，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章程，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名稱及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所屬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會員資格之取得與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會員之權利與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理事、監事之名額、職權、任期、選任及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會員大會及理事、監事會議之召集程序及決議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經費及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章程修改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其他有關會務之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章程，並得載明關於公證人互助基金之設置及運用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會員大會由理事長召集之，每年至少召集一次。理事長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召集時，監事得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有全體會員五分之一以上之請求，表明會議目的及召集理由，請求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理事長應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事長受前項之請求後，一個月內不為召集者，得由請求之會員，經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許可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員大會之召集，除章程另有規定外，應於三十日前對各會員發出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內應載明會議目的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之主管機關為該公會所在地之社會行政主管機關。但其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事業，應受所屬之高等法院或其分院之指導、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國公證人公會聯合會之主管機關為中央社會行政主管機關。但其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應受司法院之指導、監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舉行會議時，應陳報所在地社會行政主管機關及所屬之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法院或其分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國公證人公會聯合會舉行會議時，應陳報中央社會行政主管機關及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會議，各該主管機關得派員列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應將下列各款事項，陳報所在地之社會行政主管機關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之高等法院或其分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會員名冊及會員之入會、退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理事、監事選舉情形及當選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會員大會，理事、監事會議開會之時間、地點及會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提議、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陳報，所屬之高等法院或其分院應轉送司法院備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全國公證人公會聯合會應訂立民間之公證人規範，提經會員代表大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報請司法院備查，其修正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會員大會之決議，以會員過半數之出席，出席人數過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較多數之同意行之。但下列事項之決議應以出席人數三分之二以上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章程之訂定與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理事、監事及會員代表之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與會員權利義務有關之重大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公會之行為或決議違反法令或公證人公會章程者，司法院或社會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主管機關得分別施以下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撤銷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第二款之處分，所在地高等法院或其分院亦得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證人公會，應為該地區民間之公證人辦理責任保險，以確保民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證人因執行職務依第六十七條規定參加責任保險所不能理賠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險契約於每一保險事故之最低保險金額，由司法院視情勢需要，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令定之。但保險人對同一保險年度內之最高賠償金額得限制在最低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額之四倍以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三十七條、第一百三十八條、第一百四十一條第一項、第一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條之規定，於全國公證人公會聯合會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冒充公證人或候補公證人而執行其職務者，處三年以下有期徒刑、拘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科或併科新臺幣三十萬元以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間之公證人或候補公證人非親自執行職務，而將事務所、章證或標識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與無民間之公證人資格之人使用者，處二年以下有期徒刑、拘役，或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併科新臺幣十五萬元以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百零二條規定具結之人，就與認證之私文書內容本旨有關之重要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為虛偽之陳述者，處一年以下有期徒刑、拘役或科新臺幣三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罰金。</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駐外領務人員，得依法令授權，於駐在地辦理公證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人員辦理公證事務時，除不得作成第十三條之公證書外，準用本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授權辦法，由司法院會同行政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司法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生效後二年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條文，除中華民國九十八年十二月十五日修正之第二十六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三條、第七十九條自中華民國九十八年十一月二十三日施行外，自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23:00Z</dcterms:created>
  <dc:creator>User</dc:creator>
  <dc:description/>
  <dc:language>en-US</dc:language>
  <cp:lastModifiedBy>User</cp:lastModifiedBy>
  <dcterms:modified xsi:type="dcterms:W3CDTF">2016-12-10T13:23:00Z</dcterms:modified>
  <cp:revision>2</cp:revision>
  <dc:subject/>
  <dc:title/>
</cp:coreProperties>
</file>