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48" w:type="dxa"/>
        <w:jc w:val="left"/>
        <w:tblInd w:w="0" w:type="dxa"/>
        <w:tblLayout w:type="fixed"/>
        <w:tblCellMar>
          <w:top w:w="29" w:type="dxa"/>
          <w:left w:w="29" w:type="dxa"/>
          <w:bottom w:w="29" w:type="dxa"/>
          <w:right w:w="29" w:type="dxa"/>
        </w:tblCellMar>
      </w:tblPr>
      <w:tblGrid>
        <w:gridCol w:w="5262"/>
        <w:gridCol w:w="786"/>
      </w:tblGrid>
      <w:tr>
        <w:trPr/>
        <w:tc>
          <w:tcPr>
            <w:tcW w:w="5262"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香港澳門關係條例 </w:t>
            </w:r>
          </w:p>
        </w:tc>
        <w:tc>
          <w:tcPr>
            <w:tcW w:w="78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c>
          <w:tcPr>
            <w:tcW w:w="5262" w:type="dxa"/>
            <w:tcBorders/>
            <w:shd w:fill="FFFFFF" w:val="clear"/>
            <w:tcMar>
              <w:left w:w="0" w:type="dxa"/>
              <w:bottom w:w="0" w:type="dxa"/>
              <w:right w:w="154" w:type="dxa"/>
            </w:tcMar>
          </w:tcPr>
          <w:p>
            <w:pPr>
              <w:pStyle w:val="Normal"/>
              <w:widowControl/>
              <w:rPr>
                <w:rFonts w:ascii="細明體;MingLiU" w:hAnsi="細明體;MingLiU" w:eastAsia="細明體;MingLiU" w:cs="新細明體;PMingLiU"/>
                <w:b/>
                <w:b/>
                <w:bCs/>
                <w:color w:val="000000"/>
                <w:kern w:val="0"/>
                <w:sz w:val="18"/>
                <w:szCs w:val="18"/>
              </w:rPr>
            </w:pPr>
            <w:r>
              <w:rPr>
                <w:rFonts w:ascii="細明體;MingLiU" w:hAnsi="細明體;MingLiU" w:cs="新細明體;PMingLiU" w:eastAsia="細明體;MingLiU"/>
                <w:b/>
                <w:bCs/>
                <w:color w:val="000000"/>
                <w:kern w:val="0"/>
                <w:sz w:val="18"/>
                <w:szCs w:val="18"/>
              </w:rPr>
              <w:t>修正日期</w:t>
            </w:r>
            <w:r>
              <w:rPr>
                <w:rFonts w:ascii="細明體;MingLiU" w:hAnsi="細明體;MingLiU" w:cs="新細明體;PMingLiU" w:eastAsia="細明體;MingLiU"/>
                <w:color w:val="000000"/>
                <w:kern w:val="0"/>
                <w:sz w:val="18"/>
                <w:szCs w:val="18"/>
              </w:rPr>
              <w:t xml:space="preserve">民國 </w:t>
            </w:r>
            <w:r>
              <w:rPr>
                <w:rFonts w:eastAsia="細明體;MingLiU" w:cs="新細明體;PMingLiU" w:ascii="細明體;MingLiU" w:hAnsi="細明體;MingLiU"/>
                <w:color w:val="000000"/>
                <w:kern w:val="0"/>
                <w:sz w:val="18"/>
                <w:szCs w:val="18"/>
              </w:rPr>
              <w:t xml:space="preserve">104 </w:t>
            </w:r>
            <w:r>
              <w:rPr>
                <w:rFonts w:ascii="細明體;MingLiU" w:hAnsi="細明體;MingLiU" w:cs="新細明體;PMingLiU" w:eastAsia="細明體;MingLiU"/>
                <w:color w:val="000000"/>
                <w:kern w:val="0"/>
                <w:sz w:val="18"/>
                <w:szCs w:val="18"/>
              </w:rPr>
              <w:t xml:space="preserve">年 </w:t>
            </w:r>
            <w:r>
              <w:rPr>
                <w:rFonts w:eastAsia="細明體;MingLiU" w:cs="新細明體;PMingLiU" w:ascii="細明體;MingLiU" w:hAnsi="細明體;MingLiU"/>
                <w:color w:val="000000"/>
                <w:kern w:val="0"/>
                <w:sz w:val="18"/>
                <w:szCs w:val="18"/>
              </w:rPr>
              <w:t xml:space="preserve">06 </w:t>
            </w:r>
            <w:r>
              <w:rPr>
                <w:rFonts w:ascii="細明體;MingLiU" w:hAnsi="細明體;MingLiU" w:cs="新細明體;PMingLiU" w:eastAsia="細明體;MingLiU"/>
                <w:color w:val="000000"/>
                <w:kern w:val="0"/>
                <w:sz w:val="18"/>
                <w:szCs w:val="18"/>
              </w:rPr>
              <w:t xml:space="preserve">月 </w:t>
            </w:r>
            <w:r>
              <w:rPr>
                <w:rFonts w:eastAsia="細明體;MingLiU" w:cs="新細明體;PMingLiU" w:ascii="細明體;MingLiU" w:hAnsi="細明體;MingLiU"/>
                <w:color w:val="000000"/>
                <w:kern w:val="0"/>
                <w:sz w:val="18"/>
                <w:szCs w:val="18"/>
              </w:rPr>
              <w:t xml:space="preserve">17 </w:t>
            </w:r>
            <w:r>
              <w:rPr>
                <w:rFonts w:ascii="細明體;MingLiU" w:hAnsi="細明體;MingLiU" w:cs="新細明體;PMingLiU" w:eastAsia="細明體;MingLiU"/>
                <w:color w:val="000000"/>
                <w:kern w:val="0"/>
                <w:sz w:val="18"/>
                <w:szCs w:val="18"/>
              </w:rPr>
              <w:t>日</w:t>
            </w:r>
          </w:p>
        </w:tc>
        <w:tc>
          <w:tcPr>
            <w:tcW w:w="786" w:type="dxa"/>
            <w:tcBorders/>
            <w:shd w:fill="FFFFFF" w:val="clear"/>
          </w:tcPr>
          <w:p>
            <w:pPr>
              <w:pStyle w:val="Normal"/>
              <w:widowControl/>
              <w:snapToGrid w:val="false"/>
              <w:spacing w:lineRule="atLeast" w:line="187"/>
              <w:rPr>
                <w:rFonts w:ascii="細明體;MingLiU" w:hAnsi="細明體;MingLiU" w:eastAsia="細明體;MingLiU" w:cs="新細明體;PMingLiU"/>
                <w:b/>
                <w:b/>
                <w:bCs/>
                <w:color w:val="000000"/>
                <w:kern w:val="0"/>
                <w:sz w:val="18"/>
                <w:szCs w:val="18"/>
              </w:rPr>
            </w:pPr>
            <w:r>
              <w:rPr>
                <w:rFonts w:eastAsia="細明體;MingLiU" w:cs="新細明體;PMingLiU" w:ascii="細明體;MingLiU" w:hAnsi="細明體;MingLiU"/>
                <w:b/>
                <w:bCs/>
                <w:color w:val="000000"/>
                <w:kern w:val="0"/>
                <w:sz w:val="18"/>
                <w:szCs w:val="18"/>
              </w:rPr>
            </w:r>
          </w:p>
        </w:tc>
      </w:tr>
    </w:tbl>
    <w:p>
      <w:pPr>
        <w:pStyle w:val="Normal"/>
        <w:widowControl/>
        <w:rPr>
          <w:rFonts w:ascii="新細明體;PMingLiU" w:hAnsi="新細明體;PMingLiU" w:cs="新細明體;PMingLiU"/>
          <w:vanish/>
          <w:kern w:val="0"/>
          <w:sz w:val="18"/>
          <w:szCs w:val="18"/>
        </w:rPr>
      </w:pPr>
      <w:r>
        <w:rPr>
          <w:rFonts w:cs="新細明體;PMingLiU" w:ascii="新細明體;PMingLiU" w:hAnsi="新細明體;PMingLiU"/>
          <w:vanish/>
          <w:kern w:val="0"/>
          <w:sz w:val="18"/>
          <w:szCs w:val="18"/>
        </w:rPr>
      </w:r>
    </w:p>
    <w:tbl>
      <w:tblPr>
        <w:tblW w:w="4250" w:type="pct"/>
        <w:jc w:val="left"/>
        <w:tblInd w:w="0" w:type="dxa"/>
        <w:tblLayout w:type="fixed"/>
        <w:tblCellMar>
          <w:top w:w="29" w:type="dxa"/>
          <w:left w:w="29" w:type="dxa"/>
          <w:bottom w:w="29" w:type="dxa"/>
          <w:right w:w="29" w:type="dxa"/>
        </w:tblCellMar>
      </w:tblPr>
      <w:tblGrid>
        <w:gridCol w:w="979"/>
        <w:gridCol w:w="221"/>
        <w:gridCol w:w="6992"/>
      </w:tblGrid>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一 章 總則</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規範及促進與香港及澳門之經貿、文化及其他關係，特制定本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條例未規定者，適用其他有關法令之規定。但臺灣地區與大陸地區人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關係條例，除本條例有明文規定者外，不適用之。</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drawing>
                <wp:inline distT="0" distB="0" distL="0" distR="0">
                  <wp:extent cx="104140"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270" r="-344" b="-270"/>
                          <a:stretch>
                            <a:fillRect/>
                          </a:stretch>
                        </pic:blipFill>
                        <pic:spPr bwMode="auto">
                          <a:xfrm>
                            <a:off x="0" y="0"/>
                            <a:ext cx="104140" cy="133985"/>
                          </a:xfrm>
                          <a:prstGeom prst="rect">
                            <a:avLst/>
                          </a:prstGeom>
                        </pic:spPr>
                      </pic:pic>
                    </a:graphicData>
                  </a:graphic>
                </wp:inline>
              </w:drawing>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條例所稱香港，指原由英國治理之香港島、九龍半島、新界及其附屬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條例所稱澳門，指原由葡萄牙治理之澳門半島、仔島、路環島及其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屬部分。</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條例所稱臺灣地區及臺灣地區人民，依臺灣地區與大陸地區人民關係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例之規定。</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條例所稱香港居民，指具有香港永久居留資格，且未持有英國國民（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外）護照或香港護照以外之旅行證照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條例所稱澳門居民，指具有澳門永久居留資格，且未持有澳門護照以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旅行證照或雖持有葡萄牙護照但係於葡萄牙結束治理前於澳門取得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二項香港或澳門居民，如於香港或澳門分別於英國及葡萄牙結束其治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取得華僑身分者及其符合中華民國國籍取得要件之配偶及子女，在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條例施行前之既有權益，應予以維護。</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條例所稱主管機關為行政院大陸委員會。</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二 章 行政</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一 節 交流機構</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院得於香港或澳門設立或指定機構或委託民間團體，處理臺灣地區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香港或澳門往來有關事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管機關應定期向立法院提出前項機構或民間團體之會務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受託民間團體之組織與監督，以法律定之。</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前條設立或指定之機構或受託之民間團體，非經主管機關授權，不得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香港或澳門政府或其授權之民間團體訂定任何形式之協議。</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院得許可香港或澳門政府或其授權之民間團體在臺灣地區設立機構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派駐代表，處理臺灣地區與香港或澳門之交流事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機構之人員，須為香港或澳門居民。</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在香港或澳門製作之文書，行政院得授權第六條所規定之機構或民間團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辦理驗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文書之實質內容有爭議時，由有關機關或法院認定。</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二 節 入出境管理</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臺灣地區人民進入香港或澳門，依一般之出境規定辦理；其經由香港或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門進入大陸地區者，適用臺灣地區與大陸地區人民關係條例相關之規定。</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香港或澳門居民，經許可得進入臺灣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許可辦法，由內政部擬訂，報請行政院核定後發布之。</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2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香港或澳門居民得申請在臺灣地區居留或定居；其辦法由內政部擬訂，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請行政院核定後發布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每年核准居留或定居，必要時得酌定配額。</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3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香港或澳門居民受聘僱在臺灣地區工作，準用就業服務法第五章至第七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關外國人聘僱、管理及處罰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四條第三項之香港或澳門居民受聘僱在臺灣地區工作，得予特別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辦法由行政院勞工委員會會同有關機關擬訂，報請行政院核定後發布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4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進入臺灣地區之香港或澳門居民，有下列情形之一者，內政部移民署得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強制出境，或限令其於十日內出境，逾限令出境期限仍未出境，內政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移民署得強制出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未經許可入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經許可入境，已逾停留、居留期限，或經撤銷、廢止停留、居留、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居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內政部移民署於知悉前項香港或澳門居民涉有刑事案件已進入司法程序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於強制出境十日前，應通知司法機關。該等香港或澳門居民除經依法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押、拘提、管收或限制出境者外，內政部移民署得強制出境或限令出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內政部移民署於強制香港或澳門居民出境前，應給予陳述意見之機會；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制已取得居留或定居許可之香港或澳門居民出境前，並應召開審查會。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當事人有下列情形之一者，得不經審查會審查，逕行強制出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以書面聲明放棄陳述意見或自願出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依其他法律規定限令出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有危害國家利益、公共安全、公共秩序或從事恐怖活動之虞，且情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急迫應即時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所定強制出境之處理方式、程序、管理及其他應遵行事項之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由內政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三項審查會由內政部遴聘有關機關代表、社會公正人士及學者專家共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組成，其中單一性別不得少於三分之一，且社會公正人士及學者專家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數不得少於二分之一。</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4-1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條第一項受強制出境處分者，有下列情形之一，且非予收容顯難強制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境，內政部移民署得暫予收容，期間自暫予收容時起最長不得逾十五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且應於暫予收容處分作成前，給予當事人陳述意見機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無相關旅行證件，不能依規定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有事實足認有行方不明、逃逸或不願自行出境之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於境外遭通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暫予收容期間屆滿前，內政部移民署認有續予收容之必要者，應於期間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滿五日前附具理由，向法院聲請裁定續予收容。續予收容之期間，自暫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收容期間屆滿時起，最長不得逾四十五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續予收容期間屆滿前，有第一項各款情形之一，內政部移民署認有延長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容之必要者，應於期間屆滿五日前附具理由，向法院聲請裁定延長收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延長收容之期間，自續予收容期間屆滿時起，最長不得逾四十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收容人有得不暫予收容之情形、收容原因消滅，或無收容之必要，內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部移民署得依職權，視其情形分別為廢止暫予收容處分、停止收容，或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收容替代處分後，釋放受收容人。如於法院裁定准予續予收容或延長收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後，內政部移民署停止收容時，應即時通知原裁定法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收容人涉及刑事案件已進入司法程序者，內政部移民署於知悉後執行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制出境十日前，應通知司法機關；如經司法機關認為有羈押或限制出境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必要，而移由其處理者，不得執行強制出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條例中華民國一百零四年六月二日修正之條文施行前，已經收容之香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或澳門居民，其於修正施行時收容期間未逾十五日者，內政部移民署應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知其得提出收容異議，十五日期間屆滿認有續予收容之必要，應於期間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滿前附具理由，向法院聲請續予收容；已逾十五日至六十日或逾六十日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內政部移民署如認有續予收容或延長收容之必要，並應附具理由，於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正施行當日，向法院聲請續予收容或延長收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同一事件之收容期間應合併計算，且最長不得逾一百日；本條例中華民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百零四年六月二日修正之條文施行前後收容之期間合併計算，最長不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逾一百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收容人之收容替代處分、得不暫予收容之事由、異議程序、法定障礙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由、暫予收容處分、收容替代處分與強制出境處分之作成方式、廢（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止收容之程序、再暫予收容之規定、遠距審理及其他應遵行事項，準用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出國及移民法第三十八條第二項、第三項、第三十八條之一至第三十八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三、第三十八條之六、第三十八條之七第二項、第三十八條之八第一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及第三十八條之九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關收容處理方式、程序、管理及其他應遵行事項之辦法，由內政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條及前九項規定，於本條例施行前進入臺灣地區之香港或澳門居民，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用之。</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4-2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香港或澳門居民逾期居留未滿三十日，原申請居留原因仍繼續存在者，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第四十七條之一規定處罰後，得向內政部移民署重新申請居留；其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居者，核算在臺灣地區居留期間，應扣除一年。</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5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臺灣地區人民有下列情形之一者，應負擔強制出境及收容管理之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使香港或澳門居民非法進入臺灣地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非法僱用香港或澳門居民工作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費用，有數人應負擔者，應負連帶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費用，由強制出境機關檢具單據及計算書，通知應負擔人限期繳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逾期未繳納者，移送法院強制執行。</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6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香港及澳門居民經許可進入臺灣地區者，非在臺灣地區設有戶籍滿十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得登記為公職候選人、擔任軍職及組織政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四條第三項之香港及澳門居民經許可進入臺灣地區者，非在臺灣地區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戶籍滿一年，不得登記為公職候選人、擔任軍職及組織政黨。</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7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駐香港或澳門機構在當地聘僱之人員，受聘僱達相當期間者，其入境、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留、就業之規定，均比照臺灣地區人民辦理；其父母、配偶、未成年子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與配偶之父母隨同申請來臺時，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機構、聘僱人員及聘僱期間之認定辦法，由主管機關擬訂，報請行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院核定後發布之。</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8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對於因政治因素而致安全及自由受有緊急危害之香港或澳門居民，得提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必要之援助。</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三 節 文教交流</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9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香港或澳門居民來臺灣地區就學，其辦法由教育部擬訂，報請行政院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後發布之。</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0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香港或澳門學歷之檢覈及採認辦法，由教育部擬訂，報請行政院核定後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布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學歷，於英國及葡萄牙分別結束其治理前取得者，按本條例施行前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關規定辦理。</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1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香港或澳門居民得應專門職業及技術人員考試，其考試辦法準用外國人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專門職業及技術人員考試條例之規定。</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2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香港或澳門專門職業及技術人員執業資格之檢覈及承認，準用外國政府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門職業及技術人員執業證書認可之相關規定辦理。</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3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香港或澳門出版品、電影片、錄影節目及廣播電視節目經許可者，得進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臺灣地區或在臺灣地區發行、製作、播映；其辦法由行政院新聞局擬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報請行政院核定後發布之。</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四 節 交通運輸</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4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中華民國船舶得依法令規定航行至香港或澳門。但有危害台灣地區之安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公共秩序或利益之虞者，交通部或有關機關得予以必要之限制或禁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香港或澳門船舶得依法令規定航行至台灣地區。但有下列情形之一者，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通部或有關機關得予以必要之限制或禁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有危害台灣地區之安全、公共秩序或利益之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香港或澳門對中華民國船舶採取不利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經查明船舶為非經中華民國政府准許航行於台港或台澳之大陸地區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運公司所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香港或澳門船舶入出臺灣地區港口及在港口停泊期間應予規範之相關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得由交通部或有關機關另定之，不受商港法第二十五條規定之限制。</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5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外國船舶得依法令規定航行於臺灣地區與香港或澳門間。但交通部於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時得依航業法有關規定予以限制或禁止運送客貨。</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6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在中華民國、香港或澳門登記之民用航空器，經交通部許可，得於臺灣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區與香港或澳門間飛航。但基於情勢變更，有危及臺灣地區安全之虞或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他重大原因，交通部得予以必要之限制或禁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在香港或澳門登記之民用航空器違反法令規定進入臺北飛航情報區限制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入之區域，執行空防任務機關得警告驅離、強制降落或採取其他必要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7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在外國登記之民用航空器，得依交換航權並參照國際公約於臺灣地區與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港或澳門間飛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民用航空器違反法令規定進入臺北飛航情報區限制進入之區域，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空防任務機關得警告驅離、強制降落或採取其他必要措施。</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五 節 經貿交流</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8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臺灣地區人民有香港或澳門來源所得者，其香港或澳門來源所得，免納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得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臺灣地區法人、團體或其他機構有香港或澳門來源所得者，應併同臺灣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區來源所得課徵所得稅。但其在香港或澳門已繳納之稅額，得併同其國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所得依所得來源國稅法已繳納之所得稅額，自其全部應納稅額中扣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扣抵之數額，不得超過因加計其香港或澳門所得及其國外所得，而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適用稅率計算增加之應納稅額。</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9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香港或澳門居民有臺灣地區來源所得者，應就其臺灣地區來源所得，依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得稅法規定課徵所得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香港或澳門法人、團體或其他機構有臺灣地區來源所得者，應就其臺灣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區來源所得比照總機構在中華民國境外之營利事業，依所得稅法規定課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所得稅。</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0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臺灣地區人民、法人、團體或其他機構在香港或澳門從事投資或技術合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應向經濟部或有關機關申請許可或備查；其辦法由經濟部會同有關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擬訂，報請行政院核定後發布之。</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1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香港或澳門居民、法人、團體或其他機構在臺灣地區之投資，準用外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投資及結匯相關規定；第四條第三項之香港或澳門居民在臺灣地區之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準用華僑回國投資及結匯相關規定。</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2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臺灣地區金融保險機構，經許可者，得在香港或澳門設立分支機構或子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司；其辦法由財政部擬訂，報請行政院核定後發布之。</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3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香港或澳門發行幣券在臺灣地區之管理，得於其維持十足發行準備及自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兌換之條件下，準用管理外匯條例之有關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香港或澳門幣券不符合前項條件，或有其他重大情事，足認對於臺灣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金融穩定或其他金融政策有重大影響之虞者，得由中央銀行會同財政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限制或禁止其進出臺灣地區及在臺灣地區買賣、兌換及其他交易行為。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於進入臺灣地區時自動向海關申報者，准予攜出。</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4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香港或澳門資金之進出臺灣地區，於維持金融市場或外匯市場穩定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時，得訂定辦法管理、限制或禁止之；其辦法由中央銀行會同其他有關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關擬訂，報請行政院核定後發布之。</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5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臺灣地區與香港或澳門貿易，得以直接方式為之。但因情勢變更致影響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灣地區重大利益時，得由經濟部會同有關機關予以必要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輸入或攜帶進入臺灣地區之香港或澳門物品，以進口論；其檢驗、檢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管理、關稅等稅捐之徵收及處理等，依輸入物品有關法令之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輸往香港或澳門之物品，以出口論；依輸出物品有關法令之規定辦理。</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6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香港或澳門居民或法人之著作，合於下列情形之一者，在臺灣地區得依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作權法享有著作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於臺灣地區首次發行，或於臺灣地區外首次發行後三十日內在臺灣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區發行者。但以香港或澳門對臺灣地區人民或法人之著作，在相同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形下，亦予保護且經查證屬實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依條約、協定、協議或香港、澳門之法令或慣例，臺灣地區人民或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人之著作得在香港或澳門享有著作權者。</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7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香港或澳門居民、法人、團體或其他機構在臺灣地區申請專利、商標或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他工業財產權之註冊或相關程序時，有下列情形之一者，應予受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香港或澳門與臺灣地區共同參加保護專利、商標或其他工業財產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國際條約或協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香港或澳門與臺灣地區簽訂雙邊相互保護專利、商標或其他工業財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權之協議或由團體、機構互訂經主管機關核准之保護專利、商標或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他工業財產權之協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香港或澳門對臺灣地區人民、法人、團體或其他機構申請專利、商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或其他工業財產權之註冊或相關程序予以受理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香港或澳門對臺灣地區人民、法人、團體或其他機構之專利、商標或其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工業財產權之註冊申請承認優先權時，香港或澳門居民、法人、團體或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他機構於香港或澳門為首次申請之翌日起十二個月內向經濟部申請者，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張優先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所定期間，於新式樣專利案或商標註冊案為六個月。</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三 章 民事</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8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民事事件，涉及香港或澳門者，類推適用涉外民事法律適用法。涉外民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律適用法未規定者，適用與民事法律關係最重要牽連關係地法律。</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9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未經許可之香港或澳門法人、團體或其他機構，不得在臺灣地區為法律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0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未經許可之香港或澳門法人、團體或其他機構以其名義在臺灣地區與他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法律行為者，其行為人就該法律行為，應與該香港或澳門法人、團體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他機構，負連帶責任。</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1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香港或澳門之公司，在臺灣地區營業，準用公司法有關外國公司之規定。</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1-1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大陸地區人民、法人、團體或其他機構於香港或澳門投資之公司，有臺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地區與大陸地區人民關係條例第七十三條所定情形者，得適用同條例關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在臺投資及稅捐之相關規定。</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2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在香港或澳門作成之民事確定裁判，其效力、管轄及得為強制執行之要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準用民事訴訟法第四百零二條及強制執行法第四條之一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在香港或澳門作成之民事仲裁判斷，其效力、聲請法院承認及停止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準用商務仲裁條例第三十條至第三十四條之規定。</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四 章 刑事</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3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在香港或澳門或在其船艦、航空器內，犯下列之罪者，適用刑法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刑法第五條各款所列之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臺灣地區公務員犯刑法第六條各款所列之罪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臺灣地區人民或對於臺灣地區人民，犯前二款以外之罪，而其最輕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刑為三年以上有期徒刑者。但依香港或澳門之法律不罰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香港或澳門居民在外國地區犯刑法第五條各款所列之罪者；或對於臺灣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區人民犯前項第一款、第二款以外之罪，而其最輕本刑為三年以上有期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刑，且非該外國地區法律所不罰者，亦同。</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4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同一行為在香港或澳門已經裁判確定者，仍得依法處斷。但在香港或澳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已受刑之全部或一部執行者，得免其刑之全部或一部之執行。</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5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香港或澳門居民在臺灣地區以外之地區，犯內亂罪、外患罪，經許可進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臺灣地區，而於申請時據實申報者，免予追訴、處罰；其進入臺灣地區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加中央機關核准舉辦之會議或活動，經主管機關專案許可免予申報者，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同。</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6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香港或澳門居民及經許可或認許之法人，其權利在臺灣地區受侵害者，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告訴或自訴之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未經許可或認許之香港或澳門法人，就前項權利之享有，以臺灣地區法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在香港或澳門享有同等權利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臺灣地區法律關於未經認許之外國法人、團體或其他機構得為告訴或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訴之規定，於香港或澳門之法人、團體或其他機構準用之。</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五 章 罰則</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7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使香港或澳門居民非法進入臺灣地區者，處五年以下有期徒刑、拘役或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或併科新臺幣五十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意圖營利而犯前項之罪者，處一年以上七年以下有期徒刑，得併科新臺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百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二項之未遂犯罰之。</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7-1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香港或澳門居民逾期停留或居留者，由內政部移民署處新臺幣二千元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萬元以下罰鍰。</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8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中華民國船舶之所有人、營運人或船長、駕駛人違反第二十四條第一項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限制或禁止之命令者，處新臺幣一百萬元以上一千萬元以下罰鍰，並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處該船舶一定期間停航，或註銷、撤銷其有關證照，及停止或撤銷該船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或駕駛人之執業證照或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香港或澳門船舶之所有人、營運人或船長、駕駛人違反第二十四條第二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所為限制或禁止之命令者，處新臺幣一百萬元以上一千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外國船舶違反第二十五條所為限制或禁止之命令者，處新臺幣三萬元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十萬元以下罰鍰，並得定期禁止在中華民國各港口裝卸客貨或入出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一項及第二項之船舶為漁船者，其罰鍰金額為新臺幣十萬元以上一百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元以下。</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9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在中華民國登記之民用航空器所有人、使用人或機長、駕駛員違反第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條第一項之許可或所為限制或禁止之命令者，處新臺幣一百萬元以上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千萬元以下罰鍰，並得處該民用航空器一定期間停航，或註銷、撤銷其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關證書，及停止或撤銷該機長或駕駛員之執業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在香港或澳門登記之民用航空器所有人、使用人或機長、駕駛員違反第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六條第一項之許可或所為限制或禁止之命令者，處新臺幣一百萬元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千萬元以下罰鍰。</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0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違反第三十條許可規定從事投資或技術合作者，處新臺幣十萬元以上五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萬元以下罰鍰，並得命其於一定期限內停止投資或技術合作；逾期不停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者，得連續處罰。</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1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違反第三十二條規定者，處新臺幣三百萬元以上一千五百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並得命其於一定期限內停止設立行為；逾期不停止者，得連續處罰。</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2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違反第三十三條第二項所為之限制或禁止進出臺灣地區之命令者，其未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申報之幣券由海關沒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違反第三十三條第二項所為之限制或禁止在臺灣地區買賣、兌換或其他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易行為之命令者，其幣券及價金沒入之。中央銀行指定辦理外匯業務之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或機構違反者，並得由中央銀行按其情節輕重，停止其一定期間經營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部或一部外匯之業務。</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3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違反依第三十四條所定辦法發布之限制或禁止命令者，處新臺幣三百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以上一千五百萬元以下罰鍰。中央銀行指定辦理外匯業務之銀行違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並得由中央銀行按其情節輕重，停止其一定期間經營全部或一部外匯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務。</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4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違反第二十三條規定者，處新臺幣四萬元以上二十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出版品、電影片、錄影節目或廣播電視節目、不問屬於何人所有，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入之。</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5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條例所定罰鍰，由各有關機關處罰；經限期繳納逾期未繳納者，移送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院強制執行。</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六 章 附則</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6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臺灣地區與香港或澳門司法之相互協助，得依互惠原則處理。</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7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臺灣地區與大陸地區直接通信、通航或通商前，得視香港或澳門為第三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8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香港或澳門居民，就入境及其他依法律規定應經許可事項，於本條例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已取得許可者，本條例施行後，除該許可所依據之法規或事實發生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或其他依法應撤銷者外，許可機關不得撤銷其許可或變更許可內容。</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9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各有關機關及第六條所規定之機構或民間團體，依本條例規定受理申請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可、核發證照時，得收取審查費、證照費；其收費標準由各有關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0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條例施行後，香港或澳門情況發生變化，致本條例之施行有危害臺灣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區安全之虞時，行政院得報請總統依憲法增修條文第二條第四項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停止本條例一部或全部之適用，並應即將其決定附具理由於十日內送請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院追認，如立法院二分之一不同意或不為審議時，該決定立即失效。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復一部或全部適用時，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條例停止適用之部分，如未另定法律規範，與香港或澳門之關係，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臺灣地區與大陸地區人民關係條例相關規定。</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1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條例施行細則，由行政院定之。</w:t>
            </w:r>
          </w:p>
        </w:tc>
      </w:tr>
      <w:tr>
        <w:trPr/>
        <w:tc>
          <w:tcPr>
            <w:tcW w:w="979"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2 </w:t>
            </w:r>
            <w:r>
              <w:rPr>
                <w:rFonts w:ascii="細明體;MingLiU" w:hAnsi="細明體;MingLiU" w:cs="新細明體;PMingLiU" w:eastAsia="細明體;MingLiU"/>
                <w:color w:val="000000"/>
                <w:kern w:val="0"/>
                <w:sz w:val="18"/>
                <w:szCs w:val="18"/>
              </w:rPr>
              <w:t>條</w:t>
            </w:r>
          </w:p>
        </w:tc>
        <w:tc>
          <w:tcPr>
            <w:tcW w:w="221"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699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條例施行日期，由行政院定之。但行政院得分別情形定其一部或全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施行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條例中華民國九十五年五月五日修正之條文，自中華民國九十五年七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日施行。</w:t>
            </w:r>
          </w:p>
        </w:tc>
      </w:tr>
    </w:tbl>
    <w:p>
      <w:pPr>
        <w:pStyle w:val="Normal"/>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HTML">
    <w:name w:val="HTML 預設格式 字元"/>
    <w:basedOn w:val="Style13"/>
    <w:qFormat/>
    <w:rPr>
      <w:rFonts w:ascii="細明體;MingLiU" w:hAnsi="細明體;MingLiU" w:eastAsia="細明體;MingLiU" w:cs="細明體;MingLiU"/>
      <w:kern w:val="0"/>
      <w:szCs w:val="24"/>
    </w:rPr>
  </w:style>
  <w:style w:type="character" w:styleId="Style14">
    <w:name w:val="日期 字元"/>
    <w:basedOn w:val="Style13"/>
    <w:qFormat/>
    <w:rPr>
      <w:rFonts w:ascii="標楷體" w:hAnsi="標楷體" w:eastAsia="標楷體" w:cs="Times New Roman"/>
      <w:sz w:val="28"/>
      <w:szCs w:val="20"/>
    </w:rPr>
  </w:style>
  <w:style w:type="character" w:styleId="HTML1">
    <w:name w:val="HTML 打字機"/>
    <w:basedOn w:val="Style13"/>
    <w:qFormat/>
    <w:rPr>
      <w:rFonts w:ascii="細明體;MingLiU" w:hAnsi="細明體;MingLiU" w:eastAsia="細明體;MingLiU" w:cs="細明體;MingLiU"/>
      <w:sz w:val="24"/>
      <w:szCs w:val="24"/>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4">
    <w:name w:val="標題 4 字元"/>
    <w:basedOn w:val="Style13"/>
    <w:qFormat/>
    <w:rPr>
      <w:rFonts w:ascii="新細明體;PMingLiU" w:hAnsi="新細明體;PMingLiU" w:cs="新細明體;PMingLiU"/>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5">
    <w:name w:val="清單段落"/>
    <w:basedOn w:val="Normal"/>
    <w:qFormat/>
    <w:pPr>
      <w:ind w:left="480" w:hanging="0"/>
    </w:pPr>
    <w:rPr/>
  </w:style>
  <w:style w:type="paragraph" w:styleId="Style16">
    <w:name w:val="日期"/>
    <w:basedOn w:val="Normal"/>
    <w:next w:val="Normal"/>
    <w:qFormat/>
    <w:pPr>
      <w:jc w:val="right"/>
    </w:pPr>
    <w:rPr>
      <w:rFonts w:ascii="標楷體" w:hAnsi="標楷體" w:eastAsia="標楷體" w:cs="Times New Roman"/>
      <w:sz w:val="28"/>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3:19:00Z</dcterms:created>
  <dc:creator>User</dc:creator>
  <dc:description/>
  <dc:language>en-US</dc:language>
  <cp:lastModifiedBy>User</cp:lastModifiedBy>
  <dcterms:modified xsi:type="dcterms:W3CDTF">2016-12-10T13:19:00Z</dcterms:modified>
  <cp:revision>2</cp:revision>
  <dc:subject/>
  <dc:title/>
</cp:coreProperties>
</file>