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臺灣地區與大陸地區人民關係條例施行細則 </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3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6048" w:type="dxa"/>
        <w:jc w:val="left"/>
        <w:tblInd w:w="0" w:type="dxa"/>
        <w:tblLayout w:type="fixed"/>
        <w:tblCellMar>
          <w:top w:w="29" w:type="dxa"/>
          <w:left w:w="29" w:type="dxa"/>
          <w:bottom w:w="29" w:type="dxa"/>
          <w:right w:w="29" w:type="dxa"/>
        </w:tblCellMar>
      </w:tblPr>
      <w:tblGrid>
        <w:gridCol w:w="778"/>
        <w:gridCol w:w="148"/>
        <w:gridCol w:w="5122"/>
      </w:tblGrid>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本細則依臺灣地區與大陸地區人民關係條例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以下簡稱本條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九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之四規定訂定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一條、第四條、第六條、第四十一條、第六十二條及第六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稱人民，指自然人、法人、團體及其他機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二條第二款之施行區域，指中共控制之地區。</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二條第三款所定臺灣地區人民，包括下列人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曾在臺灣地區設有戶籍，中華民國九十年二月十九日以前轉換身分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大陸地區人民，依第六條規定回復臺灣地區人民身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在臺灣地區出生，其父母均為臺灣地區人民，或一方為臺灣地區人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一方為大陸地區人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在大陸地區出生，其父母均為臺灣地區人民，未在大陸地區設有戶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領用大陸地區護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依本條例第九條之二第一項規定，經內政部許可回復臺灣地區人民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分，並返回臺灣地區定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經許可進入臺灣地區定居，並設有戶籍者，為臺灣地區人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二條第四款所定大陸地區人民，包括下列人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在大陸地區出生並繼續居住之人民，其父母雙方或一方為大陸地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在臺灣地區出生，其父母均為大陸地區人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在臺灣地區設有戶籍，中華民國九十年二月十九日以前轉換身分為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陸地區人民，未依第六條規定回復臺灣地區人民身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依本條例第九條之一第二項規定在大陸地區設有戶籍或領用大陸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護照，而喪失臺灣地區人民身分者。</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華民國七十六年十一月二日起迄中華民國九十年二月十九日間前往大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繼續居住逾四年致轉換身分為大陸地區人民，其在臺灣地區原設有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籍，且未在大陸地區設有戶籍或領用大陸地區護照者，得申請回復臺灣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區人民身分，並返臺定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申請回復臺灣地區人民身分有下列情形之一者，主管機關得不予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一、現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曾</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擔任大陸地區黨務、軍事、行政或具政治性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體之職務或為其成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事實足認有危害國家安全、社會安定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一項規定申請回復臺灣地區人民身分，並返臺定居之程序及審查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主管機關另定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三條所定大陸地區人民旅居國外者，包括在國外出生，領用大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護照者。但不含旅居國外四年以上之下列人民在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取得當地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取得當地永久居留權並領有我國有效護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稱旅居國外四年之計算，指自抵達國外翌日起，四年間返回大陸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區之期間，每次未逾三十日而言；其有逾三十日者，當年不列入四年之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算。但返回大陸地區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懷胎七月以上或生產、流產，且自事由發生之日起未逾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罹患疾病而離開大陸地區有生命危險之虞，且自事由發生之日起未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大陸地區之二親等內之血親、繼父母、配偶之父母、配偶或子女之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偶在大陸地區死亡，且自事由發生之日起未逾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遇天災或其他不可避免之事變，且自事由發生之日起未逾一個月。</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四條第一項所定機構或第二項所定受委託之民間團體，於驗證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陸地區製作之文書時，應比對正、副本或其製作名義人簽字及鈐印之真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為查證。</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條例第七條規定推定為真正之文書，其實質上證據力，由法院或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書內容與待證事實有關，且屬可信者，有實質上證據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推定為真正之文書，有反證事實證明其為不實者，不適用推定。</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九條之一第二項所稱其他以在臺灣地區設有戶籍所衍生相關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指經各有關機關認定依各相關法令所定以具有臺灣地區人民身分為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得行使或主張之權利。</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九條之一第二項但書所稱因臺灣地區人民身分所負之責任及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指因臺灣地區人民身分所應負之兵役、納稅、為刑事被告、受科處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拘役、有期徒刑以上刑之宣告尚未執行完畢、為民事被告、受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終結、受破產之宣告未復權、受課處罰鍰等法律責任、義務或司法制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十三條第一項所稱僱用大陸地區人民者，指依本條例第十一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經勞動部許可僱用大陸地區人民從事就業服務法第四十六條第一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款至第十款規定工作之雇主。</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十六條第二項第三款所稱民國三十四年後，因兵役關係滯留大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地區之臺籍軍人，指臺灣地區直轄市、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政府出具名冊，層轉國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部核認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十六條第二項第四款所稱民國三十八年政府遷臺後，因作戰或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特種任務被俘之前國軍官兵，指隨政府遷臺後，復奉派赴大陸地區有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定人員，由其在臺親屬或原派遣單位提出來臺定居申請，經國防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核認者，其本人及配偶，得准予入境。</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條例規定強制大陸地區人民出境前，該人民有下列各款情事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其原因消失後強制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懷胎五月以上或生產、流產後二月未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患疾病而強制其出境有生命危險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於強制出境前死亡者，由指定之機構依規定取具死亡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等文件後，連同遺體或骨灰交由其同船或其他人員於強制出境時攜返。</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十八條第一項第一款所定未經許可入境者，包括持偽造、變造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護照、旅行證或其他相類之證書、有事實足認係通謀虛偽結婚經撤銷或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止其許可或以其他非法之方法入境者在內。</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十八條第一項第四款所定有事實足認為有犯罪行為者，指涉及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案件，經治安機關依下列事證之一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檢舉書、自白書或鑑定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照片、錄音或錄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警察或治安人員職務上製作之筆錄或查證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檢察官之起訴書、處分書或審判機關之裁判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其他具體事證。</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十八條第一項第五款所定有事實足認為有危害國家安全或社會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之虞者，得逕行強制其出境之情形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曾參加或資助內亂、外患團體或其活動而隱瞞不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曾參加或資助恐怖或暴力非法組織或其活動而隱瞞不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在臺灣地區外涉嫌犯罪或有犯罪習慣。</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經強制出境者，治安機關應將其身分資料、出境日期及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據，送內政部入出國及移民署建檔備查。</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二十條第一項所定應負擔強制出境所需之費用，包括強制出境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收容期間所支出之必要費用。</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本條例第二十一條所定公教或公營事業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人員，不包括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經中央目的事業主管機關核可受聘擔任學術研究機構、專科以上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及戲劇藝術學校之研究員、副研究員、助理研究員、博士後研究、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究講座、客座教授、客座副教授、客座助理教授、客座專家、客座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二、經濟部及交通部所屬國營事業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不涉及國家安全或機密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技研究之聘僱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本條例第二十一條第一項所稱情報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指國家安全局組織法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條第一項所定之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所稱國防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指國防部及其所屬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部隊。</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條例第三十五條規定，於中華民國九十一年六月三十日前經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許可，經由在第三地區投資設立之公司或事業在大陸地區投資之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團體或其他機構，自中華民國九十一年七月一日起所獲配自第三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區公司或事業之投資收益，不論該第三地區公司或事業用以分配之盈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生年度，均得適用本條例第二十四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條例第三十五條規定，於中華民國九十一年七月一日以後經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許可，經由在第三地區投資設立之公司或事業在大陸地區投資之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團體或其他機構，自許可之日起所獲配自第三地區公司或事業之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收益，適用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二十四條第二項有關應納稅額扣抵之規定及計算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應依所得稅法規定申報課稅之第三地區公司或事業之投資收益，指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三地區公司或事業分配之投資收益金額，無須另行計算大陸地區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所得合併課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所稱在大陸地區及第三地區已繳納之所得稅，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第三地區公司或事業源自大陸地區之投資收益在大陸地區繳納之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利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第三地區公司或事業源自大陸地區之投資收益在第三地區繳納之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司所得稅，計算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三地區公司或事業當年度已繳納之公司所得稅</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當年度源自大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地區之投資收益╱當年度第三地區公司或事業之總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第三地區公司或事業分配之投資收益在第三地區繳納之股利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前款第一目規定在大陸地區繳納之股利所得稅及第二目規定源自大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地區投資收益在第三地區所繳納之公司所得稅，經取具第四項及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項規定之憑證，得不分稅額之繳納年度，在規定限額內扣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法人、團體或其他機構，列報扣抵前項規定已繳納之所得稅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應依第五項規定提出納稅憑證外，並應提出下列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足資證明源自大陸地區投資收益金額之財務報表或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足資證明第三地區公司或事業之年度所得中源自大陸地區投資收益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額之相關文件，包括載有第三地區公司或事業全部收入、成本、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金額等之財務報表或相關文件，並經第三地區或臺灣地區合格會計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足資證明第三地區公司或事業分配投資收益金額之財務報表或相關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人民、法人、團體或其他機構，扣抵本條例第二十四條第一項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項規定之大陸地區及第三地區已繳納之所得稅時，應取得大陸地區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地區稅務機關發給之納稅憑證。其屬大陸地區納稅憑證者，應經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例第七條規定之機構或民間團體驗證；其屬第三地區納稅憑證者，應經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華民國駐外使領館、代表處、辦事處或其他經外交部授權機構認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二十四條第三項所稱因加計其大陸地區來源所得，而依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適用稅率計算增加之應納稅額，其計算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有關營利事業所得稅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臺灣地區來源所得額＋本條例第二十四條第一項規定之大陸地區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源所得＋本條例第二十四條第二項規定之第三地區公司或事業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收益）</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稅率＝營利事業國內所得額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臺灣地區來源所得額</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稅率＝營利事業臺灣地區來源所得額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營利事業國內所得額應納稅額－營利事業臺灣地區來源所得額應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額＝因加計大陸地區來源所得及第三地區公司或事業之投資收益而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加之結算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關綜合所得稅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臺灣地區來源所得額＋大陸地區來源所得額）－免稅額－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稅率－累進差額＝綜合所得額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臺灣地區來源所得額－免稅額－扣除額）</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稅率－累進差額＝臺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地區綜合所得額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綜合所得額應納稅額－臺灣地區綜合所得額應納稅額＝因加計大陸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區來源所得而增加之結算應納稅額。</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條例第二十六條第一項規定申請改領一次退休（職、伍）給與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於赴大陸地區長期居住之三個月前，檢具下列文件，向原退休（職、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或所隸管區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支領（或兼領）月退休（職、伍）給與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申請人全戶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經許可或查驗赴大陸地區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決定在大陸地區長期居住之意願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在臺灣地區有受扶養人者，經公證之受扶養人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申請改領一次退休（職、伍）給與時之前三年內，赴大陸地區居、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留，合計逾一百八十三日之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四款所定查驗文件，無法事前繳驗者，原退休（職、伍）機關得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請人出境後一個月內，以書面向內政部入出國及移民署查證，並將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結果通知核定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退休（職、伍）機關或所隸管區受理第一項申請後，應詳細審核並轉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核發各該月退休（職、伍）給與之主管機關於二個月內核定。其經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請人應於赴大陸地區前一個月內，檢具入出境等有關證明文件，送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支給機關審定後辦理付款手續。</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申請人依前條規定領取一次退休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職、伍</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給與後，未於二個月內赴大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地區長期居住者，由原退休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職、伍</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機關通知支給機關追回其所領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請人有前條情形，未依規定繳回其所領金額者，不得以任何理由請求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復支領月退休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職、伍</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給與。</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兼領月退休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職</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給與人員，依本條例第二十六條第一項規定申請其應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之一次退休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職</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給與者，應按其兼領月退休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職</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給與之比例計算。</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稱赴大陸地區長期居住，指赴大陸地區居、停留，一年內合計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百八十三日。但有下列情形之一並提出證明者，得不計入期間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受拘禁或留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懷胎七月以上或生產、流產，且自事由發生之日起未逾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配偶、二親等內之血親、繼父母、配偶之父母、或子女之配偶在大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地區死亡，且自事由發生之日起未逾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遇天災或其他不可避免之事變，且自事由發生之日起未逾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其他經主管機關審酌認定之特殊情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二十六條第二項所稱受其扶養之人，指依民法第一千一百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至第一千一百十八條所定應受其扶養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受扶養人為無行為能力人者，其同意由申請人以外之法定代理人或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護人代為行使；其為限制行為能力人者，應經申請人以外之法定代理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護人之允許。</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本條例第二十六條第三項所稱停止領受退休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職、伍</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給與之權利，指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領各種月退休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職、伍</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給與之退休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職、伍</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軍公教及公營事業機關 </w:t>
            </w:r>
            <w:r>
              <w:rPr>
                <w:rFonts w:eastAsia="細明體;MingLiU" w:cs="細明體;MingLiU" w:ascii="細明體;MingLiU" w:hAnsi="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人員，自其在大陸地區設有戶籍或領用大陸護照時起，停止領受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職、伍</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給與；如有溢領金額，應予追回。</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依本條例第二十六條之一規定請領保險死亡給付、一次撫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餘額退伍金或一次撫慰金者，應先以書面並檢附相關文件向死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最後服務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學校申請，經初核後函轉主管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辦</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機關核定，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由死亡人員最後服務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學校通知申請人，據以申請進入臺灣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區領受各該給付。但軍職人員由國防部核轉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前項公教及公營事業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人員之各項給付，應依死亡當時適用之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險、退休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職</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撫卹法令規定辦理。各項給付之總額依本條例第二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之一第二項規定，不得逾新臺幣二百萬元。本條例第六十七條規定之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產繼承總額不包括在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各項給付請領人以大陸地區自然人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應受理申請之死亡人員最後服務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學校已裁撤或合併者，應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其上級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或承受其業務或合併後之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學校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死亡人員在臺灣地區無遺族或法定受益人之證明，應由死亡人員最後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學校或國防部依據死亡人員在臺灣地區之全戶戶籍謄本、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人員履歷表或軍職人員兵籍資料等相關資料出具。其無法查明者，應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死亡人員最後服務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學校或國防部登載公報或新聞紙後，經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個月無人承認，即可出具。</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法定受益人依本條例第二十六條之一第一項規定申請保險死亡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付者，應檢具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給付請領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死亡人員之死亡證明書或其他合法之死亡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死亡人員在臺灣地區無法定受益人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經行政院設立或指定之機構或委託之民間團體驗證之法定受益人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證明文件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大陸地區居民證或常住人口登記表</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及親屬關係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遺族依本條例第二十六條之一第一項規定申請一次撫卹金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檢具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撫卹事實表或一次撫卹金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死亡人員之死亡證明書或其他合法之死亡證明文件；因公死亡人員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另檢具因公死亡證明書及足資證明因公死亡之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死亡人員在臺灣地區無遺族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四、死亡人員最後服務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學校查證屬實之歷任職務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經行政院設立或指定之機構或委託之民間團體驗證之大陸地區遺族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分證明文件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大陸地區居民證或常住人口登記表</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及撫卹遺族親屬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係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依公務人員撫卹法或學校教職員撫卹條例核給之一次撫卹金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按公務人員退休法或學校教職員退休條例一次退休金之標準辦理。</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遺族依本條例第二十六條之一第一項規定申請餘額退伍金或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撫慰金者，應檢具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餘額退伍金或一次撫慰金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二、死亡人員支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兼</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領月退休金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死亡人員之死亡證明書或其他合法之死亡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死亡人員在臺灣地區無遺族或合法遺囑指定人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經行政院設立或指定之機構或委託之民間團體驗證之大陸地區遺族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合法遺囑指定人身分證明文件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大陸地區居民證或常住人口登記表</w:t>
            </w:r>
            <w:r>
              <w:rPr>
                <w:rFonts w:eastAsia="細明體;MingLiU" w:cs="細明體;MingLiU" w:ascii="細明體;MingLiU" w:hAnsi="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及親屬關係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遺囑指定人應繳交死亡人員之遺囑。</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條例第二十六條之一規定得申請領受各項給付之申請人有數人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協議委託其中一人代表申請，受託人申請時應繳交委託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請人無法取得死亡人員之死亡證明書或其他合法之死亡證明文件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函請死亡人員最後服務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學校協助向主管機關查證或依主管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責出具。但軍職人員由國防部出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條例第二十六條之一第三項規定請領依法核定保留之各項給付，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前四條規定辦理。但非請領公教及公營事業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人員之一次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得免檢附死亡證明書或其他合法之死亡證明文件。</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死亡人員最後服務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學校受理各項給付申請時，應查明得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死亡人員遺族或法定受益人之給付項目。各項給付由主管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辦</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並通知支給機關核實簽發支票函送死亡人員最後服務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遺族或法定受益人簽具領據及查驗遺族或法定受益人經許可進入臺灣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區之證明文件及遺族或法定受益人身分證明文件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大陸地區居民證或常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口登記表</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後轉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各項給付總額逾新臺幣二百萬元者，死亡人員最後服務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按各項給付金額所占給付總額之比例核實發給，並函知各該給付之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機關備查。死亡人員最後服務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學校應將遺族或法定受益人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章具領之領據及餘額分別繳回各項給付之支給機關。但軍職人員由國防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轉發及控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族或法定受益人有冒領或溢領情事，其本人及相關人員應負法律責任。</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遺族或法定受益人依本條例第二十六條之一第一項規定申請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員之各項給付者，應依下列標準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保險死亡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一</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中華民國三十九年六月一日以後，中華民國五十九年二月十三日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前死亡之軍職人員，依核定保留專戶儲存計息之金額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二</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中華民國五十九年二月十四日以後死亡之軍職人員，依申領當時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準發給。但依法保留保險給付者，均以中華民國八十六年七月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標準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一次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一</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中華民國三十八年以後至中華民國五十六年五月十三日以前死亡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軍職人員，依法保留撫卹權利者，均按中華民國五十六年五月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日之給與標準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二</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中華民國五十六年五月十四日以後死亡之軍職人員，依法保留撫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權利者，依死亡當時之給與標準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餘額退伍金或一次撫慰金：依死亡人員死亡當時之退除給與標準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二十六條之一第四項所稱特殊情事，指有下列情形之一，經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核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因受傷或疾病，致行動困難無法來臺，並有大陸地區醫療機構出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相關證明文件足以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請領之保險死亡給付、一次撫卹金、餘額退伍金或一次撫慰金，單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給付金額為新臺幣十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其他經主管機關審酌認定之特殊情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條例第二十六條之一第四項規定，經主管機關核定，得免進入臺灣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區請領公法給付者，得以下列方式之一核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由大陸地區遺族或法定受益人出具委託書委託在臺親友，或本條例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四條第一項所定機構或第二項所定受委託之民間團體代為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請領之保險死亡給付、一次撫卹金、餘額退伍金或一次撫慰金，單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給付金額為新臺幣十萬元以下者，得依臺灣地區金融機構辦理大陸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區匯款相關規定辦理匯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其他經主管機關認為適當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依前項各款規定方式，核發公法給付前，應請大陸地區遺族或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受益人出具切結書；核發時，並應查驗遺族或法定受益人事先簽具之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據等相關文件。但有正當理由者，得經主管機關同意，以其他文件代替。</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大陸地區製作之委託書、死亡證明書、死亡證明文件、遺囑、醫療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明文件、切結書及領據等相關文件，應經行政院設立或指定之機構或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託之民間團體驗證。</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關請領本條例第二十六條之一所定各項給付之申請書表格及作業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銓敘部、教育部、國防部及其他主管機關另定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二十八條及第二十八條之一所稱中華民國船舶，指船舶法第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所定之船舶；所稱中華民國航空器，指依民用航空法規定在中華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國申請登記之航空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二十九條第一項所稱大陸船舶、民用航空器，指在大陸地區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船舶、航空器，但不包括軍用船舶、航空器；所稱臺北飛航情報區，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國際民航組織所劃定，由臺灣地區負責提供飛航情報服務及執行守助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空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三十條第一項所稱外國船舶、民用航空器，指於臺灣地區及大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以外地區登記之船舶、航空器；所稱定期航線，指在一定港口或機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間經營經常性客貨運送之路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二十八條、第二十八條之一、第二十九條第一項及第三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所稱其他運輸工具，指凡可利用為航空或航海之器物。</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民用航空器未經許可進入臺北飛航情報區限制區域者，執行空防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下列規定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進入限制區域內，距臺灣、澎湖海岸線三十浬以外之區域，實施攔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及辨證後，驅離或引導降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進入限制區域內，距臺灣、澎湖海岸線未滿三十浬至十二浬以外之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域，實施攔截及辨證後，開槍示警、強制驅離或引導降落，並對該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空器嚴密監視戒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進入限制區域內，距臺灣、澎湖海岸線未滿十二浬之區域，實施攔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及辨證後，開槍示警、強制驅離或逼其降落或引導降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進入金門、馬祖、東引、烏坵等外島限制區域內，對該航空器實施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證，並嚴密監視戒備。必要時，應予示警、強制驅離或逼其降落。</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船舶未經許可進入臺灣地區限制或禁止水域，主管機關依下列規定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進入限制水域者，予以驅離；可疑者，命令停船，實施檢查。驅離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效或涉及走私者，扣留其船舶、物品及留置其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進入禁止水域者，強制驅離；可疑者，命令停船，實施檢查。驅離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效、涉及走私或從事非法漁業行為者，扣留其船舶、物品及留置其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進入限制、禁止水域從事漁撈或其他違法行為者，得扣留其船舶、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品及留置其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前三款之大陸船舶有拒絕停船或抗拒扣留之行為者，得予警告射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經警告無效者，得直接射擊船體強制停航；有敵對之行為者，得予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擊燬。</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條規定扣留之船舶，由有關機關查證其船上人員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沒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搶劫臺灣地區船舶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對臺灣地區有走私或從事非法漁業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搭載人員非法入境或出境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對執行檢查任務之船艦有敵對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扣留之船舶因從事漁撈、其他違法行為，或經主管機關查證該船有被扣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次以上紀錄者，得沒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扣留之船舶無前二項所定情形，且未涉及違法情事者，得予以發還。</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三十二條第一項所稱主管機關，指實際在我水域執行安全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緝私及防衛任務之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三十二條第二項所稱主管機關，指海岸巡防機關及其他執行緝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任務之機關。</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所定主管機關依第四十二條規定扣留之物品，屬違禁、走私物品、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從事非法漁業行為之漁具或漁獲物者，沒入之；扣留之物品係用以從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漁撈或其他違法行為之漁具或漁獲物者，得沒入之；其餘未涉及違法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得予以發還。但持有人涉嫌犯罪移送司法機關處理者，其相關證物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併同移送。</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三十三條、第三十三條之一及第七十二條所稱主管機關，對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民之事項，依其許可事項之性質定之；對許可法人、團體或其他機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項，由各該法人，團體或其他機構之許可立案主管機關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能依前項規定其主管機關者，由行政院大陸委員會確定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二十三條所定大陸地區之教育機構及第三十三條之三第一項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學校，不包括依私立學校法第八十六條規定經教育部備案之大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臺商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臺商學校與大陸地區學校締結聯盟或為書面約定之合作行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本條例第三十三條之三有關臺灣地區各級學校之規定。</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定大陸地區物品，其認定標準，準用進口貨品原產地認定標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三十五條第五項所稱從事第一項之投資或技術合作，指該行為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修正施行時尚在繼續狀態中者。</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三十六條所稱臺灣地區金融保險證券期貨機構，指依銀行法、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險法、證券交易法、期貨交易法或其他有關法令設立或監督之本國金融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險證券期貨機構及外國金融保險證券期貨機構經許可在臺灣地區營業之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支機構；所稱其在臺灣地區以外之國家或地區設立之分支機構，指本國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融保險證券期貨機構在臺灣地區以外之國家或地區設立之分支機構，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行、辦事處、分公司及持有已發行股份總數超過百分之五十之子公司。</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三十六條之一所稱大陸地區資金，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自大陸地區匯入、攜入或寄達臺灣地區之資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自臺灣地區匯往、攜往或寄往大陸地區之資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前二款以外進出臺灣地區之資金，依其進出資料顯已表明係屬大陸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區人民、法人、團體或其他機構者。</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三十八條所稱幣券，指大陸地區發行之貨幣、票據及有價證券。</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三十八條第一項但書規定之申報，應以書面向海關為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三十九條第一項所稱中華古物，指文化資產保存法所定之古物。</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四十條所稱有關法令，指商品檢驗法、動物傳染病防治條例、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生動物保育法、藥事法、關稅法、海關緝私條例及其他相關法令。</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6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三章所稱臺灣地區之法律，指中華民國法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7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四十二條所稱戶籍地，指當事人之戶籍所在地；第五十五條至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十七條及第五十九條所稱設籍地區，指設有戶籍之臺灣地區或大陸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8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五十七條所稱父或母，不包括繼父或繼母在內。</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9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依本條例第六十六條規定繼承臺灣地區人民之遺產者，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開始起三年內，檢具下列文件，向繼承開始時被繼承人住所地之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繼承之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聲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被繼承人死亡時之除戶戶籍謄本及繼承系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符合繼承人身分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一款聲請書，應載明下列各款事項，並經聲請人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聲請人之姓名、性別、年齡、籍貫、職業及住、居所；其在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有送達代收人者，其姓名及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為繼承表示之意旨及其原因、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供證明或釋明之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附屬文件及其件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地方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第三款身分證明文件，應經行政院設立或指定之機構或委託之民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團體驗證；同順位之繼承人有多人時，每人均應增附繼承人完整親屬之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一項規定聲請為繼承之表示經准許者，法院應即通知聲請人、其他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人及遺產管理人。但不能通知者，不在此限。</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0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依本條例第六十六條規定繼承臺灣地區人民之遺產者，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產及贈與稅法規定辦理遺產稅申報；其有正當理由不能於遺產及贈與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第二十三條規定之期間內申報者，應於向被繼承人住所地之法院為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表示之日起二個月內，準用遺產及贈與稅法第二十六條規定申請延長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限。但該繼承案件有大陸地區以外之納稅義務人者，仍應由大陸地區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之納稅義務人依遺產及贈與稅法規定辦理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應申報遺產稅之財產，業由大陸地區以外之納稅義務人申報或經稽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逕行核定者，免再辦理申報。</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依本條例第六十六條規定繼承臺灣地區人民之遺產，辦理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產稅申報時，其扣除額適用遺產及贈與稅法第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納稅義務人申請補列大陸地區繼承人扣除額並退還溢繳之稅款者，應依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捐稽徵法第二十八條規定辦理。</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依本條例第六十七條第二項規定繼承以保管款專戶存儲之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產者，除應依第五十九條規定向法院為繼承之表示外，並應通知開立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被繼承人原服務機關或遺產管理人。</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六十七條第四項規定之權利折算價額標準，依遺產及贈與稅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條及其施行細則第三十一條至第三十三條規定計算之。被繼承人在臺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之遺產有變賣者，以實際售價計算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六十八條第二項所稱現役軍人及退除役官兵之遺產事件，在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例施行前，已由主管機關處理者，指國防部聯合後勤司令部及行政院國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退除役官兵輔導委員會依現役軍人死亡無人繼承遺產管理辦法及國軍退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役官兵死亡暨遺留財物處理辦法之規定處理之事件。</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死亡在臺灣地區遺有財產者，納稅義務人應依遺產及贈與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規定，向財政部臺北國稅局辦理遺產稅申報。大陸地區人民就其在臺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之財產為贈與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應申報遺產稅之案件，其扣除額依遺產及贈與稅法第十七條第一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款至第十一款規定計算。但以在臺灣地區發生者為限。</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6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全部為大陸地區人民者，其中一或數繼承人依本條例第六十六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申請繼承取得應登記或註冊之財產權時，應俟其他繼承人拋棄其繼承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已視為拋棄其繼承權後，始得申請繼承登記。</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7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七十二條第一項所定大陸地區人民、法人，不包括在臺公司大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股東股權行使條例所定在臺公司大陸地區股東。</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8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條例第七十四條規定聲請法院裁定認可之民事確定裁判、民事仲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斷，應經行政院設立或指定之機構或委託之民間團體驗證。</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9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臺灣地區以外之地區犯內亂罪、外患罪之大陸地區人民，經依本條例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十七條規定據實申報或專案許可免予申報進入臺灣地區者，許可入境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應即將申報書或專案許可免予申報書移送該管高等法院或其分院檢察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定專案許可免予申報之事項，由行政院大陸委員會定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本條例第九十條之一所定喪失或停止領受月退休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職、伍</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金及相關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權利，均自違反各該規定行為時起，喪失或停止領受權利；其有溢領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額，應予追回。</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九十四條所定之主管機關，於本條例第八十七條，指依本條例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申請許可之機關或查獲機關。</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基於維護國境安全及國家利益，對大陸地區人民所為之不予許可、撤銷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廢止入境許可，得不附理由。</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細則自發布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3:17:00Z</dcterms:created>
  <dc:creator>User</dc:creator>
  <dc:description/>
  <dc:language>en-US</dc:language>
  <cp:lastModifiedBy>User</cp:lastModifiedBy>
  <dcterms:modified xsi:type="dcterms:W3CDTF">2016-12-10T13:17:00Z</dcterms:modified>
  <cp:revision>2</cp:revision>
  <dc:subject/>
  <dc:title/>
</cp:coreProperties>
</file>