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臺灣地區與大陸地區人民關係條例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6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983"/>
        <w:gridCol w:w="163"/>
        <w:gridCol w:w="7046"/>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國家統一前，為確保臺灣地區安全與民眾福祉，規範臺灣地區與大陸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民之往來，並處理衍生之法律事件，特制定本條例。本條例未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適用其他有關法令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臺灣地區：指臺灣、澎湖、金門、馬祖及政府統治權所及之其他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大陸地區：指臺灣地區以外之中華民國領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臺灣地區人民：指在臺灣地區設有戶籍之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大陸地區人民：指在大陸地區設有戶籍之人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關於大陸地區人民之規定，於大陸地區人民旅居國外者，適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院大陸委員會統籌處理有關大陸事務，為本條例之主管機關。</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院得設立或指定機構，處理臺灣地區與大陸地區人民往來有關之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院大陸委員會處理臺灣地區與大陸地區人民往來有關事務，得委託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之機構或符合下列要件之民間團體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設立時，政府捐助財產總額逾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設立目的為處理臺灣地區與大陸地區人民往來有關事務，並以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大陸委員會為中央主管機關或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院大陸委員會或第四條之二第一項經行政院同意之各該主管機關，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所處理事務之性質及需要，逐案委託前二項規定以外，具有公信力、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能力及經驗之其他具公益性質之法人，協助處理臺灣地區與大陸地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往來有關之事務；必要時，並得委託其代為簽署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及第二項之機構或民間團體，經委託機關同意，得複委託前項之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具公益性質之法人，協助處理臺灣地區與大陸地區人民往來有關之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員轉任前條之機構或民間團體者，其回任公職之權益應予保障，在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構或團體服務之年資，於回任公職時，得予採計為公務員年資；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施行或修正前已轉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員轉任前條之機構或民間團體未回任者，於該機構或民間團體辦理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休、資遣或撫卹時，其於公務員退撫新制施行前、後任公務員年資之退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與，由行政院大陸委員會編列預算，比照其轉任前原適用之公務員退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關法令所定一次給與標準，予以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員轉任前條之機構或民間團體回任公職，或於該機構或民間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退休、資遣或撫卹時，已依相關規定請領退離給與之年資，不得再予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轉任方式、回任、年資採計方式、職等核敘及其他應遵行事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法，由考試院會同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之比照方式、計算標準及經費編列等事項之辦法，由行政院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院大陸委員會統籌辦理臺灣地區與大陸地區訂定協議事項；協議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具有專門性、技術性，以各該主管機關訂定為宜者，得經行政院同意，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會同行政院大陸委員會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院大陸委員會或前項經行政院同意之各該主管機關，得委託第四條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機構或民間團體，以受託人自己之名義，與大陸地區相關機關或經其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之法人、團體或其他機構協商簽署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稱協議，係指臺灣地區與大陸地區間就涉及行使公權力或政治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題事項所簽署之文書；協議之附加議定書、附加條款、簽字議定書、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紀錄、附錄及其他附加文件，均屬構成協議之一部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條第三項之其他具公益性質之法人，於受委託協助處理事務或簽署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應受委託機關、第四條第一項或第二項所定機構或民間團體之指揮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督。</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四條第一項或第二項規定受委託之機構或民間團體，應遵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條第三項其他具公益性質之法人於受託期間，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派員赴大陸地區或其他地區處理受託事務或相關重要業務，應報請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託機關、第四條第一項或第二項所定之機構或民間團體同意，及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指揮，並隨時報告處理情形；因其他事務須派員赴大陸地區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先通知委託機關、第四條第一項或第二項所定之機構或民間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其代表人及處理受託事務之人員，負有與公務員相同之保密義務；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職後，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代表人及處理受託事務之人員，於受託處理事務時，負有與公務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相同之利益迴避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代表人及處理受託事務之人員，未經委託機關同意，不得與大陸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區相關機關或經其授權之法人、團體或其他機構協商簽署協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四條第三項或第四條之二第二項，受委託簽署協議之機構、民間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其他具公益性質之法人，應將協議草案報經委託機關陳報行政院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始得簽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協議之內容涉及法律之修正或應以法律定之者，協議辦理機關應於協議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署後三十日內報請行政院核轉立法院審議；其內容未涉及法律之修正或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須另以法律定之者，協議辦理機關應於協議簽署後三十日內報請行政院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並送立法院備查，其程序，必要時以機密方式處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臺灣地區各級地方政府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非經行政院大陸委員會授權，不得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大陸地區人民、法人、團體或其他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以任何形式協商簽署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之公務人員、各級公職人員或各級地方民意代表機關，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法人、團體或其他機構，除依本條例規定，經行政院大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員會或各該主管機關授權，不得與大陸地區人民、法人、團體或其他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簽署涉及臺灣地區公權力或政治議題之協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四條第三項、第四項或第四條之二第二項規定，委託、複委託處理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或協商簽署協議，及監督受委託機構、民間團體或其他具公益性質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之相關辦法，由行政院大陸委員會擬訂，報請行政院核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處理臺灣地區與大陸地區人民往來有關之事務，行政院得依對等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許可大陸地區之法人、團體或其他機構在臺灣地區設立分支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設立許可事項，以法律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大陸地區製作之文書，經行政院設立或指定之機構或委託之民間團體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者，推定為真正。</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於大陸地區送達司法文書或為必要之調查者，司法機關得囑託或委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條之機構或民間團體為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行政</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進入大陸地區，應經一般出境查驗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得要求航空公司或旅行相關業者辦理前項出境申報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公務員，國家安全局、國防部、法務部調查局及其所屬各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具公務員身分之人員，應向內政部申請許可，始得進入大陸地區。但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任第十職等及警監四階以下未涉及國家安全機密之公務員及警察人員赴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陸地區，不在此限；其作業要點，於本法修正後三個月內，由內政部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關機關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具有下列身分者，進入大陸地區應經申請，並經內政部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國家安全局、法務部及行政院大陸委員會組成之審查會審查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政務人員、直轄市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於國防、外交、科技、情治、大陸事務或其他經核定與國家安全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機關從事涉及國家機密業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受前款機關委託從事涉及國家機密公務之個人或民間團體、機構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前三款退離職未滿三年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縣（市）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二款至第四款所列人員，其涉及國家機密之認定，由（原）服務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委託機關或受託團體、機構依相關規定及業務性質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項第四款所定退離職人員退離職後，應經審查會審查許可，始得進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之期間，原服務機關、委託機關或受託團體、機構得依其所涉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國家機密及業務性質增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遇有重大突發事件、影響臺灣地區重大利益或於兩岸互動有重大危害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得經立法院議決由行政院公告於一定期間內，對臺灣地區人民進入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陸地區，採行禁止、限制或其他必要之處置，立法院如於會期內一個月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決議，視為同意；但情況急迫者，得於事後追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進入大陸地區者，不得從事妨害國家安全或利益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申報程序及第三項、第四項許可辦法，由內政部擬訂，報請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核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不得在大陸地區設有戶籍或領用大陸地區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前項規定在大陸地區設有戶籍或領用大陸地區護照者，除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有特殊考量必要外，喪失臺灣地區人民身分及其在臺灣地區選舉、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創制、複決、擔任軍職、公職及其他以在臺灣地區設有戶籍所衍生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利，並由戶政機關註銷其臺灣地區之戶籍登記；但其因臺灣地區人民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所負之責任及義務，不因而喪失或免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修正施行前，臺灣地區人民已在大陸地區設籍或領用大陸地區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其在本條例修正施行之日起六個月內，註銷大陸地區戶籍或放棄領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護照並向內政部提出相關證明者，不喪失臺灣地區人民身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規定喪失臺灣地區人民身分者，嗣後註銷大陸地區戶籍或放棄持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護照，得向內政部申請許可回復臺灣地區人民身分，並返回臺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定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許可條件、程序、方式、限制、撤銷或廢止許可及其他應遵行事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法，由內政部擬訂，報請行政院核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非經主管機關許可，不得進入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許可進入臺灣地區之大陸地區人民，不得從事與許可目的不符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許可辦法，由有關主管機關擬訂，報請行政院核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申請進入臺灣地區團聚、居留或定居者，應接受面談、按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指紋並建檔管理之；未接受面談、按捺指紋者，不予許可其團聚、居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居之申請。其管理辦法，由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僱用大陸地區人民在臺灣地區工作，應向主管機關申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許可受僱在臺灣地區工作之大陸地區人民，其受僱期間不得逾一年，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轉換雇主及工作。但因雇主關廠、歇業或其他特殊事故，致僱用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法繼續時，經主管機關許可者，得轉換雇主及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因前項但書情形轉換雇主及工作時，其轉換後之受僱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原受僱期間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雇主向行政院勞工委員會申請僱用大陸地區人民工作，應先以合理勞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件在臺灣地區辦理公開招募，並向公立就業服務機構申請求才登記，無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滿足其需要時，始得就該不足人數提出申請。但應於招募時，將招募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全文通知其事業單位之工會或勞工，並於大陸地區人民預定工作場所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僱用大陸地區人民工作時，其勞動契約應以定期契約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許可及其管理辦法，由行政院勞工委員會會同有關機關擬訂，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國際協定開放服務業項目所衍生僱用需求，及跨國企業、在臺營業達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規模之臺灣地區企業，得經主管機關許可，僱用大陸地區人民，不受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項及第九十五條相關規定之限制；其許可、管理、企業營業規模、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件及其他應遵行事項之辦法，由行政院勞工委員會會同有關機關擬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請行政院核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僱用大陸地區人民者，應向行政院勞工委員會所設專戶繳納就業安定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收費標準及管理運用辦法，由行政院勞工委員會會同財政部擬訂，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行政院核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許可受僱在臺灣地區工作之大陸地區人民，違反本條例或其他法令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者，主管機關得撤銷或廢止其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經撤銷或廢止許可之大陸地區人民，應限期離境，逾期不離境者，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八條規定強制其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中止或終止勞動契約時，適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行為不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使大陸地區人民非法進入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明知臺灣地區人民未經許可，而招攬使之進入大陸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使大陸地區人民在臺灣地區從事未經許可或與許可目的不符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僱用或留用大陸地區人民在臺灣地區從事未經許可或與許可範圍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居間介紹他人為前款之行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得申請來臺從事商務或觀光活動，其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有下列情形之一者，得申請在臺灣地區定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臺灣地區人民之直系血親及配偶，年齡在七十歲以上、十二歲以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其臺灣地區之配偶死亡，須在臺灣地區照顧未成年之親生子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民國三十四年後，因兵役關係滯留大陸地區之臺籍軍人及其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民國三十八年政府遷臺後，因作戰或執行特種任務被俘之前國軍官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其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民國三十八年政府遷臺前，以公費派赴大陸地區求學人員及其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民國七十六年十一月一日前，因船舶故障、海難或其他不可抗力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由滯留大陸地區，且在臺灣地區原有戶籍之漁民或船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依前項第一款規定，每年申請在臺灣地區定居之數額，得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二項第三款至第六款規定申請者，其大陸地區配偶得隨同本人申請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定居；未隨同申請者，得由本人在臺灣地區定居後代為申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為臺灣地區人民配偶，得依法令申請進入臺灣地區團聚，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許可入境後，得申請在臺灣地區依親居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以外之大陸地區人民，得依法令申請在臺灣地區停留；有下列情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者，得申請在臺灣地區商務或工作居留，居留期間最長為三年，期滿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符合第十一條受僱在臺灣地區工作之大陸地區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符合第十條或第十六條第一項來臺從事商務相關活動之大陸地區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依第一項規定許可在臺灣地區依親居留滿四年，且每年在臺灣地區合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居留期間逾一百八十三日者，得申請長期居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政部得基於政治、經濟、社會、教育、科技或文化之考量，專案許可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陸地區人民在臺灣地區長期居留，申請居留之類別及數額，得予限制；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類別及數額，由內政部擬訂，報請行政院核定後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依前二項規定許可在臺灣地區長期居留者，居留期間無限制；長期居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符合下列規定者，得申請在臺灣地區定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在臺灣地區合法居留連續二年且每年居住逾一百八十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品行端正，無犯罪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提出喪失原籍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符合國家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政部得訂定依親居留、長期居留及定居之數額及類別，報請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人員經許可依親居留、長期居留或定居，有事實足認係通謀而為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偽結婚者，撤銷其依親居留、長期居留、定居許可及戶籍登記，並強制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在臺灣地區逾期停留、居留或未經許可入境者，在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停留、居留期間，不適用前條及第一項至第四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及第一項至第五項有關居留、長期居留、或定居條件、程序、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制、撤銷或廢止許可及其他應遵行事項之辦法，由內政部會同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中華民國九十八年六月九日修正之條文施行前，經許可在臺團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每年在臺合法團聚期間逾一百八十三日者，得轉換為依親居留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已在臺依親居留或長期居留者，每年在臺合法團聚期間逾一百八十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其團聚期間得分別轉換併計為依親居留或長期居留期間；經轉換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在臺依親居留滿四年，符合第三項規定，得申請轉換為長期居留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轉換併計後，在臺連續長期居留滿二年，並符合第五項規定，得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依前條第一項、第三項或第四項規定許可在臺灣地區依親居留或長期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留者，居留期間得在臺灣地區工作。</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進入臺灣地區之大陸地區人民，有下列情形之一者，內政部移民署得逕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強制出境，或限令其於十日內出境，逾限令出境期限仍未出境，內政部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署得強制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未經許可入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經許可入境，已逾停留、居留期限，或經撤銷、廢止停留、居留、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居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從事與許可目的不符之活動或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有事實足認為有犯罪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有事實足認為有危害國家安全或社會安定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非經許可與臺灣地區之公務人員以任何形式進行涉及公權力或政治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題之協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政部移民署於知悉前項大陸地區人民涉有刑事案件已進入司法程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強制出境十日前，應通知司法機關。該等大陸地區人民除經依法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拘提、管收或限制出境者外，內政部移民署得強制出境或限令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政部移民署於強制大陸地區人民出境前，應給予陳述意見之機會；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取得居留或定居許可之大陸地區人民出境前，並應召開審查會。但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有下列情形之一者，得不經審查會審查，逕行強制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以書面聲明放棄陳述意見或自願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其他法律規定限令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有危害國家利益、公共安全、公共秩序或從事恐怖活動之虞，且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急迫應即時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所定強制出境之處理方式、程序、管理及其他應遵行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項審查會由內政部遴聘有關機關代表、社會公正人士及學者專家共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組成，其中單一性別不得少於三分之一，且社會公正人士及學者專家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不得少於二分之一。</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一項受強制出境處分者，有下列情形之一，且非予收容顯難強制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境，內政部移民署得暫予收容，期間自暫予收容時起最長不得逾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且應於暫予收容處分作成前，給予當事人陳述意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無相關旅行證件，或其旅行證件仍待查核，不能依規定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事實足認有行方不明、逃逸或不願自行出境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於境外遭通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暫予收容期間屆滿前，內政部移民署認有續予收容之必要者，應於期間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滿五日前附具理由，向法院聲請裁定續予收容。續予收容之期間，自暫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容期間屆滿時起，最長不得逾四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續予收容期間屆滿前，有第一項各款情形之一，內政部移民署認有延長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容之必要者，應於期間屆滿五日前附具理由，向法院聲請裁定延長收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延長收容之期間，自續予收容期間屆滿時起，最長不得逾四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收容期間屆滿前，有第一項各款情形之一，內政部移民署認有延長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容之必要者，應於期間屆滿五日前附具理由，再向法院聲請延長收容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延長收容之期間，自前次延長收容期間屆滿時起，最長不得逾五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收容人有得不暫予收容之情形、收容原因消滅，或無收容之必要，內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部移民署得依職權，視其情形分別為廢止暫予收容處分、停止收容，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容替代處分後，釋放受收容人。如於法院裁定准予續予收容或延長收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內政部移民署停止收容時，應即時通知原裁定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收容人涉及刑事案件已進入司法程序者，內政部移民署於知悉後執行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制出境十日前，應通知司法機關；如經司法機關認為有羈押或限制出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必要，而移由其處理者，不得執行強制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中華民國一百零四年六月二日修正之條文施行前，大陸地區人民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司法機關責付而收容，並經法院判決有罪確定者，其於修正施行前之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容日數，仍適用修正施行前折抵刑期或罰金數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中華民國一百零四年六月二日修正之條文施行前，已經收容之大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人民，其於修正施行時收容期間未逾十五日者，內政部移民署應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得提出收容異議，十五日期間屆滿認有續予收容之必要，應於期間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附具理由，向法院聲請續予收容；已逾十五日至六十日或逾六十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政部移民署如認有續予收容或延長收容之必要，應附具理由，於修正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當日，向法院聲請續予收容或延長收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事件之收容期間應合併計算，且最長不得逾一百五十日；本條例中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國一百零四年六月二日修正之條文施行前後收容之期間合併計算，最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逾一百五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收容人之收容替代處分、得不暫予收容之事由、異議程序、法定障礙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暫予收容處分、收容替代處分與強制出境處分之作成方式、廢（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止收容之程序、再暫予收容之規定、遠距審理及其他應遵行事項，準用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國及移民法第三十八條第二項、第三項、第三十八條之一至第三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三、第三十八條之六、第三十八條之七第二項、第三十八條之八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第三十八條之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關收容處理方式、程序、管理及其他應遵行事項之辦法，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及前十一項規定，於本條例施行前進入臺灣地區之大陸地區人民，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逾期居留未滿三十日，原申請居留原因仍繼續存在者，經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十七條之一規定處罰後，得向內政部移民署重新申請居留，不適用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七條第八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大陸地區人民申請長期居留或定居者，核算在臺灣地區居留期間，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扣除一年。</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依規定保證大陸地區人民入境者，於被保證人屆期不離境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協助有關機關強制其出境，並負擔因強制出境所支出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費用，得由強制出境機關檢具單據影本及計算書，通知保證人限期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納，屆期不繳納者，依法移送強制執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有下列情形之一者，應負擔強制出境所需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使大陸地區人民非法入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非法僱用大陸地區人民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僱用之大陸地區人民依第十四條第二項或第三項規定強制出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費用有數人應負擔者，應負連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費用，由強制出境機關檢具單據影本及計算書，通知應負擔人限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繳納；屆期不繳納者，依法移送強制執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經許可進入臺灣地區者，除法律另有規定外，非在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設有戶籍滿十年，不得登記為公職候選人、擔任公教或公營事業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員及組織政黨；非在臺灣地區設有戶籍滿二十年，不得擔任情報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人員，或國防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志願役軍官、士官及士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義務役軍官及士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文職、教職及國軍聘雇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經許可進入臺灣地區設有戶籍者，得依法令規定擔任大學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職、學術研究機構研究人員或社會教育機構專業人員，不受前項在臺灣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設有戶籍滿十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人員，不得擔任涉及國家安全或機密科技研究之職務。</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大陸地區接受教育之學歷，除屬醫療法所稱醫事人員相關之高等學校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歷外，得予採認；其適用對象、採認原則、認定程序及其他應遵行事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法，由教育部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非經許可在臺灣地區設有戶籍者，不得參加公務人員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專門職業及技術人員考試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經許可得來臺就學，其適用對象、申請程序、許可條件、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留期間及其他應遵行事項之辦法，由教育部擬訂，報請行政院核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大陸地區及其他地區人民、法人、團體或其他機構，經許可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大陸地區之教育機構在臺灣地區辦理招生事宜或從事居間介紹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許可辦法由教育部擬訂，報請行政院核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法人、團體或其他機構有大陸地區來源所得者，應併同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灣地區來源所得課徵所得稅。但其在大陸地區已繳納之稅額，得自應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中扣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法人、團體或其他機構，依第三十五條規定經主管機關許可，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其在第三地區投資設立之公司或事業在大陸地區從事投資者，於依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稅法規定列報第三地區公司或事業之投資收益時，其屬源自轉投資大陸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公司或事業分配之投資收益部分，視為大陸地區來源所得，依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課徵所得稅。但該部分大陸地區投資收益在大陸地區及第三地區已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得稅，得自應納稅額中扣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扣抵數額之合計數，不得超過因加計其大陸地區來源所得，而依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灣地區適用稅率計算增加之應納稅額。</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法人、團體或其他機構有臺灣地區來源所得者，應就其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灣地區來源所得，課徵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於一課稅年度內在臺灣地區居留、停留合計滿一百八十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應就其臺灣地區來源所得，準用臺灣地區人民適用之課稅規定，課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綜合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法人、團體或其他機構在臺灣地區有固定營業場所或營業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應就其臺灣地區來源所得，準用臺灣地區營利事業適用之課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課徵營利事業所得稅；其在臺灣地區無固定營業場所而有營業代理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應納之營利事業所得稅，應由營業代理人負責，向該管稽徵機關申報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稅。但大陸地區法人、團體或其他機構在臺灣地區因從事投資，所獲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利淨額或盈餘淨額，應由扣繳義務人於給付時，按規定之扣繳率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計入營利事業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於一課稅年度內在臺灣地區居留、停留合計未滿一百八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者，及大陸地區法人、團體或其他機構在臺灣地區無固定營業場所及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代理人者，其臺灣地區來源所得之應納稅額，應由扣繳義務人於給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按規定之扣繳率扣繳，免辦理結算申報；如有非屬扣繳範圍之所得，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納稅義務人依規定稅率申報納稅，其無法自行辦理申報者，應委託臺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人民或在臺灣地區有固定營業場所之營利事業為代理人，負責代理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之扣繳事項，適用所得稅法之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法人、團體或其他機構取得臺灣地區來源所得應適用之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繳率，其標準由財政部擬訂，報請行政院核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法人、團體、其他機構或其於第三地區投資之公司，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十三條規定申請在臺灣地區投資經許可者，其取得臺灣地區之公司所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配股利或合夥人應分配盈餘應納之所得稅，由所得稅法規定之扣繳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給付時，按給付額或應分配額扣繳百分之二十，不適用所得稅法結算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之規定。但大陸地區人民於一課稅年度內在臺灣地區居留、停留合計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百八十三日者，應依前條第二項規定課徵綜合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七十三條規定申請在臺灣地區投資經許可之法人、團體或其他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董事、經理人及所派之技術人員，因辦理投資、建廠或從事市場調查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臨時性工作，於一課稅年度內在臺灣地區居留、停留期間合計不超過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十三日者，其由該法人、團體或其他機構非在臺灣地區給與之薪資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視為臺灣地區來源所得。</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支領各種月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給與之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軍公教及公營事業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人員擬赴大陸地區長期居住者，應向主管機關申請改領一次退休 </w:t>
            </w: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給與，並由主管機關就其原核定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年資及其申領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月同職等或同官階之現職人員月俸額，計算其應領之一次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給與為標準，扣除已領之月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給與，一次發給其餘額；無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額或餘額未達其應領之一次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給與半數者，一律發給其應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一次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給與之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人員在臺灣地區有受其扶養之人者，申請前應經該受扶養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第一項人員未依規定申請辦理改領一次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給與，而在大陸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區設有戶籍或領用大陸地區護照者，停止領受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給與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俟其經依第九條之二規定許可回復臺灣地區人民身分後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第一項人員如有以詐術或其他不正當方法領取一次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由原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機關追回其所領金額，如涉及刑事責任者，移送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第一項改領及第三項停止領受及恢復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給與相關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各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軍公教及公營事業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人員，在任職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服役</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期間死亡，或支領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給與人員，在支領期間死亡，而在臺灣地區無遺族或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人者，其居住大陸地區之遺族或法定受益人，得於各該支領給付人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亡之日起五年內，經許可進入臺灣地區，以書面向主管機關申請領受公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員或軍人保險死亡給付、一次撫卹金、餘額退伍金或一次撫慰金，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領年撫卹金或月撫慰金。逾期未申請領受者，喪失其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保險死亡給付、一次撫卹金、餘額退伍金或一次撫慰金總額，不得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臺幣二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中華民國八十六年七月一日修正生效前，依法核定保留保險死亡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付、一次撫卹金、餘額退伍金或一次撫慰金者，其居住大陸地區之遺族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定受益人，應於中華民國八十六年七月一日起五年內，依第一項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申領，逾期喪失其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領受第一項或前項規定之給付者，有因受傷或疾病致行動困難或領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給付與來臺旅費顯不相當等特殊情事，經主管機關核定者，得免進入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國三十八年以前在大陸地區依法令核定應發給之各項公法給付，其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尚未領受或領受中斷者，於國家統一前，不予處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院國軍退除役官兵輔導委員會安置就養之榮民經核准赴大陸地區長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居住者，其原有之就養給付及傷殘撫卹金，仍應發給；本條修正施行前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許可赴大陸地區定居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養榮民未依前項規定經核准，而在大陸地區設有戶籍或領用大陸地區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照者，停止領受就養給付及傷殘撫卹金之權利，俟其經依第九條之二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許可回復臺灣地區人民身分後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所定就養給付及傷殘撫卹金之發給、停止領受及恢復給付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辦法，由行政院國軍退除役官兵輔導委員會擬訂，報請行政院核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船舶、航空器及其他運輸工具，經主管機關許可，得航行至大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其許可及管理辦法，於本條例修正通過後十八個月內，由交通部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有關機關擬訂，報請行政院核定之；於必要時，經向立法院報告備查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延長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船舶、航空器及其他運輸工具，不得私行運送大陸地區人民前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及大陸地區以外之國家或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不得利用非中華民國船舶、航空器或其他運輸工具，私行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大陸地區人民前往臺灣地區及大陸地區以外之國家或地區。</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船舶、民用航空器及其他運輸工具，非經主管機關許可，不得進入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灣地區限制或禁止水域、臺北飛航情報區限制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限制或禁止水域及限制區域，由國防部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許可辦法，由交通部會同有關機關擬訂，報請行政院核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及大陸地區之海運、空運公司，參與兩岸船舶運輸及航空運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對方取得之運輸收入，得依第四條之二規定訂定之臺灣地區與大陸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協議事項，於互惠原則下，相互減免應納之營業稅及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減免稅捐之範圍、方法、適用程序及其他相關事項之辦法，由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擬訂，報請行政院核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船舶、民用航空器及其他運輸工具，不得直接航行於臺灣地區與大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港口、機場間；亦不得利用外國船舶、民用航空器及其他運輸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營經第三地區航行於包括臺灣地區與大陸地區港口、機場間之定期航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船舶、民用航空器及其他運輸工具為大陸地區人民、法人、團體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機構所租用、投資或經營者，交通部得限制或禁止其進入臺灣地區港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禁止規定，交通部於必要時得報經行政院核定為全部或一部之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其解除後之管理、運輸作業及其他應遵行事項，準用現行航政法規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並得視需要由交通部會商有關機關訂定管理辦法。</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民用航空器未經許可進入臺北飛航情報區限制進入之區域，執行空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任務機關得警告飛離或採必要之防衛處置。</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船舶未經許可進入臺灣地區限制或禁止水域，主管機關得逕行驅離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扣留其船舶、物品，留置其人員或為必要之防衛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扣留之船舶、物品，或留置之人員，主管機關應於三個月內為下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扣留之船舶、物品未涉及違法情事，得發還；若違法情節重大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沒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留置之人員經調查後移送有關機關依本條例第十八條收容遣返或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實施前，扣留之大陸船舶、物品及留置之人員，已由主管機關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依其處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法人、團體或其他機構，除法律另有規定外，得擔任大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法人、團體或其他機構之職務或為其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法人、團體或其他機構，不得擔任經行政院大陸委員會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商各該主管機關公告禁止之大陸地區黨務、軍事、行政或具政治性機關 </w:t>
            </w: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團體之職務或為其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法人、團體或其他機構，擔任大陸地區之職務或為其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形之一者，應經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一、所擔任大陸地區黨務、軍事、行政或具政治性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團體之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務或為成員，未經依前項規定公告禁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影響國家安全、利益之虞或基於政策需要，經各該主管機關會商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院大陸委員會公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擔任大陸地區法人、團體或其他機構之職務或為其成員，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從事妨害國家安全或利益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及第三項職務或成員之認定，由各該主管機關為之；如有疑義，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行政院大陸委員會會同相關機關及學者專家組成審議委員會審議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及第三項之公告事項、許可條件、申請程序、審查方式、管理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應遵行事項之辦法，由行政院大陸委員會會商各該主管機關擬訂，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修正施行前，已擔任大陸地區法人、團體或其他機構之職務或為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成員者，應自前項辦法施行之日起六個月內向主管機關申請許可；屆期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或申請未核准者，以未經許可論。</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法人、團體或其他機構，非經各該主管機關許可，不得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一、與大陸地區黨務、軍事、行政、具政治性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團體或涉及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臺政治工作、影響國家安全或利益之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團體為任何形式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合作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與大陸地區人民、法人、團體或其他機構，為涉及政治性內容之合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與大陸地區人民、法人、團體或其他機構聯合設立政治性法人、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其他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非營利法人、團體或其他機構，與大陸地區人民、法人、團體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機構之合作行為，不得違反法令規定或涉有政治性內容；如依其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令規定，應將預算、決算報告報主管機關者，並應同時將其合作行為向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修正施行前，已從事第一項所定之行為，且於本條例修正施行後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持續進行者，應自本條例修正施行之日起三個月內向主管機關申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從事第二項所定之行為者，應自本條例修正施行之日起一年內申報；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未申請許可、申報或申請未經許可者，以未經許可或申報論。</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臺灣地區各級地方政府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各級地方立法機關，非經內政部會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院大陸委員會報請行政院同意，不得與大陸地區地方機關締結聯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修正施行前，已從事前項之行為，且於本條例修正施行後仍持續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者，應自本條例修正施行之日起三個月內報請行政院同意；屆期未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意或行政院不同意者，以未報請同意論。</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各級學校與大陸地區學校締結聯盟或為書面約定之合作行為，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先向教育部申報，於教育部受理其提出完整申報之日起三十日內，不得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該締結聯盟或書面約定之合作行為；教育部未於三十日內決定者，視為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締結聯盟或書面約定之合作內容，不得違反法令規定或涉有政治性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修正施行前，已從事第一項之行為，且於本條例修正施行後仍持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進行者，應自本條例修正施行之日起三個月內向主管機關申報；屆期未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或申報未經同意者，以未經申報論。</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許可之大陸地區物品、勞務、服務或其他事項，得在臺灣地區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廣告之播映、刊登或其他促銷推廣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廣告活動內容，不得有下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為中共從事具有任何政治性目的之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背現行大陸政策或政府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妨害公共秩序或善良風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廣告活動及前項廣告活動內容，由各有關機關認定處理，如有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由行政院大陸委員會會同相關機關及學者專家組成審議委員會審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廣告活動之管理，除依其他廣告相關法令規定辦理外，得由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委員會會商有關機關擬訂管理辦法，報請行政院核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法人、團體或其他機構，經經濟部許可，得在大陸地區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投資或技術合作；其投資或技術合作之產品或經營項目，依據國家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產業發展之考慮，區分為禁止類及一般類，由經濟部會商有關機關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目清單及個案審查原則，並公告之。但一定金額以下之投資，得以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方式為之；其限額由經濟部以命令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法人、團體或其他機構，得與大陸地區人民、法人、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其他機構從事商業行為。但由經濟部會商有關機關公告應經許可或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項目，應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法人、團體或其他機構，經主管機關許可，得從事臺灣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與大陸地區間貿易；其許可、輸出入物品項目與規定、開放條件與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停止輸出入之規定及其他輸出入管理應遵行事項之辦法，由有關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及第二項之許可條件、程序、方式、限制及其他應遵行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有關主管機關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中華民國九十一年七月一日修正生效前，未經核准從事第一項之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或技術合作者，應自中華民國九十一年七月一日起六個月內向經濟部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許可；屆期未申請或申請未核准者，以未經許可論。</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金融保險證券期貨機構及其在臺灣地區以外之國家或地區設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支機構，經財政部許可，得與大陸地區人民、法人、團體、其他機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在大陸地區以外國家或地區設立之分支機構有業務上之直接往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金融保險證券期貨機構在大陸地區設立分支機構，應報經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許可；其相關投資事項，應依前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之許可條件、業務範圍、程序、管理、限制及其他應遵行事項之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由財政部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維持金融市場穩定，必要時，財政部得報請行政院核定後，限制或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所定業務之直接往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資金進出臺灣地區之管理及處罰，準用管理外匯條例第六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十條、第二十二條、第二十四條及第二十六條規定；對於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金融市場或外匯市場有重大影響情事時，並得由中央銀行會同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予以其他必要之限制或禁止。</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出版品、電影片、錄影節目及廣播電視節目，經主管機關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進入臺灣地區，或在臺灣地區發行、銷售、製作、播映、展覽或觀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許可辦法，由行政院新聞局擬訂，報請行政院核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發行之幣券，除其數額在行政院金融監督管理委員會所定限額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外，不得進出入臺灣地區。但其數額逾所定限額部分，旅客應主動向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申報，並由旅客自行封存於海關，出境時准予攜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院金融監督管理委員會得會同中央銀行訂定辦法，許可大陸地區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幣券，進出入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發行之幣券，於臺灣地區與大陸地區簽訂雙邊貨幣清算協定或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立雙邊貨幣清算機制後，其在臺灣地區之管理，準用管理外匯條例有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雙邊貨幣清算協定簽訂或機制建立前，大陸地區發行之幣券，在臺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之管理及貨幣清算，由中央銀行會同行政院金融監督管理委員會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限額，由行政院金融監督管理委員會以命令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之中華古物，經主管機關許可運入臺灣地區公開陳列、展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予運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以外之大陸地區文物、藝術品，違反法令、妨害公共秩序或善良風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主管機關得限制或禁止其在臺灣地區公開陳列、展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許可辦法，由有關主管機關擬訂，報請行政院核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輸入或攜帶進入臺灣地區之大陸地區物品，以進口論；其檢驗、檢疫、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關稅等稅捐之徵收及處理等，依輸入物品有關法令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輸往或攜帶進入大陸地區之物品，以出口論；其檢驗、檢疫、管理、通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處理，依輸出物品有關法令之規定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之營利事業，非經主管機關許可，並在臺灣地區設立分公司或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處，不得在臺從事業務活動；其分公司在臺營業，準用公司法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條、第十二條至第二十五條、第二十八條之一、第三百八十八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百九十一條至第三百九十三條、第三百九十七條、第四百三十八條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百四十八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業務活動範圍、許可條件、申請程序、申報事項、應備文件、撤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銷或廢止許可及其他應遵行事項之辦法，由經濟部擬訂，報請行政院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之非營利法人、團體或其他機構，非經各該主管機關許可，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臺灣地區設立辦事處或分支機構，從事業務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許可在臺從事業務活動之大陸地區非營利法人、團體或其他機構，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從事與許可範圍不符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許可範圍、許可條件、申請程序、申報事項、應備文件、審核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式、管理事項、限制及其他應遵行事項之辦法，由各該主管機關擬訂，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行政院核定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民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與大陸地區人民間之民事事件，除本條例另有規定外，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之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相互間及其與外國人間之民事事件，除本條例另有規定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適用大陸地區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章所稱行為地、訂約地、發生地、履行地、所在地、訴訟地或仲裁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指在臺灣地區或大陸地區。</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規定應適用大陸地區之規定時，如該地區內各地方有不同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當事人戶籍地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規定應適用大陸地區之規定時，如大陸地區就該法律關係無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或依其規定應適用臺灣地區之法律者，適用臺灣地區之法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規定應適用大陸地區之規定時，如其規定有背於臺灣地區之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秩序或善良風俗者，適用臺灣地區之法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法律關係之行為地或事實發生地跨連臺灣地區與大陸地區者，以臺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為行為地或事實發生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之行為能力，依該地區之規定。但未成年人已結婚者，就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臺灣地區之法律行為，視為有行為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之法人、團體或其他機構，其權利能力及行為能力，依該地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律行為之方式，依該行為所應適用之規定。但依行為地之規定所定之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式者，亦為有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權之法律行為，其方式依物之所在地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使或保全票據上權利之法律行為，其方式依行為地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之契約依訂約地之規定。但當事人另有約定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訂約地不明而當事人又無約定者，依履行地之規定，履行地不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訴訟地或仲裁地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在大陸地區由無因管理、不當得利或其他法律事實而生之債，依大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侵權行為依損害發生地之規定。但臺灣地區之法律不認其為侵權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適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權依物之所在地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以權利為標的之物權，依權利成立地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之所在地如有變更，其物權之得喪，依其原因事實完成時之所在地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船舶之物權，依船籍登記地之規定；航空器之物權，依航空器登記地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結婚或兩願離婚之方式及其他要件，依行為地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判決離婚之事由，依臺灣地區之法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之一方為臺灣地區人民，一方為大陸地區人民者，其結婚或離婚之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力，依臺灣地區之法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與大陸地區人民在大陸地區結婚，其夫妻財產制，依該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規定。但在臺灣地區之財產，適用臺灣地區之法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婚生子女認領之成立要件，依各該認領人被認領人認領時設籍地區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領之效力，依認領人設籍地區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養之成立及終止，依各該收養者被收養者設籍地區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養之效力，依收養者設籍地區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父母之一方為臺灣地區人民，一方為大陸地區人民者，其與子女間之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依子女設籍地區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監護人為大陸地區人民者，關於監護，依該地區之規定。但受監護人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有居所者，依臺灣地區之法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扶養之義務，依扶養義務人設籍地區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繼承人為大陸地區人民者，關於繼承，依該地區之規定。但在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遺產，適用臺灣地區之法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之遺囑，其成立或撤回之要件及效力，依該地區之規定。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遺囑就其在臺灣地區之財產為贈與者，適用臺灣地區之法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之捐助行為，其成立或撤回之要件及效力，依該地區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捐助財產在臺灣地區者，適用臺灣地區之法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施行前，臺灣地區人民與大陸地區人民間、大陸地區人民相互間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與外國人間，在大陸地區成立之民事法律關係及因此取得之權利、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義務，以不違背臺灣地區公共秩序或善良風俗者為限，承認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本條例施行前已另有法令限制其權利之行使或移轉者，不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國家統一前，下列債務不予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民國三十八年以前在大陸發行尚未清償之外幣債券及民國三十八年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金短期公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國家行局及收受存款之金融機構在大陸撤退前所有各項債務。</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妻因一方在臺灣地區，一方在大陸地區，不能同居，而一方於民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年六月四日以前重婚者，利害關係人不得聲請撤銷；其於七十四年六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日以後七十六年十一月一日以前重婚者，該後婚視為有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如夫妻雙方均重婚者，於後婚者重婚之日起，原婚姻關係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收養大陸地區人民為養子女，除依民法第一千零七十九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項規定外，有下列情形之一者，法院亦應不予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已有子女或養子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同時收養二人以上為養子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未經行政院設立或指定之機構或委託之民間團體驗證收養之事實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繼承臺灣地區人民之遺產，應於繼承開始起三年內以書面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繼承人住所地之法院為繼承之表示；逾期視為拋棄其繼承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繼承本條例施行前已由主管機關處理，且在臺灣地區無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之現役軍人或退除役官兵遺產者，前項繼承表示之期間為四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承在本條例施行前開始者，前二項期間自本條例施行之日起算。</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繼承人在臺灣地區之遺產，由大陸地區人民依法繼承者，其所得財產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每人不得逾新臺幣二百萬元。超過部分，歸屬臺灣地區同為繼承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無同為繼承之人者，歸屬臺灣地區後順序之繼承人；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繼承人者，歸屬國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遺產，在本條例施行前已依法歸屬國庫者，不適用本條例之規定。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法令以保管款專戶暫為存儲者，仍依本條例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人以其在臺灣地區之財產遺贈大陸地區人民、法人、團體或其他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其總額不得逾新臺幣二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遺產中，有以不動產為標的者，應將大陸地區繼承人之繼承權利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算為價額。但其為臺灣地區繼承人賴以居住之不動產者，大陸地區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繼承之，於定大陸地區繼承人應得部分時，其價額不計入遺產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為臺灣地區人民配偶，其繼承在臺灣地區之遺產或受遺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不適用第一項及第三項總額不得逾新臺幣二百萬元之限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其經許可長期居留者，得繼承以不動產為標的之遺產，不適用前項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關繼承權利應折算為價額之規定。但不動產為臺灣地區繼承人賴以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住者，不得繼承之，於定大陸地區繼承人應得部分時，其價額不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遺產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前款繼承之不動產，如為土地法第十七條第一項各款所列土地，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同條第二項但書規定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一項之遺產事件，其繼承人全部為大陸地區人民者，除應適用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八條之情形者外，由繼承人、利害關係人或檢察官聲請法院指定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國有財產局為遺產管理人，管理其遺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繼承人之遺產依法應登記者，遺產管理人應向該管登記機關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遺產管理辦法，由財政部擬訂，報請行政院核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現役軍人或退除役官兵死亡而無繼承人、繼承人之有無不明或繼承人因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能管理遺產者，由主管機關管理其遺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遺產事件，在本條例施行前，已由主管機關處理者，依其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遺產管理辦法，由國防部及行政院國軍退除役官兵輔導委員會分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中華民國八十五年九月十八日修正生效前，大陸地區人民未於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六條所定期限內完成繼承之第一項及第二項遺產，由主管機關逕行捐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設置財團法人榮民榮眷基金會，辦理下列業務，不受第六十七條第一項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屬國庫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亡故現役軍人或退除役官兵在大陸地區繼承人申請遺產之核發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榮民重大災害救助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清寒榮民子女教育獎助學金及教育補助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有關榮民、榮眷福利及服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第一款申請遺產核發者，以其亡故現役軍人或退除役官兵遺產，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納入財團法人榮民榮眷基金會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團法人榮民榮眷基金會章程，由行政院國軍退除役官兵輔導委員會擬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請行政院核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法人、團體或其他機構，或其於第三地區投資之公司，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主管機關許可，不得在臺灣地區取得、設定或移轉不動產物權。但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第十七條第一項所列各款土地，不得取得、設定負擔或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申請人資格、許可條件及用途、申請程序、申報事項、應備文件、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核方式、未依許可用途使用之處理及其他應遵行事項之辦法，由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擬訂，報請行政院核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經許可之大陸地區法人、團體或其他機構，以其名義在臺灣地區與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法律行為者，其行為人就該法律行為，應與該大陸地區法人、團體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機構，負連帶責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法人、團體或其他機構，非經主管機關許可，不得為臺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法人、團體或其他機構之成員或擔任其任何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許可辦法，由有關主管機關擬訂，報請行政院核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法人、團體、其他機構或其於第三地區投資之公司，非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許可，不得在臺灣地區從事投資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投資之事業依公司法設立公司者，投資人不受同法第二百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第一項關於國內住所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所定投資人之資格、許可條件、程序、投資之方式、業別項目與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投資比率、結匯、審定、轉投資、申報事項與程序、申請書格式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應遵行事項之辦法，由有關主管機關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一項規定投資之事業，應依前項所定辦法規定或主管機關命令申報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報表、股東持股變化或其他指定之資料；主管機關得派員前往檢查，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事業不得規避、妨礙或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投資人轉讓其投資時，轉讓人及受讓人應會同向主管機關申請許可。</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大陸地區作成之民事確定裁判、民事仲裁判斷，不違背臺灣地區公共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序或善良風俗者，得聲請法院裁定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經法院裁定認可之裁判或判斷，以給付為內容者，得為執行名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規定，以在臺灣地區作成之民事確定裁判、民事仲裁判斷，得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法院裁定認可或為執行名義者，始適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刑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大陸地區或在大陸船艦、航空器內犯罪，雖在大陸地區曾受處罰，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法處斷。但得免其刑之全部或一部之執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於犯罪後出境，致不能到庭者，法院得於其能到庭以前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判。但顯有應諭知無罪或免刑判決之情形者，得不待其到庭，逕行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配偶之一方在臺灣地區，一方在大陸地區，而於民國七十六年十一月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前重為婚姻或與非配偶以共同生活為目的而同居者，免予追訴、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相婚或與同居者，亦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在臺灣地區以外之地區，犯內亂罪、外患罪，經許可進入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灣地區，而於申請時據實申報者，免予追訴、處罰；其進入臺灣地區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核准舉辦之會議或活動，經專案許可免予申報者，亦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之著作權或其他權利在臺灣地區受侵害者，其告訴或自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利，以臺灣地區人民得在大陸地區享有同等訴訟權利者為限。</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罰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十五條第一款規定者，處一年以上七年以下有期徒刑，得併科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幣一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圖營利而犯前項之罪者，處三年以上十年以下有期徒刑，得併科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之首謀者，處五年以上有期徒刑，得併科新臺幣一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船舶、航空器或其他運輸工具所有人、營運人或船長、機長、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運輸工具駕駛人違反第十五條第一款規定者，主管機關得處該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船舶、航空器或其他運輸工具一定期間之停航，或廢止其有關證照，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停止或廢止該船長、機長或駕駛人之職業證照或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船舶、航空器或其他運輸工具所有人，有第一項至第四項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因其故意、重大過失致使第三人以其船舶、航空器或其他運輸工具從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至第四項之行為，且該行為係以運送大陸地區人民非法進入臺灣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為主要目的者，主管機關得沒入該船舶、航空器或其他運輸工具。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明知該船舶、航空器或其他運輸工具得沒入，為規避沒入之裁處而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有權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如該船舶、航空器或其他運輸工具無相關主管機關得予沒入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由查獲機關沒入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處理臺灣地區與大陸地區人民往來有關之事務或協商簽署協議，逾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託範圍，致生損害於國家安全或利益者，處行為負責人五年以下有期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刑、拘役或科或併科新臺幣五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除處罰行為負責人外，對該法人、團體或其他機構，並科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所定之罰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四條之四第一款規定，未經同意赴大陸地區者，處新臺幣三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上一百五十萬元以下罰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四條之四第四款規定者，處新臺幣二十萬元以上二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五條之一規定者，處新臺幣二十萬元以上二百萬元以下罰鍰；其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節嚴重或再為相同、類似之違反行為者，處五年以下有期徒刑、拘役或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併科新臺幣五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如行為人為法人、團體或其他機構，處罰其行為負責人；對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團體或其他機構，並科以前項所定之罰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船舶、航空器或其他運輸工具所有人、營運人或船長、機長、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運輸工具駕駛人違反第二十八條規定或違反第二十八條之一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臺灣地區人民違反第二十八條之一第二項規定者，處三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拘役或科或併科新臺幣一百萬元以上一千五百萬元以下罰金。但行為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於中華民國船舶、航空器或其他運輸工具之船長或機長或駕駛人自行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者，處罰船長或機長或駕駛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中華民國船舶、航空器或其他運輸工具之所有人或營運人為法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處罰行為人外，對該法人並科以前項所定之罰金。但法人之代表人對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之發生，已盡力為防止之行為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刑法第七條之規定，對於第一項臺灣地區人民在中華民國領域外私行運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前往臺灣地區及大陸地區以外之國家或地區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情形，主管機關得處該中華民國船舶、航空器或其他運輸工具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之停航，或廢止其有關證照，並得停止或廢止該船長、機長或駕駛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執業證照或資格。</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船舶違反第三十二條第一項規定，經扣留者，得處該船舶所有人、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人或船長、駕駛人新臺幣三十萬元以上一千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定之罰鍰，由海岸巡防機關訂定裁罰標準，並執行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三十六條第一項或第二項規定者，處新臺幣二百萬元以上一千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下罰鍰，並得限期命其停止或改正；屆期不停止或改正，或停止後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同違反行為者，處行為負責人三年以下有期徒刑、拘役或科或併科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幣一千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金融保險證券期貨機構及其在臺灣地區以外之國家或地區設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支機構，違反財政部依第三十六條第四項規定報請行政院核定之限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禁止命令者，處行為負責人三年以下有期徒刑、拘役或科或併科新臺幣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萬元以上一千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情形，除處罰其行為負責人外，對該金融保險證券期貨機構，並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前二項所定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及第二項之規定，於在中華民國領域外犯罪者，適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二十三條規定從事招生或居間介紹行為者，處一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拘役或科或併科新臺幣一百萬元以下罰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十五條第四款或第五款規定者，處二年以下有期徒刑、拘役或科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併科新臺幣三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圖營利而違反第十五條第五款規定者，處三年以下有期徒刑、拘役或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併科新臺幣六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之代表人、法人或自然人之代理人、受僱人或其他從業人員，因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務犯前二項之罪者，除處罰行為人外，對該法人或自然人並科以前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定之罰金。但法人之代表人或自然人對於違反之發生，已盡力為防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十五條第二款規定者，處六月以下有期徒刑、拘役或科或併科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幣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之代表人、法人或自然人之代理人、受僱人或其他從業人員，因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務犯前項之罪者，除處罰行為人外，對該法人或自然人並科以前項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罰金。但法人之代表人或自然人對於違反之發生，已盡力為防止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三十條第一項規定者，處新臺幣三百萬元以上一千五百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鍰，並得禁止該船舶、民用航空器或其他運輸工具所有人、營運人之所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船舶、民用航空器或其他運輸工具，於一定期間內進入臺灣地區港口、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場。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有人或營運人，如在臺灣地區未設立分公司者，於處分確定後，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得限制其所屬船舶、民用航空器或其他運輸工具駛離臺灣地區港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場，至繳清罰鍰為止。但提供與罰鍰同額擔保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依第三十六條之一所發布之限制或禁止命令者，處新臺幣三百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一千五百萬元以下罰鍰。中央銀行指定辦理外匯業務銀行違反者，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中央銀行按其情節輕重，停止其一定期間經營全部或一部外匯之業務。</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三十五條第一項規定從事一般類項目之投資或技術合作者，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幣五萬元以上二千五百萬元以下罰鍰，並得限期命其停止或改正；屆期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停止或改正者，得連續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三十五條第一項規定從事禁止類項目之投資或技術合作者，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幣五萬元以上二千五百萬元以下罰鍰，並得限期命其停止；屆期不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停止後再為相同違反行為者，處行為人二年以下有期徒刑、拘役或科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併科新臺幣二千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團體或其他機構犯前項之罪者，處罰其行為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三十五條第二項但書規定從事商業行為者，處新臺幣五萬元以上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萬元以下罰鍰，並得限期命其停止或改正；屆期不停止或改正者，得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續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三十五條第三項規定從事貿易行為者，除依其他法律規定處罰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得停止其二個月以上一年以下輸出入貨品或廢止其出進口廠商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記。</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十五條第三款規定者，處新臺幣二十萬元以上一百萬元以下罰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逾期停留或居留者，由內政部移民署處新臺幣二千元以上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萬元以下罰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三十七條規定者，處新臺幣四萬元以上二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出版品、電影片、錄影節目或廣播電視節目，不問屬於何人所有，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入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託、受託或自行於臺灣地區從事第三十四條第一項以外大陸地區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勞務、服務或其他事項之廣告播映、刊登或其他促銷推廣活動者，或違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十四條第二項、或依第四項所定管理辦法之強制或禁止規定者，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幣十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廣告，不問屬於何人所有或持有，得沒入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具有第九條第四項身分之臺灣地區人民，違反第三十三條第二項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三年以下有期徒刑、拘役或科或併科新臺幣五十萬元以下罰金；未經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可擔任其他職務者，處一年以下有期徒刑、拘役或科或併科新臺幣三十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以外之現職及退離職未滿三年之公務員，違反第三十三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處一年以下有期徒刑、拘役或科或併科新臺幣三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具備前二項情形，違反第三十三條第二項或第三項規定者，處新臺幣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三十三條第四項規定者，處三年以下有期徒刑、拘役，得併科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幣五十萬元以下罰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具有第九條第四項第一款、第二款或第五款身分，退離職未滿三年之公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員，違反第三十三條第二項規定者，喪失領受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金及相關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前項人員違反第三十三條第三項規定，其領取月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金者，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止領受月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金及相關給與之權利，至其原因消滅時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九條第四項第一款、第二款或第五款身分以外退離職未滿三年之公務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違反第三十三條第二項規定者，其領取月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金者，停止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受月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金及相關給與之權利，至其原因消滅時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臺灣地區公務員，違反第三十三條第四項規定者，喪失領受退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職、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金及相關給與之權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三十三條之一第一項或第三十三條之二第一項規定者，處新臺幣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萬元以上五十萬元以下罰鍰，並得按次連續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三十三條之一第二項、第三十三條之三第一項或第二項規定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臺幣一萬元以上五十萬元以下罰鍰，主管機關並得限期令其申報或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屆期未申報或改正者，並得按次連續處罰至申報或改正為止。</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九條第二項規定者，處新臺幣一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九條第三項或第七項行政院公告之處置規定者，處新臺幣二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九條第四項規定者，處新臺幣二十萬元以上一百萬元以下罰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三十八條第一項或第二項規定，未經許可或申報之幣券，由海關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入之；申報不實者，其超過部分沒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三十八條第四項所定辦法而為兌換、買賣或其他交易者，其大陸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發行之幣券及價金沒入之；臺灣地區金融機構及外幣收兌處違反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或併處新臺幣三十萬元以上一百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或海關執行前二項規定時，得洽警察機關協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依第三十九條第二項規定所發之限制或禁止命令者，其文物或藝術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主管機關沒入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七十三條第一項規定從事投資者，主管機關得處新臺幣十二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六十萬元以下罰鍰及停止其股東權利，並得限期命其停止或撤回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屆期仍未改正者，並得連續處罰至其改正為止；屬外國公司分公司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公司登記主管機關撤銷或廢止其認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七十三條第四項規定，應申報而未申報或申報不實或不完整者，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得處新臺幣六萬元以上三十萬元以下罰鍰，並限期命其申報、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接受檢查；屆期仍未申報、改正或接受檢查者，並得連續處罰至其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改正或接受檢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七十三條第一項規定經許可投資之事業，違反依第七十三條第三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辦法有關轉投資之規定者，主管機關得處新臺幣六萬元以上三十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罰鍰，並限期命其改正；屆期仍未改正者，並得連續處罰至其改正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投資人或投資事業違反依第七十三條第三項所定辦法規定，應辦理審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報而未辦理或申報不實或不完整者，主管機關得處新臺幣六萬元以上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萬元以下罰鍰，並得限期命其辦理審定、申報或改正；屆期仍未辦理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申報或改正者，並得連續處罰至其辦理審定、申報或改正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投資人之代理人因故意或重大過失而申報不實者，主管機關得處新臺幣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前五項規定對投資人為處分時，得向投資人之代理人或投資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為送達；其為罰鍰之處分者，得向投資事業執行之；投資事業於執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該投資人有求償權，並得按市價收回其股份抵償，不受公司法第一百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七條第一項規定之限制；其收回股份，應依公司法第一百六十七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規定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四十條之一第一項規定未經許可而為業務活動者，處行為人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有期徒刑、拘役或科或併科新臺幣十五萬元以下罰金，並自負民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為人有二人以上者，連帶負民事責任，並由主管機關禁止其使用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依第四十條之一第二項所定辦法之強制或禁止規定者，處新臺幣二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元以上十萬元以下罰鍰，並得限期命其停止或改正；屆期未停止或改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連續處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四十條之二第一項或第二項規定者，處新臺幣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得限期命其停止；屆期不停止，或停止後再為相同違反行為者，處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二年以下有期徒刑、拘役或科或併科新臺幣五十萬元以下罰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定之罰鍰，由主管機關處罰；依本條例所處之罰鍰，經限期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屆期不繳納者，依法移送強制執行。</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附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於實施臺灣地區與大陸地區直接通商、通航及大陸地區人民進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工作前，應經立法院決議；立法院如於會期內一個月未為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視為同意。</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實施臺灣地區與大陸地區直接通商、通航前，得先行試辦金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馬祖、澎湖與大陸地區之通商、通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試辦與大陸地區直接通商、通航之實施區域、試辦期間，及其有關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往來許可、人員入出許可、物品輸出入管理、金融往來、通關、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檢疫、查緝及其他往來相關事項，由行政院以實施辦法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試辦實施區域與大陸地區通航之港口、機場或商埠，就通航事項，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通商口岸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輸入試辦實施區域之大陸地區物品，未經許可，不得運往其他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試辦實施區域以外之臺灣地區物品，未經許可，不得運往大陸地區。但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量自用之大陸地區物品，得以郵寄或旅客攜帶進入其他臺灣地區；其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目及數量限額，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前項規定，未經許可者，依海關緝私條例第三十六條至第三十九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處罰；郵寄或旅客攜帶之大陸地區物品，其項目、數量超過前項限制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圍者，由海關依關稅法第七十七條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試辦期間如有危害國家利益、安全之虞或其他重大事由時，得由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以命令終止一部或全部之實施。</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主管機關依本條例規定受理申請許可、核發證照，得收取審查費、證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費；其收費標準，由各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處理臺灣地區與大陸地區人民往來有關之事務，不適用行政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施行細則，由行政院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施行日期，由行政院定之。</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16:00Z</dcterms:created>
  <dc:creator>User</dc:creator>
  <dc:description/>
  <dc:language>en-US</dc:language>
  <cp:lastModifiedBy>User</cp:lastModifiedBy>
  <dcterms:modified xsi:type="dcterms:W3CDTF">2016-12-10T13:16:00Z</dcterms:modified>
  <cp:revision>2</cp:revision>
  <dc:subject/>
  <dc:title/>
</cp:coreProperties>
</file>