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8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262"/>
        <w:gridCol w:w="786"/>
      </w:tblGrid>
      <w:tr>
        <w:trPr/>
        <w:tc>
          <w:tcPr>
            <w:tcW w:w="52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涉外民事法律適用法 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2" w:type="dxa"/>
            <w:tcBorders/>
            <w:shd w:fill="FFFFFF" w:val="clear"/>
            <w:tcMar>
              <w:left w:w="0" w:type="dxa"/>
              <w:bottom w:w="0" w:type="dxa"/>
              <w:right w:w="154" w:type="dxa"/>
            </w:tcMar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18"/>
                <w:szCs w:val="18"/>
              </w:rPr>
              <w:t>修正日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民國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9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kern w:val="0"/>
          <w:sz w:val="18"/>
          <w:szCs w:val="18"/>
        </w:rPr>
      </w:r>
    </w:p>
    <w:tbl>
      <w:tblPr>
        <w:tblW w:w="4250" w:type="pct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83"/>
        <w:gridCol w:w="163"/>
        <w:gridCol w:w="7046"/>
      </w:tblGrid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一 章 通則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涉外民事，本法未規定者，適用其他法律之規定；其他法律無規定者，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理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本法應適用當事人本國法，而當事人有多數國籍時，依其關係最切之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籍定其本國法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本法應適用當事人本國法，而當事人無國籍時，適用其住所地法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本法應適用當事人之住所地法，而當事人有多數住所時，適用其關係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切之住所地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住所不明時，適用其居所地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有多數居所時，適用其關係最切之居所地法；居所不明者，適用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在地法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本法適用當事人本國法時，如其國內法律因地域或其他因素有不同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該國關於法律適用之規定，定其應適用之法律；該國關於法律適用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定不明者，適用該國與當事人關係最切之法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本法適用當事人本國法時，如依其本國法就該法律關係須依其他法律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定者，應適用該其他法律。但依其本國法或該其他法律應適用中華民國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律者，適用中華民國法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涉外民事之當事人規避中華民國法律之強制或禁止規定者，仍適用該強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或禁止規定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本法適用外國法時，如其適用之結果有背於中華民國公共秩序或善良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俗者，不適用之。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二 章 權利主體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人之權利能力，依其本國法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人之行為能力，依其本國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有行為能力人之行為能力，不因其國籍變更而喪失或受限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外國人依其本國法無行為能力或僅有限制行為能力，而依中華民國法律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行為能力者，就其在中華民國之法律行為，視為有行為能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關於親屬法或繼承法之法律行為，或就在外國不動產所為之法律行為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適用前項規定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凡在中華民國有住所或居所之外國人失蹤時，就其在中華民國之財產或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中華民國法律而定之法律關係，得依中華民國法律為死亡之宣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失蹤之外國人，其配偶或直系血親為中華民國國民，而現在中華民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有住所或居所者，得因其聲請依中華民國法律為死亡之宣告，不受前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限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二項死亡之宣告，其效力依中華民國法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凡在中華民國有住所或居所之外國人，依其本國及中華民國法律同有受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護、輔助宣告之原因者，得為監護、輔助宣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監護、輔助宣告，其效力依中華民國法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人，以其據以設立之法律為其本國法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外國法人之下列內部事項，依其本國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法人之設立、性質、權利能力及行為能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社團法人社員之入社及退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、社團法人社員之權利義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四、法人之機關及其組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五、法人之代表人及代表權之限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六、法人及其機關對第三人責任之內部分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七、章程之變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八、法人之解散及清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九、法人之其他內部事項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中華民國法律設立之外國法人分支機構，其內部事項依中華民國法律。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三 章 法律行為之方式及代理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律行為之方式，依該行為所應適用之法律。但依行為地法所定之方式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，亦為有效；行為地不同時，依任一行為地法所定之方式者，皆為有效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代理權係以法律行為授與者，其代理權之成立及在本人與代理人間之效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，依本人及代理人所明示合意應適用之法律；無明示之合意者，依與代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行為關係最切地之法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代理人以本人之名義與相對人為法律行為時，在本人與相對人間，關於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理權之有無、限制及行使代理權所生之法律效果，依本人與相對人所明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合意應適用之法律；無明示之合意者，依與代理行為關係最切地之法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代理人以本人之名義與相對人為法律行為時，在相對人與代理人間，關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代理人依其代理權限、逾越代理權限或無代理權而為法律行為所生之法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效果，依前條所定應適用之法律。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四 章 債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律行為發生債之關係者，其成立及效力，依當事人意思定其應適用之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無明示之意思或其明示之意思依所定應適用之法律無效時，依關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最切之法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律行為所生之債務中有足為該法律行為之特徵者，負擔該債務之當事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行為時之住所地法，推定為關係最切之法律。但就不動產所為之法律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，其所在地法推定為關係最切之法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律行為發生票據上權利者，其成立及效力，依當事人意思定其應適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無明示之意思或其明示之意思依所定應適用之法律無效時，依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地法；行為地不明者，依付款地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行使或保全票據上權利之法律行為，其方式依行為地法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律行為發生指示證券或無記名證券之債者，其成立及效力，依行為地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；行為地不明者，依付款地法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關於由無因管理而生之債，依其事務管理地法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關於由不當得利而生之債，依其利益之受領地法。但不當得利係因給付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發生者，依該給付所由發生之法律關係所應適用之法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關於由侵權行為而生之債，依侵權行為地法。但另有關係最切之法律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該法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因商品之通常使用或消費致生損害者，被害人與商品製造人間之法律關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，依商品製造人之本國法。但如商品製造人事前同意或可預見該商品於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列任一法律施行之地域內銷售，並經被害人選定該法律為應適用之法律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，依該法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損害發生地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被害人買受該商品地之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、被害人之本國法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市場競爭秩序因不公平競爭或限制競爭之行為而受妨害者，其因此所生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債，依該市場之所在地法。但不公平競爭或限制競爭係因法律行為造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而該法律行為所應適用之法律較有利於被害人者，依該法律行為所應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之法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侵權行為係經由出版、廣播、電視、電腦網路或其他傳播方法為之者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所生之債，依下列各款中與其關係最切之法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行為地法；行為地不明者，行為人之住所地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行為人得預見損害發生地者，其損害發生地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、被害人之人格權被侵害者，其本國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侵權行為之行為人，係以出版、廣播、電視、電腦網路或其他傳播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為營業者，依其營業地法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侵權行為之被害人對賠償義務人之保險人之直接請求權，依保險契約所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適用之法律。但依該侵權行為所生之債應適用之法律得直接請求者，亦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直接請求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關於由第二十條至前條以外之法律事實而生之債，依事實發生地法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非因法律行為而生之債，其當事人於中華民國法院起訴後合意適用中華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國法律者，適用中華民國法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債權之讓與，對於債務人之效力，依原債權之成立及效力所應適用之法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債權附有第三人提供之擔保權者，該債權之讓與對該第三人之效力，依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擔保權之成立及效力所應適用之法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承擔人與債務人訂立契約承擔其債務時，該債務之承擔對於債權人之效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，依原債權之成立及效力所應適用之法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債務之履行有債權人對第三人之擔保權之擔保者，該債務之承擔對於該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人之效力，依該擔保權之成立及效力所應適用之法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三人因特定法律關係而為債務人清償債務者，該第三人對債務人求償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權利，依該特定法律關係所應適用之法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數人負同一債務，而由部分債務人清償全部債務者，為清償之債務人對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他債務人求償之權利，依債務人間之法律關係所應適用之法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請求權之消滅時效，依該請求權所由發生之法律關係所應適用之法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債之消滅，依原債權之成立及效力所應適用之法律。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五 章 物權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關於物權依物之所在地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關於以權利為標的之物權，依權利之成立地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物之所在地如有變更，其物權之取得、喪失或變更，依其原因事實完成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物之所在地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關於船舶之物權依船籍國法；航空器之物權，依登記國法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物權之法律行為，其方式依該物權所應適用之法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自外國輸入中華民國領域之動產，於輸入前依其所在地法成立之物權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效力依中華民國法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動產於託運期間，其物權之取得、設定、喪失或變更，依其目的地法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以智慧財產為標的之權利，依該權利應受保護地之法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受僱人於職務上完成之智慧財產，其權利之歸屬，依其僱傭契約應適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因載貨證券而生之法律關係，依該載貨證券所記載應適用之法律；載貨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券未記載應適用之法律時，依關係最切地之法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對載貨證券所記載之貨物，數人分別依載貨證券及直接對該貨物主張物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時，其優先次序，依該貨物之物權所應適用之法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因倉單或提單而生之法律關係所應適用之法律，準用前二項關於載貨證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之規定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有價證券由證券集中保管人保管者，該證券權利之取得、喪失、處分或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更，依集中保管契約所明示應適用之法律；集中保管契約未明示應適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律時，依關係最切地之法律。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六 章 親屬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婚約之成立，依各該當事人之本國法。但婚約之方式依當事人一方之本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或依婚約訂定地法者，亦為有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婚約之效力，依婚約當事人共同之本國法；無共同之本國法時，依共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住所地法；無共同之住所地法時，依與婚約當事人關係最切地之法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婚姻之成立，依各該當事人之本國法。但結婚之方式依當事人一方之本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或依舉行地法者，亦為有效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婚姻之效力，依夫妻共同之本國法；無共同之本國法時，依共同之住所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；無共同之住所地法時，依與夫妻婚姻關係最切地之法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夫妻財產制，夫妻以書面合意適用其一方之本國法或住所地法者，依其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意所定之法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夫妻無前項之合意或其合意依前項之法律無效時，其夫妻財產制依夫妻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同之本國法；無共同之本國法時，依共同之住所地法；無共同之住所地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時，依與夫妻婚姻關係最切地之法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二項之規定，關於夫妻之不動產，如依其所在地法，應從特別規定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不適用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夫妻財產制應適用外國法，而夫妻就其在中華民國之財產與善意第三人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律行為者，關於其夫妻財產制對該善意第三人之效力，依中華民國法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離婚及其效力，依協議時或起訴時夫妻共同之本國法；無共同之本國法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，依共同之住所地法；無共同之住所地法時，依與夫妻婚姻關係最切地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子女之身分，依出生時該子女、其母或其母之夫之本國法為婚生子女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為婚生子女。但婚姻關係於子女出生前已消滅者，依出生時該子女之本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、婚姻關係消滅時其母或其母之夫之本國法為婚生子女者，為婚生子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非婚生子女之生父與生母結婚者，其身分依生父與生母婚姻之效力所應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用之法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非婚生子女之認領，依認領時或起訴時認領人或被認領人之本國法認領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立者，其認領成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被認領人為胎兒時，以其母之本國法為胎兒之本國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認領之效力，依認領人之本國法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收養之成立及終止，依各該收養者被收養者之本國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收養及其終止之效力，依收養者之本國法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父母與子女間之法律關係，依子女之本國法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監護，依受監護人之本國法。但在中華民國有住所或居所之外國人有下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情形之一者，其監護依中華民國法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依受監護人之本國法，有應置監護人之原因而無人行使監護之職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受監護人在中華民國受監護宣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輔助宣告之輔助，準用前項規定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扶養，依扶養權利人之本國法。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七 章 繼承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繼承，依被繼承人死亡時之本國法。但依中華民國法律中華民國國民應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繼承人者，得就其在中華民國之遺產繼承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外國人死亡時，在中華民國遺有財產，如依前條應適用之法律為無人繼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之財產者，依中華民國法律處理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6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遺囑之成立及效力，依成立時遺囑人之本國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遺囑之撤回，依撤回時遺囑人之本國法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6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遺囑及其撤回之方式，除依前條所定應適用之法律外，亦得依下列任一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律為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遺囑之訂立地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遺囑人死亡時之住所地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、遺囑有關不動產者，該不動產之所在地法。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八 章 附則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6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涉外民事，在本法修正施行前發生者，不適用本法修正施行後之規定。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其法律效果於本法修正施行後始發生者，就該部分之法律效果，適用本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修正施行後之規定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6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法自公布日後一年施行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4">
    <w:name w:val="日期 字元"/>
    <w:basedOn w:val="Style13"/>
    <w:qFormat/>
    <w:rPr>
      <w:rFonts w:ascii="標楷體" w:hAnsi="標楷體" w:eastAsia="標楷體" w:cs="Times New Roman"/>
      <w:sz w:val="28"/>
      <w:szCs w:val="20"/>
    </w:rPr>
  </w:style>
  <w:style w:type="character" w:styleId="HTML1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14:00Z</dcterms:created>
  <dc:creator>User</dc:creator>
  <dc:description/>
  <dc:language>en-US</dc:language>
  <cp:lastModifiedBy>User</cp:lastModifiedBy>
  <dcterms:modified xsi:type="dcterms:W3CDTF">2016-12-10T13:14:00Z</dcterms:modified>
  <cp:revision>2</cp:revision>
  <dc:subject/>
  <dc:title/>
</cp:coreProperties>
</file>