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8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262"/>
        <w:gridCol w:w="786"/>
      </w:tblGrid>
      <w:tr>
        <w:trPr/>
        <w:tc>
          <w:tcPr>
            <w:tcW w:w="5262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民事訴訟法（摘錄：第一編第四章）</w:t>
            </w:r>
          </w:p>
        </w:tc>
        <w:tc>
          <w:tcPr>
            <w:tcW w:w="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62" w:type="dxa"/>
            <w:tcBorders/>
            <w:shd w:fill="FFFFFF" w:val="clear"/>
            <w:tcMar>
              <w:left w:w="0" w:type="dxa"/>
              <w:bottom w:w="0" w:type="dxa"/>
              <w:right w:w="154" w:type="dxa"/>
            </w:tcMar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18"/>
                <w:szCs w:val="18"/>
              </w:rPr>
              <w:t>修正日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民國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0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kern w:val="0"/>
          <w:sz w:val="18"/>
          <w:szCs w:val="18"/>
        </w:rPr>
      </w:r>
    </w:p>
    <w:tbl>
      <w:tblPr>
        <w:tblW w:w="4000" w:type="pct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7710"/>
      </w:tblGrid>
      <w:tr>
        <w:trPr/>
        <w:tc>
          <w:tcPr>
            <w:tcW w:w="7710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一 編 總則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vanish/>
          <w:kern w:val="0"/>
          <w:sz w:val="18"/>
          <w:szCs w:val="18"/>
        </w:rPr>
      </w:r>
    </w:p>
    <w:tbl>
      <w:tblPr>
        <w:tblW w:w="4250" w:type="pct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041"/>
        <w:gridCol w:w="134"/>
        <w:gridCol w:w="7017"/>
      </w:tblGrid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四 章 訴訟程序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一 節 當事人書狀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書狀，除別有規定外，應記載下列各款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當事人姓名及住所或居所；當事人為法人、其他團體或機關者，其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稱及公務所、事務所或營業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有法定代理人、訴訟代理人者，其姓名、住所或居所，及法定代理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與當事人之關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、訴訟事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四、應為之聲明或陳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五、供證明或釋明用之證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六、附屬文件及其件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七、法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八、年、月、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書狀內宜記載當事人、法定代理人或訴訟代理人之性別、出生年月日、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業、國民身分證號碼、營利事業統一編號、電話號碼及其他足資辨別之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得以電信傳真或其他科技設備將書狀傳送於法院，效力與提出書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同。其辦法，由司法院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書狀之格式及其記載方法，由司法院定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或代理人應於書狀內簽名或蓋章。其以指印代簽名者，應由他人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書姓名，記明其事由並簽名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於書狀內引用所執之文書者，應添具該文書原本或繕本或影本；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僅引用一部分者，得祇具節本，摘錄該部分及其所載年、月、日並名押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印記；如文書係他造所知或浩繁難以備錄者，得祇表明該文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於書狀內引用非其所執之文書或其他證物者，應表明執有人姓名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住居所或保管之機關；引用證人者，應表明該證人姓名及住居所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1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書狀及其附屬文件，除提出於法院者外，應按應受送達之他造人數，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繕本或影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繕本或影本與書狀有不符時，以提出於法院者為準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提出於法院之附屬文件原本，他造得請求閱覽；所執原本未經提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者，法院因他造之聲請，應命其於五日內提出，並於提出後通知他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他造接到前項通知後，得於三日內閱覽原本，並製作繕本或影本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書狀不合程式或有其他欠缺者，審判長應定期間命其補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因命補正欠缺，得將書狀發還；如當事人住居法院所在地者，得命其到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補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書狀之欠缺，經於期間內補正者，視其補正之書狀，與最初提出同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於言詞辯論外，關於訴訟所為之聲明或陳述，除依本法應用書狀者外，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於法院書記官前以言詞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情形，法院書記官應作筆錄，並於筆錄內簽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一百十六條及第一百十八條至第一百二十條之規定，於前項筆錄準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二 節 送達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送達，除別有規定外，由法院書記官依職權為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送達，由法院書記官交執達員或郵務機構行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由郵務機構行送達者，以郵務人員為送達人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院得向送達地地方法院為送達之囑託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院書記官，得於法院內，將文書付與應受送達人，以為送達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對於無訴訟能力人為送達者，應向其全體法定代理人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定代理人有二人以上，如其中有應為送達處所不明者，送達得僅向其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之法定代理人為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對於在中華民國有事務所或營業所之外國法人或團體為送達者，應向其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中華民國之代表人或管理人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條第二項規定，於前項送達準用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2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對於在軍隊或軍艦服役之軍人為送達者，應囑託該管軍事機關或長官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對於在監所人為送達者，應囑託該監所首長為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關於商業之訴訟事件，送達得向經理人為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訴訟代理人受送達之權限未受限制者，送達應向該代理人為之。但審判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認為必要時，得命送達於當事人本人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或代理人經指定送達代收人向受訴法院陳明者，應向該代收人為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達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送達代收人，經指定陳明後，其效力及於同地之各級法院。但該當事人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代理人別有陳明者，不在此限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送達，除別有規定外，付與該文書之繕本或影本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送達於應受送達人之住居所、事務所或營業所行之。但在他處會晤應受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達人時，得於會晤處所行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不知前項所定應為送達之處所或不能在該處所為送達時，得在應受送達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就業處所為送達。應受送達人陳明在其就業處所收受送達者，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對於法定代理人之送達，亦得於當事人本人之事務所或營業所行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送達於住居所、事務所或營業所不獲會晤應受送達人者，得將文書付與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辨別事理能力之同居人或受僱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如同居人或受僱人為他造當事人者，不適用前項之規定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送達不能依前二條規定為之者，得將文書寄存送達地之自治或警察機關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並作送達通知書兩份，一份黏貼於應受送達人住居所、事務所、營業所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其就業處所門首，另一份置於該送達處所信箱或其他適當位置，以為送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寄存送達，自寄存之日起，經十日發生效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寄存之文書自寄存之日起，寄存機關應保存二個月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3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應受送達人拒絕收領而無法律上理由者，應將文書置於送達處所，以為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情形，如有難達留置情事者，準用前條之規定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送達，除依第一百二十四條第二項由郵務人員為之者外，非經審判長或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命法官、受託法官或送達地地方法院法官之許可，不得於星期日或其他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息日或日出前、日沒後為之。但應受送達人不拒絕收領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許可，法院書記官應於送達之文書內記明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送達人應作送達證書，記載下列各款事項並簽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交送達之法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應受送達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、應送達之文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四、送達處所及年、月、日、時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五、送達方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送達證書，應於作就後交收領人簽名、蓋章或按指印；如拒絕或不能簽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、蓋章或按指印者，送達人應記明其事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收領人非應受送達人本人者，應由送達人記明其姓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送達證書，應提出於法院附卷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不能為送達者，送達人應作記載該事由之報告書，提出於法院附卷，並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回應送達之文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院書記官應將不能送達之事由，通知使為送達之當事人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第一百二十六條之規定為送達者，應命受送達人提出收據附卷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於有治外法權人之住居所或事務所為送達者，得囑託外交部為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於外國為送達者，應囑託該國管轄機關或駐在該國之中華民國使領館或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他機構、團體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不能依前項規定為囑託送達者，得將應送達之文書交郵務機構以雙掛號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送，以為送達，並將掛號回執附卷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對於駐在外國之中華民國大使、公使、領事或其他駐外人員為送達者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囑託外交部為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（刪除）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受囑託之機關或公務員，經通知已為送達或不能為送達者，法院書記官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將通知書附卷；其不能為送達者，並應將其事由通知使為送達之當事人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4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對於當事人之送達，有下列各款情形之一者，受訴法院得依聲請，准為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示送達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應為送達之處所不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於有治外法權人之住居所或事務所為送達而無效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、於外國為送達，不能依第一百四十五條之規定辦理，或預知雖依該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規定辦理而無效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駁回前項聲請之裁定，得為抗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一項所列各款情形，如無人為公示送達之聲請者，受訴法院為避免訴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遲延認有必要時，得依職權命為公示送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原告或曾受送達之被告變更其送達之處所，而不向受訴法院陳明，致有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項第一款之情形者，受訴法院得依職權，命為公示送達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前條規定為公示送達後，對於同一當事人仍應為公示送達者，依職權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公示送達，應由法院書記官保管應送達之文書，而於法院之公告處黏貼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告，曉示應受送達人應隨時向其領取。但應送達者如係通知書，應將該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知書黏貼於公告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除前項規定外，法院應命將文書之繕本、影本或節本，登載於公報或新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紙，或用其他方法通知或公告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公示送達，自將公告或通知書黏貼公告處之日起，其登載公報或新聞紙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，自最後登載之日起，經二十日發生效力；就應於外國為送達而為公示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達者，經六十日發生效力。但第一百五十條之公示送達，自黏貼公告處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翌日起，發生效力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為公示送達者，法院書記官應作記載該事由及年、月、日、時之證書附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3-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訴訟文書，得以電信傳真或其他科技設備傳送之；其有下列情形之一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傳送與送達有同一之效力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應受送達人陳明已收領該文書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訴訟關係人就特定訴訟文書聲請傳送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傳送辦法，由司法院定之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三 節 期日及期間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期日，除別有規定外，由審判長依職權定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期日，除有不得已之情形外，不得於星期日或其他休息日定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審判長定期日後，法院書記官應作通知書送達於訴訟關係人。但經審判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面告以所定之期日命其到場，或訴訟關係人曾以書狀陳明屆期到場者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送達有同一之效力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期日應為之行為，於法院內為之。但在法院內不能為或為之而不適當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不在此限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期日，以朗讀案由為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5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期日，如有重大理由，得變更或延展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變更或延展期日，除別有規定外，由審判長裁定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6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期間，除法定者外，由法院或審判長酌量情形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院或審判長所定期間，自送達定期間之文書時起算；無庸送達者，自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示定期間之裁判時起算。但別定起算方法者，不在此限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6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期間之計算，依民法之規定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6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不在法院所在地住居者，計算法定期間，應扣除其在途之期間。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有訴訟代理人住居法院所在地，得為期間內應為之訴訟行為者，不在此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應扣除之在途期間，由司法院定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6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期間，如有重大理由，得伸長或縮短之。但不變期間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伸長或縮短期間，由法院裁定。但期間係審判長所定者，由審判長裁定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6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或代理人，因天災或其他不應歸責於己之事由，遲誤不變期間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於其原因消滅後十日內，得聲請回復原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期間，不得伸長或縮短之。但得準用前項之規定，聲請回復原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遲誤不變期間已逾一年者，不得聲請回復原狀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6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因遲誤上訴或抗告期間而聲請回復原狀者，應以書狀向為裁判之原法院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之；遲誤其他期間者，向管轄該期間內應為之訴訟行為之法院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遲誤期間之原因及其消滅時期，應於書狀內表明並釋明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聲請回復原狀，應同時補行期間內應為之訴訟行為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6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回復原狀之聲請，由受聲請之法院與補行之訴訟行為合併裁判之。但原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院認其聲請應行許可，而將該上訴或抗告事件送交上級法院者，應送由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級法院合併裁判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6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受命法官或受託法官關於其所為之行為，得定期日及期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一百五十四條至第一百六十條及第一百六十三條之規定，於受命法官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受託法官定期日及期間者準用之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四 節 訴訟程序之停止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6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死亡者，訴訟程序在有繼承人、遺產管理人或其他依法令應續行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訟之人承受其訴訟以前當然停止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6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人因合併而消滅者，訴訟程序在因合併而設立或合併後存續之法人承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其訴訟以前當然停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規定，於其合併不得對抗他造者，不適用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喪失訴訟能力或法定代理人死亡或其代理權消滅者，訴訟程序在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定代理人或取得訴訟能力之本人承受其訴訟以前當然停止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受託人之信託任務終了者，訴訟程序在新受託人或其他依法令應續行訴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之人承受其訴訟以前當然停止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於一定資格以自己名義為他人任訴訟當事人之人，喪失其資格或死亡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，訴訟程序在有同一資格之人承受其訴訟以前當然停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法被選定為訴訟當事人之人全體喪失其資格者，訴訟程序在該有共同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益人全體或新被選定為訴訟當事人之人承受其訴訟以前當然停止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一百六十八條、第一百六十九條第一項及第一百七十條至前條之規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於有訴訟代理人時不適用之。但法院得酌量情形，裁定停止其訴訟程序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受破產之宣告者，關於破產財團之訴訟程序，在依破產法有承受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訟人或破產程序終結以前當然停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經法院依消費者債務清理條例裁定開始清算程序者，關於清算財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之訴訟程序，於管理人承受訴訟或清算程序終止、終結以前當然停止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一百六十八條至第一百七十二條及前條所定之承受訴訟人，於得為承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時，應即為承受之聲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他造當事人，亦得聲明承受訴訟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聲明承受訴訟，應提出書狀於受訴法院，由法院送達於他造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承受訴訟之聲明有無理由，法院應依職權調查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院認其聲明為無理由者，應以裁定駁回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訴訟程序於裁判送達後當然停止者，其承受訴訟之聲明，由為裁判之原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院裁定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不聲明承受訴訟時，法院亦得依職權，以裁定命其續行訴訟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7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二條之裁定，得為抗告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院因天災或其他不可避之事故不能執行職務者，訴訟程序在法院公告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行職務前當然停止。但因戰事不能執行職務者，訴訟程序在法院公告執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職務屆滿六個月以前當然停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但書情形，當事人於停止期間內均向法院為訴訟行為者，其停止終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於戰時服兵役，有停止訴訟程序之必要者，或因天災、戰事或其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不可避之事故與法院交通隔絕者，法院得在障礙消滅前，裁定停止訴訟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序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訴訟全部或一部之裁判，以他訴訟之法律關係是否成立為據者，法院得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他訴訟終結前以裁定停止訴訟程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規定，於應依行政爭訟程序確定法律關係是否成立者準用之。但法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別有規定者，依其規定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2-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普通法院就其受理訴訟之權限，如與行政法院確定裁判之見解有異時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以裁定停止訴訟程序，並聲請司法院大法官解釋。但當事人合意願由普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院為裁判者，由普通法院裁判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經司法院大法官解釋普通法院無受理訴訟權限者，普通法院應將該訴訟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送至有受理訴訟權限之法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一項之合意，應以文書證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2-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就已繫屬於外國法院之事件更行起訴，如有相當理由足認該事件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外國法院判決在中華民國有承認其效力之可能，並於被告在外國應訴無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大不便者，法院得在外國法院判決確定前，以裁定停止訴訟程序。但兩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合意願由中華民國法院裁判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院為前項裁定前，應使當事人有陳述意見之機會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訴訟中有犯罪嫌疑牽涉其裁判者，法院得在刑事訴訟終結前，以裁定停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訴訟程序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第五十四條之規定提起訴訟者，法院得在該訴訟終結前，以裁定停止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訴訟之程序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第六十五條之規定，告知訴訟，法院如認受告知人能為參加者，得在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參加前以裁定停止訴訟程序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停止訴訟程序之裁定，法院得依聲請或依職權撤銷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關於停止訴訟程序之裁定，及關於撤銷停止之裁定，得為抗告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訴訟程序當然或裁定停止間，法院及當事人不得為關於本案之訴訟行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但於言詞辯論終結後當然停止者，本於其辯論之裁判得宣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訴訟程序當然或裁定停止者，期間停止進行；自停止終竣時起，其期間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始進行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8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得以合意停止訴訟程序。但不變期間之進行，不受影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合意，應由兩造向受訴法院或受命法官陳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條規定，除第一項但書外，於合意停止訴訟程序準用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合意停止訴訟程序之當事人，自陳明合意停止時起，如於四個月內不續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訴訟者，視為撤回其訴或上訴；續行訴訟而再以合意停止訴訟程序者，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次為限。如再次陳明合意停止訴訟程序，不生合意停止訴訟之效力，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院得依職權續行訴訟；如兩造無正當理由仍遲誤言詞辯論期日者，視為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回其訴或上訴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兩造無正當理由遲誤言詞辯論期日者，除別有規定外，視為合意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止訴訟程序。如於四個月內不續行訴訟者，視為撤回其訴或上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訴訟程序停止間，法院於認為必要時，得依職權續行訴訟，如無正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理由兩造仍遲誤不到者，視為撤回其訴或上訴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五 節 言詞辯論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言詞辯論，以當事人聲明應受裁判之事項為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應就訴訟關係為事實上及法律上之陳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不得引用文件以代言詞陳述。但以舉文件之辭句為必要時，得朗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其必要之部分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應依第二編第一章第三節之規定，聲明所用之證據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就其提出之事實，應為真實及完全之陳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對於他造提出之事實及證據，應為陳述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5-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提出之攻擊或防禦方法，涉及當事人或第三人隱私、業務秘密，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聲請，法院認為適當者，得不公開審判；其經兩造合意不公開審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者，亦同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攻擊或防禦方法，除別有規定外，應依訴訟進行之程度，於言詞辯論終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適當時期提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意圖延滯訴訟，或因重大過失，逾時始行提出攻擊或防禦方法，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礙訴訟之終結者，法院得駁回之。攻擊或防禦方法之意旨不明瞭，經命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敘明而不為必要之敘明者，亦同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對於訴訟程序規定之違背，得提出異議。但已表示無異議或無異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而就該訴訟有所聲明或陳述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但書規定，於該訴訟程序之規定，非僅為當事人之利益而設者，不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用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審判長開閉及指揮言詞辯論，並宣示法院之裁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審判長對於不從其命者，得禁止發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言詞辯論須續行者，審判長應速定其期日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審判長應注意令當事人就訴訟關係之事實及法律為適當完全之辯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審判長應向當事人發問或曉諭，令其為事實上及法律上陳述、聲明證據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為其他必要之聲明及陳述；其所聲明或陳述有不明瞭或不完足者，應令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敘明或補充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陪席法官告明審判長後，得向當事人發問或曉諭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199-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依原告之聲明及事實上之陳述，得主張數項法律關係，而其主張不明瞭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不完足者，審判長應曉諭其敘明或補充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被告如主張有消滅或妨礙原告請求之事由，究為防禦方法或提起反訴有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義時，審判長應闡明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0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得聲請審判長為必要之發問，並得向審判長陳明後自行發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審判長認為當事人聲請之發問或自行發問有不當者，得不為發問或禁止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參與辯論人，如以審判長關於指揮訴訟之裁定，或審判長及陪席法官之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問或曉諭為違法而提出異議者，法院應就其異議為裁定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凡依本法使受命法官為行為者，由審判長指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院應為之囑託，除別有規定外，由審判長行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法院因闡明或確定訴訟關係，得為下列各款之處置：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一、命當事人或法定代理人本人到場。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二、命當事人提出圖案、表冊、外國文文書之譯本或其他文書、物件。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三、將當事人或第三人提出之文書、物件，暫留置於法院。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四、依第二編第一章第三節之規定，行勘驗、鑑定或囑託機關、團體為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查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以一訴主張之數項標的，法院得命分別辯論。但該數項標的或其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擊或防禦方法有牽連關係者，不得為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分別提起之數宗訴訟，其訴訟標的相牽連或得以一訴主張者，法院得命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併辯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命合併辯論之數宗訴訟，得合併裁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五十四條所定之訴訟，應與本訴訟合併辯論及裁判之。但法院認為無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併之必要或應適用第一百八十四條之規定者，不在此限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關於同一訴訟標的，提出數種獨立之攻擊或防禦方法者，法院得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限制辯論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參與辯論人如不通中華民國語言，法院應用通譯；法官不通參與辯論人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用之方言者，亦同。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參與辯論人如為聾、啞人，法院應用通譯。但亦得以文字發問或使其以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字陳述。        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關於鑑定人之規定，於前二項通譯準用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欠缺陳述能力者，法院得禁止其陳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情形，除有訴訟代理人或輔佐人同時到場者外，應延展辯論期日；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新期日到場之人再經禁止陳述者，得視同不到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二項之規定，於訴訟代理人或輔佐人欠缺陳述能力者準用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院調查證據，除別有規定外，於言詞辯論期日行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院於言詞辯論終結後，宣示裁判前，如有必要得命再開言詞辯論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參與言詞辯論之法官有變更者，當事人應陳述以前辯論之要領。但審判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得令書記官朗讀以前筆錄代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院書記官應作言詞辯論筆錄，記載下列各款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辯論之處所及年、月、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法官、書記官及通譯姓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、訴訟事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四、到場當事人、法定代理人、訴訟代理人、輔佐人及其他經通知到場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人姓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五、辯論之公開或不公開，如不公開者，其理由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言詞辯論筆錄內，應記載辯論進行之要領，並將下列各款事項，記載明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：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一、訴訟標的之捨棄、認諾及自認。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二、證據之聲明或捨棄及對於違背訴訟程序規定之異議。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三、依本法規定應記載筆錄之其他聲明或陳述。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四、證人或鑑定人之陳述及勘驗所得之結果。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五、不作裁判書附卷之裁判。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 xml:space="preserve">六、裁判之宣示。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除前項所列外，當事人所為重要聲明或陳述，及經曉諭而不為聲明或陳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之情形，審判長得命記載於筆錄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3-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院得依當事人之聲請或依職權，使用錄音機或其他機器設備，輔助製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言詞辯論筆錄。其辦法，由司法院定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將其在言詞辯論時所為之聲明或陳述記載於書狀，當場提出，經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判長認為適當者，得命法院書記官以該書狀附於筆錄，並於筆錄內記載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事由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筆錄內引用附卷之文書或表示將該文書作為附件者，其文書所記載之事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，與記載筆錄者有同一之效力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筆錄或前條文書內所記第二百十三條第一項第一款至第四款事項，應依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請於法庭向關係人朗讀或令其閱覽，並於筆錄內附記其事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關係人對於筆錄所記有異議者，法院書記官得更正或補充之；如以異議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不當，應於筆錄內附記其異議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審判長及法院書記官應於筆錄內簽名；審判長因故不能簽名者，由資深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席法官簽名，法官均不能簽名者，僅由書記官簽名，書記官不能簽名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由審判長或法官簽名，並均應附記其事由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筆錄不得挖補或塗改文字，如有增加、刪除，應蓋章並記明字數，其刪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處應留存字跡，俾得辨認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關於言詞辯論所定程式之遵守，專以筆錄證之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六 節 裁判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裁判，除依本法應用判決者外，以裁定行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判決，除別有規定外，應本於當事人之言詞辯論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官非參與為判決基礎之辯論者，不得參與判決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院為判決時，應斟酌全辯論意旨及調查證據之結果，依自由心證判斷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實之真偽。但別有規定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已證明受有損害而不能證明其數額或證明顯有重大困難者，法院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審酌一切情況，依所得心證定其數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院依自由心證判斷事實之真偽，不得違背論理及經驗法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得心證之理由，應記明於判決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經言詞辯論之判決，應宣示之；不經言詞辯論之判決，應公告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宣示判決，應於言詞辯論終結之期日或辯論終結時指定之期日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指定之宣示期日，自辯論終結時起，不得逾二星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判決之宣示，應本於已作成之判決原本為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2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宣示判決，應朗讀主文，其理由如認為須告知者，應朗讀或口述要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公告判決，應於法院公告處公告其主文，法院書記官並應作記載該事由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年、月、日、時之證書附卷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2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宣示判決，不問當事人是否在場，均有效力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2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判決，應作判決書，記載下列各款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、當事人姓名及住所或居所；當事人為法人、其他團體或機關者，其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稱及公務所、事務所或營業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二、有法定代理人、訴訟代理人者，其姓名、住所或居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三、訴訟事件；判決經言詞辯論者，其言詞辯論終結日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四、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五、事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六、理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七、年、月、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八、法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事實項下，應記載言詞辯論時當事人之聲明，並表明其聲明為正當之攻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或防禦方法要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理由項下，應記載關於攻擊或防禦方法之意見及法律上之意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一造辯論判決及基於當事人就事實之全部自認所為之判決，其事實及理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得簡略記載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為判決之法官，應於判決書內簽名；法官中有因故不能簽名者，由審判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附記其事由；審判長因故不能簽名者，由資深陪席法官附記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2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判決原本，應於判決宣示後，當日交付法院書記官；其於辯論終結之期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宣示判決者，應於五日內交付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書記官應於判決原本內，記明收領期日並簽名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判決，應以正本送達當事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送達，自法院書記官收領判決原本時起，至遲不得逾十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對於判決得上訴者，應於送達當事人之正本內，記載其期間及提出上訴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之法院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判決之正本或節本，應分別記明之，由法院書記官簽名並蓋法院印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判決經宣示後，為該判決之法院受其羈束；不宣示者，經公告後受其羈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判決宣示或公告後，當事人得不待送達，本於該判決為訴訟行為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判決如有誤寫、誤算或其他類此之顯然錯誤者，法院得依聲請或依職權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裁定更正；其正本與原本不符者，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裁定，附記於判決原本及正本；如正本已經送達，不能附記者，應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作該裁定之正本送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對於更正或駁回更正聲請之裁定，得為抗告。但對於判決已合法上訴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不在此限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訴訟標的之一部或訴訟費用，裁判有脫漏者，法院應依聲請或依職權以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決補充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就脫漏部分聲明不服者，以聲請補充判決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脫漏之部分已經辯論終結者，應即為判決；未終結者，審判長應速定言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辯論期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因訴訟費用裁判脫漏所為之補充判決，於本案判決有合法之上訴時，上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審法院應與本案訴訟同為裁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駁回補充判決之聲請，以裁定為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裁定得不經言詞辯論為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裁定前不行言詞辯論者，除別有規定外，得命關係人以書狀或言詞為陳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經言詞辯論之裁定，應宣示之；終結訴訟之裁定，不經言詞辯論者，應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告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6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不宣示之裁定，應為送達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已宣示之裁定得抗告者，應為送達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駁回聲明或就有爭執之聲明所為裁定，應附理由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8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裁定經宣示後，為該裁定之法院、審判長、受命法官或受託法官受其羈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；不宣示者，經公告或送達後受其羈束。但關於指揮訴訟或別有規定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不在此限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3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二百二十一條第二項、第二百二十三條第二項及第三項、第二百二十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條第二項、第二百二十五條、第二百二十七條至第二百三十條、第二百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十一條第二項、第二百三十二條及第二百三十三條之規定，於裁定準用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4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院書記官所為之處分，應依送達或其他方法通知關係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對於法院書記官之處分，得於送達後或受通知後十日內提出異議，由其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屬法院裁定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六 節之一 司法事務官之處理程序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40-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本法所定事件，依法律移由司法事務官處理者，除別有規定外，適用本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之規定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40-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司法事務官處理事件作成之文書，其名稱及應記載事項各依有關法律之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文書之正本或節本由司法事務官簽名，並蓋法院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司法事務官在地方法院簡易庭處理事件時，前項文書之正本或節本得僅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簡易庭關防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40-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司法事務官處理事件所為之處分，與法院所為者有同一之效力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40-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對於司法事務官處理事件所為之終局處分，得於處分送達後十日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不變期間內，以書狀向司法事務官提出異議。但支付命令經異議者，除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五百十八條所定或其他不合法之情形，由司法事務官駁回外，仍適用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五百十九條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司法事務官認前項異議有理由時，應另為適當之處分；認異議為無理由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，應送請法院裁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法院認第一項之異議為有理由時，應為適當之裁定；認異議為無理由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應以裁定駁回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裁定，應敘明理由，並送達於當事人。</w:t>
            </w:r>
          </w:p>
        </w:tc>
      </w:tr>
      <w:tr>
        <w:trPr/>
        <w:tc>
          <w:tcPr>
            <w:tcW w:w="8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 七 節 訴訟卷宗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4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書狀、筆錄、裁判書及其他關於訴訟事件之文書，法院應保存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應由書記官編為卷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卷宗滅失事件之處理，另以法律定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4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得向法院書記官聲請閱覽、抄錄或攝影卷內文書，或預納費用聲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付與繕本、影本或節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第三人經當事人同意或釋明有法律上之利害關係，而為前項之聲請者，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經法院裁定許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卷內文書涉及當事人或第三人隱私或業務秘密，如准許前二項之聲請，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致其受重大損害之虞者，法院得依聲請或依職權裁定不予准許或限制前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項之行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項不予准許或限制裁定之原因消滅者，當事人或第三人得聲請法院撤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或變更該裁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前二項裁定得為抗告。於抗告中，第一項、第二項之聲請不予准許；其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准許之處分及前項撤銷或變更之裁定，應停止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當事人、訴訟代理人、參加人及其他經許可之第三人之閱卷規則，由司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院定之。</w:t>
            </w:r>
          </w:p>
        </w:tc>
      </w:tr>
      <w:tr>
        <w:trPr/>
        <w:tc>
          <w:tcPr>
            <w:tcW w:w="104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87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 xml:space="preserve">第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  <w:t xml:space="preserve">24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條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87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裁判草案及其準備或評議文件，除法律別有規定外，不得交當事人或第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人閱覽、抄錄、攝影或付與繕本、影本或節本；裁判書在宣示或公告前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或未經法官簽名者，亦同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4">
    <w:name w:val="日期 字元"/>
    <w:basedOn w:val="Style13"/>
    <w:qFormat/>
    <w:rPr>
      <w:rFonts w:ascii="標楷體" w:hAnsi="標楷體" w:eastAsia="標楷體" w:cs="Times New Roman"/>
      <w:sz w:val="28"/>
      <w:szCs w:val="20"/>
    </w:rPr>
  </w:style>
  <w:style w:type="character" w:styleId="HTML1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09:00Z</dcterms:created>
  <dc:creator>User</dc:creator>
  <dc:description/>
  <dc:language>en-US</dc:language>
  <cp:lastModifiedBy>User</cp:lastModifiedBy>
  <dcterms:modified xsi:type="dcterms:W3CDTF">2016-12-10T13:09:00Z</dcterms:modified>
  <cp:revision>2</cp:revision>
  <dc:subject/>
  <dc:title/>
</cp:coreProperties>
</file>