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公司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7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1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1131"/>
        <w:gridCol w:w="116"/>
        <w:gridCol w:w="69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公司，謂以營利為目的，依照本法組織、登記、成立之社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分為左列四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無限公司：指二人以上股東所組織，對公司債務負連帶無限清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限公司：由一人以上股東所組織，就其出資額為限，對公司負其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任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兩合公司：指一人以上無限責任股東，與一人以上有限責任股東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織，其無限責任股東對公司債務負連帶無限清償責任；有限責任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就其出資額為限，對公司負其責任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股份有限公司：指二人以上股東或政府、法人股東一人所組織，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本分為股份；股東就其所認股份，對公司負其責任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名稱，應標明公司之種類。</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以其本公司所在地為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本公司，為公司依法首先設立，以管轄全部組織之總機構；所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公司，為受本公司管轄之分支機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外國公司，謂以營利為目的，依照外國法律組織登記，並經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國政府認許，在中華民國境內營業之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在中央為經濟部；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委任所屬機關、委託或委辦其他機關辦理本法所規定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在中央主管機關登記後，不得成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申請設立登記之資本額，應經會計師查核簽證；公司應於申請設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時或設立登記後三十日內，檢送經會計師查核簽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申請變更登記之資本額，應先經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查核簽證之辦法，由中央主管機關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公司負責人：在無限公司、兩合公司為執行業務或代表公司之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在有限公司、股份有限公司為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經理人或清算人，股份有限公司之發起人、監察人、檢查人、重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重整監督人，在執行職務範圍內，亦為公司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之非董事，而實質上執行董事業務或實質控制公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財務或業務經營而實質指揮董事執行業務者，與本法董事同負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刑事及行政罰之責任。但政府為發展經濟、促進社會安定或其他增進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利益等情形，對政府指派之董事所為之指揮，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收之股款，股東並未實際繳納，而以申請文件表明收足，或股東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繳納而於登記後將股款發還股東，或任由股東收回者，公司負責人各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年以下有期徒刑、拘役或科或併科新臺幣五十萬元以上二百五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情事時，公司負責人應與各該股東連帶賠償公司或第三人因此所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裁判確定後，由檢察機關通知中央主管機關撤銷或廢止其登記。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判確定前，已為補正或經主管機關限期補正已補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設立或其他登記事項有偽造、變造文書，經裁判確定後，由檢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通知中央主管機關撤銷或廢止其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下列情事之一者，主管機關得依職權或利害關係人之申請，命令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設立登記後六個月尚未開始營業。但已辦妥延展登記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始營業後自行停止營業六個月以上。但已辦妥停業登記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名稱經法院判決確定不得使用，公司於判決確定後六個月內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辦妥名稱變更登記，並經主管機關令其限期辦理仍未辦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未於第七條第一項所定期限內，檢送經會計師查核簽證之文件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於主管機關命令解散前已檢送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經營，有顯著困難或重大損害時，法院得據股東之聲請，於徵詢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及目的事業中央主管機關意見，並通知公司提出答辯後，裁定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在股份有限公司，應有繼續六個月以上持有已發行股份總數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十以上股份之股東提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設立登記後，有應登記之事項而不登記，或已登記之事項有變更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變更之登記者，不得以其事項對抗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得為他公司無限責任股東或合夥事業之合夥人；如為他公司有限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股東時，其所有投資總額，除以投資為專業或公司章程另有規定或經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各款規定，取得股東同意或股東會決議者外，不得超過本公司實收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無限公司、兩合公司經全體無限責任股東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限公司經全體股東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份有限公司經代表已發行股份總數三分之二以上股東出席，以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股東表決權過半數同意之股東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第三款定額者，得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代表已發行股份總數過半數股東之出席，出席股東表決權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三款及第二項出席股東股份總數及表決權數，章程有較高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因接受被投資公司以盈餘或公積增資配股所得之股份，不計入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一項規定時，應賠償公司因此所受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資金，除有左列各款情形外，不得貸與股東或任何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間或與行號間有業務往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間或與行號間有短期融通資金之必要者。融資金額不得超過貸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企業淨值的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項規定時，應與借用人連帶負返還責任；如公司受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者，亦應由其負損害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除依其他法律或公司章程規定得為保證者外，不得為任何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項規定時，應自負保證責任，如公司受有損害時，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業務，依法律或基於法律授權所定之命令，須經政府許可者，於領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文件後，方得申請公司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業務之許可，經目的事業主管機關撤銷或廢止確定者，應由各該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主管機關，通知中央主管機關，撤銷或廢止其公司登記或部分登記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經營有違反法令受勒令歇業處分確定者，應由處分機關通知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廢止其公司登記或部分登記事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名稱，不得與他公司名稱相同。二公司名稱中標明不同業務種類或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區別之文字者，視為不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所營事業除許可業務應載明於章程外，其餘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所營事業應依中央主管機關所定營業項目代碼表登記。已設立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其所營事業為文字敘述者，應於變更所營事業時，依代碼表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得使用易於使人誤認其與政府機關、公益團體有關或妨害公共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善良風俗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名稱及業務，於公司登記前應先申請核准，並保留一定期間；其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則，由中央主管機關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設立登記，不得以公司名義經營業務或為其他法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者，行為人處一年以下有期徒刑、拘役或科或併科新臺幣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萬元以下罰金，並自負民事責任；行為人有二人以上者，連帶負民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並由主管機關禁止其使用公司名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每屆會計年度終了，應將營業報告書、財務報表及盈餘分派或虧損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補之議案，提請股東同意或股東常會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資本額達中央主管機關所定一定數額以上者，其財務報表，應先經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師查核簽證；其簽證規則，由中央主管機關定之。但公開發行股票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證券管理機關另有規定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會計師之委任、解任及報酬，準用第二十九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書表，主管機關得隨時派員查核或令其限期申報；其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一項或第二項規定時，各處新臺幣一萬元以上五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鍰。妨礙、拒絕或規避前項查核或屆期不申報時，各處新臺幣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十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會同目的事業主管機關，隨時派員檢查公司業務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不得妨礙、拒絕或規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妨礙、拒絕或規避前項檢查者，各處新臺幣二萬元以上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罰鍰。連續妨礙、拒絕或規避者，並按次連續各處新臺幣四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第一項規定派員檢查時，得視需要選任會計師或律師或其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人員協助辦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查核第二十條所定各項書表，或依前條檢查公司業務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令公司提出證明文件、單據、表冊及有關資料，除法律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保守秘密，並於收受後十五日內，查閱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項規定，拒絕提出時，各處新臺幣二萬元以上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鍰。連續拒絕者，並按次連續各處新臺幣四萬元以上二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應忠實執行業務並盡善良管理人之注意義務，如有違反致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有損害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對於公司業務之執行，如有違反法令致他人受有損害時，對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應與公司負連帶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對於違反第一項之規定，為自己或他人為該行為時，股東會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決議，將該行為之所得視為公司之所得。但自所得產生後逾一年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散之公司除因合併、分割或破產而解散外，應行清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散之公司，於清算範圍內，視為尚未解散。</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解散之公司在清算時期中，得為了結現務及便利清算之目的，暫時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業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經中央主管機關撤銷或廢止登記者，準用前三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解散、撤銷或廢止登記之公司，自解散、撤銷或廢止登記之日起，逾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未清算完結，或經宣告破產之公司，自破產登記之日起，逾十年未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裁定破產終結者，其公司名稱得為他人申請核准使用，不受第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規定之限制。但有正當理由，於期限屆滿前六個月內，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核准者，仍受第十八條第一項規定之限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法人為股東時，得當選為董事或監察人。但須指定自然人代表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法人為股東時，亦得由其代表人當選為董事或監察人。代表人有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時，得分別當選，但不得同時當選或擔任董事及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代表人，得依其職務關係，隨時改派補足原任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第一項、第二項代表權所加之限制，不得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公司之公告應登載於本公司所在之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日報之顯著部分。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證券管理機關另有規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法應送達於公司之公文書無從送達者，改向代表公司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之；仍無從送達者，得以公告代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依章程規定置經理人，其委任、解任及報酬，依下列規定定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章程有較高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無限公司、兩合公司須有全體無限責任股東過半數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限公司須有全體股東過半數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份有限公司應由董事會以董事過半數之出席，及出席董事過半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意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第一百五十六條第七項之情形者，專案核定之主管機關應要求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專案紓困方案之公司提具自救計畫，並得限制其發給經理人報酬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必要之處置或限制；其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應在國內有住所或居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情事之一者，不得充經理人，其已充任者，當然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曾犯組織犯罪防制條例規定之罪，經有罪判決確定，服刑期滿尚未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曾犯詐欺、背信、侵占罪經受有期徒刑一年以上宣告，服刑期滿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逾二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曾服公務虧空公款，經判決確定，服刑期滿尚未逾二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使用票據經拒絕往來尚未期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無行為能力或限制行為能力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之職權，除章程規定外，並得依契約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在公司章程或契約規定授權範圍內，有為公司管理事務及簽名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不得兼任其他營利事業之經理人，並不得自營或為他人經營同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但經依第二十九條第一項規定之方式同意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不得變更董事或執行業務股東之決定，或股東會或董事會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逾越其規定之權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因違反法令、章程或前條之規定，致公司受損害時，對於公司負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得以其所加於經理人職權之限制，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無限公司</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設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限公司之股東，應有二人以上，其中半數，應在國內有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應以全體之同意，訂立章程，簽名或蓋章，置於本公司，並每人各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份。</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限公司章程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姓名、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資本總額及各股東出資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各股東有以現金以外財產為出資者，其種類、數量、價格或估價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盈餘及虧損分派比例或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本公司所在地；設有分公司者，其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定有代表公司之股東者，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定有執行業務之股東者，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定有解散事由者，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訂立章程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股東，不備置前項章程於本公司者，處新臺幣一萬元以上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連續拒不備置者，並按次連續處新臺幣二萬元以上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公司之內部關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內部關係，除法律有規定者外，得以章程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得以信用、勞務或其他權利為出資。但須依照第四十一條第一項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之規定辦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以債權抵作股本，而其債權到期不得受清償者，應由該股東補繳；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因之受有損害，並應負賠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股東均有執行業務之權利，而負其義務。但章程中訂定由股東中之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數人執行業務者，從其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執行業務之股東須半數以上在國內有住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之數人或全體執行業務時，關於業務之執行，取決於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業務之股東，關於通常事務，各得單獨執行。但其餘執行業務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一人提出異議時，應即停止執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變更章程，應得全體股東之同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執行業務之股東，得隨時向執行業務之股東質詢公司營業情形，查閱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文件、帳簿、表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業務之股東，非有特約，不得向公司請求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因執行業務所代墊之款項，得向公司請求償還，並支付墊款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係負擔債務，而其債務尚未到期者，得請求提供相當之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因執行業務，受有損害，而自己無過失者，得向公司請求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章程訂明專由股東中之一人或數人執行業務時，該股東不得無故辭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股東亦不得無故使其退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執行業務，應依照法令、章程及股東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致公司受有損害者，對於公司應負賠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代收公司款項，不於相當期間照繳或挪用公司款項者，應加算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併償還；如公司受有損害，並應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非經其他股東全體之同意，不得為他公司之無限責任股東，或合夥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業務之股東，不得為自己或他人為與公司同類營業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業務之股東違反前項規定時，其他股東得以過半數之決議，將其為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己或他人所為行為之所得，作為公司之所得。但自所得產生後逾一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非經其他股東全體之同意，不得以自己出資之全部或一部，轉讓於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公司之對外關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以章程特定代表公司之股東；其未經特定者，各股東均得代表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十五條第二項之規定，於代表公司之股東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股東，關於公司營業上一切事務，有辦理之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對於股東代表權所加之限制，不得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股東，如為自己或他人與公司為買賣、借貸或其他法律行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同時為公司之代表。但向公司清償債務時，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資產不足清償債務時，由股東負連帶清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入公司為股東者，對於未加入前公司已發生之債務，亦應負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股東而有可以令人信其為股東之行為者，對於善意第三人，應負與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彌補虧損後，不得分派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項規定時，各處一年以下有期徒刑、拘役或科或併科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幣六萬元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債務人，不得以其債務與其對於股東之債權抵銷。</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退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程未定公司存續期限者，除關於退股另有訂定外，股東得於每會計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了退股。但應於六個月前，以書面向公司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有非可歸責於自己之重大事由時，不問公司定有存續期限與否，均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隨時退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條規定外，股東有下列各款情事之一者退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章程所定退股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監護或輔助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除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股東之出資，經法院強制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第六款規定退股時，執行法院應於二個月前通知公司及其他股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有左列各款情事之一者，得經其他股東全體之同意議決除名。但非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後不得對抗該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應出之資本不能照繳或屢催不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五十四條第一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不正當行為妨害公司之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對於公司不盡重要之義務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名稱中列有股東之姓或姓名者，該股東退股時，得請求停止使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股之股東與公司之結算，應以退股時公司財產之狀況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股股東之出資，不問其種類，均得以現金抵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退股時，公司事務有未了結者，於了結後計算其損益，分派其盈虧。</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股股東應向主管機關申請登記，對於登記前公司之債務，於登記後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仍負連帶無限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轉讓其出資者，準用前項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解散、合併及變更組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左列各款情事之一者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章程所定解散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所營事業已成就或不能成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全體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股東經變動而不足本法所定之最低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與他公司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解散之命令或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第二款得經全體或一部股東之同意繼續經營，其不同意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退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四款得加入新股東繼續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前二項情形而繼續經營時，應變更章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以全體股東之同意，與他公司合併。</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決議合併時，應即編造資產負債表及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合併之決議後，應即向各債權人分別通知及公告，並指定三十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期限，聲明債權人得於期限內提出異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為前條之通知及公告，或對於在指定期限內提出異議之債權人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或不提供相當擔保者，不得以其合併對抗債權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合併而消滅之公司，其權利義務，應由合併後存續或另立之公司承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經全體股東之同意，以一部股東改為有限責任或另加入有限責任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變更其組織為兩合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第七十一條第三項所規定繼續經營之公司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前條變更組織時，準用第七十三條至第七十五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依第七十六條第一項之規定，改為有限責任時，其在公司變更組織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債務，於公司變更登記後二年內，仍負連帶無限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清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清算，以全體股東為清算人。但本法或章程另有規定或經股東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選清算人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股東全體清算時，股東中有死亡者，清算事務由其繼承人行之；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數人時，應由繼承人互推一人行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第七十九條規定定其清算人時，法院得因利害關係人之聲請，選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因利害關係人之聲請，認為必要時，得將清算人解任。但股東選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亦得由股東過半數之同意，將其解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應於就任後十五日內，將其姓名、住所或居所及就任日期，向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之解任，應由股東於十五日內，向法院聲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由法院選派時，應公告之；解任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一項或第二項聲報期限之規定者，各處新臺幣三千元以上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之職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了結現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收取債權、清償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分派盈餘或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分派賸餘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執行前項職務，有代表公司為訴訟上或訴訟外一切行為之權。但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營業包括資產負債轉讓於他人時，應得全體股東之同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有數人時，得推定一人或數人代表公司，如未推定時，各有對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代表公司之權。關於清算事務之執行，取決於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推定代表公司之清算人，應準用第八十三條第一項之規定向法院聲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清算人代表權所加之限制，不得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就任後，應即檢查公司財產情形，造具資產負債表及財產目錄，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各股東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前項所為檢查有妨礙、拒絕或規避行為者，各處新臺幣二萬元以上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應於六個月內完結清算；不能於六個月內完結清算時，清算人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敘理由，向法院聲請展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不於前項規定期限內清算完結者，各處新臺幣一萬元以上五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遇有股東詢問時，應將清算情形隨時答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違反前項規定者，各處新臺幣一萬元以上五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就任後，應以公告方法，催告債權人報明債權，對於明知之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分別通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財產不足清償其債務時，清算人應即聲請宣告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移交其事務於破產管理人時，職務即為終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違反第一項規定，不即聲請宣告破產者，各處新臺幣二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非清償公司債務後，不得將公司財產分派於各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違反前項規定，分派公司財產時，各處一年以下有期徒刑、拘役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科或併科新臺幣六萬元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賸餘財產之分派，除章程另有訂定外，依各股東分派盈餘或虧損後淨餘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之比例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應於清算完結後十五日內，造具結算表冊，送交各股東，請求其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如股東不於一個月內提出異議，即視為承認。但清算人有不法行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應於清算完結，經送請股東承認後十五日內，向法院聲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違反前項聲報期限之規定時，各處新臺幣三千元以上一萬五千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帳簿、表冊及關於營業與清算事務之文件，應自清算完結向法院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之日起，保存十年，其保存人，以股東過半數之同意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應以善良管理人之注意處理職務，倘有怠忽而致公司發生損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對公司負連帶賠償之責任；其有故意或重大過失時，並應對第三人負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帶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之連帶無限責任，自解散登記後滿五年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與公司之關係，除本法規定外，依民法關於委任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有限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公司由一人以上股東所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應以全體之同意訂立章程，簽名或蓋章，置於本公司，每人各執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股東對於公司之責任，以其出資額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資本總額，應由各股東全部繳足，不得分期繳款或向外招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章程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姓名或名稱、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資本總額及各股東出資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盈餘及虧損分派比例或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本公司所在地；設有分公司者，其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董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定有解散事由者，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訂立章程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不備置前項章程於本公司者，處新臺幣一萬元以上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罰鍰。連續拒不備置者，並按次連續處新臺幣二萬元以上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一股東不問出資多寡，均有一表決權。但得以章程訂定按出資多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配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法人為股東時，準用第一百八十一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在本公司備置股東名簿，記載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各股東出資額及股單號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各股東姓名或名稱、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繳納股款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不備置前項股東名簿於本公司者，處新臺幣一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萬元以下罰鍰。連續拒不備置者，並按次連續處新臺幣二萬元以上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設立登記後，應發給股單，載明左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設立登記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姓名或名稱及其出資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發給股單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六十二條第二項、第一百六十三條第一項但書、第一百六十五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於前項股單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股單，由全體董事簽名或蓋章。</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增資，應經股東過半數之同意。但股東雖同意增資，仍無按原出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比例出資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不同意增資之股東，對章程因增資修正部分，視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第一項但書情形時，得經全體股東同意，由新股東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經全體股東同意減資或變更其組織為股份有限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變更組織之決議後，應即向各債權人分別通知及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更組織後之公司，應承擔變更組織前公司之債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至少置董事一人執行業務並代表公司，最多置董事三人，應經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二以上股東之同意，就有行為能力之股東中選任之。董事有數人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章程特定一人為董事長，對外代表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業務之董事請假或因故不能行使職權時，指定股東一人代理之；未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代理人者，由股東間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為自己或他人為與公司同類業務之行為，應對全體股東說明其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要內容，並經三分之二以上股東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條、第四十六條、第四十九條至第五十三條、第五十四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七條至第五十九條、第二百零八條第三項、第二百零八條之一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百十一條之規定，於董事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執行業務之股東，均得行使監察權；其監察權之行使，準用第四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屆會計年度終了，董事應依第二百二十八條之規定，造具各項表冊，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各股東，請其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表冊送達後逾一個月未提出異議者，視為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三十一條至第二百三十三條、第二百三十五條及第二百四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之規定，於有限公司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非得其他全體股東過半數之同意，不得以其出資之全部或一部，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轉讓，不同意之股東有優先受讓權；如不承受，視為同意轉讓，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修改章程有關股東及其出資額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董事非得其他全體股東同意，不得以其出資之全部或一部，轉讓於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強制執行程序，將股東之出資轉讓於他人時，應通知公司及其他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股東，於二十日內，依第一項或第三項之方式，指定受讓人；逾期未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或指定之受讓人不依同一條件受讓時，視為同意轉讓，並同意修改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股東及其出資額事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於彌補虧損完納一切稅捐後，分派盈餘時，應先提出百分之十為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盈餘公積。但法定盈餘公積已達資本總額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法定盈餘公積外，公司得以章程訂定，或股東全體之同意，另提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盈餘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一項規定，不提出法定盈餘公積時，各科新臺幣六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變更章程、合併、解散及清算，準用無限公司有關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兩合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兩合公司以無限責任股東與有限責任股東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限責任股東，對公司債務負連帶無限清償責任；有限責任股東，以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為限，對於公司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兩合公司除本章規定外，準用第二章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兩合公司之章程，除記載第四十一條所列各款事項外，並應記明各股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為無限或有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不得以信用或勞務為出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得於每會計年度終了時，查閱公司帳目、業務及財產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時，法院得因有限責任股東之聲請，許其隨時檢查公司帳目、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財產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項之檢查，有妨礙、拒絕或規避行為者，各處新臺幣二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下罰鍰。連續妨礙、拒絕或規避者，並按次連續各處新臺幣四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二十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非得無限責任股東過半數之同意，不得以其出資全部或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轉讓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一條第二項及第四項之規定，於前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得為自己或他人，為與本公司同類營業之行為；亦得為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無限責任股東，或合夥事業之合夥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如有可以令人信其為無限責任股東之行為者，對於善意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負無限責任股東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不得執行公司業務及對外代表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不因受監護或輔助宣告而退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死亡時，其出資歸其繼承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遇有非可歸責於自己之重大事由時，得經無限責任股東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之同意退股，或聲請法院准其退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限責任股東有左列各款情事之一者，得經全體無限責任股東之同意，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除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履行出資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不正當行為，妨害公司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除名，非通知該股東後，不得對抗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因無限責任股東或有限責任股東全體之退股而解散。但其餘股東得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致之同意，加入無限責任股東或有限責任股東，繼續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有限責任股東全體退股時，無限責任股東在二人以上者，得以一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變更其組織為無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限責任股東與有限責任股東，以全體之同意，變更其組織為無限公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行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由全體無限責任股東任之。但無限責任股東得以過半數之同意另行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清算人；其解任時亦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股份有限公司</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設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有限公司應有二人以上為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或限制行為能力人，不得為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法人均得為發起人。但法人為發起人者，以左列情形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其自行研發之專門技術或智慧財產權作價投資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目的事業主管機關認屬與其創設目的相關而予核准之法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法人股東一人所組織之股份有限公司，不受前條第一項之限制。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股東會職權由董事會行使，不適用本法有關股東會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司之董事、監察人，由政府或法人股東指派。</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應以全體之同意訂立章程，載明左列各款事項，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份總數及每股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本公司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董事及監察人之人數及任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訂立章程之年、月、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各款事項，非經載明於章程者，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分公司之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分次發行股份者，定於公司設立時之發行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解散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別股之種類及其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發起人所得受之特別利益及受益者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五款發起人所得受之特別利益，股東會得修改或撤銷之。但不得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發起人既得之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認足第一次應發行之股份時，應即按股繳足股款並選任董事及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選任方法，準用第一百九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股款，得以公司事業所需之財產抵繳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不認足第一次發行之股份時，應募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份招募時，得依第一百五十七條之規定發行特別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公開招募股份時，應先具備左列事項，申請證券管理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營業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起人姓名、經歷、認股數目及出資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招股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代收股款之銀行或郵局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承銷或代銷機構者，其名稱及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證券管理機關規定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發起人所認股份，不得少於第一次發行股份四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各款，應於證券管理機關通知到達之日起三十日內，加記核准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年、月、日公告招募之。但第五款約定事項，得免予公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收股款之銀行或郵局，對於代收之股款，有證明其已收金額之義務，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明之已收金額，即認為已收股款之金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公開招募股份有左列情形之一者，證券管理機關得不予核准或撤銷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事項有違反法令或虛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申請事項有變更，經限期補正而未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有前項第二款情事時，由證券管理機關各處新臺幣二萬元以上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撤銷核准，未招募者，停止招募；已招募者，應募人得依股份原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額，加算法定利息，請求返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股章程，應載明左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第一百二十九條及第一百三十條所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各發起人所認之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票超過票面金額發行者，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招募股份總數募足之期限，及逾期未募足時，得由認股人撤回所認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份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發行特別股者，其總額及第一百五十七條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發行無記名股者，其總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應備認股書，載明第一百三十三條第一項各款事項，並加記證券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機關核准文號及年、月、日，由認股人填寫所認股數、金額及其住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所，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超過票面金額發行股票者，認股人應於認股書註明認繳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違反第一項規定，不備認股書者，由證券管理機關各處新臺幣一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上五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股人有照所填認股書繳納股款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票之發行價格，不得低於票面金額。但公開發行股票之公司，證券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另有規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次發行股份總數募足時，發起人應即向各認股人催繳股款，以超過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金額發行股票時，其溢額應與股款同時繳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股人延欠前條應繳之股款時，發起人應定一個月以上之期限催告該認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照繳，並聲明逾期不繳失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已為前項之催告，認股人不照繳者，即失其權利，所認股份另行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有損害，仍得向認股人請求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股款繳足後，發起人應於二個月內召開創立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立會之程序及決議，準用第一百七十二條第一項、第三項、第六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七十四條至第一百七十九條、第一百八十一條及第一百八十三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但關於董事及監察人之選任，準用第一百九十八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應就左列各款事項報告於創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股東名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已發行之股份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以現金以外之財產抵繳股款者，其姓名及其財產之種類、數量、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估價之標準及公司核給之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應歸公司負擔之設立費用，及發起人得受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發行特別股者，其股份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董事、監察人名單，並註明其住所或居所、國民身分證統一編號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他經政府核發之身分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對於前項報告有虛偽情事時，各科新臺幣六萬元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立會應選任董事、監察人。董事、監察人經選任後，應即就前條所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為確實之調查並向創立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監察人如有由發起人當選，且與自身有利害關係者，前項調查，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立會得另選檢查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所定調查，如有冒濫或虛偽者，由創立會裁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如有妨礙調查之行為或董事、監察人、檢查人報告有虛偽者，各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六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項之調查報告，經董事、監察人或檢查人之請求延期提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立會應準用第一百八十二條之規定，延期或續行集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所得受之報酬或特別利益及公司所負擔之設立費用有冒濫者，創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均得裁減之，用以抵作股款之財產，如估價過高者，創立會得減少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股數或責令補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認足之第一次發行股份，及已認而未繳股款者，應由發起人連帶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已認而經撤回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第一百四十七條及第一百四十八條情形，公司受有損害時，得向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能成立時，發起人關於公司設立所為之行為，及設立所需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均應負連帶責任，其因冒濫經裁減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立會得修改章程或為公司不設立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七十七條第二項至第四項之規定，於前項修改章程準用之；第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條之規定，於前項公司不設立之決議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次發行股份募足後，逾三個月而股款尚未繳足，或已繳納而發起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二個月內召集創立會者，認股人得撤回其所認之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立會結束後，認股人不得將股份撤回。</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對於公司之責任，除第二項規定外，以繳清其股份之金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濫用公司之法人地位，致公司負擔特定債務且清償顯有困難，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大而有必要者，該股東應負清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對於公司設立事項，如有怠忽其任務致公司受損害時，應對公司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對於公司在設立登記前所負債務，在登記後亦負連帶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股份</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有限公司之資本，應分為股份，每股金額應歸一律，一部分得為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其種類，由章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份總數，得分次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依董事會之決議，向證券主管機關申請辦理公開發行程序；申請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公開發行者，應有代表已發行股份總數三分之二以上股東出席之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股東之股份總數不足前項定額者，得以有代表已發行股份總數過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之出席，出席股東表決權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已解散、他遷不明或因不可歸責於公司之事由，致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履行證券交易法規定有關公開發行股票公司之義務時，證券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其公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營事業之申請辦理公開發行及停止公開發行，應先經該公營事業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專案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之出資除現金外，得以對公司所有之貨幣債權，或公司所需之技術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充之；其抵充之數額需經董事會通過，不受第二百七十二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設立後得發行新股作為受讓他公司股份之對價，需經董事會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董事出席，以出席董事過半數決議行之，不受第二百六十七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第三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設立後，為改善財務結構或回復正常營運，而參與政府專案核定之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困方案時，得發行新股轉讓於政府，作為接受政府財務上協助之對價；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程序不受本法有關發行新股規定之限制，其相關辦法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紓困方案達新臺幣十億元以上者，應由專案核定之主管機關會同受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困之公司，向立法院報告其自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次發行之股份，其發行條件相同者，價格應歸一律。但公開發行股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其股票發行價格之決定方法，得由證券主管機關另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特別股時，應就左列各款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特別股分派股息及紅利之順序、定額或定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特別股分派公司賸餘財產之順序、定額或定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特別股之股東行使表決權之順序、限制或無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別股權利、義務之其他事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之特別股，得收回之。但不得損害特別股股東按照章程應有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已發行特別股者，其章程之變更如有損害特別股股東之權利時，除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代表已發行股份總數三分之二以上股東出席之股東會，以出席股東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過半數之決議為之外，並應經特別股股東會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並應經特別股股東會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出席股東股份總數及表決權數，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別股股東會準用關於股東會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為數人共有者，其共有人應推定一人行使股東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共有人，對於公司負連帶繳納股款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經設立登記或發行新股變更登記後，不得發行股票。但公開發行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票之公司，證券管理機關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發行股票者，其股票無效。但持有人得向發行股票人請求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資本額達中央主管機關所定一定數額以上者，應於設立登記或發行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變更登記後三個月內發行股票；其未達中央主管機關所定一定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章程另有規定者外，得不發行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項規定，不發行股票者，除由主管機關責令限期發行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處新臺幣一萬元以上五萬元以下罰鍰；期滿仍未發行者，得繼續責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期發行，並按次連續各處新臺幣二萬元以上十萬元以下罰鍰，至發行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票為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票應編號，載明左列事項，由董事三人以上簽名或蓋章，並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核定之發行登記機構簽證後發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設立登記或發行新股變更登記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行股份總數及每股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本次發行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發起人股票應標明發起人股票之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特別股票應標明其特別種類之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股票發行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名股票應用股東姓名，其為同一人所有者，應記載同一姓名；股票為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府或法人所有者，應記載政府或法人之名稱，不得另立戶名或僅載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股票之簽證規則，由中央主管機關定之。但公開發行股票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管理機關另有規定者，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發行新股時，其股票得就該次發行總數合併印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發行之股票，應洽證券集中保管事業機構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發行新股時，不適用前條第一項股票應編號及第一百六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背書轉讓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其發行之股份得免印製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發行之股份，應洽證券集中保管事業機構登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股份之轉讓，不得以章程禁止或限制之。但非於公司設立登記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之股份非於公司設立登記一年後，不得轉讓。但公司因合併或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新設公司發起人之股份得轉讓。</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名股票，由股票持有人以背書轉讓之，並應將受讓人之姓名或名稱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股票。無記名股票，得以交付轉讓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之轉讓，非將受讓人之姓名或名稱及住所或居所，記載於公司股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簿，不得以其轉讓對抗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東名簿記載之變更，於股東常會開會前三十日內，股東臨時會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十五日內，或公司決定分派股息及紅利或其他利益之基準日前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辦理第一項股東名簿記載之變更，於股東常會開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十日內，股東臨時會開會前三十日內，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期間，自開會日或基準日起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以章程規定發行無記名股票。但其股數不得超過已發行股份總數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因股東之請求，發給無記名股票或將無記名股票改為記名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除依第一百五十八條、第一百六十七條之一、第一百八十六條及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十七條規定外，不得自將股份收回、收買或收為質物。但於股東清算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破產之宣告時，得按市價收回其股份，抵償其於清算或破產宣告前結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前項但書、第一百八十六條規定，收回或收買之股份，應於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按市價將其出售，屆期未經出售者，視為公司未發行股份，並為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持有已發行有表決權之股份總數或資本總額超過半數之從屬公司，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控制公司之股份收買或收為質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控制公司及其從屬公司直接或間接持有他公司已發行有表決權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數或資本總額合計超過半數者，他公司亦不得將控制公司及其從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股份收買或收為質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四項規定，將股份收回、收買或收為質物，或抬高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償債務或抑低價格出售時，應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除法律另有規定者外，得經董事會以董事三分之二以上之出席及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過半數同意之決議，於不超過該公司已發行股份總數百分之五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收買其股份；收買股份之總金額，不得逾保留盈餘加已實現之資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積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司收買之股份，應於三年內轉讓於員工，屆期未轉讓者，視為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發行股份，並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第一項規定收買之股份，不得享有股東權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除法律或章程另有規定者外，得經董事會以董事三分之二以上之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出席董事過半數同意之決議，與員工簽訂認股權契約，約定於一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員工得依約定價格認購特定數量之公司股份，訂約後由公司發給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股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工取得認股權憑證，不得轉讓。但因繼承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第一百六十七條之一或其他法律規定收買自己之股份轉讓於員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限制員工在一定期間內不得轉讓。但其期間最長不得超過二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依股東會決議減少資本，不得銷除其股份；減少資本，應依股東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股份比例減少之。但本法或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減少資本，得以現金以外財產退還股款；其退還之財產及抵充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經股東會決議，並經該收受財產股東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財產之價值及抵充之數額，董事會應於股東會前，送交會計師查核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三項規定者，各處新臺幣二萬元以上十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彌補虧損，於會計年度終了前，有減少資本及增加資本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應將財務報表及虧損撥補之議案，於股東會開會三十日前交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核後，提請股東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二十九條至第二百三十一條之規定，於依前項規定提請股東臨時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議時，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名簿應編號記載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各股東之姓名或名稱、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各股東之股數；發行股票者，其股票號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給股票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發行無記名股票者，應記載其股數、號數及發行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發行特別股者，並應註明特別種類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電腦作業或機器處理者，前項資料得以附表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應將股東名簿備置於本公司或其指定之股務代理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者，處新臺幣一萬元以上五萬元以下罰鍰。連續拒不備置者，並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續處新臺幣二萬元以上十萬元以下罰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股東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分左列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股東常會，每年至少召集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股東臨時會，於必要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東常會應於每會計年度終了後六個月內召開。但有正當事由經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前項召開期限之規定者，處新臺幣一萬元以上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除本法另有規定外，由董事會召集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常會之召集，應於二十日前通知各股東，對於持有無記名股票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三十日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臨時會之召集，應於十日前通知各股東，對於持有無記名股票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十五日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股東常會之召集，應於三十日前通知各股東，對於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無記名股票者，應於四十五日前公告之；公開發行股票之公司股東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之召集，應於十五日前通知各股東，對於持有無記名股票者，應於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及公告應載明召集事由；其通知經相對人同意者，得以電子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任或解任董事、監察人、變更章程、公司解散、合併、分割或第一百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第一項各款之事項，應在召集事由中列舉，不得以臨時動議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第一項、第二項或第三項通知期限之規定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幣一萬元以上五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已發行股份總數百分之一以上股份之股東，得以書面向公司提出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常會議案。但以一項為限，提案超過一項者，均不列入議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於股東常會召開前之停止股票過戶日前，公告受理股東之提案、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處所及受理期間；其受理期間不得少於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所提議案以三百字為限，超過三百字者，該提案不予列入議案；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應親自或委託他人出席股東常會，並參與該項議案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情事之一，股東所提議案，董事會得不列為議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該議案非股東會所得決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提案股東於公司依第一百六十五條第二項或第三項停止股票過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持股未達百分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該議案於公告受理期間外提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於股東會召集通知日前，將處理結果通知提案股東，並將合於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之議案列於開會通知。對於未列入議案之股東提案，董事會應於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說明未列入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二項或前項規定者，處新臺幣一萬元以上五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續一年以上，持有已發行股份總數百分之三以上股份之股東，得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明提議事項及理由，請求董事會召集股東臨時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提出後十五日內，董事會不為召集之通知時，股東得報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許可，自行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召集之股東臨時會，為調查公司業務及財產狀況，得選任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因股份轉讓或其他理由，致董事會不為召集或不能召集股東會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持有已發行股份總數百分之三以上股份之股東，報經主管機關許可，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召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之決議，除本法另有規定外，應有代表已發行股份總數過半數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出席，以出席股東表決權過半數之同意行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股東不足前條定額，而有代表已發行股份總數三分之一以上股東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以出席股東表決權過半數之同意，為假決議，並將假決議通知各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於一個月內再行召集股東會，其發有無記名股票者，並應將假決議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東會，對於假決議，如仍有已發行股份總數三分之一以上股東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經出席股東表決權過半數之同意，視同前條之決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股票之股東，非於股東會開會五日前，將其股票交存公司，不得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席。</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得於每次股東會，出具公司印發之委託書，載明授權範圍，委託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出席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信託事業或經證券主管機關核准之股務代理機構外，一人同時受二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股東委託時，其代理之表決權不得超過已發行股份總數表決權之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超過時其超過之表決權，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股東以出具一委託書，並以委託一人為限，應於股東會開會五日前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委託書有重複時，以最先送達者為準。但聲明撤銷前委託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書送達公司後，股東欲親自出席股東會或欲以書面或電子方式行使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權者，應於股東會開會二日前，以書面向公司為撤銷委託之通知；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者，以委託代理人出席行使之表決權為準。</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召開股東會時，得採行以書面或電子方式行使其表決權；其以書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電子方式行使表決權時，其行使方法應載明於股東會召集通知。但證券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應視公司規模、股東人數與結構及其他必要情況，命其將電子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為表決權行使管道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以書面或電子方式行使表決權之股東，視為親自出席股東會。但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次股東會之臨時動議及原議案之修正，視為棄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以書面或電子方式行使表決權者，其意思表示應於股東會開會二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公司，意思表示有重複時，以最先送達者為準。但聲明撤銷前意思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以書面或電子方式行使表決權後，欲親自出席股東會者，應於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會二日前，以與行使表決權相同之方式撤銷前項行使表決權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期撤銷者，以書面或電子方式行使之表決權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以書面或電子方式行使表決權，並以委託書委託代理人出席股東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委託代理人出席行使之表決權為準。</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召開股東會，應編製股東會議事手冊，並應於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會前，將議事手冊及其他會議相關資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之時間、方式、議事手冊應記載之主要事項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證券管理機關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對於會議之事項，有自身利害關係致有害於公司利益之虞時，不得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表決，並不得代理他股東行使其表決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各股東，除有第一百五十七條第三款情形外，每股有一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情形之一者，其股份無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依法持有自己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持有已發行有表決權之股份總數或資本總額超過半數之從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持有控制公司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控制公司及其從屬公司直接或間接持有他公司已發行有表決權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總數或資本總額合計超過半數之他公司，所持有控制公司及其從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之股份。</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之決議，對無表決權股東之股份數，不算入已發行股份之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之決議，對依第一百七十八條規定不得行使表決權之股份數，不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已出席股東之表決權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法人為股東時，其代表人不限於一人。但其表決權之行使，仍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持有之股份綜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代表人有二人以上時，其代表人行使表決權應共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公司之股東係為他人持有股份時，股東得主張分別行使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別行使表決權之資格條件、適用範圍、行使方式、作業程序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遵行事項之辦法，由證券主管機關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決議在五日內延期或續行集會，不適用第一百七十二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由董事會召集者，其主席依第二百零八條第三項規定辦理；由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以外之其他召集權人召集者，主席由該召集權人擔任之，召集權人有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以上時，應互推一人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訂定議事規則。股東會開會時，主席違反議事規則，宣布散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出席股東表決權過半數之同意推選一人擔任主席，繼續開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之議決事項，應作成議事錄，由主席簽名或蓋章，並於會後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將議事錄分發各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議事錄之製作及分發，得以電子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議事錄之分發，公開發行股票之公司，得以公告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事錄應記載會議之年、月、日、場所、主席姓名、決議方法、議事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要領及其結果，在公司存續期間，應永久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股東之簽名簿及代理出席之委託書，其保存期限至少為一年。但經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依第一百八十九條提起訴訟者，應保存至訴訟終結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第一項、第四項或前項規定者，處新臺幣一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五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得查核董事會造具之表冊、監察人之報告，並決議盈餘分派或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撥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前項查核時，股東會得選任檢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二項查核有妨礙、拒絕或規避之行為者，各處新臺幣二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左列行為，應有代表已發行股份總數三分之二以上股東出席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締結、變更或終止關於出租全部營業，委託經營或與他人經常共同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營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讓與全部或主要部分之營業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讓他人全部營業或財產，對公司營運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出席股東股份總數及表決權數，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行為之要領，應記載於第一百七十二條所定之通知及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議案，應由有三分之二以上董事出席之董事會，以出席董事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之決議提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於股東會為前條決議前，已以書面通知公司反對該項行為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於股東會已為反對者，得請求公司以當時公平價格，收買其所有之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份。但股東會為前條第一項第二款之決議，同時決議解散時，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請求，應自第一百八十五條決議日起二十日內，提出記載股份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數額之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與公司間協議決定股份價格者，公司應自決議日起九十日內支付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第一百八十五條決議日起六十日內未達協議者，股東應於此期間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三十日內，聲請法院為價格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對法院裁定之價格，自第二項之期間屆滿日起，應支付法定利息，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份價款之支付，應與股票之交付同時為之，股份之移轉於價款支付時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八十六條股東之請求，於公司取銷第一百八十五條第一項所列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於前條第一項及第二項之期間內，不為同項之請求時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之召集程序或其決議方法，違反法令或章程時，股東得自決議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三十日內，訴請法院撤銷其決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前條撤銷決議之訴，認為其違反之事實非屬重大且於決議無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駁回其請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議事項已為登記者，經法院為撤銷決議之判決確定後，主管機關經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通知或利害關係人之申請時，應撤銷其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決議之內容，違反法令或章程者無效。</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董事及董事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董事會，設置董事不得少於三人，由股東會就有行為能力之人選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依前項選任之董事，其全體董事合計持股比例，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機關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八十五條之規定，對於前項行為能力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董事間之關係，除本法另有規定外，依民法關於委任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條之規定，對董事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董事選舉，採候選人提名制度者，應載明於章程，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應就董事候選人名單中選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於股東會召開前之停止股票過戶日前，公告受理董事候選人提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董事應選名額、其受理處所及其他必要事項，受理期間不得少於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已發行股份總數百分之一以上股份之股東，得以書面向公司提出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候選人名單，提名人數不得超過董事應選名額；董事會提名董事候選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數，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提名股東應檢附被提名人姓名、學歷、經歷、當選後願任董事之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無第三十條規定情事之聲明書及其他相關證明文件；被提名人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或其代表人者，並應檢附該法人股東登記基本資料及持有之股份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或其他召集權人召集股東會者，對董事被提名人應予審查，除有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情事之一者外，應將其列入董事候選人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名股東於公告受理期間外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提名股東於公司依第一百六十五條第二項或第三項停止股票過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持股未達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名人數超過董事應選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未檢附第四項規定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審查董事被提名人之作業過程應作成紀錄，其保存期限至少為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經股東對董事選舉提起訴訟者，應保存至訴訟終結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於股東常會開會四十日前或股東臨時會開會二十五日前，將董事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人名單及其學歷、經歷、持有股份數額與所代表之政府、法人名稱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相關資料公告，並將審查結果通知提名股東，對於提名人選未列入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候選人名單者，並應敘明未列入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二項或前二項規定者，處新臺幣一萬元以上五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執行業務，應依照法令章程及股東會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之決議，違反前項規定，致公司受損害時，參與決議之董事，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賠償之責；但經表示異議之董事，有紀錄或書面聲明可證者，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決議，為違反法令或章程之行為時，繼續一年以上持有股份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董事會停止其行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任期不得逾三年。但得連選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任期屆滿而不及改選時，延長其執行職務至改選董事就任時為止。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依職權限期令公司改選；屆期仍不改選者，自限期屆滿時，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然解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之報酬，未經章程訂明者，應由股東會議定，不得事後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十九條第二項之規定，對董事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經選任後，應向主管機關申報，其選任當時所持有之公司股份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董事在任期中轉讓超過選任當時所持有之公司股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二分之一時，其董事當然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在任期中其股份有增減時，應向主管機關申報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董事當選後，於就任前轉讓超過選任當時所持有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股份數額二分之一時，或於股東會召開前之停止股票過戶期間內，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股超過二分之一時，其當選失其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之股份設定或解除質權者，應即通知公司，公司應於質權設定或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十五日內，將其質權變動情形，向主管機關申報並公告之。但公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票之公司，證券管理機關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董事以股份設定質權超過選任當時所持有之公司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額二分之一時，其超過之股份不得行使表決權，不算入已出席股東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權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選任董事時，每一股份有與應選出董事人數相同之選舉權，得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舉一人，或分配選舉數人，由所得選票代表選舉權較多者，當選為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八條之規定，對於前項選舉權，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得由股東會之決議，隨時解任；如於任期中無正當理由將其解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得向公司請求賠償因此所受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為前項解任之決議，應有代表已發行股份總數三分之二以上股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出席股東股份總數及表決權數，章程有較高之規定者，從其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於董事任期未屆滿前，經決議改選全體董事者，如未決議董事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屆滿始為解任，視為提前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改選，應有代表已發行股份總數過半數股東之出席。</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執行業務，有重大損害公司之行為或違反法令或章程之重大事項，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會未為決議將其解任時，得由持有已發行股份總數百分之三以上股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於股東會後三十日內，訴請法院裁判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缺額達三分之一時，董事會應於三十日內召開股東臨時會補選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董事會應於六十日內召開股東臨時會補選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業務之執行，除本法或章程規定應由股東會決議之事項外，均應由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會決議行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由董事長召集之。但每屆第一次董事會，由所得選票代表選舉權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多之董事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屆第一次董事會應於改選後十五日內召開之。但董事係於上屆董事任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改選，並決議自任期屆滿時解任者，應於上屆董事任滿後十五日內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係於上屆董事任期屆滿前改選，並經決議自任期屆滿時解任者，其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長、副董事長、常務董事之改選得於任期屆滿前為之，不受前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次董事會之召集，出席之董事未達選舉常務董事或董事長之最低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數時，原召集人應於十五日內繼續召集，並得適用第二百零六條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法選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選票代表選舉權最多之董事，未在第二項或前項限期內召集董事會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由五分之一以上當選之董事報經主管機關許可，自行召集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之召集，應載明事由，於七日前通知各董事及監察人。但有緊急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時，得隨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召集之通知，經相對人同意者，得以電子方式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開會時，董事應親自出席。但公司章程訂定得由其他董事代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開會時，如以視訊會議為之，其董事以視訊參與會議者，視為親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委託其他董事代理出席董事會時，應於每次出具委託書，並列舉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由之授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理人，以受一人之委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居住國外者，得以書面委託居住國內之其他股東，經常代理出席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理，應向主管機關申請登記，變更時，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之決議，除本法另有規定外，應有過半數董事之出席，出席董事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對於會議之事項，有自身利害關係時，應於當次董事會說明其自身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關係之重要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八條、第一百八十條第二項之規定，於第一項之決議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之議事，應作成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議事錄準用第一百八十三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未設常務董事者，應由三分之二以上董事之出席，及出席董事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之同意，互選一人為董事長，並得依章程規定，以同一方式互選一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副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設有常務董事者，其常務董事依前項選舉方式互選之，名額至少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最多不得超過董事人數三分之一。董事長或副董事長由常務董事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選舉方式互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長對內為股東會、董事會及常務董事會主席，對外代表公司。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假或因故不能行使職權時，由副董事長代理之；無副董事長或副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請假或因故不能行使職權時，由董事長指定常務董事一人代理之；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常務董事者，指定董事一人代理之；董事長未指定代理人者，由常務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或董事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常務董事於董事會休會時，依法令、章程、股東會決議及董事會決議，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集會方式經常執行董事會職權，由董事長隨時召集，以半數以上常務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出席，及出席過半數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七條及第五十八條對於代表公司之董事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不為或不能行使職權，致公司有受損害之虞時，法院因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檢察官之聲請，得選任一人以上之臨時管理人，代行董事長及董事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權。但不得為不利於公司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臨時管理人，法院應囑託主管機關為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臨時管理人解任時，法院應囑託主管機關註銷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為自己或他人為屬於公司營業範圍內之行為，應對股東會說明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重要內容並取得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為前項許可之決議，應有代表已發行股份總數三分之二以上股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出席股東股份總數及表決權數，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違反第一項之規定，為自己或他人為該行為時，股東會得以決議，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行為之所得視為公司之所得。但自所得產生後逾一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證券主管機關另有規定外，董事會應將章程及歷屆股東會議事錄、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表備置於本公司，並將股東名簿及公司債存根簿備置於本公司或股務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章程及簿冊，股東及公司之債權人得檢具利害關係證明文件，指定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隨時請求查閱或抄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第一項規定，不備置章程、簿冊，或違反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正當理由而拒絕查閱或抄錄者，處新臺幣一萬元以上五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虧損達實收資本額二分之一時，董事會應即召集股東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資產顯有不足抵償其所負債務時，除得依第二百八十二條辦理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應即聲請宣告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前二項規定者，處新臺幣二萬元以上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決議對於董事提起訴訟時，公司應自決議之日起三十日內提起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董事間訴訟，除法律另有規定外，由監察人代表公司，股東會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選代表公司為訴訟之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續一年以上，持有已發行股份總數百分之三以上之股東，得以書面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為公司對董事提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自有前項之請求日起，三十日內不提起訴訟時，前項之股東，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提起訴訟；股東提起訴訟時，法院因被告之申請，得命起訴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供相當之擔保；如因敗訴，致公司受有損害，起訴之股東，對於公司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前條第二項訴訟所依據之事實，顯屬虛構，經終局判決確定時，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此項訴訟之股東，對於被訴之董事，因此訴訟所受之損害，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前條第二項訴訟所依據之事實，顯屬實在，經終局判決確定時，被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董事，對於起訴之股東，因此訴訟所受之損害，負賠償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監察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監察人，由股東會選任之，監察人中至少須有一人在國內有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依前項選任之監察人須有二人以上，其全體監察人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持股比例，證券管理機關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監察人間之關係，從民法關於委任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條之規定及第一百九十二條第一項、第三項關於行為能力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監察人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監察人選舉，依章程規定採候選人提名制度者，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九十二條之一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任期不得逾三年。但得連選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任期屆滿而不及改選時，延長其執行職務至改選監察人就任時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主管機關得依職權，限期令公司改選；屆期仍不改選者，自限期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當然解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全體均解任時，董事會應於三十日內召開股東臨時會選任之。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行股票之公司，董事會應於六十日內召開股東臨時會選任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應監督公司業務之執行，並得隨時調查公司業務及財務狀況，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簿冊文件，並得請求董事會或經理人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辦理前項事務，得代表公司委託律師、會計師審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一項規定，妨礙、拒絕或規避監察人檢查行為者，各處新臺幣二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上十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發現公司有受重大損害之虞時，應立即向監察人報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得列席董事會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或董事執行業務有違反法令、章程或股東會決議之行為者，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即通知董事會或董事停止其行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對於董事會編造提出股東會之各種表冊，應予查核，並報告意見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辦理前項事務，得委託會計師審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違反第一項規定而為虛偽之報告者，各科新臺幣六萬元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除董事會不為召集或不能召集股東會外，得為公司利益，於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召集股東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各得單獨行使監察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不得兼任公司董事、經理人或其他職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為自己或他人與公司為買賣、借貸或其他法律行為時，由監察人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之代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執行職務違反法令、章程或怠忽職務，致公司受有損害者，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決議，對於監察人提起訴訟時，公司應自決議之日起三十日內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起訴之代表，股東會得於董事外另行選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對公司或第三人負損害賠償責任，而董事亦負其責任時，該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董事為連帶債務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九十六條至第二百條、第二百零八條之一、第二百十四條及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之規定，於監察人準用之。但第二百十四條對監察人之請求，應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會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會計年度終了，董事會應編造左列表冊，於股東常會開會三十日前交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察人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營業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盈餘分派或虧損撥補之議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表冊，應依中央主管機關規定之規章編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表冊，監察人得請求董事會提前交付查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所造具之各項表冊與監察人之報告書，應於股東常會開會十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備置於本公司，股東得隨時查閱，並得偕同其所委託之律師或會計師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應將其所造具之各項表冊，提出於股東常會請求承認，經股東常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認後，董事會應將財務報表及盈餘分派或虧損撥補之決議，分發各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財務報表及盈餘分派或虧損撥補決議之分發，公開發行股票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公告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表冊及決議，公司債權人得要求給予或抄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第一項規定不為分發者，處新臺幣一萬元以上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項表冊經股東會決議承認後，視為公司已解除董事及監察人之責任。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或監察人有不法行為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彌補虧損及依本法規定提出法定盈餘公積後，不得分派股息及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無盈餘時，不得分派股息及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一項或前項規定分派股息及紅利時，各處一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徒刑、拘役或科或併科新臺幣六萬元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違反前條規定分派股息及紅利時，公司之債權人，得請求退還，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賠償因此所受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其業務之性質，自設立登記後，如需二年以上之準備，始能開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者，經主管機關之許可，得依章程之規定，於開始營業前分派股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派股息之金額，應以預付股息列入資產負債表之股東權益項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開始營業後，每屆分派股息及紅利超過實收資本額百分之六時，應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之金額扣抵沖銷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息及紅利之分派，除章程另有規定外，以各股東持有股份之比例為準。</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於章程訂明以當年度獲利狀況之定額或比率，分派員工酬勞。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尚有累積虧損時，應予彌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營事業除經該公營事業之主管機關專案核定於章程訂明分派員工酬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額或比率外，不適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員工酬勞以股票或現金為之，應由董事會以董事三分之二以上之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席及出席董事過半數同意之決議行之，並報告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程得訂明前項發給股票或現金之對象，包括符合一定條件之從屬公司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規定，於有限公司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於完納一切稅捐後，分派盈餘時，應先提出百分之十為法定盈餘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法定盈餘公積，已達資本總額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法定盈餘公積外，公司得以章程訂定或股東會議決，另提特別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一項規定，不提法定盈餘公積時，各科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盈餘公積及資本公積，除填補公司虧損外，不得使用之。但第二百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條規定之情形，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於盈餘公積填補資本虧損，仍有不足時，不得以資本公積補充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由有代表已發行股份總數三分之二以上股東出席之股東會，以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表決權過半數之決議，將應分派股息及紅利之全部或一部，以發行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方式為之；不滿一股之金額，以現金分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出席股東股份總數及表決權數，章程有較高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發行新股，除公開發行股票之公司，應依證券管理機關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外，於決議之股東會終結時，即生效力，董事會應即分別通知各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記載於股東名簿之質權人；其發行無記名股票者，並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其股息及紅利之分派，章程訂明定額或比率並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決議辦理者，得以董事會三分之二以上董事之出席，及出席董事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半數之決議，依第一項規定，將應分派股息及紅利之全部或一部，以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股或發放現金之方式為之，並報告股東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無虧損者，得依前條規定股東會決議之方法，將法定盈餘公積及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本公積之全部或一部，按股東原有股份之比例發給新股或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超過票面金額發行股票所得之溢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領贈與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五項、第六項規定，於前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法定盈餘公積發給新股或現金者，以該項公積超過實收資本額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之部分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續一年以上，持有已發行股份總數百分之三以上之股東，得聲請法院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派檢查人，檢查公司業務帳目及財產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檢查人之報告認為必要時，得命監察人召集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檢查人之檢查有妨礙、拒絕或規避行為者，或監察人不遵法院命令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集股東會者，處新臺幣二萬元以上十萬元以下罰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節 公司債</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經董事會決議後，得募集公司債。但須將募集公司債之原因及有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報告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議，應由三分之二以上董事之出席，及出席董事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於發行公司債時，得約定其受償順序次於公司其他債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之總額，不得逾公司現有全部資產減去全部負債及無形資產後之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擔保公司債之總額，不得逾前項餘額二分之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公司債時，應載明下列事項，向證券管理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債總額及債券每張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債之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債償還方法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償還公司債款之籌集計畫及保管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司債募得價款之用途及運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前已募集公司債者，其未償還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公司債發行價格或最低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公司股份總數與已發行股份總數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公司現有全部資產，減去全部負債及無形資產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證券管理機關規定之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公司債權人之受託人名稱及其約定事項。公司債之私募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代收款項之銀行或郵局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有承銷或代銷機構者，其名稱及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有發行擔保者，其種類、名稱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有發行保證人者，其名稱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對於前已發行之公司債或其他債務，曾有違約或遲延支付本息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實或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八、可轉換股份者，其轉換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九、附認股權者，其認購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董事會之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一、公司債其他發行事項，或證券管理機關規定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之私募不受第二百四十九條第二款及第二百五十條第二款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於發行後十五日內檢附發行相關資料，向證券管理機關報備；私募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公司不以上市、上櫃、公開發行股票之公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私募人數不得超過三十五人。但金融機構應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就第一項各款事項有變更時，應即向證券管理機關申請更正；公司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人不為申請更正時，由證券管理機關各處新臺幣一萬元以上五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七款、第九款至第十一款、第十七款，應由會計師查核簽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款至第十六款，應由律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十二款之受託人，以金融或信託事業為限，由公司於申請發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之，並負擔其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十八款之可轉換股份數額或第十九款之可認購股份數額加計已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股份總數、已發行轉換公司債可轉換股份總數、已發行附認股權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認購股份總數、已發行附認股權特別股可認購股份總數及已發行認股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憑證可認購股份總數，如超過公司章程所定股份總數時，應先完成變更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增加資本額後，始得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下列情形之一者，不得發行無擔保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前已發行之公司債或其他債務，曾有違約或遲延支付本息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已了結，自了結之日起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最近三年或開業不及三年之開業年度課稅後之平均淨利，未達原定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之公司債，應負擔年息總額之百分之一百五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左列情形之一者，不得發行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前已發行之公司債或其他債務有違約或遲延支付本息之事實，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在繼續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最近三年或開業不及三年之開業年度課稅後之平均淨利，未達原定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之公司債應負擔年息總額之百分之一百者。但經銀行保證發行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債不受限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公司債經核准後，如發現其申請事項，有違反法令或虛偽情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管理機關得撤銷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前項撤銷核准時，未發行者，停止募集；已發行者，即時清償。其因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發生之損害，公司負責人對公司及應募人負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三十五條第二項規定，於本條第一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公司債之申請經核准後，董事會應於核准通知到達之日起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備就公司債應募書，附載第二百四十八條第一項各款事項，加記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證券管理機關與年、月、日、文號，並同時將其公告，開始募集。但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百四十八條第一項第十一款之財務報表，第十二款及第十四款之約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第十五款及第十六款之證明文件，第二十款之議事錄等事項，得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前項期限未開始募集而仍須募集者，應重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第一項規定，不備應募書者，由證券管理機關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幣一萬元以上五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募人應在應募書上填寫所認金額及其住所或居所，簽名或蓋章，並照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填應募書負繳款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募人以現金當場購買無記名公司債券者，免填前項應募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經應募人認定後，董事會應向未交款之各應募人請求繳足其所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在實行前條請求前，應將全體記名債券應募人之姓名、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暨其所認金額，及已發行之無記名債券張數、號碼暨金額，開列清冊，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第二百四十八條第一項各款所定之文件，送交公司債債權人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託人，為應募人之利益，有查核及監督公司履行公司債發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發行公司債所設定之抵押權或質權，得由受託人為債權人取得，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公司債發行前先行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人對於前項之抵押權或質權或其擔保品，應負責實行或保管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之債券應編號載明發行之年、月、日及第二百四十八條第一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至第四款、第十八款及第十九款之事項，有擔保、轉換或可認購股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明擔保、轉換或可認購字樣，由董事三人以上簽名或蓋章，並經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機關或其核定之發行登記機構簽證後發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擔保之公司債除前項應記載事項外，應於公司債正面列示保證人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由其簽名或蓋章。</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公司債時，其債券就該次發行總額得合併印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發行之公司債，應洽證券集中保管事業機構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發行公司債時，不適用第二百四十八條第一項第二款、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五十七條、第二百五十八條及第二百六十條有關債券每張金額、編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背書轉讓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之公司債，得免印製債券，並應洽證券集中保管事業機構登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存根簿，應將所有債券依次編號，並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債債權人之姓名或名稱及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第二百四十八條第一項第二款至第四款之事項，第十二款受託人之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稱，第十五款、第十六款之發行擔保及保證、第十八款之轉換及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九款之可認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債發行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各債券持有人取得債券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債券，應以載明無記名字樣，替代前項第一款之記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募集公司債款後，未經申請核准變更，而用於規定事項以外者，處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負責人一年以下有期徒刑、拘役或科或併科新臺幣六萬元以下罰金，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因此受有損害時，對於公司並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名式之公司債券，得由持有人以背書轉讓之。但非將受讓人之姓名或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記載於債券，並將受讓人之姓名或名稱及住所或居所記載於公司債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根簿，不得以其轉讓對抗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券為無記名式者，債權人得隨時請求改為記名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約定得轉換股份者，公司有依其轉換辦法核給股份之義務。但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債權人有選擇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附認股權者，公司有依其認購辦法核給股份之義務。但認股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人有選擇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公司債之公司，公司債債權人之受託人，或有同次公司債總數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以上之公司債債權人，得為公司債債權人之共同利害關係事項，召集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次公司債債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會議之決議，應有代表公司債債權總額四分之三以上債權人之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出席債權人表決權三分之二以上之同意行之，並按每一公司債券最低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金額有一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公司債債權人，出席第一項會議者，準用股份有限公司無記名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股東出席股東會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債權人會議之決議，應製成議事錄，由主席簽名，經申報公司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法院認可並公告後，對全體公司債債權人發生效力，由公司債債權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人執行之。但債權人會議另有指定者，從其指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債權人會議之決議，有左列情事之一者，法院不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召集公司債債權人會議之手續或其決議方法，違反法令或應募書之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決議不依正當方法達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決議顯失公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決議違反債權人一般利益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節 發行新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第一百五十六條第二項分次發行新股，或依第二百七十八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增資後之新股，均依本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新股時，應由董事會以董事三分之二以上之出席，及出席董事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半數同意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四十一條、第一百四十二條之規定，於發行新股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新股時，除經目的事業中央主管機關專案核定者外，應保留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股總數百分之十至十五之股份由公司員工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營事業經該公營事業之主管機關專案核定者，得保留發行新股由員工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其保留股份，不得超過發行新股總數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新股時，除依前二項保留者外，應公告及通知原有股東，按照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股份比例儘先分認，並聲明逾期不認購者，喪失其權利；原有股東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按比例不足分認一新股者，得合併共同認購或歸併一人認購；原有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未認購者，得公開發行或洽由特定人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新股認購權利，除保留由員工承購者外，得與原有股份分離而獨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項所定保留員工承購股份之規定，於以公積抵充，核發新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予原有股東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對員工依第一項、第二項承購之股份，得限制在一定期間內不得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期間最長不得超過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規定，對因合併他公司、分割、公司重整或依第一百六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六十二條、第二百六十八條之一第一項而增發新股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發行限制員工權利新股者，不適用第一項至第六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應有代表已發行股份總數三分之二以上股東出席之股東會，以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股東之股份總數不足前項定額者，得以有代表已發行股份總數過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之出席，出席股東表決權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依前二項規定發行新股者，其發行數量、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條件及其他應遵行事項，由證券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第一項規定者，各處新臺幣二萬元以上十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新股時，除由原有股東及員工全部認足或由特定人協議認購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者外，應將左列事項，申請證券管理機關核准，公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定股份總數、已發行數額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行新股總數、每股金額及其他發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證券管理機關規定之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增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發行特別股者，其種類、股數、每股金額及第一百五十七條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發行認股權憑證或附認股權特別股者，其可認購股份數額及其認股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代收股款之銀行或郵局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有承銷或代銷機構者，其名稱及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發行新股決議之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證券管理機關規定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就前項各款事項有變更時，應即向證券管理機關申請更正；公司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不為申請更正者，由證券管理機關各處新臺幣一萬元以上五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款至第四款及第六款，由會計師查核簽證；第八款、第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律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項規定，對於第二百六十七條第五項之發行新股，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發行新股之股數、認股權憑證或附認股權特別股可認購股份數額加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已發行轉換公司債可轉換股份總數、已發行附認股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債可認購股份總數、已發行附認股權特別股可認購股份總數及已發行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權憑證可認購股份總數，如超過公司章程所定股份總數時，應先完成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章程增加資本額後，始得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認股權憑證或附認股權特別股者，有依其認股辦法核給股份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不受第二百六十九條及第二百七十條規定之限制。但認股權憑證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有選擇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六十六條第二項、第二百七十一條第一項、第二項、第二百七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及第二百七十三條第二項、第三項之規定，於公司發行認股權憑證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左列情形之一者，不得公開發行具有優先權利之特別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最近三年或開業不及三年之開業年度課稅後之平均淨利，不足支付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行及擬發行之特別股股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於已發行之特別股約定股息，未能按期支付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左列情形之一者，不得公開發行新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最近連續二年有虧損者。但依其事業性質，須有較長準備期間或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健全之營業計畫，確能改善營利能力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資產不足抵償債務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公開發行新股經核准後，如發現其申請事項，有違反法令或虛偽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證券管理機關得撤銷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前項撤銷核准時：未發行者，停止發行；已發行者，股份持有人，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時起，向公司依股票原定發行金額加算法定利息，請求返還；因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生之損害，並得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三十五條第二項之規定，於本條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公開發行新股時，應以現金為股款。但由原有股東認購或由特定人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認購，而不公開發行者，得以公司事業所需之財產為出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公開發行新股時，董事會應備置認股書，載明左列事項，由認股人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寫所認股數、種類、金額及其住所或居所，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第一百二十九條第一項第一款至第六款及第一百三十條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定股份總數，或增加資本後股份總數中已發行之數額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二百六十八條第一項第三款至第十一款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股款繳納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公開發行新股時，除在前項認股書加記證券管理機關核准文號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日外，並應將前項各款事項，於證券管理機關核准通知到達後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加記核准文號及年、月、日，公告並發行之。但營業報告、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事錄、承銷或代銷機構約定事項，得免予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前項期限仍須公開發行時，應重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股人以現金當場購買無記名股票者，免填第一項之認股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董事，違反第一項規定，不備置認股書者，由證券管理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一萬元以上五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新股，而依第二百七十二條但書不公開發行時，仍應依前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規定，備置認股書；如以現金以外之財產抵繳股款者，並於認股書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其姓名或名稱及其財產之種類、數量、價格或估價之標準及公司核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財產出資實行後，董事會應送請監察人查核加具意見，報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新股超過股款繳納期限，而仍有未經認購或已認購而撤回或未繳股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已認購而繳款之股東，得定一個月以上之期限，催告公司使認購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並繳足股款；逾期不能完成時，得撤回認股，由公司返回其股款，並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法定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行為之董事，對於因前項情事所致公司之損害，應負連帶賠償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節 變更章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經股東會決議，不得變更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東會之決議，應有代表已發行股份總數三分之二以上之股東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出席股東股份總數及表決權數，章程有較高之規定者，從其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非將已規定之股份總數，全數發行後，不得增加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加資本後之股份總數，得分次發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減少資本換發新股票時，公司應於減資登記後，定六個月以上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各股東換取，並聲明逾期不換取者，喪失其股東之權利；發行無記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票者，並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於前項期限內不換取者，即喪失其股東之權利，公司得將其股份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賣得之金額，給付該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本條通知或公告期限之規定時，各處新臺幣三千元以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五千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減少資本而合併股份時，其不適於合併之股份之處理，準用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三條及第七十四條之規定，於減少資本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節 公司重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或公司債之公司，因財務困難，暫停營業或有停業之虞，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重建更生之可能者，得由公司或左列利害關係人之一向法院聲請重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繼續六個月以上持有已發行股份總數百分之十以上股份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相當於公司已發行股份總數金額百分之十以上之公司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前項聲請，應經董事會以董事三分之二以上之出席及出席董事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同意之決議行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重整之聲請，應由聲請人以書狀連同副本五份，載明左列事項，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之姓名及住所或居所；聲請人為法人、其他團體或機關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名稱及公務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法定代理人、代理人者，其姓名、住所或居所，及法定代理人與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請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名稱、所在地、事務所或營業所及代表公司之負責人姓名、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聲請之原因及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司所營事業及業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司最近一年度依第二百二十八條規定所編造之表冊；聲請日期已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年度開始六個月者，應另送上半年之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對於公司重整之具體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五款至第七款之事項，得以附件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聲請時，應提出重整之具體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或債權人為聲請時，應檢同釋明其資格之文件，對第一項第五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款之事項，得免予記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之聲請，有左列情形之一者，法院應裁定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程序不合者。但可以補正者，應限期命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未依本法公開發行股票或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經宣告破產已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依破產法所為之和解決議已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司已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司被勒令停業限期清理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重整之聲請，除依前條之規定裁定駁回者外，應即將聲請書狀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檢送主管機關、目的事業中央主管機關、中央金融主管機關及證券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機關，並徵詢其關於應否重整之具體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重整之聲請，並得徵詢本公司所在地之稅捐稽徵機關及其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團體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被徵詢意見之機關，應於三十日內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為股東或債權人時，法院應檢同聲請書狀副本，通知該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除為前條徵詢外，並得就對公司業務具有專門學識、經營經驗而非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關係人者，選任為檢查人，就左列事項於選任後三十日內調查完畢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業務、財務狀況及資產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公司業務、財務、資產及生產設備之分析，是否尚有重建更生之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以往業務經營之得失及公司負責人執行業務有無怠忽或不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聲請書狀所記載事項有無虛偽不實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聲請人為公司者，其所提重整方案之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有關重整之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查人對於公司業務或財務有關之一切簿冊、文件及財產，得加以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董事、監察人、經理人或其他職員，對於檢查人關於業務財務之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問，有答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董事、監察人、經理人或其他職員，拒絕前項檢查，或對前項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正當理由不為答覆，或為虛偽陳述者，處新臺幣二萬元以上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檢查人之報告，並參考目的事業中央主管機關、證券管理機關、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央金融主管機關及其他有關機關、團體之意見，應於收受重整聲請後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日內，為准許或駁回重整之裁定，並通知各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一百二十日之期間，法院得以裁定延長之，每次延長不得超過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情形之一者，法院應裁定駁回重整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書狀所記載事項有虛偽不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公司業務及財務狀況無重建更生之可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前項第二款於裁定駁回時，其合於破產規定者，法院得依職權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破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裁定重整前，得命公司負責人，於七日內就公司債權人及股東，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權利之性質，分別造報名冊，並註明住所或居所及債權或股份總金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公司重整之裁定前，得因公司或利害關係人之聲請或依職權，以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為左列各款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財產之保全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業務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履行債務及對公司行使債權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破產、和解或強制執行等程序之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司記名式股票轉讓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司負責人，對於公司損害賠償責任之查定及其財產之保全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處分，除法院准予重整外，其期間不得超過九十日；必要時，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公司或利害關係人之聲請或依職權以裁定延長之；其延長期間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屆滿前，重整之聲請駁回確定者，第一項之裁定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第一項之裁定時，應將裁定通知證券管理機關及相關之目的事業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央主管機關。</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重整裁定時，應就對公司業務，具有專門學識及經營經驗者或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選任為重整監督人，並決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債權及股東權之申報期日及場所，其期間應在裁定之日起十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十日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申報之債權及股東權之審查期日及場所，其期間應在前款申報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屆滿後十日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一次關係人會議期日及場所，其期日應在第一款申報期間屆滿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日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重整監督人，應受法院監督，並得由法院隨時改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監督人有數人時，關於重整事務之監督執行，以其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重整人由法院就債權人、股東、董事、目的事業中央主管機關或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機關推薦之專家中選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條之規定，於前項公司重整人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會議，依第三百零二條分組行使表決權之結果，有二組以上主張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選定重整人時，得提出候選人名單，聲請法院選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人有數人時，關於重整事務之執行，以其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人執行職務應受重整監督人之監督，其有違法或不當情事者，重整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督人得聲請法院解除其職務，另行選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人為下列行為時，應於事前徵得重整監督人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營業行為以外之公司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業務或經營方法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重要或長期性契約之訂立或解除，其範圍由重整監督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訴訟或仲裁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司權利之拋棄或讓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他人行使取回權、解除權或抵銷權事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公司重要人事之任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經法院限制之行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重整裁定後，應即公告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重整裁定之主文及其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重整監督人、重整人之姓名或名稱、住址或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二百八十九條第一項所定期間、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債權人及持有無記名股票之股東怠於申報權利時，其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重整監督人、重整人、公司、已知之公司債權人及股東，仍應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及所列各事項，以書面送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前項裁定送達公司時，應派書記官於公司帳簿，記明截止意旨，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或蓋章，並作成節略，載明帳簿狀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重整裁定後，應檢同裁定書，通知主管機關，為重整開始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由公司將裁定書影本黏貼於該公司所在地公告處。</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裁定送達公司後，公司業務之經營及財產之管理處分權移屬於重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重整監督人監督交接，並聲報法院，公司股東會、董事及監察人之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應予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交接時，公司董事及經理人，應將有關公司業務及財務之一切帳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與公司之一切財產，移交重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董事、監察人、經理人或其他職員，對於重整監督人或重整人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業務或財務狀況之詢問，有答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董事、監察人、經理人或其他職員，有左列行為之一者，各處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有期徒刑、拘役或科或併科新臺幣六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拒絕移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隱匿或毀損有關公司業務或財務狀況之帳冊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隱匿或毀棄公司財產或為其他不利於債權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無故對前項詢問不為答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捏造債務或承認不真實之債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重整後，公司之破產、和解、強制執行及因財產關係所生之訴訟等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當然停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第二百八十七條第一項第一、第二、第五及第六各款所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因裁定重整失其效力，其未為各該款處分者，於裁定重整後，仍得依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關係人或重整監督人之聲請，或依職權裁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公司之債權，在重整裁定前成立者，為重整債權；其依法享有優先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者，為優先重整債權；其有抵押權、質權或留置權為擔保者，為有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債權；無此項擔保者，為無擔保重整債權；各該債權，非依重整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均不得行使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破產法破產債權節之規定，於前項債權準用之。但其中有關別除權及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之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回權、解除權或抵銷權之行使，應向重整人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債權人，應提出足資證明其權利存在之文件，向重整監督人申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報者，其時效中斷；未經申報者，不得依重整程序受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記名股東之權利，依股東名簿之記載；無記名股東之權利，應準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申報，未經申報者，不得依重整程序，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應為申報之人，因不可歸責於自己之事由，致未依限申報者，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由終止後十五日內補報之。但重整計劃已經關係人會議可決時，不得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監督人，於權利申報期間屆滿後，應依其初步審查之結果，分別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優先重整債權人、有擔保重整債權人、無擔保重整債權人及股東清冊，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權利之性質、金額及表決權數額，於第二百八十九條第一項第二款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三日前，聲報法院及備置於適當處所，並公告其開始備置日期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供重整債權人、股東及其他利害關係人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債權人之表決權，以其債權之金額比例定之；股東表決權，依公司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審查重整債權及股東權之期日，重整監督人、重整人及公司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到場備詢，重整債權人、股東及其他利害關係人，得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異議之債權或股東權，由法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債權或股東權有實體上之爭執者，應由爭執之利害關係人，於前項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後二十日內提起確認之訴，並應向法院為起訴之證明；經起訴後在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確定前，仍依前項裁定之內容及數額行使其權利。但依重整計劃受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予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債權或股東權，在法院宣告審查終結前，未經異議者，視為確定；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及全體股東、債權人有確定判決同一之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債權人及股東，為公司重整之關係人，出席關係人會議，因故不能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席時，得委託他人代理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會議由重整監督人為主席，並召集除第一次以外之關係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監督人，依前項規定召集會議時，於五日前訂明會議事由，以通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為之。一次集會未能結束，經重整監督人當場宣告連續或展期舉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免為通知及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會議開會時，重整人及公司負責人應列席備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無正當理由對前項詢問不為答覆或為虛偽之答覆者，各處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有期徒刑、拘役或科或併科新臺幣六萬元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會議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聽取關於公司業務與財務狀況之報告及對於公司重整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審議及表決重整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決議其他有關重整之事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會議，應分別按第二百九十八條第一項規定之權利人，分組行使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決權，其決議以經各組表決權總額二分之一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無資本淨值時，股東組不得行使表決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人應擬訂重整計劃，連同公司業務及財務報表，提請第一次關係人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人經依第二百九十條之規定另選者，重整計畫，應由新任重整人於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月內提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重整如有左列事項，應訂明於重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全部或一部重整債權人或股東權利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全部或一部營業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債務清償方法及其資金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司資產之估價標準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章程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員工之調整或裁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新股或公司債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重整計畫之執行，除債務清償期限外，自法院裁定認可確定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超過一年；其有正當理由，不能於一年內完成時，得經重整監督人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聲請法院裁定延展期限；期限屆滿仍未完成者，法院得依職權或依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人之聲請裁定終止重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計畫經關係人會議可決者，重整人應聲請法院裁定認可後執行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法院認可之重整計畫，對於公司及關係人均有拘束力，其所載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適於為強制執行之標的者，並得逕予強制執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整計畫未得關係人會議有表決權各組之可決時，重整監督人應即報告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法院得依公正合理之原則，指示變更方針，命關係人會議在一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予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重整計畫，經指示變更再予審查，仍未獲關係人會議可決時，應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重整。但公司確有重整之價值者，法院就其不同意之組，得以下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之一，修正重整計畫裁定認可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擔保重整債權人之擔保財產，隨同債權移轉於重整後之公司，其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利仍存續不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擔保重整債權人，對於擔保之財產；無擔保重整債權人，對於可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清償其債權之財產；股東對於可充分派之賸餘財產；均得分別依公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交易價額，各按應得之份，處分清償或分派承受或提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有利於公司業務維持及債權人權利保障之公正合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或前項重整計畫，因情事變遷或有正當理由致不能或無須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法院得因重整監督人、重整人或關係人之聲請，以裁定命關係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行審查，其顯無重整之可能或必要者，得裁定終止重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重行審查可決之重整計畫，仍應聲請法院裁定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會議，未能於重整裁定送達公司後一年內可決重整計畫者，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聲請或依職權裁定終止重整；其經法院依第三項裁定命重行審查，而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於裁定送達後一年內可決重整計畫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前二條處理時，應徵詢主管機關、目的事業中央主管機關及證券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終止重整之裁定，應檢同裁定書通知主管機關；裁定確定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應即為終止重整之登記；其合於破產規定者，法院得依職權宣告其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裁定終止重整，除依職權宣告公司破產者，依破產法之規定外，有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第二百八十七條、第二百九十四條、第二百九十五條或第二百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六條所為之處分或所生之效力，均失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怠於申報權利，而不能行使權利者，恢復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裁定重整而停止之股東會、董事及監察人之職權，應即恢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重整中，左列各款規定，如與事實確有扞格時，經重整人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裁定另作適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第二百七十七條變更章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第二百七十八條增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二百七十九條及第二百八十一條減資之通知公告期間及限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第二百六十八條至第二百七十條及第二百七十六條發行新股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第二百四十八條至第二百五十條，發行公司債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第一百二十八條、第一百三十三條、第一百四十八條至第一百五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第一百五十五條設立公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第二百七十二條出資種類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重整人，應於重整計畫所定期限內完成重整工作；重整完成時，應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法院為重整完成之裁定，並於裁定確定後，召集重整後之股東會選任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董事、監察人於就任後，應會同重整人向主管機關申請登記或變更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重整完成後，有左列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已申報之債權未受清償部分，除依重整計畫處理，移轉重整後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承受者外，其請求權消滅；未申報之債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股東股權經重整而變更或減除之部分，其權利消滅；未申報之無記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股票之權利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重整裁定前，公司之破產、和解、強制執行及因財產關係所生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等程序，即行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權人對公司債務之保證人及其他共同債務人之權利，不因公司重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受影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各款，為公司之重整債務，優先於重整債權而為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維持公司業務繼續營運所發生之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進行重整程序所發生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優先受償權之效力，不因裁定終止重整而受影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查人、重整監督人或重整人，應以善良管理人之注意，執行其職務，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酬由法院依其職務之繁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查人、重整監督人或重整人，執行職務違反法令，致公司受有損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公司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查人、重整監督人或重整人，對於職務上之行為，有虛偽陳述時，各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年以下有期徒刑、拘役或科或併科新臺幣六萬元以下罰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本節之管轄及聲請通知送達公告裁定或抗告等，應履行之程序，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一 節 解散、合併及分割</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有限公司，有左列情事之一者，應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章程所定解散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所營事業已成就或不能成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會為解散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記名股票之股東不滿二人。但政府或法人股東一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與他公司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解散之命令或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得經股東會議變更章程後，繼續經營；第四款本文得增加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股東繼續經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對於公司解散、合併或分割之決議，應有代表已發行股份總數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二以上股東之出席，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出席股東股份總數及表決權數，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解散時，除破產外，董事會應即將解散之要旨，通知各股東，其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無記名股票者，並應公告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有限公司相互間合併，或股份有限公司與有限公司合併者，其存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設公司以股份有限公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有限公司分割者，其存續公司或新設公司以股份有限公司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制公司持有從屬公司百分之九十以上已發行股份者，得經控制公司及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公司之董事會以董事三分之二以上出席，及出席董事過半數之決議，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從屬公司合併。其合併之決議，不適用第三百十六條第一項至第三項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股東會決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屬公司董事會為前項決議後，應即通知其股東，並指定三十日以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明其股東得於期限內提出書面異議，請求從屬公司按當時公平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買其持有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屬公司股東與從屬公司間依前項規定協議決定股份價格者，公司應自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會決議日起九十日內支付價款；其自董事會決議日起六十日內未達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股東應於此期間經過後三十日內，聲請法院為價格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從屬公司股東收買股份之請求，於公司取銷合併之決議時，失其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股東於第二項及第三項規定期間內不為請求或聲請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百十七條有關收買異議股東所持股份之規定，於控制公司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制公司因合併而修正其公司章程者，仍應依第二百七十七條規定辦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分割或與他公司合併時，董事會應就分割、合併有關事項，作成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合併契約，提出於股東會；股東在集會前或集會中，以書面表示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或以口頭表示異議經紀錄者，得放棄表決權，而請求公司按當時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格，收買其持有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公司為新設公司者，被分割公司之股東會視為他公司之發起人會議，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時選舉新設公司之董事及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八十七條及第一百八十八條之規定，於前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所指之合併契約，應以書面為之，並記載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合併之公司名稱，合併後存續公司之名稱或新設公司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存續公司或新設公司因合併發行股份之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存續公司或新設公司因合併對於消滅公司股東配發新股之總數、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數量與配發之方法及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對於合併後消滅之公司，其股東配發之股份不滿一股應支付現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存續公司之章程需變更者或新設公司依第一百二十九條應訂立之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合併契約書，應於發送合併承認決議股東會之召集通知時，一併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於股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百十七條第一項之分割計畫，應以書面為之，並記載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承受營業之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分割公司讓與既存公司或新設公司之營業價值、資產、負債、換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比例及計算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承受營業之既存公司發行新股或新設公司發行股份之總數、種類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被分割公司或其股東所取得股份之總數、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被分割公司或其股東配發之股份不滿一股應支付現金者，其有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既存公司或新設公司承受被分割公司權利義務及其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被分割公司之資本減少時，其資本減少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被分割公司之股份銷除所需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與他公司共同為公司分割者，分割決議應記載其共同為公司分割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割計畫書，應於發送分割承認決議股東會之召集通知時，一併發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股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合併後，存續公司之董事會，或新設公司之發起人，於完成催告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程序後，其因合併而有股份合併者，應於股份合併生效後；其不適於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者，應於該股份為處分後，分別循左列程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存續公司，應即召集合併後之股東會，為合併事項之報告，其有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章程必要者，並為變更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新設公司，應即召開發起人會議，訂立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章程，不得違反合併契約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三條至第七十五條之規定，於股份有限公司之合併或分割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後受讓營業之既存公司或新設公司，應就分割前公司所負債務於其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營業之出資範圍負連帶清償責任。但債權人之連帶清償責任請求權，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基準日起二年內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二 節 清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目  普通清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清算，以董事為清算人。但本法或章程另有規定或股東會另選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前項之規定定清算人時，法院得因利害關係人之聲請，選派清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除由法院選派者外，得由股東會決議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因監察人或繼續一年以上持有已發行股份總數百分之三以上股份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聲請，得將清算人解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於執行清算事務之範圍內，除本節有規定外，其權利義務與董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之報酬，非由法院選派者，由股東會議定；其由法院選派者，由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費用及清算人之報酬，由公司現存財產中儘先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就任後，應即檢查公司財產情形，造具財務報表及財產目錄，送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察人審查，提請股東會承認後，並即報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表冊送交監察人審查，應於股東會集會十日前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第一項之檢查有妨礙、拒絕或規避之行為者，各處新臺幣二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於就任後，應即以三次以上之公告，催告債權人於三個月內申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並應聲明逾期不申報者，不列入清算之內。但為清算人所明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其債權人為清算人所明知者，並應分別通知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不得於前條所定之申報期限內，對債權人為清償。但對於有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經法院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對前項未為清償之債權，仍應負遲延給付之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資產顯足抵償其負債者，對於足致前項損害賠償責任之債權，得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許可後先行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列入清算內之債權人，就公司未分派之賸餘財產，有清償請求權。但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餘財產已依第三百三十條分派，且其中全部或一部已經領取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債務後，賸餘之財產應按各股東股份比例分派。但公司發行特別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章程中另有訂定者，從其訂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完結時，清算人應於十五日內，造具清算期內收支表、損益表、連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項簿冊，送經監察人審查，並提請股東會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得另選檢查人，檢查前項簿冊是否確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簿冊經股東會承認後，視為公司已解除清算人之責任。但清算人有不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清算期內之收支表及損益表，應於股東會承認後十五日內，向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違反前項聲報期限之規定時，各處新臺幣一萬元以上五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第二項之檢查有妨礙、拒絕或規避行為者，各處新臺幣二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自清算完結聲報法院之日起，將各項簿冊及文件，保存十年。其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人，由清算人及其利害關係人聲請法院指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完結後，如有可以分派之財產，法院因利害關係人之聲請，得選派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人重行分派。</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十三條至第八十六條、第八十七條第三項、第四項、第八十九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十條之規定，於股份有限公司之清算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目  特別清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之實行發生顯著障礙時，法院依債權人或清算人或股東之聲請或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得命令公司開始特別清算；公司負債超過資產有不實之嫌疑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聲請，以清算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九十四條關於破產、和解及強制執行程序當然停止之規定，於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前條聲請人之聲請，或依職權於命令開始特別清算前，得提前為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百三十九條之處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重要事由時，法院得解任清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缺額或有增加人數之必要時，由法院選派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隨時命令清算人，為清算事務及財產狀況之報告，並得為其他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上必要之調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為對清算監督上有必要時，得為第三百五十四條第一項第一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款或第六款之處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對於其債務之清償，應依其債權額比例為之。但依法得行使優先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或別除權之債權，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於清算中，認有必要時，得召集債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公司明知之債權總額百分之十以上之債權人，得以書面載明事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清算人召集債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三條第二項於前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但書所定之債權，不列入第二項之債權總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會議之召集人，對前條第四項債權之債權人，得通知其列席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議徵詢意見，無表決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二條第二項、第三項、第六項、第一百七十六條、第一百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條、第二百九十八條第二項及破產法第一百二十三條之規定，於特別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應造具公司業務及財產狀況之調查書、資產負債表及財產目錄，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債權人會議，並就清算實行之方針與預定事項，陳述其意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會議，得經決議選任監理人，並得隨時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議應得法院之認可。</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為左列各款行為之一者，應得監理人之同意，不同意時，應召集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會議決議之。但其標的在資產總值千分之一以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訴之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成立和解或仲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權利之拋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由債權人會議決議之事項，如迫不及待時，清算人經法院之許可，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列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違反前兩項規定時，應與公司對於善意第三人連帶負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十四條第二項但書之規定，於特別清算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得徵詢監理人之意見，對於債權人會議提出協定之建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定之條件，在各債權人間應屬平等。但第三百四十條但書所定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認為作成協定有必要時，得請求第三百四十條但書所定之債權人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定之可決，應有得行使表決權之債權人過半數之出席，及得行使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債權總額四分之三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議，應得法院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破產法第一百三十六條之規定，於第一項協定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定在實行上遇有必要時，得變更其條件，其變更準用前四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公司財產之狀況有必要時，法院得據清算人或監理人，或繼續六個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持有已發行股份總數百分之三以上之股東，或曾為特別清算聲請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占有公司明知之債權總額百分之十以上債權人之聲請，或依職權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令檢查公司之業務及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八十五條之規定，於前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查人應將左列檢查結果之事項，報告於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發起人、董事、監察人、經理人或清算人依第三十四條、第一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八條、第一百五十五條、第一百九十三條及第二百二十四條應負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與否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無為公司財產保全處分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行使公司之損害賠償請求權，對於發起人、董事、監察人、經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清算人之財產，有無為保全處分之必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據前條之報告，認為必要時，得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財產之保全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記名式股份轉讓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起人、董事、監察人、經理人或清算人責任解除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發起人、董事、監察人、經理人或清算人責任解除之撤銷；但於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清算開始起一年前已為解除，而非出於不法之目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基於發起人、董事、監察人、經理人或清算人責任所生之損害賠償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求權之查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因前款之損害賠償請求權，對於發起人、董事、監察人、經理人或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算人之財產為保全處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命令特別清算開始後，而協定不可能時，應依職權依破產法為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宣告，協定實行上不可能時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別清算事項，本目未規定者，準用普通清算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三 節 閉鎖性股份有限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閉鎖性股份有限公司，指股東人數不超過五十人，並於章程定有股份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之非公開發行股票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東人數，中央主管機關得視社會經濟情況及實際需要增加之；其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方式及認定範圍，由中央主管機關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應於章程載明閉鎖性之屬性，並由中央主管機關公開於其資訊網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得以全體之同意，設立閉鎖性股份有限公司，並應全數認足第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發行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之出資除現金外，得以公司事業所需之財產、技術、勞務或信用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充之。但以勞務、信用抵充之股數，不得超過公司發行股份總數之一定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一定比例，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以現金出資者，應經全體股東同意，並於章程載明其種類、抵充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公司核給之股數；主管機關應依該章程所載明之事項辦理登記，並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中央主管機關之資訊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選任董事及監察人之方式，除章程另有規定者外，準用第一百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設立，不適用第一百三十二條至第一百四十九條及第一百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第一百五十三條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得公開發行或募集有價證券。但經由證券主管機關許可之證券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股權群眾募資平臺募資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但書情形，仍受第三百五十六條之一之股東人數及公司章程所定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讓之限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股份轉讓之限制，應於章程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份轉讓之限制，公司發行股票者，應於股票以明顯文字註記；不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股票者，讓與人應於交付受讓人之相關書面文件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股份轉讓之受讓人得請求公司給與章程影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股份，應擇一採行票面金額股或無票面金額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無票面金額股者，應於章程載明之；其所得之股款應全數撥充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不適用第二百四十一條第一項第一款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特別股時，應就下列各款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特別股分派股息及紅利之順序、定額或定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特別股分派公司賸餘財產之順序、定額或定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特別股之股東行使表決權之順序、限制、無表決權、複數表決權或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於特定事項之否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別股股東被選舉為董事、監察人權利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特別股轉換成普通股之轉換股數、方法或轉換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特別股轉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特別股權利、義務之其他事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章程得訂明股東會開會時，以視訊會議或其他經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開會時，如以視訊會議為之，其股東以視訊參與會議者，視為親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章程得訂明經全體股東同意，股東就當次股東會議案以書面方式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表決權，而不實際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視為已召開股東會；以書面方式行使表決權之股東，視為親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股東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得以書面契約約定共同行使股東表決權之方式，亦得成立股東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由受託人依書面信託契約之約定行使其股東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託人，除章程另有規定者外，以股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非將第一項書面信託契約、股東姓名或名稱、事務所、住所或居所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轉股東表決權信託之股份總數、種類及數量於股東會五日前送交公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登記，不得以其成立股東表決權信託對抗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章程得訂明盈餘分派或虧損撥補於每半會計年度終了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每半會計年度盈餘分派或虧損撥補之議案，應連同營業報告書及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表交監察人查核後，提董事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第一項規定分派盈餘時，應先預估並保留應納稅捐、彌補虧損及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提列法定盈餘公積。但法定盈餘公積，已達實收資本額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違反前項規定者，股東於受盈餘分派之範圍內，對公司負返還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私募普通公司債，應由董事會以董事三分之二以上之出席，及出席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過半數同意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私募轉換公司債或附認股權公司債，應經前項董事會之決議，並經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會決議。但章程規定無須經股東會決議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債債權人行使轉換權或認購權後，仍受第三百五十六條之一之股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及公司章程所定股份轉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公司債之發行，不適用第二百四十六條、第二百四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四十八條第一項、第四項至第七項、第二百五十一條至第二百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第二百五十七條之一、第二百五十七條之二、第二百五十九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五十七條第一項有關簽證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發行新股，除章程另有規定者外，應由董事會以董事三分之二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及出席董事過半數同意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股認購人之出資方式，除準用第三百五十六條之三第二項至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並得以對公司所有之貨幣債權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新股之發行，不適用第二百六十七條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得經有代表已發行股份總數三分之二以上股東出席之股東會，以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表決權過半數之同意，變更為非閉鎖性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出席股東股份總數及表決權數，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符合第三百五十六條之一規定時，應變更為非閉鎖性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未依前項規定辦理變更登記者，主管機關得依第三百八十七條第七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責令限期改正並按次處罰；其情節重大者，主管機關得依職權命令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散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開發行股票之股份有限公司得經全體股東同意，變更為閉鎖性股份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體股東為前項同意後，公司應即向各債權人分別通知及公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之一 關係企業</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關係企業，指獨立存在而相互間具有下列關係之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控制與從屬關係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相互投資之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持有他公司有表決權之股份或出資額，超過他公司已發行有表決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總數或資本總額半數者為控制公司，該他公司為從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外，公司直接或間接控制他公司之人事、財務或業務經營者亦為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公司，該他公司為從屬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情形之一者，推定為有控制與從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與他公司之執行業務股東或董事有半數以上相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與他公司之已發行有表決權之股份總數或資本總額有半數以上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同之股東持有或出資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制公司直接或間接使從屬公司為不合營業常規或其他不利益之經營，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於會計年度終了時為適當補償，致從屬公司受有損害者，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制公司負責人使從屬公司為前項之經營者，應與控制公司就前項損害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制公司未為第一項之賠償，從屬公司之債權人或繼續一年以上持有從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已發行有表決權股份總數或資本總額百分之一以上之股東，得以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義行使前二項從屬公司之權利，請求對從屬公司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權利之行使，不因從屬公司就該請求賠償權利所為之和解或拋棄而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制公司使從屬公司為前條第一項之經營，致他從屬公司受有利益，受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之該他從屬公司於其所受利益限度內，就控制公司依前條規定應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負連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所規定之損害賠償請求權，自請求權人知控制公司有賠償責任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賠償義務人時起，二年間不行使而消滅。自控制公司賠償責任發生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五年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控制公司直接或間接使從屬公司為不合營業常規或其他不利益之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控制公司對從屬公司有債權，在控制公司對從屬公司應負擔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度內，不得主張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債權無論有無別除權或優先權，於從屬公司依破產法之規定為破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和解，或依本法之規定為重整或特別清算時，應次於從屬公司之其他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持有他公司有表決權之股份或出資額，超過該他公司已發行有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股份總數或資本總額三分之一者，應於事實發生之日起一個月內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該他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前項通知後，有左列變動之一者，應於事實發生之日起五日內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再為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表決權之股份或出資額低於他公司已發行有表決權之股份總數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本總額三分之一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表決權之股份或出資額超過他公司已發行有表決權之股份總數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本總額二分之一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前款之有表決權之股份或出資額再低於他公司已發行有表決權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總數或資本總額二分之一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通知之公司，應於收到前二項通知五日內公告之，公告中應載明通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名稱及其持有股份或出資額之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三項通知或公告之規定者，各處新臺幣六千元以上三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主管機關並應責令限期辦理；期滿仍未辦理者，得責令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並按次連續各處新臺幣九千元以上六萬元以下罰鍰至辦理為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他公司相互投資各達對方有表決權之股份總數或資本總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者，為相互投資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互投資公司各持有對方已發行有表決權之股份總數或資本總額超過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或互可直接或間接控制對方之人事、財務或業務經營者，互為控制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與從屬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互投資公司知有相互投資之事實者，其得行使之表決權，不得超過被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公司已發行有表決權股份總數或資本總額之三分之一。但以盈餘或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資配股所得之股份，仍得行使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第三百六十九條之八規定通知他公司後，於未獲他公司相同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未知有相互投資之事實者，其股權之行使不受前項限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本章公司所持有他公司之股份或出資額，應連同左列各款之股份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額一併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之從屬公司所持有他公司之股份或出資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第三人為該公司而持有之股份或出資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第三人為該公司之從屬公司而持有之股份或出資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公司之從屬公司應於每會計年度終了，造具其與控制公司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關係報告書，載明相互間之法律行為、資金往來及損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公司之控制公司應於每會計年度終了，編製關係企業合併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報告書及合併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書表之編製準則，由證券管理機關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外國公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之名稱，應譯成中文，除標明其種類外，並應標明其國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非在其本國設立登記營業者，不得申請認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經認許，並辦理分公司登記者，不得在中華民國境內營業。</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應專撥其在中華民國境內營業所用之資金，並應受主管機關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營事業最低資本額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應在中華民國境內指定其訴訟及非訴訟之代理人，並以之為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華民國境內之公司負責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有左列情事之一者，不予認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其目的或業務，違反中華民國法律、公共秩序或善良風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之認許事項或文件，有虛偽情事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應於認許後，將章程備置於中華民國境內指定之訴訟及非訴訟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處所，或其分公司，如有無限責任股東者，並備置其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負責人違反前項規定，不備置章程或無限責任股東名冊者，各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一萬元以上五萬元以下罰鍰。連續拒不備置者，並按次連續各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萬元以上十萬元以下罰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經認許後，其法律上權利義務及主管機關之管轄，除法律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外，與中華民國公司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條、第十條、第十二條至第二十五條，於外國公司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經認許後，無意在中華民國境內繼續營業者，應向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認許。但不得免除申請撤回以前所負之責任或債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有左列情事之一者，主管機關應撤銷或廢止其認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認許時所報事項或所繳文件，經查明有虛偽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已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已受破產之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撤銷或廢止認許，不得影響債權人之權利及公司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撤銷或廢止認許之外國公司，應就其在中華民國境內營業，或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所生之債權債務清算了結，所有清算未了之債務，仍由該外國公司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清算，以外國公司在中華民國境內之負責人或分公司經理人為清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依外國公司性質，準用本法有關各種公司之清算程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在中華民國境內之財產，在清算時期中，不得移出中華民國國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清算人為執行清算外，並不得處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在中華民國境內之負責人或分公司經理人，違反前二條規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外國公司在中華民國境內營業，或分公司所生之債務，應與該外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負連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經認許後，主管機關於必要時，得查閱其有關營業之簿冊文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百七十二條第二項規定之代理人，在更換或離境前，外國公司應另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代理人，並將其姓名、國籍、住所或居所申請主管機關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因無意在中華民國境內設立分公司營業，未經申請認許而派其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人在中華民國境內為業務上之法律行為時，應報明左列各款事項，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種類、國籍及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股本總額及在本國設立登記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所營之事業及其代表人在中華民國境內所為業務上之法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在中華民國境內指定之訴訟及非訴訟代理人之姓名、國籍、住所或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表人須經常留駐中華民國境內者，應設置代表人辦事處，並報明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處所在地，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申請備案文件，應由其本國主管機關或其代表人業務上法律行為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地或其代表人辦事處所在地之中華民國使領館、代表處、辦事處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交部授權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公司非經申請指派代表人報備者，不得在中華民國境內設立代表人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處。</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公司之登記及認許</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申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登記或認許，應由代表公司之負責人備具申請書，連同應備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份，向中央主管機關申請；由代理人申請時，應加具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表公司之負責人有數人時，得由一人申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代理人，以會計師、律師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登記或認許事項及其變更，其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辦法，包括申請人、申請書表、申請方式、申請期限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負責人違反依第四項所定辦法規定之申請期限者，處新臺幣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公司之負責人不依第四項所定辦法規定之申請期限辦理登記者，除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責令限期改正外，處新臺幣一萬元以上五萬元以下罰鍰；期滿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正者，繼續責令限期改正，並按次連續處新臺幣二萬元以上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鍰，至改正為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公司登記之申請，認為有違反本法或不合法定程式者，應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改正，非俟改正合法後，不予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登記，申請人於登記後，確知其登記事項有錯誤或遺漏時，得申請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證明登記事項，主管機關得核給證明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登記文件，公司負責人或利害關係人，得聲敘理由請求查閱或抄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主管機關認為必要時，得拒絕抄閱或限制其抄閱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左列登記事項，主管機關應予公開，任何人得向主管機關申請查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抄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執行業務或代表公司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董事、監察人姓名及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經理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資本總額或實收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至第七款，任何人得至主管機關之資訊網站查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解散，不向主管機關申請解散登記者，主管機關得依職權或據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申請，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對於前項之廢止，除命令解散或裁定解散外，應定三十日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催告公司負責人聲明異議；逾期不為聲明或聲明理由不充分者，即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登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規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受理公司名稱及所營事業預查、登記、查閱、抄錄及各種證明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收取審查費、登記費、查閱費、抄錄費及證照費；其費額，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章 附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定之罰鍰，拒不繳納者，依法移送強制執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除中華民國八十六年六月二十五日修正公布之第三百七十三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八十三條、一百零四年六月十五日修正之第十三節條文之施行日期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院定之，及九十八年五月五日修正之條文自九十八年十一月二十三日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外，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05:00Z</dcterms:created>
  <dc:creator>User</dc:creator>
  <dc:description/>
  <dc:language>en-US</dc:language>
  <cp:lastModifiedBy>User</cp:lastModifiedBy>
  <dcterms:modified xsi:type="dcterms:W3CDTF">2016-12-10T13:05:00Z</dcterms:modified>
  <cp:revision>2</cp:revision>
  <dc:subject/>
  <dc:title/>
</cp:coreProperties>
</file>