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w:t>
            </w:r>
            <w:r>
              <w:rPr>
                <w:rFonts w:ascii="細明體;MingLiU" w:hAnsi="細明體;MingLiU" w:cs="細明體;MingLiU" w:eastAsia="細明體;MingLiU"/>
                <w:color w:val="000000"/>
                <w:kern w:val="0"/>
                <w:sz w:val="18"/>
                <w:szCs w:val="18"/>
              </w:rPr>
              <w:t>繼承編</w:t>
            </w:r>
            <w:r>
              <w:rPr>
                <w:rFonts w:ascii="細明體;MingLiU" w:hAnsi="細明體;MingLiU" w:cs="新細明體;PMingLiU" w:eastAsia="細明體;MingLiU"/>
                <w:color w:val="000000"/>
                <w:kern w:val="0"/>
                <w:sz w:val="18"/>
                <w:szCs w:val="18"/>
              </w:rPr>
              <w:t>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000" w:type="pct"/>
        <w:jc w:val="left"/>
        <w:tblInd w:w="0" w:type="dxa"/>
        <w:tblLayout w:type="fixed"/>
        <w:tblCellMar>
          <w:top w:w="0" w:type="dxa"/>
          <w:left w:w="0" w:type="dxa"/>
          <w:bottom w:w="0" w:type="dxa"/>
          <w:right w:w="0" w:type="dxa"/>
        </w:tblCellMar>
      </w:tblPr>
      <w:tblGrid>
        <w:gridCol w:w="7710"/>
      </w:tblGrid>
      <w:tr>
        <w:trPr/>
        <w:tc>
          <w:tcPr>
            <w:tcW w:w="7710" w:type="dxa"/>
            <w:tcBorders/>
            <w:shd w:fill="FFFFFF" w:val="clear"/>
            <w:vAlign w:val="center"/>
          </w:tcPr>
          <w:p>
            <w:pPr>
              <w:pStyle w:val="Normal"/>
              <w:widowControl/>
              <w:snapToGrid w:val="false"/>
              <w:spacing w:before="0" w:after="48"/>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1131"/>
        <w:gridCol w:w="116"/>
        <w:gridCol w:w="69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五 編 繼承</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遺產繼承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繼承人，除配偶外，依左列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祖父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定第一順序之繼承人，以親等近者為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一百三十八條所定第一順序之繼承人，有於繼承開始前死亡或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權者，由其直系血親卑親屬代位繼承其應繼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順序之繼承人有數人時，按人數平均繼承。但法律另有規定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偶有相互繼承遺產之權，其應繼分，依左列各款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與第一千一百三十八條所定第一順序之繼承人同為繼承時，其應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與他繼承人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與第一千一百三十八條所定第二順序或第三順序之繼承人同為繼承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應繼分為遺產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與第一千一百三十八條所定第四順序之繼承人同為繼承時，其應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遺產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無第一千一百三十八條所定第一順序至第四順序之繼承人時，其應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為遺產全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各款情事之一者，喪失其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故意致被繼承人或應繼承人於死或雖未致死因而受刑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詐欺或脅迫使被繼承人為關於繼承之遺囑，或使其撤回或變更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詐欺或脅迫妨害被繼承人為關於繼承之遺囑，或妨害其撤回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偽造、變造、隱匿或湮滅被繼承人關於繼承之遺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於被繼承人有重大之虐待或侮辱情事，經被繼承人表示其不得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至第四款之規定，如經被繼承人宥恕者，其繼承權不喪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權被侵害者，被害人或其法定代理人得請求回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回復請求權，自知悉被侵害之時起，二年間不行使而消滅；自繼承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始時起逾十年者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遺產之繼承</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因被繼承人死亡而開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自繼承開始時，除本法另有規定外，承受被繼承人財產上之一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義務。但權利、義務專屬於被繼承人本身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被繼承人之債務，以因繼承所得遺產為限，負清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在繼承開始前二年內，從被繼承人受有財產之贈與者，該財產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所得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財產如已移轉或滅失，其價額，依贈與時之價值計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生前繼續扶養之人，應由親屬會議依其所受扶養之程度及其他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酌給遺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遺產管理、分割及執行遺囑之費用，由遺產中支付之。但因繼承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失而支付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有數人時，在分割遺產前，各繼承人對於遺產全部為公同共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公同共有之遺產，得由繼承人中互推一人管理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被繼承人之債務，以因繼承所得遺產為限，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相互間對於被繼承人之債務，除法律另有規定或另有約定外，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繼分比例負擔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被繼承人之權利、義務，不因繼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於知悉其得繼承之時起三個月內開具遺產清冊陳報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三個月期間，法院因繼承人之聲請，認為必要時，得延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有數人時，其中一人已依第一項開具遺產清冊陳報法院者，其他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人視為已陳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得向法院聲請命繼承人於三個月內提出遺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知悉債權人以訴訟程序或非訟程序向繼承人請求清償繼承債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職權命繼承人於三個月內提出遺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及第三項規定，於第一項及第二項情形，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依前二條規定陳報法院時，法院應依公示催告程序公告，命被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債權人於一定期限內報明其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一定期限，不得在三個月以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在前條所定之一定期限內，不得對於被繼承人之任何債權人償還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第一千一百五十七條所定之一定期限屆滿後，繼承人對於在該一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報明之債權及繼承人所已知之債權，均應按其數額，比例計算，以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償還。但不得害及有優先權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繼承開始時未屆清償期之債權，亦應依第一項規定予以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未屆清償期之債權，於繼承開始時，視為已到期。其無利息者，其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額應扣除自第一千一百五十七條所定之一定期限屆滿時起至到期時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利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非依前條規定償還債務後，不得對受遺贈人交付遺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違反第一千一百五十八條至第一千一百六十條之規定，致被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權人受有損害者，應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有損害之人，對於不當受領之債權人或受遺贈人，得請求返還其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受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不當受領之債權人或受遺贈人，不得請求返還其不當受領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之債權人，不於第一千一百五十七條所定之一定期限內報明其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而又為繼承人所不知者，僅得就賸餘遺產，行使其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未依第一千一百五十六條、第一千一百五十六條之一開具遺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陳報法院者，對於被繼承人債權人之全部債權，仍應按其數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遺產分別償還。但不得害及有優先權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繼承人，非依前項規定償還債務後，不得對受遺贈人交付遺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繼承開始時未屆清償期之債權，亦應依第一項規定予以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未屆清償期之債權，於繼承開始時，視為已到期。其無利息者，其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額應扣除自清償時起至到期時止之法定利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違反第一千一百六十二條之一規定者，被繼承人之債權人得就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而未受償之部分，對該繼承人行使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前項債權人應受清償而未受償部分之清償責任，不以所得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但繼承人為無行為能力人或限制行為能力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違反第一千一百六十二條之一規定，致被繼承人之債權人受有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亦應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有損害之人，對於不當受領之債權人或受遺贈人，得請求返還其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受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對於不當受領之債權人或受遺贈人，不得請求返還其不當受領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中有下列各款情事之一者，不得主張第一千一百四十八條第二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隱匿遺產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在遺產清冊為虛偽之記載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意圖詐害被繼承人之債權人之權利而為遺產之處分。</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遺產之分割</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得隨時請求分割遺產。但法律另有規定或契約另有訂定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之遺囑，定有分割遺產之方法，或託他人代定者，從其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禁止遺產之分割者，其禁止之效力以十年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胎兒為繼承人時，非保留其應繼分，他繼承人不得分割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胎兒關於遺產之分割，以其母為代理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分割後，各繼承人按其所得部分，對於他繼承人因分割而得之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與出賣人同一之擔保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分割後，各繼承人按其所得部分，對於他繼承人因分割而得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遺產分割時債務人之支付能力，負擔保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權，附有停止條件或未屆清償期者，各繼承人就應清償時債務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支付能力，負擔保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條規定負擔保責任之繼承人中，有無支付能力不能償還其分擔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不能償還之部分，由有請求權之繼承人與他繼承人，按其所得部分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分擔之。但其不能償還，係由有請求權人之過失所致者，不得對於他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人請求分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分割後，其未清償之被繼承人之債務，移歸一定之人承受，或劃歸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分擔，如經債權人同意者，各繼承人免除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之連帶責任，自遺產分割時起，如債權清償期在遺產分割後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期屆滿時起，經過五年而免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中如對於被繼承人負有債務者，於遺產分割時，應按其債務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該繼承人之應繼分內扣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中有在繼承開始前因結婚、分居或營業，已從被繼承人受有財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者，應將該贈與價額加入繼承開始時被繼承人所有之財產中，為應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但被繼承人於贈與時有反對之意思表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贈與價額，應於遺產分割時，由該繼承人之應繼分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價額，依贈與時之價值計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繼承之拋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得拋棄其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拋棄，應於知悉其得繼承之時起三個月內，以書面向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拋棄繼承後，應以書面通知因其拋棄而應為繼承之人。但不能通知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之拋棄，溯及於繼承開始時發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一百三十八條所定第一順序之繼承人中有拋棄繼承權者，其應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歸屬於其他同為繼承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順序至第四順序之繼承人中，有拋棄繼承權者，其應繼分歸屬於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順序之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配偶同為繼承之同一順序繼承人均拋棄繼承權，而無後順序之繼承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應繼分歸屬於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偶拋棄繼承權者，其應繼分歸屬於與其同為繼承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順序之繼承人，其親等近者均拋棄繼承權時，由次親等之直系血親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先順序繼承人均拋棄其繼承權時，由次順序之繼承人繼承。其次順序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有無不明或第四順序之繼承人均拋棄其繼承權者，準用關於無人承認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他人拋棄繼承而應為繼承之人，為拋棄繼承時，應於知悉其得繼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三個月內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拋棄繼承權者，就其所管理之遺產，於其他繼承人或遺產管理人開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應與處理自己事務為同一之注意，繼續管理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無人承認之繼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開始時，繼承人之有無不明者，由親屬會議於一個月內選定遺產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並將繼承開始及選定遺產管理人之事由，向法院報明。</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會議依前條規定為報明後，法院應依公示催告程序，定六個月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公告繼承人，命其於期限內承認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親屬會議或親屬會議未於前條所定期限內選定遺產管理人者，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檢察官，得聲請法院選任遺產管理人，並由法院依前項規定為公示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開始時繼承人之有無不明者，在遺產管理人選定前，法院得因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人或檢察官之聲請，為保存遺產之必要處置。</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管理人之職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編製遺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保存遺產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聲請法院依公示催告程序，限定一年以上之期間，公告被繼承人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人及受遺贈人，命其於該期間內報明債權及為願受遺贈與否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被繼承人之債權人及受遺贈人為管理人所已知者，應分別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清償債權或交付遺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繼承人承認繼承或遺產歸屬國庫時，為遺產之移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所定之遺產清冊，管理人應於就職後三個月內編製之；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債權之清償，應先於遺贈物之交付，為清償債權或交付遺贈物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經親屬會議之同意，得變賣遺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管理人，因親屬會議，被繼承人之債權人或受遺贈人之請求，應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說明遺產之狀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管理人非於第一千一百七十九條第一項第三款所定期間屆滿後，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被繼承人之任何債權人或受遺贈人，償還債務或交付遺贈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之債權人或受遺贈人，不於第一千一百七十九條第一項第三款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間內為報明或聲明者，僅得就賸餘遺產，行使其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產管理人得請求報酬，其數額由法院按其與被繼承人之關係、管理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繁簡及其他情形，就遺產酌定之，必要時，得命聲請人先為墊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一百七十八條所定之期限內，有繼承人承認繼承時，遺產管理人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承認繼承前所為之職務上行為，視為繼承人之代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一百七十八條所定之期限屆滿，無繼承人承認繼承時，其遺產於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債權並交付遺贈物後，如有賸餘，歸屬國庫。</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遺囑</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通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不得為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無須經法定代理人之允許，得為遺囑。但未滿十六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為遺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於不違反關於特留分規定之範圍內，得以遺囑自由處分遺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千一百四十五條喪失繼承權之規定，於受遺贈人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方式</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應依左列方式之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書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證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密封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代筆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口授遺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書遺囑者，應自書遺囑全文，記明年、月、日，並親自簽名；如有增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塗改，應註明增減、塗改之處所及字數，另行簽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遺囑，應指定二人以上之見證人，在公證人前口述遺囑意旨，由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筆記、宣讀、講解，經遺囑人認可後，記明年、月、日，由公證人、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及遺囑人同行簽名，遺囑人不能簽名者，由公證人將其事由記明，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指印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公證人之職務，在無公證人之地，得由法院書記官行之，僑民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領事駐在地為遺囑時，得由領事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密封遺囑，應於遺囑上簽名後，將其密封，於封縫處簽名，指定二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見證人，向公證人提出，陳述其為自己之遺囑，如非本人自寫，並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繕寫人之姓名、住所，由公證人於封面記明該遺囑提出之年、月、日及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囑人所為之陳述，與遺囑人及見證人同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之規定，於前項情形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密封遺囑，不具備前條所定之方式，而具備第一千一百九十條所定自書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囑之方式者，有自書遺囑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筆遺囑，由遺囑人指定三人以上之見證人，由遺囑人口述遺囑意旨，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見證人中之一人筆記、宣讀、講解，經遺囑人認可後，記明年、月、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筆人之姓名，由見證人全體及遺囑人同行簽名，遺囑人不能簽名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指印代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因生命危急或其他特殊情形，不能依其他方式為遺囑者，得依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之一為口授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由遺囑人指定二人以上之見證人，並口授遺囑意旨，由見證人中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將該遺囑意旨，據實作成筆記，並記明年、月、日，與其他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同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由遺囑人指定二人以上之見證人，並口述遺囑意旨、遺囑人姓名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月、日，由見證人全體口述遺囑之為真正及見證人姓名，全部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錄音，將錄音帶當場密封，並記明年、月、日，由見證人全體在封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同行簽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授遺囑，自遺囑人能依其他方式為遺囑之時起，經過三個月而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授遺囑，應由見證人中之一人或利害關係人，於為遺囑人死亡後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提經親屬會議認定其真偽，對於親屬會議之認定如有異議，得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判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之人，不得為遺囑見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成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監護或輔助宣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繼承人及其配偶或其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遺贈人及其配偶或其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為公證人或代行公證職務人之同居人助理人或受僱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自遺囑人死亡時發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所定遺贈，附有停止條件者，自條件成就時，發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遺贈人於遺囑發生效力前死亡者，其遺贈不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以一定之財產為遺贈，而其財產在繼承開始時，有一部分不屬於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者，其一部分遺贈為無效；全部不屬於遺產者，其全部遺贈為無效。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另有意思表示者，從其意思。</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因遺贈物滅失、毀損、變造、或喪失物之占有，而對於他人取得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時，推定以其權利為遺贈；因遺贈物與他物附合或混合而對於所附合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混合之物取得權利時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遺產之使用、收益為遺贈，而遺囑未定返還期限，並不能依遺贈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其期限者，以受遺贈人之終身為其期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贈附有義務者，受遺贈人以其所受利益為限，負履行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遺贈人在遺囑人死亡後，得拋棄遺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贈之拋棄，溯及遺囑人死亡時發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或其他利害關係人，得定相當期限，請求受遺贈人於期限內為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贈與否之表示；期限屆滿，尚無表示者，視為承認遺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贈無效或拋棄時，其遺贈之財產，仍屬於遺產。</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執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得以遺囑指定遺囑執行人，或委託他人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前項委託者，應即指定遺囑執行人，並通知繼承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受監護或輔助宣告之人，不得為遺囑執行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未指定遺囑執行人，並未委託他人指定者，得由親屬會議選定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由親屬會議選定時，得由利害關係人聲請法院指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遺囑人另有指定外，遺囑執行人就其職務之執行，得請求相當之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數額由繼承人與遺囑執行人協議定之；不能協議時，由法院酌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保管人知有繼承開始之事實時，應即將遺囑交付遺囑執行人，並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方法通知已知之繼承人；無遺囑執行人者，應通知已知之繼承人、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受遺贈人及其他利害關係人。無保管人而由繼承人發現遺囑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封緘之遺囑，非在親屬會議當場或法院公證處，不得開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囑開視時，應製作紀錄，記明遺囑之封緘有無毀損情形，或其他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情事，並由在場之人同行簽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執行人就職後，於遺囑有關之財產，如有編製清冊之必要時，應即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製遺產清冊，交付繼承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執行人有管理遺產，並為執行上必要行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執行人因前項職務所為之行為，視為繼承人之代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於遺囑執行人執行職務中，不得處分與遺囑有關之遺產，並不得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礙其職務之執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執行人有數人時，其執行職務，以過半數決之。但遺囑另有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從其意思。</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執行人怠於執行職務，或有其他重大事由時，利害關係人，得請求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會議改選他人；其由法院指定者，得聲請法院另行指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撤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得隨時依遺囑之方式，撤回遺囑之全部或一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後遺囑有相牴觸者，其牴觸之部分，前遺囑視為撤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於為遺囑後所為之行為與遺囑有相牴觸者，其牴觸部分，遺囑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故意破毀或塗銷遺囑，或在遺囑上記明廢棄之意思者，其遺囑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特留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人之特留分，依左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直系血親卑親屬之特留分，為其應繼分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父母之特留分，為其應繼分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配偶之特留分，為其應繼分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兄弟姊妹之特留分，為其應繼分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祖父母之特留分，為其應繼分三分之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留分，由依第一千一百七十三條算定之應繼財產中，除去債務額算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得特留分之人，如因被繼承人所為之遺贈，致其應得之數不足者，得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不足之數由遺贈財產扣減之。受遺贈人有數人時，應按其所得遺贈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比例扣減。</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01:00Z</dcterms:created>
  <dc:creator>User</dc:creator>
  <dc:description/>
  <dc:language>en-US</dc:language>
  <cp:lastModifiedBy>User</cp:lastModifiedBy>
  <dcterms:modified xsi:type="dcterms:W3CDTF">2016-12-10T13:01:00Z</dcterms:modified>
  <cp:revision>2</cp:revision>
  <dc:subject/>
  <dc:title/>
</cp:coreProperties>
</file>