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民法</w:t>
            </w:r>
            <w:r>
              <w:rPr>
                <w:rFonts w:ascii="細明體;MingLiU" w:hAnsi="細明體;MingLiU" w:cs="細明體;MingLiU" w:eastAsia="細明體;MingLiU"/>
                <w:color w:val="000000"/>
                <w:kern w:val="0"/>
                <w:sz w:val="18"/>
                <w:szCs w:val="18"/>
              </w:rPr>
              <w:t>親屬</w:t>
            </w:r>
            <w:r>
              <w:rPr>
                <w:rFonts w:ascii="細明體;MingLiU" w:hAnsi="細明體;MingLiU" w:cs="新細明體;PMingLiU" w:eastAsia="細明體;MingLiU"/>
                <w:color w:val="000000"/>
                <w:kern w:val="0"/>
                <w:sz w:val="18"/>
                <w:szCs w:val="18"/>
              </w:rPr>
              <w:t>編</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000" w:type="pct"/>
        <w:jc w:val="left"/>
        <w:tblInd w:w="0" w:type="dxa"/>
        <w:tblLayout w:type="fixed"/>
        <w:tblCellMar>
          <w:top w:w="0" w:type="dxa"/>
          <w:left w:w="0" w:type="dxa"/>
          <w:bottom w:w="0" w:type="dxa"/>
          <w:right w:w="0" w:type="dxa"/>
        </w:tblCellMar>
      </w:tblPr>
      <w:tblGrid>
        <w:gridCol w:w="7710"/>
      </w:tblGrid>
      <w:tr>
        <w:trPr/>
        <w:tc>
          <w:tcPr>
            <w:tcW w:w="7710" w:type="dxa"/>
            <w:tcBorders/>
            <w:shd w:fill="FFFFFF" w:val="clear"/>
            <w:vAlign w:val="center"/>
          </w:tcPr>
          <w:p>
            <w:pPr>
              <w:pStyle w:val="Normal"/>
              <w:widowControl/>
              <w:snapToGrid w:val="false"/>
              <w:spacing w:before="0" w:after="48"/>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1131"/>
        <w:gridCol w:w="116"/>
        <w:gridCol w:w="6945"/>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 四 編 親屬</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通則</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直系血親者，謂己身所從出或從己身所出之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旁系血親者，謂非直系血親，而與己身出於同源之血親。</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血親親等之計算，直系血親，從己身上下數，以一世為一親等；旁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己身數至同源之直系血親，再由同源之直系血親，數至與之計算親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血親，以其總世數為親等之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姻親者，謂血親之配偶、配偶之血親及配偶之血親之配偶。</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姻親之親系及親等之計算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血親之配偶，從其配偶之親系及親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配偶之血親，從其與配偶之親系及親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配偶之血親之配偶，從其與配偶之親系及親等。</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姻親關係，因離婚而消滅；結婚經撤銷者亦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婚姻</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婚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婚約，應由男女當事人自行訂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男未滿十七歲，女未滿十五歲者，不得訂定婚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成年人訂定婚約，應得法定代理人之同意。</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婚約，不得請求強迫履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婚約當事人之一方，有左列情形之一者，他方得解除婚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婚約訂定後，再與他人訂定婚約或結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故違結婚期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生死不明已滿一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有重大不治之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有花柳病或其他惡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婚約訂定後成為殘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婚約訂定後與人通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婚約訂定後受徒刑之宣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有其他重大事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解除婚約者，如事實上不能向他方為解除之意思表示時，無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意思表示，自得為解除時起，不受婚約之拘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之規定，婚約解除時，無過失之一方，得向有過失之他方，請求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其因此所受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雖非財產上之損害，受害人亦得請求賠償相當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請求權不得讓與或繼承。但已依契約承諾，或已起訴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婚約當事人之一方，無第九百七十六條之理由而違反婚約者，對於他方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此所受之損害，應負賠償之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情形，雖非財產上之損害，受害人亦得請求賠償相當之金額。但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人無過失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請求權，不得讓與或繼承。但已依契約承諾或已起訴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訂定婚約而為贈與者，婚約無效、解除或撤銷時，當事人之一方，得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他方返還贈與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九百七十七條至第九百七十九條之一所規定之請求權，因二年間不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消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結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男未滿十八歲，女未滿十六歲者，不得結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成年人結婚，應得法定代理人之同意。</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婚應以書面為之，有二人以上證人之簽名，並應由雙方當事人向戶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為結婚之登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左列親屬，不得結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直系血親及直系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旁系血親在六親等以內者。但因收養而成立之四親等及六親等旁系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親，輩分相同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旁系姻親在五親等以內，輩分不相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直系姻親結婚之限制，於姻親關係消滅後，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直系血親及直系姻親結婚之限制，於因收養而成立之直系親屬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收養關係終止後，亦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與受監護人，於監護關係存續中，不得結婚。但經受監護人父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意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配偶者，不得重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人不得同時與二人以上結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婚有下列情形之一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不具備第九百八十二條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九百八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違反第九百八十五條規定。但重婚之雙方當事人因善意且無過失信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一方前婚姻消滅之兩願離婚登記或離婚確定判決而結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三款但書之情形，前婚姻自後婚姻成立之日起視為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婚姻視為消滅之效力，除法律另有規定外，準用離婚之效力。但剩餘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已為分配或協議者，仍依原分配或協議定之，不得另行主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規定前婚姻視為消滅者，其剩餘財產差額之分配請求權，自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人知有剩餘財產之差額時起，二年間不行使而消滅。自撤銷兩願離婚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或廢棄離婚判決確定時起，逾五年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婚姻依第一項規定視為消滅者，無過失之前婚配偶得向他方請求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雖非財產上之損害，前婚配偶亦得請求賠償相當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請求權，不得讓與或繼承。但已依契約承諾或已起訴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婚違反第九百八十條之規定者，當事人或其法定代理人得向法院請求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銷之。但當事人已達該條所定年齡或已懷胎者，不得請求撤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婚違反第九百八十一條之規定者，法定代理人得向法院請求撤銷之。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知悉其事實之日起，已逾六個月，或結婚後已逾一年，或已懷胎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請求撤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婚違反第九百八十四條之規定者，受監護人或其最近親屬得向法院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之。但結婚已逾一年者，不得請求撤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之一方，於結婚時不能人道而不能治者，他方得向法院請求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自知悉其不能治之時起已逾三年者，不得請求撤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之一方，於結婚時係在無意識或精神錯亂中者，得於常態回復後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個月內向法院請求撤銷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被詐欺或被脅迫而結婚者，得於發見詐欺或脅迫終止後，六個月內向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請求撤銷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婚撤銷之效力，不溯及既往。</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之一方，因結婚無效或被撤銷而受有損害者，得向他方請求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他方無過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雖非財產上之損害，受害人亦得請求賠償相當之金額。但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人無過失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請求權，不得讓與或繼承。但已依契約承諾或已起訴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千零五十七條及第一千零五十八條之規定，於結婚無效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千零五十五條、第一千零五十五條之一、第一千零五十五條之二、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千零五十七條及第一千零五十八條之規定，於結婚經撤銷時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婚姻之普通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各保有其本姓。但得書面約定以其本姓冠以配偶之姓，並向戶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冠姓之一方得隨時回復其本姓。但於同一婚姻關係存續中以一次為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互負同居之義務。但有不能同居之正當理由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之住所，由雙方共同協議之；未為協議或協議不成時，得聲請法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前項裁定前，以夫妻共同戶籍地推定為其住所。</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於日常家務，互為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之一方濫用前項代理權時，他方得限制之。但不得對抗善意第三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家庭生活費用，除法律或契約另有約定外，由夫妻各依其經濟能力、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勞動或其他情事分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前項費用所生之債務，由夫妻負連帶責任。</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夫妻財產制</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款 通則</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得於結婚前或結婚後，以契約就本法所定之約定財產制中，選擇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其夫妻財產制。</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未以契約訂立夫妻財產制者，除本法另有規定外，以法定財產制，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夫妻財產制。</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財產制契約之訂立、變更或廢止，應以書面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財產制契約之訂立、變更或廢止，非經登記，不得以之對抗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夫妻財產制契約之登記，不影響依其他法律所為財產權登記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登記，另以法律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條之規定，於有關夫妻財產之其他約定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之一方有左列各款情形之一時，法院因他方之請求，得宣告改用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產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法應給付家庭生活費用而不給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夫或妻之財產不足清償其債務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法應得他方同意所為之財產處分，他方無正當理由拒絕同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有管理權之一方對於共同財產之管理顯有不當，經他方請求改善而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改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因不當減少其婚後財產，而對他方剩餘財產分配請求權有侵害之虞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有其他重大事由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之總財產不足清償總債務或夫妻難於維持共同生活，不同居已達六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月以上時，前項規定於夫妻均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於婚姻關係存續中，得以契約廢止其財產契約，或改用他種約定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款 法定財產制</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或妻之財產分為婚前財產與婚後財產，由夫妻各自所有。不能證明為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或婚後財產者，推定為婚後財產；不能證明為夫或妻所有之財產，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夫妻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或妻婚前財產，於婚姻關係存續中所生之孳息，視為婚後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以契約訂立夫妻財產制後，於婚姻關係存續中改用法定財產制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改用前之財產視為婚前財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或妻各自管理、使用、收益及處分其財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於家庭生活費用外，得協議一定數額之金錢，供夫或妻自由處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或妻於婚姻關係存續中就其婚後財產所為之無償行為，有害及法定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關係消滅後他方之剩餘財產分配請求權者，他方得聲請法院撤銷之。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履行道德上義務所為之相當贈與，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或妻於婚姻關係存續中就其婚後財產所為之有償行為，於行為時明知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於法定財產制關係消滅後他方之剩餘財產分配請求權者，以受益人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亦知其情事者為限，他方得聲請法院撤銷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0-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撤銷權，自夫或妻之一方知有撤銷原因時起，六個月間不行使，或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為時起經過一年而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就其婚後財產，互負報告之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各自對其債務負清償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之一方以自己財產清償他方之債務時，雖於婚姻關係存續中，亦得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償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定財產制關係消滅時，夫或妻現存之婚後財產，扣除婚姻關係存續所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後，如有剩餘，其雙方剩餘財產之差額，應平均分配。但下列財產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因繼承或其他無償取得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慰撫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平均分配顯失公平者，法院得調整或免除其分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請求權，不得讓與或繼承。但已依契約承諾，或已起訴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剩餘財產差額之分配請求權，自請求權人知有剩餘財產之差額時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年間不行使而消滅。自法定財產制關係消滅時起，逾五年者，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0-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或妻之一方以其婚後財產清償其婚前所負債務，或以其婚前財產清償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姻關係存續中所負債務，除已補償者外，於法定財產制關係消滅時，應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別納入現存之婚後財產或婚姻關係存續中所負債務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或妻之一方以其前條第一項但書之財產清償婚姻關係存續中其所負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適用前項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0-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或妻為減少他方對於剩餘財產之分配，而於法定財產制關係消滅前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處分其婚後財產者，應將該財產追加計算，視為現存之婚後財產。但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履行道德上義務所為之相當贈與，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分配權利人於義務人不足清償其應得之分配額時，得就其不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對受領之第三人於其所受利益內請求返還。但受領為有償者，以顯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當對價取得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對第三人之請求權，於知悉其分配權利受侵害時起二年間不行使而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滅。自法定財產制關係消滅時起，逾五年者，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0-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現存之婚後財產，其價值計算以法定財產制關係消滅時為準。但夫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判決而離婚者，以起訴時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應追加計算之婚後財產，其價值計算以處分時為準。</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款 約定財產制</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目  共同財產制</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之財產及所得，除特有財產外，合併為共同財產，屬於夫妻公同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左列財產為特有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專供夫或妻個人使用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夫或妻職業上必需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夫或妻所受之贈物，經贈與人以書面聲明為其特有財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定之特有財產，適用關於分別財產制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財產，由夫妻共同管理。但約定由一方管理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財產之管理費用，由共同財產負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之一方，對於共同財產為處分時，應得他方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同意之欠缺，不得對抗第三人。但第三人已知或可得而知其欠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情形，可認為該財產屬於共同財產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或妻結婚前或婚姻關係存續中所負之債務，應由共同財產，並各就其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財產負清償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財產所負之債務，而以共同財產清償者，不生補償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財產之債務，而以特有財產清償，或特有財產之債務，而以共同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者，有補償請求權，雖於婚姻關係存續中，亦得請求。</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之一方死亡時，共同財產之半數，歸屬於死亡者之繼承人，其他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歸屬於生存之他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財產之分劃，其數額另有約定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情形，如該生存之他方，依法不得為繼承人時，其對於共同財產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之數額，不得超過於離婚時所應得之數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財產制關係消滅時，除法律另有規定外，夫妻各取回其訂立共同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契約時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財產制關係存續中取得之共同財產，由夫妻各得其半數。但另有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從其約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得以契約訂定僅以勞力所得為限為共同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勞力所得，指夫或妻於婚姻關係存續中取得之薪資、工資、紅利、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及其他與勞力所得有關之財產收入。勞力所得之孳息及代替利益，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證明為勞力所得或勞力所得以外財產者，推定為勞力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或妻勞力所得以外之財產，適用關於分別財產制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千零三十四條、第一千零三十八條及第一千零四十條之規定，於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情形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目  （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目  分別財產制</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別財產，夫妻各保有其財產之所有權，各自管理、使用、收益及處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別財產制有關夫妻債務之清償，適用第一千零二十三條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離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兩願離婚者，得自行離婚。但未成年人，應得法定代理人之同意。</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兩願離婚，應以書面為之，有二人以上證人之簽名並應向戶政機關為離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登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之一方，有下列情形之一者，他方得向法院請求離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重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與配偶以外之人合意性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夫妻之一方對他方為不堪同居之虐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夫妻之一方對他方之直系親屬為虐待，或夫妻一方之直系親屬對他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為虐待，致不堪為共同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夫妻之一方以惡意遺棄他方在繼續狀態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夫妻之一方意圖殺害他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有不治之惡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有重大不治之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生死不明已逾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因故意犯罪，經判處有期徒刑逾六個月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前項以外之重大事由，難以維持婚姻者，夫妻之一方得請求離婚。但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由應由夫妻之一方負責者，僅他方得請求離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離婚經法院調解或法院和解成立者，婚姻關係消滅。法院應依職權通知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戶政機關。</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前條第一款、第二款之情事，有請求權之一方，於事前同意或事後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恕，或知悉後已逾六個月，或自其情事發生後已逾二年者，不得請求離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第一千零五十二條第六款及第十款之情事，有請求權之一方，自知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已逾一年，或自其情事發生後已逾五年者，不得請求離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離婚者，對於未成年子女權利義務之行使或負擔，依協議由一方或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共同任之。未為協議或協議不成者，法院得依夫妻之一方、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社會福利機構或其他利害關係人之請求或依職權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協議不利於子女者，法院得依主管機關、社會福利機構或其他利害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係人之請求或依職權為子女之利益改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使、負擔權利義務之一方未盡保護教養之義務或對未成年子女有不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事者，他方、未成年子女、主管機關、社會福利機構或其他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為子女之利益，請求法院改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情形，法院得依請求或依職權，為子女之利益酌定權利義務行使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之內容及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得依請求或依職權，為未行使或負擔權利義務之一方酌定其與未成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子女會面交往之方式及期間。但其會面交往有妨害子女之利益者，法院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請求或依職權變更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前條裁判時，應依子女之最佳利益，審酌一切情狀，尤應注意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子女之年齡、性別、人數及健康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子女之意願及人格發展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父母之年齡、職業、品行、健康情形、經濟能力及生活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父母保護教養子女之意願及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父母子女間或未成年子女與其他共同生活之人間之感情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父母之一方是否有妨礙他方對未成年子女權利義務行使負擔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各族群之傳統習俗、文化及價值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子女最佳利益之審酌，法院除得參考社工人員之訪視報告或家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官之調查報告外，並得依囑託警察機關、稅捐機關、金融機構、學校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有關機關、團體或具有相關專業知識之適當人士就特定事項調查之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5-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均不適合行使權利時，法院應依子女之最佳利益並審酌前條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定適當之人為子女之監護人，並指定監護之方法、命其父母負擔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費用及其方式。</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之一方，因判決離婚而受有損害者，得向有過失之他方，請求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雖非財產上之損害，受害人亦得請求賠償相當之金額。但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人無過失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請求權，不得讓與或繼承。但已依契約承諾或已起訴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無過失之一方，因判決離婚而陷於生活困難者，他方縱無過失，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與相當之贍養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離婚時，除採用分別財產制者外，各自取回其結婚或變更夫妻財產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之財產。如有剩餘，各依其夫妻財產制之規定分配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父母子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於子女出生登記前，應以書面約定子女從父姓或母姓。未約定或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成者，於戶政事務所抽籤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子女經出生登記後，於未成年前，得由父母以書面約定變更為父姓或母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子女已成年者，得變更為父姓或母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變更，各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各款情形之一，法院得依父母之一方或子女之請求，為子女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宣告變更子女之姓氏為父姓或母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父母離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父母之一方或雙方死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父母之一方或雙方生死不明滿三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父母之一方顯有未盡保護或教養義務之情事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婚生子女從母姓。經生父認領者，適用前條第二項至第四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婚生子女經生父認領，而有下列各款情形之一，法院得依父母之一方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子女之請求，為子女之利益，宣告變更子女之姓氏為父姓或母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父母之一方或雙方死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父母之一方或雙方生死不明滿三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子女之姓氏與任權利義務行使或負擔之父或母不一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父母之一方顯有未盡保護或教養義務之情事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成年之子女，以其父母之住所為住所。</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婚生子女者，謂由婚姻關係受胎而生之子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子女出生日回溯第一百八十一日起至第三百零二日止，為受胎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能證明受胎回溯在前項第一百八十一日以內或第三百零二日以前者，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為受胎期間。</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妻之受胎，係在婚姻關係存續中者，推定其所生子女為婚生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推定，夫妻之一方或子女能證明子女非為婚生子女者，得提起否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否認之訴，夫妻之一方自知悉該子女非為婚生子女，或子女自知悉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為婚生子女之時起二年內為之。但子女於未成年時知悉者，仍得於成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二年內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婚生子女，其生父與生母結婚者，視為婚生子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婚生子女經生父認領者，視為婚生子女。其經生父撫育者，視為認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婚生子女與其生母之關係，視為婚生子女，無須認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婚生子女或其生母，對於生父之認領，得否認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事實足認其為非婚生子女之生父者，非婚生子女或其生母或其他法定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人，得向生父提起認領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認領之訴，於生父死亡後，得向生父之繼承人為之。生父無繼承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向社會福利主管機關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婚生子女認領之效力，溯及於出生時。但第三人已得之權利，不因此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影響。</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婚生子女經認領者，關於未成年子女權利義務之行使或負擔，準用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千零五十五條、第一千零五十五條之一及第一千零五十五條之二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生父認領非婚生子女後，不得撤銷其認領。但有事實足認其非生父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養他人之子女為子女時，其收養者為養父或養母，被收養者為養子或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養者之年齡，應長於被收養者二十歲以上。但夫妻共同收養時，夫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方長於被收養者二十歲以上，而他方僅長於被收養者十六歲以上，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之一方收養他方之子女時，應長於被收養者十六歲以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親屬不得收養為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直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直系姻親。但夫妻之一方，收養他方之子女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旁系血親在六親等以內及旁系姻親在五親等以內，輩分不相當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收養子女時，應共同為之。但有下列各款情形之一者，得單獨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夫妻之一方收養他方之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夫妻之一方不能為意思表示或生死不明已逾三年。</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夫妻共同收養外，一人不得同時為二人之養子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之一方被收養時，應得他方之同意。但他方不能為意思表示或生死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已逾三年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子女被收養時，應得其父母之同意。但有下列各款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父母之一方或雙方對子女未盡保護教養義務或有其他顯然不利子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情事而拒絕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父母之一方或雙方事實上不能為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同意應作成書面並經公證。但已向法院聲請收養認可者，得以言詞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表示並記明筆錄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同意，不得附條件或期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收養者未滿七歲時，應由其法定代理人代為並代受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滿七歲以上之未成年人被收養時，應得其法定代理人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收養者之父母已依前二項規定以法定代理人之身分代為並代受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為同意時，得免依前條規定為同意。</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養子女與養父母及其親屬間之關係，除法律另有規定外，與婚生子女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養子女與本生父母及其親屬間之權利義務，於收養關係存續中停止之。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之一方收養他方之子女時，他方與其子女之權利義務，不因收養而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養者收養子女後，與養子女之本生父或母結婚時，養子女回復與本生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母及其親屬間之權利義務。但第三人已取得之權利，不受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養子女於收養認可時已有直系血親卑親屬者，收養之效力僅及於其未成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且未結婚之直系血親卑親屬。但收養認可前，其已成年或已結婚之直系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親卑親屬表示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同意，準用第一千零七十六條之一第二項及第三項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養子女從收養者之姓或維持原來之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共同收養子女時，於收養登記前，應以書面約定養子女從養父姓、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母姓或維持原來之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千零五十九條第二項至第五項之規定，於收養之情形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養應以書面為之，並向法院聲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養有無效、得撤銷之原因或違反其他法律規定者，法院應不予認可。</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未成年人被收養之認可時，應依養子女最佳利益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收養者為成年人而有下列各款情形之一者，法院應不予收養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意圖以收養免除法定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其情形，足認收養於其本生父母不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其他重大事由，足認違反收養目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9-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養自法院認可裁定確定時，溯及於收養契約成立時發生效力。但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取得之權利，不受影響。</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9-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養子女，違反第一千零七十三條、第一千零七十三條之一、第一千零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五條、第一千零七十六條之一、第一千零七十六條之二第一項或第一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零七十九條第一項之規定者，無效。</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9-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養子女，違反第一千零七十四條之規定者，收養者之配偶得請求法院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銷之。但自知悉其事實之日起，已逾六個月，或自法院認可之日起已逾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年者，不得請求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養子女，違反第一千零七十六條或第一千零七十六條之二第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被收養者之配偶或法定代理人得請求法院撤銷之。但自知悉其事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起，已逾六個月，或自法院認可之日起已逾一年者，不得請求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二項之規定，經法院判決撤銷收養者，準用第一千零八十二條及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千零八十三條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養父母與養子女之關係，得由雙方合意終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終止，應以書面為之。養子女為未成年人者，並應向法院聲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依前項規定為認可時，應依養子女最佳利益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養子女為未成年人者，終止收養自法院認可裁定確定時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養子女未滿七歲者，其終止收養關係之意思表示，由收養終止後為其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人之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養子女為滿七歲以上之未成年人者，其終止收養關係，應得收養終止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法定代理人之人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共同收養子女者，其合意終止收養應共同為之。但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單獨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夫妻之一方不能為意思表示或生死不明已逾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夫妻之一方於收養後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夫妻離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之一方依前項但書規定單獨終止收養者，其效力不及於他方。</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養父母死亡後，養子女得聲請法院許可終止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養子女未滿七歲者，由收養終止後為其法定代理人之人向法院聲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養子女為滿七歲以上之未成年人者，其終止收養之聲請，應得收養終止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其法定代理人之人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認終止收養顯失公平者，得不許可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0-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終止收養，違反第一千零八十條第二項、第五項或第一千零八十條之一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項規定者，無效。</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0-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終止收養，違反第一千零八十條第七項之規定者，終止收養者之配偶得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法院撤銷之。但自知悉其事實之日起，已逾六個月，或自法院認可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已逾一年者，不得請求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終止收養，違反第一千零八十條第六項或第一千零八十條之一第三項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者，終止收養後被收養者之法定代理人得請求法院撤銷之。但自知悉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實之日起，已逾六個月，或自法院許可之日起已逾一年者，不得請求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養父母、養子女之一方，有下列各款情形之一者，法院得依他方、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或利害關係人之請求，宣告終止其收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對於他方為虐待或重大侮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遺棄他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因故意犯罪，受二年有期徒刑以上之刑之裁判確定而未受緩刑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有其他重大事由難以維持收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養子女為未成年人者，法院宣告終止收養關係時，應依養子女最佳利益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收養關係終止而生活陷於困難者，得請求他方給與相當之金額。但其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顯失公平者，得減輕或免除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養子女及收養效力所及之直系血親卑親屬，自收養關係終止時起，回復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姓，並回復其與本生父母及其親屬間之權利義務。但第三人已取得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不受影響。</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依第一千零五十九條第五項、第一千零五十九條之一第二項、第一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零七十八條第三項、第一千零七十九條之一、第一千零八十條第三項或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千零八十一條第二項規定為裁判時，準用第一千零五十五條之一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子女應孝敬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對於未成年之子女，有保護及教養之權利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得於必要範圍內懲戒其子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為其未成年子女之法定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之行為與未成年子女之利益相反，依法不得代理時，法院得依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成年子女、主管機關、社會福利機構或其他利害關係人之聲請或依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子女選任特別代理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成年子女，因繼承、贈與或其他無償取得之財產，為其特有財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成年子女之特有財產，由父母共同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對於未成年子女之特有財產，有使用、收益之權。但非為子女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處分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未成年子女之權利義務，除法律另有規定外，由父母共同行使或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父母之一方不能行使權利時，由他方行使之。父母不能共同負擔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由有能力者負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對於未成年子女重大事項權利之行使意思不一致時，得請求法院依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女之最佳利益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前項裁判前，應聽取未成年子女、主管機關或社會福利機構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不繼續共同生活達六個月以上時，關於未成年子女權利義務之行使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擔，準用第一千零五十五條、第一千零五十五條之一及第一千零五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之二之規定。但父母有不能同居之正當理由或法律另有規定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之一方濫用其對於子女之權利時，法院得依他方、未成年子女、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社會福利機構或其他利害關係人之請求或依職權，為子女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宣告停止其權利之全部或一部。</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監護</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未成年人之監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成年人無父母，或父母均不能行使、負擔對於其未成年子女之權利、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時，應置監護人。但未成年人已結婚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對其未成年之子女，得因特定事項，於一定期限內，以書面委託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使監護之職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後行使、負擔對於未成年子女之權利、義務之父或母，得以遺囑指定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遺囑指定之監護人，應於知悉其為監護人後十五日內，將姓名、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告法院；其遺囑未指定會同開具財產清冊之人者，並應申請當地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縣（市）政府指派人員會同開具財產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前項期限內，監護人未向法院報告者，視為拒絕就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均不能行使、負擔對於未成年子女之權利義務或父母死亡而無遺囑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監護人，或遺囑指定之監護人拒絕就職時，依下列順序定其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與未成年人同居之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與未成年人同居之兄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不與未成年人同居之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監護人，應於知悉其為監護人後十五日內，將姓名、住所報告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應申請當地直轄市、縣（市）政府指派人員會同開具財產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能依第一項之順序定其監護人時，法院得依未成年子女、四親等內之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屬、檢察官、主管機關或其他利害關係人之聲請，為未成年子女之最佳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益，就其三親等旁系血親尊親屬、主管機關、社會福利機構或其他適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選定為監護人，並得指定監護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依前項選定監護人或依第一千一百零六條及第一千一百零六條之一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選定或改定監護人時，應同時指定會同開具財產清冊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成年人無第一項之監護人，於法院依第三項為其選定確定前，由當地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福利主管機關為其監護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4-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選定或改定監護人時，應依受監護人之最佳利益，審酌一切情狀，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受監護人之年齡、性別、意願、健康情形及人格發展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監護人之年齡、職業、品行、意願、態度、健康情形、經濟能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活狀況及有無犯罪前科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監護人與受監護人間或受監護人與其他共同生活之人間之情感及利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法人為監護人時，其事業之種類與內容，法人及其代表人與受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利害關係。</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有正當理由，經法院許可者，得辭任其職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者，不得為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未成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破產宣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失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另有規定外，監護人於保護、增進受監護人利益之範圍內，行使、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對於未成年子女之權利、義務。但由父母暫時委託者，以所委託之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有數人，對於受監護人重大事項權利之行使意思不一致時，得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依受監護人之最佳利益，酌定由其中一監護人行使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前項裁判前，應聽取受監護人、主管機關或社會福利機構之意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於監護權限內，為受監護人之法定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之行為與受監護人之利益相反或依法不得代理時，法院得因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監護人、主管機關、社會福利機構或其他利害關係人之聲請或依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受監護人選任特別代理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開始時，監護人對於受監護人之財產，應依規定會同遺囑指定、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縣（市）政府指派或法院指定之人，於二個月內開具財產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陳報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間，法院得依監護人之聲請，於必要時延長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前條之財產清冊開具完成並陳報法院前，監護人對於受監護人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僅得為管理上必要之行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應以善良管理人之注意，執行監護職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對於受監護人之財產，非為受監護人之利益，不得使用、代為或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為下列行為，非經法院許可，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代理受監護人購置或處分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代理受監護人，就供其居住之建築物或其基地出租、供他人使用或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止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不得以受監護人之財產為投資。但購買公債、國庫券、中央銀行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蓄券、金融債券、可轉讓定期存單、金融機構承兌匯票或保證商業本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不得受讓受監護人之財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監護人之財產，由監護人管理。執行監護職務之必要費用，由受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財產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於必要時，得命監護人提出監護事務之報告、財產清冊或結算書，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監護事務或受監護人之財產狀況。</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得請求報酬，其數額由法院按其勞力及受監護人之資力酌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有下列情形之一，且受監護人無第一千零九十四條第一項之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法院得依受監護人、第一千零九十四條第三項聲請權人之聲請或依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另行選定適當之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經法院許可辭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第一千零九十六條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另行選定監護人確定前，由當地社會福利主管機關為其監護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事實足認監護人不符受監護人之最佳利益，或有顯不適任之情事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得依前條第一項聲請權人之聲請，改定適當之監護人，不受第一千零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四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於改定監護人確定前，得先行宣告停止原監護人之監護權，並由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社會福利主管機關為其監護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變更時，原監護人應即將受監護人之財產移交於新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監護之原因消滅時，原監護人應即將受監護人之財產交還於受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受監護人死亡時，交還於其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情形，原監護人應於監護關係終止時起二個月內，為受監護人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結算，作成結算書，送交新監護人、受監護人或其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監護人、受監護人或其繼承人對於前項結算書未為承認前，原監護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免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死亡時，前條移交及結算，由其繼承人為之；其無繼承人或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無不明者，由新監護人逕行辦理結算，連同依第一千零九十九條規定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具之財產清冊陳報法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於執行監護職務時，因故意或過失，致生損害於受監護人者，應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賠償請求權，自監護關係消滅之日起，五年間不行使而消滅；如有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者，其期間自新監護人就職之日起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於選定監護人、許可監護人辭任及另行選定或改定監護人時，應依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囑託該管戶政機關登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成年人依第十四條受監護之宣告者，適用本章第二節成年人監護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成年人之監護及輔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監護宣告之人應置監護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監護之宣告時，應依職權就配偶、四親等內之親屬、最近一年有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居事實之其他親屬、主管機關、社會福利機構或其他適當之人選定一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為監護人，並同時指定會同開具財產清冊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前項選定及指定前，得命主管機關或社會福利機構進行訪視，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調查報告及建議。監護之聲請人或利害關係人亦得提出相關資料或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供法院斟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選定監護人時，應依受監護宣告之人之最佳利益，優先考量受監護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之人之意見，審酌一切情狀，並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受監護宣告之人之身心狀態與生活及財產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監護宣告之人與其配偶、子女或其他共同生活之人間之情感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監護人之職業、經歷、意見及其與受監護宣告之人之利害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法人為監護人時，其事業之種類與內容，法人及其代表人與受監護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告之人之利害關係。</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照護受監護宣告之人之法人或機構及其代表人、負責人，或與該法人或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構有僱傭、委任或其他類似關係之人，不得為該受監護宣告之人之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為該受監護宣告之人之配偶、四親等內之血親或二親等內之姻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於執行有關受監護人之生活、護養療治及財產管理之職務時，應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受監護人之意思，並考量其身心狀態與生活狀況。</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選定數人為監護人時，得依職權指定其共同或分別執行職務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得因監護人、受監護人、第十四條第一項聲請權人之聲請，撤銷或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更前項之指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監護之宣告、撤銷監護之宣告、選定監護人、許可監護人辭任及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選定或改定監護人時，應依職權囑託該管戶政機關登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成年人之監護，除本節有規定者外，準用關於未成年人監護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輔助宣告之人，應置輔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輔助人及有關輔助之職務，準用第一千零九十五條、第一千零九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千零九十八條第二項、第一千一百條、第一千一百零二條、第一千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零三條第二項、第一千一百零四條、第一千一百零六條、第一千一百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條之一、第一千一百零九條、第一千一百十一條至第一千一百十一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第一千一百十二條之一及第一千一百十二條之二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扶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左列親屬，互負扶養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直系血親相互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夫妻之一方與他方之父母同居者，其相互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兄弟姊妹相互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家長家屬相互間。</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扶養義務者有數人時，應依左列順序定其履行義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直系血親卑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直系血親尊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子婦、女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夫妻之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係直系尊親屬或直系卑親屬者，以親等近者為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扶養義務者有數人而其親等同一時，應各依其經濟能力，分擔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扶養權利者有數人，而負扶養義務者之經濟能力，不足扶養其全體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左列順序，定其受扶養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直系血親尊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直系血親卑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夫妻之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子婦、女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係直系尊親屬或直系卑親屬者，以親等近者為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扶養權利者有數人而其親等同一時，應按其需要之狀況，酌為扶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互負扶養之義務，其負扶養義務之順序與直系血親卑親屬同，其受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養權利之順序與直系血親尊親屬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對於未成年子女之扶養義務，不因結婚經撤銷或離婚而受影響。</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扶養權利者，以不能維持生活而無謀生能力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無謀生能力之限制，於直系血親尊親屬，不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負擔扶養義務而不能維持自己生活者，免除其義務。但受扶養權利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系血親尊親屬或配偶時，減輕其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扶養權利者有下列情形之一，由負扶養義務者負擔扶養義務顯失公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扶養義務者得請求法院減輕其扶養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對負扶養義務者、其配偶或直系血親故意為虐待、重大侮辱或其他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體、精神上之不法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對負扶養義務者無正當理由未盡扶養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扶養權利者對負扶養義務者有前項各款行為之一，且情節重大者，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免除其扶養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規定，受扶養權利者為負扶養義務者之未成年直系血親卑親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扶養之程度，應按受扶養權利者之需要，與負扶養義務者之經濟能力及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扶養之方法，由當事人協議定之；不能協議時，由親屬會議定之。但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費之給付，當事人不能協議時，由法院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扶養之程度及方法，當事人得因情事之變更，請求變更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家</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家者，謂以永久共同生活為目的而同居之親屬團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家置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家之人，除家長外，均為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雖非親屬，而以永久共同生活為目的同居一家者，視為家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家長由親屬團體中推定之；無推定時，以家中之最尊輩者為之；尊輩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年長者為之；最尊或最長者不能或不願管理家務時，由其指定家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代理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家務由家長管理。但家長得以家務之一部，委託家屬處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家長管理家務，應注意於家屬全體之利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家屬已成年或雖未成年而已結婚者，得請求由家分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家長對於已成年或雖未成年而已結婚之家屬，得令其由家分離。但以有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理由時為限。</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親屬會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之規定應開親屬會議時，由當事人、法定代理人或其他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召集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親屬會議，以會員五人組織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親屬會議會員，應就未成年人、受監護宣告之人或被繼承人之下列親屬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順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直系血親尊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三親等內旁系血親尊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四親等內之同輩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同一順序之人，以親等近者為先；親等同者，以同居親屬為先，無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居親屬者，以年長者為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二項順序所定之親屬會議會員，不能出席會議或難於出席時，由次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序之親屬充任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應經親屬會議處理之事項，而有下列情形之一者，得由有召集權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害關係人聲請法院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無前條規定之親屬或親屬不足法定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親屬會議不能或難以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親屬會議經召開而不為或不能決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護人、未成年人及受監護宣告之人，不得為親屬會議會員。</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應為親屬會議會員之人，非有正當理由，不得辭其職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親屬會議，非有三人以上之出席，不得開會；非有出席會員過半數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為決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親屬會議會員，於所議事件有個人利害關係者，不得加入決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千一百二十九條所定有召集權之人，對於親屬會議之決議有不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於三個月內向法院聲訴。</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57:00Z</dcterms:created>
  <dc:creator>User</dc:creator>
  <dc:description/>
  <dc:language>en-US</dc:language>
  <cp:lastModifiedBy>User</cp:lastModifiedBy>
  <dcterms:modified xsi:type="dcterms:W3CDTF">2016-12-10T12:57:00Z</dcterms:modified>
  <cp:revision>2</cp:revision>
  <dc:subject/>
  <dc:title/>
</cp:coreProperties>
</file>