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物權編施行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3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r>
        <w:trPr/>
        <w:tc>
          <w:tcPr>
            <w:tcW w:w="5262" w:type="dxa"/>
            <w:tcBorders/>
            <w:shd w:fill="FFFFFF" w:val="clear"/>
            <w:tcMar>
              <w:left w:w="0" w:type="dxa"/>
              <w:bottom w:w="0" w:type="dxa"/>
              <w:right w:w="154" w:type="dxa"/>
            </w:tcMar>
          </w:tcPr>
          <w:p>
            <w:pPr>
              <w:pStyle w:val="Normal"/>
              <w:widowControl/>
              <w:snapToGrid w:val="false"/>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958"/>
        <w:gridCol w:w="148"/>
        <w:gridCol w:w="4942"/>
      </w:tblGrid>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在民法物權編施行前發生者，除本施行法有特別規定外，不適用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編之規定；其在修正施行前發生者，除本施行法有特別規定外，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修正施行後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所定之物權，在施行前發生者，其效力自施行之日起，依民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編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所規定之登記，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於未能依前項法律登記前，不適用民法物權編關於登記之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依民法物權編之規定，消滅時效業已完成，或其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尚有殘餘不足一年者，得於施行之日起，一年內行使請求權。但自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完成後，至民法物權編施行時，已逾民法物權編所定時效期間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依民法物權編修正施行後規定之消滅時效業已完成，或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期間尚有殘餘不足一年者，準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無時效性質之法定期間已屆滿者，其期間為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已進行之期間，依民法物權編所定之無時效性質之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於施行時尚未完成者，其已經過之期間與施行後之期間，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取得時效準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規定，於民法物權編修正施行後所定無時效性質之法定期間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法定期間不滿一年者，如在修正施行時尚未屆滿，其期間自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日起算。</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占有動產而具備民法第七百六十八條之條件者，於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日取得其所有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占有不動產而具備民法第七百六十九條或第七百七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條件者，自施行之日起，得請求登記為所有人。</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八十二條規定，於民法物權編修正施行前水源地或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對於他人因工事杜絕、減少或污染其水，而得請求損害賠償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回復原狀者，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八十八條第二項規定，於民法物權編修正施行前有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開設道路，致通行地損害過鉅者，亦適用之。但以未依修正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支付償金者為限。</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九十六條及第七百九十六條之一規定，於民法物權編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施行前土地所有人建築房屋逾越地界，鄰地所有人請求移去或變更其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屋時，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九十六條之二規定，於民法物權編修正施行前具有與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屋價值相當之其他建築物，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區分所有建築物之區分所有人間為使其共有部分或基地之應有部分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修正之民法第七百九十九條第四項規定之比例而為移轉者，不受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同條第五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修正施行前，區分所有建築物之專有部分與其所屬之共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基地之權利，已分屬不同一人所有或已分別設定負擔者，其物權之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或設定負擔，不受修正之民法第七百九十九條第五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建築物之基地，依前項規定有分離出賣之情形時，其專有部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無基地應有部分或應有部分不足者，於按其專有部分面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基地之應有部分範圍內，有依相同條件優先承買之權利，其權利並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其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有數人表示優先承買時，應按專有部分比例買受之。但另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建築物之專有部分，依第二項規定有分離出賣之情形時，其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所有人無專有部分者，有依相同條件優先承買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有數人表示優先承買時，以抽籤定之。但另有約定者，從其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建築物之基地或專有部分之所有人依第三項或第五項規定出賣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ascii="細明體;MingLiU" w:hAnsi="細明體;MingLiU" w:cs="細明體;MingLiU" w:eastAsia="細明體;MingLiU"/>
                <w:color w:val="000000"/>
                <w:kern w:val="0"/>
                <w:sz w:val="18"/>
                <w:szCs w:val="18"/>
              </w:rPr>
              <w:t>地或專有部分時，應在該建築物之公告處或其他相當處所公告五日。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買權人不於最後公告日起十五日內表示優先承買者，視為拋棄其優先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得請求登記為所有人者，如第三條第一項所定之登記機關尚未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得請求登記之日，視為所有人。</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占有動產，而具備民法第八百零一條或第八百八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條件者，於施行之日，取得其所有權或質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拾得遺失物、漂流物或沈沒物，而具備民法第八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條及第八百零七條之條件者，於施行之日，取得民法第八百零七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利。</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依民法第八百零八條或第八百十一條至第八百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取得所有權者，於施行之日，取得其所有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以契約訂有共有物不分割之期限者，如其殘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施行日起算，較民法第八百二十三條第二項所定之期限為短者，依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較長者，應自施行之日起，適用民法第八百二十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二十三條第三項規定，於民法物權編修正施行前契約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不分割期限者，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三十三條之一規定，於民法物權編中華民國九十九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五日修正之條文施行前未定有期限之地上權，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中華民國九十九年一月五日修正之條文施行前發生之永佃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存續期限縮短為自修正施行日起二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永佃權仍適用修正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永佃權存續期限屆滿時，永佃權人得請求變更登記為農育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七十五條之一至第八百七十五條之四之規定，於抵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債務人以外之第三人所有，而其上之抵押權成立於民法物權編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者，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七十五條之四第二款之規定，於其後次序抵押權成立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修正施行前者，亦同。</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七十九條關於為債務人設定抵押權之第三人對保證人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權利之規定，於民法物權編修正施行前已成立保證之情形，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以抵押權擔保之債權，依民法之規定，其請求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已完成者，民法第八百八十條所規定抵押權之消滅期間，自施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但自請求權消滅時效完成後，至施行之日已逾十年者，不得行使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八十一條之一至第八百八十一條之十七之規定，除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八十一條之一第二項、第八百八十一條之四第二項、第八百八十一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之規定外，於民法物權編修正施行前設定之最高限額抵押權，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八百八十三條之規定，於民法物權編修正施行前以地上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為標的物之抵押權及其他抵押權，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八百九十二條第一項及第八百九十三條第一項所定之拍賣質物，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請法院拍賣者外，在拍賣法未公布施行前，得照市價變賣，並應經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商業團體之證明。</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修正前關於質權之規定，於當舖或其他以受質為營業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九百零六條之一之規定，於民法物權編修正施行前為質權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物之債權，其清償期已屆至者，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施行前，定有期限之典權，依舊法規得回贖者，仍適用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九百三十二條之一之規定，於民法物權編修正施行前留置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有所有權以外之物權者，亦適用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自民法物權編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物權編修正條文及本施行法修正條文，自公布後六個月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5:00Z</dcterms:created>
  <dc:creator>User</dc:creator>
  <dc:description/>
  <dc:language>en-US</dc:language>
  <cp:lastModifiedBy>User</cp:lastModifiedBy>
  <dcterms:modified xsi:type="dcterms:W3CDTF">2016-12-10T12:55:00Z</dcterms:modified>
  <cp:revision>2</cp:revision>
  <dc:subject/>
  <dc:title/>
</cp:coreProperties>
</file>