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債編施行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8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778"/>
        <w:gridCol w:w="148"/>
        <w:gridCol w:w="5122"/>
      </w:tblGrid>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發生之債，除本施行法有特別規定外，不適用民法債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其在修正施行前發生者，除本施行法有特別規定外，亦不適用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行後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依民法債編之規定，消滅時效業已完成，或其時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尚有殘餘不足一年者，得於施行之日起，一年內行使請求權。但自其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完成後，至民法債編施行時，已逾民法債編所定時效期間二分之一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民法債編之規定，消滅時效，不滿一年者，如在施行時，尚未完成，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效自施行日起算。</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修正施行前之法定消滅時效已完成者，其時效為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修正施行前之法定消滅時效，其期間較民法債編修正施行後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長者，適用修正施行前之規定。但其殘餘期間自民法債編修正施行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較民法債編修正施行後所定期間為長者，應自施行日起，適用民法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編修正施行後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之規定，於民法債編所定，無時效性質之法定期間，準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百六十四條之規定，於民法債編修正施行前成立之懸賞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百六十五條第二項之規定，於民法債編修正施行前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廣告定有完成行為之期間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百六十五條之一至第一百六十五條之四之規定，於民法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編修正施行前成立之優等懸賞廣告，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百八十七條第三項之規定，於民法債編修正施行前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力人或限制行為能力人不法侵害他人之權利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一百九十五條之規定，於民法債編修正施行前，不法侵害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信用、隱私、貞操，或不法侵害其他人格法益或基於父、母、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配偶關係之身分法益而情節重大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二百零四條之規定，於民法債編施行前，所約定之利率，逾週年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十二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發生之利息債務，於施行時尚未履行者，亦依民法債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定其數額。但施行時未付之利息總額已超過原本者，仍不得過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一利。</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二百十三條第三項之規定，於民法債編修正施行前因負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責任而應回復原狀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二百十六條之一之規定，於民法債編修正施行前發生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二百十七條第一項、第二項及第二百十八條之規定，於民法債編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前，負損害賠償義務者，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二百十七條第三項之規定，於民法債編修正施行前被害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或使用人與有過失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二百二十七條之二之規定，於民法債編修正施行前發生之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發生之債務，至施行後不履行時，依民法債編之規定，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履行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債權人拒絕受領或不能受領時，準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二百四十七條之一之規定，於民法債編修正施行前訂定之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二百五十條至第二百五十三條之規定，於民法債編施行前約定之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金，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三百零八條之公認證書，由債權人作成，聲請債務履行地之公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警察機關、商業團體或自治機關蓋印簽名。</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第三百十八條之規定，於民法債編施行前所負債務，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三百十八條第二項之規定，於民法債編修正施行前所負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之債務，亦得依民法債編之規定為抵銷。</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所定買回契約定有期限者，依其期限，但其殘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施行日起算，較民法第三百八十條所定期限為長者，應自施行日起，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民法第三百八十條之規定，如買回契約未定期限者，自施行日起，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五年。</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四百二十二條之一之規定，於民法債編修正施行前租用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房屋者，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施行前所定之租賃契約，於施行後其效力依民法債編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契約，訂有期限者，依其期限，但其殘餘期限，自施行日起算，較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第四百四十九條所規定之期限為長者，應自施行日起，適用民法第四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十九條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四百六十五條之一之規定，於民法債編修正施行前成立之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借貸預約，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四百七十五條之一之規定，於民法債編修正施行前成立之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借貸預約，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四百九十五條第二項之規定，於民法債編修正施行前成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承攬契約，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所定之拍賣，在拍賣法未公布施行前，得照市價變賣，但應經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人、警察機關、商業團體或自治機關之證明。</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債編修正施行前成立之旅遊，其未終了部分自修正施行之日起，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債編關於旅遊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六百十八條之一之規定，於民法債編修正施行前遺失、被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滅失之倉單，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六百二十九條之一之規定，於民法債編修正施行前遺失、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盜或滅失之提單，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二十二條之規定，於民法債編修正施行前取得證券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惡意之無記名證券持有人，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三十九條之一之規定，於民法債編修正施行前成立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第七百四十二條之一之規定，於民法債編修正施行前成立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新增第二十四節之一之規定，除第七百五十六條之二第二項外，於民法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編修正施行前成立之人事保證，亦適用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施行法自民法債編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八十八年四月二十一日修正公布之民法債編修正條文及本施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條文，自八十九年五月五日施行。但民法第一百六十六條之一施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由行政院會同司法院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八年十二月十五日修正之民法第六百八十七條及第七百零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自九十八年十一月二十三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1:00Z</dcterms:created>
  <dc:creator>User</dc:creator>
  <dc:description/>
  <dc:language>en-US</dc:language>
  <cp:lastModifiedBy>User</cp:lastModifiedBy>
  <dcterms:modified xsi:type="dcterms:W3CDTF">2016-12-10T12:51:00Z</dcterms:modified>
  <cp:revision>2</cp:revision>
  <dc:subject/>
  <dc:title/>
</cp:coreProperties>
</file>