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民法總則施行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868"/>
        <w:gridCol w:w="148"/>
        <w:gridCol w:w="5032"/>
      </w:tblGrid>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在民法總則施行前發生者，除本施行法有特別規定外，不適用民法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則之規定，其在修正前發生者，除本施行法有特別規定外，亦不適用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之規定。</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人於法令限制內，有權利能力。</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第八條、第九條及第十一條之規定，於民法總則施行前失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施行前已經過民法總則第八條所定失蹤期間者，得即為死亡之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並應以民法總則施行之日為失蹤人死亡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修正之民法總則第八條之規定，於民法總則施行後修正前失蹤者，亦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但於民法總則修正前，其情形已合於修正前民法總則第八條之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施行前，有民法總則第十四條所定之原因，經聲請有關機關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如於民法總則施行後三個月內向法院聲請宣告禁治產者，自立案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起，視為禁治產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中華民國九十七年五月二日修正之條文施行前，已為禁治產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視為已為監護宣告；繫屬於法院之禁治產事件，其聲請禁治產宣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視為聲請監護宣告；聲請撤銷禁治產宣告者，視為聲請撤銷監護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均於修正施行後，適用修正後之規定。</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規定之禁治產或禁治產人，自民法總則中華民國九十七年五月二日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之條文施行後，一律改稱為監護或受監護宣告之人。</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九十七年五月二日修正之民法總則第十四條至第十五條之二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自公布後一年六個月施行。</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民法總則之規定，設立法人須經許可者，如在民法總則施行前已得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之許可，得於民法總則施行後三個月內聲請登記為法人。</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施行前具有財團及以公益為目的社團之性質而有獨立財產者，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法人，其代表人應依民法總則第四十七條或第六十條之規定作成書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民法總則施行後六個月內聲請主管機關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書狀所記載之事項，若主管機關認其有違背法令或為公益上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命其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一項規定經核定之書狀，與章程有同一效力。</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規定經主管機關核定者，其法人之代表人，應於核定後二十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民法總則第四十八條或第六十一條之規定，聲請登記。</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條所定之法人，如未備置財產目錄、社員名簿者，應於民法總則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速行編造。</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六條至第八條之規定，於祠堂、寺廟及以養贍家族為目的之獨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適用之。</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民法總則規定法人之登記，其主管機關為該法人事務所所在地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對於已登記之事項，應速行公告，並許第三人抄錄或閱覽。</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法人，除依法律規定外，不認許其成立。</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認許之外國法人，於法令限制內，與同種類之我國法人有同一之權利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外國法人，其服從我國法律之義務，與我國法人同。</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法人在我國設事務所者，準用民法總則第三十條、第三十一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五條、第四十六條、第四十八條、第五十九條、第六十一條及前條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所設之外國法人事務所，如有民法總則第三十六條所定情事，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撤銷之。</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認許其成立之外國法人，以其名義與他人為法律行為者，其行為人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法律行為應與該外國法人負連帶責任。</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施行前，依民法總則之規定，消滅時效業已完成，或其時效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尚有殘餘不足一年者，得於施行之日起，一年內行使請求權，但自其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完成後，至民法總則施行時，已逾民法總則所定時效期間二分之一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此限。</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第七十四條第二項、第九十條、第九十三條之撤銷權，準用前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規定。</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施行前之法定消滅時效已完成者，其時效為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施行前之法定消滅時效，其期間較民法總則所定為長者，適用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但其殘餘期間，自民法總則施行日起算較民法總則所定時效期間為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應自施行日起，適用民法總則。</w:t>
            </w:r>
          </w:p>
        </w:tc>
      </w:tr>
      <w:tr>
        <w:trPr/>
        <w:tc>
          <w:tcPr>
            <w:tcW w:w="86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03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施行法自民法總則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法總則修正條文及本施行法修正條文之施行日期，除另定施行日期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公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45:00Z</dcterms:created>
  <dc:creator>User</dc:creator>
  <dc:description/>
  <dc:language>en-US</dc:language>
  <cp:lastModifiedBy>User</cp:lastModifiedBy>
  <dcterms:modified xsi:type="dcterms:W3CDTF">2016-12-10T12:45:00Z</dcterms:modified>
  <cp:revision>2</cp:revision>
  <dc:subject/>
  <dc:title/>
</cp:coreProperties>
</file>