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 </w:t>
            </w:r>
            <w:r>
              <w:rPr>
                <w:rFonts w:ascii="細明體;MingLiU" w:hAnsi="細明體;MingLiU" w:cs="細明體;MingLiU" w:eastAsia="細明體;MingLiU"/>
                <w:color w:val="000000"/>
                <w:kern w:val="0"/>
                <w:sz w:val="18"/>
                <w:szCs w:val="18"/>
              </w:rPr>
              <w:t>總則</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一 編 總則</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法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法律所未規定者，依習慣；無習慣者，依法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所適用之習慣，以不背於公共秩序或善良風俗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律之規定，有使用文字之必要者，得不由本人自寫，但必須親自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用印章代簽名者，其蓋章與簽名生同等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以指印、十字或其他符號代簽名者，在文件上，經二人簽名證明，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名生同等之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一定之數量，同時以文字及號碼表示者，其文字與號碼有不符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法院不能決定何者為當事人之原意，應以文字為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一定之數量，以文字或號碼為數次之表示者，其表示有不符合時，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不能決定何者為當事人之原意，應以最低額為準。</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自然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權利能力，始於出生，終於死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胎兒以將來非死產者為限，關於其個人利益之保護，視為既已出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失蹤滿七年後，法院得因利害關係人或檢察官之聲請，為死亡之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為八十歲以上者，得於失蹤滿三年後，為死亡之宣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為遭遇特別災難者，得於特別災難終了滿一年後，為死亡之宣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死亡宣告者，以判決內所確定死亡之時，推定其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死亡之時，應為前條各項所定期間最後日終止之時。但有反證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蹤人失蹤後，未受死亡宣告前，其財產之管理，除其他法律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依家事事件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以上同時遇難，不能證明其死亡之先後時，推定其為同時死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二十歲為成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滿七歲之未成年人，無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七歲以上之未成年人，有限制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成年人已結婚者，有行為能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因精神障礙或其他心智缺陷，致不能為意思表示或受意思表示，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辨識其意思表示之效果者，法院得因本人、配偶、四親等內之親屬、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近一年有同居事實之其他親屬、檢察官、主管機關或社會福利機構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監護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之原因消滅時，法院應依前項聲請權人之聲請，撤銷其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監護之聲請，認為未達第一項之程度者，得依第十五條之一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規定，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之原因消滅，而仍有輔助之必要者，法院得依第十五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變更為輔助之宣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監護宣告之人，無行為能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因精神障礙或其他心智缺陷，致其為意思表示或受意思表示，或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意思表示效果之能力，顯有不足者，法院得因本人、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親屬、最近一年有同居事實之其他親屬、檢察官、主管機關或社會福利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之聲請，為輔助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輔助之原因消滅時，法院應依前項聲請權人之聲請，撤銷其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輔助宣告之人有受監護之必要者，法院得依第十四條第一項規定，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監護之宣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輔助宣告之人為下列行為時，應經輔助人同意。但純獲法律上利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年齡及身分、日常生活所必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獨資、合夥營業或為法人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消費借貸、消費寄託、保證、贈與或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訴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為和解、調解、調處或簽訂仲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為不動產、船舶、航空器、汽車或其他重要財產之處分、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買賣、租賃或借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為遺產分割、遺贈、拋棄繼承權或其他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法院依前條聲請權人或輔助人之聲請，所指定之其他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八條至第八十三條規定，於未依前項規定得輔助人同意之情形，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十五條規定，於輔助人同意受輔助宣告之人為第一項第一款行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列應經同意之行為，無損害受輔助宣告之人利益之虞，而輔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不為同意時，受輔助宣告之人得逕行聲請法院許可後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能力及行為能力，不得拋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由不得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由之限制，以不背於公共秩序或善良風俗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格權受侵害時，得請求法院除去其侵害；有受侵害之虞時，得請求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以法律有特別規定者為限，得請求損害賠償或慰撫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姓名權受侵害者，得請求法院除去其侵害，並得請求損害賠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一定事實，足認以久住之意思，住於一定之地域者，即為設定其住所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人同時不得有兩住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及限制行為能力人，以其法定代理人之住所為住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遇有下列情形之一，其居所視為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住所無可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在我國無住所者。但依法須依住所地法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特定行為選定居所者，關於其行為，視為住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一定事實，足認以廢止之意思離去其住所者，即為廢止其住所。</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法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非依本法或其他法律之規定，不得成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於法令限制內，有享受權利負擔義務之能力。但專屬於自然人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應設董事。董事有數人者，法人事務之執行，除章程另有規定外，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於全體董事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就法人一切事務，對外代表法人。董事有數人者，除章程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董事均得代表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董事代表權所加之限制，不得對抗善意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得設監察人，監察法人事務之執行。監察人有數人者，除章程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外，各監察人均得單獨行使監察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對於其董事或其他有代表權之人因執行職務所加於他人之損害，與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人連帶負賠償之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以其主事務所之所在地為住所。</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非經向主管機關登記，不得成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登記後，有應登記之事項而不登記，或已登記之事項有變更而不為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更之登記者，不得以其事項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設立許可之法人，其業務屬於主管機關監督，主管機關得檢查其財產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況及其有無違反許可條件與其他法律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設立許可法人之董事或監察人，不遵主管機關監督之命令，或妨礙其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者，得處以五千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董事或監察人違反法令或章程，足以危害公益或法人之利益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請求法院解除其職務，並為其他必要之處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違反設立許可之條件者，主管機關得撤銷其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財產不能清償債務時，董事應即向法院聲請破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為前項聲請，致法人之債權人受損害時，有過失之董事，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有二人以上時，應連帶負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目的或其行為，有違反法律、公共秩序或善良風俗者，法院得因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檢察官或利害關係人之請求，宣告解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解散後，其財產之清算，由董事為之。但其章程有特別規定，或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有決議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依前條規定，定其清算人時，法院得因主管機關、檢察官或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聲請，或依職權，選任清算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法院認為有必要時，得解除其任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之職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了結現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收取債權，清償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移交賸餘財產於應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至清算終結止，在清算之必要範圍內，視為存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之程序，除本通則有規定外，準用股份有限公司清算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之清算，屬於法院監督。法院得隨時為監督上必要之檢查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經主管機關撤銷許可或命令解散者，主管機關應同時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經依章程規定或總會決議解散者，董事應於十五日內報告法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算人不遵法院監督命令，或妨礙檢查者，得處以五千元以下之罰鍰。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違反前條第三項之規定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人解散後，除法律另有規定外，於清償債務後，其賸餘財產之歸屬，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章程之規定，或總會之決議。但以公益為目的之法人解散時，其賸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不得歸屬於自然人或以營利為目的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無前項法律或章程之規定或總會之決議時，其賸餘財產歸屬於法人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在地之地方自治團體。</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社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營利為目的之社團，其取得法人資格，依特別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益為目的之社團，於登記前，應得主管機關之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社團者，應訂定章程，其應記載之事項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董事之人數、任期及任免。設有監察人者，其人數、任期及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總會召集之條件、程序及其決議證明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社員之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社員資格之取得與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訂定章程之年、月、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設立時，應登記之事項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事務所及分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董事之姓名及住所。設有監察人者，其姓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財產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應受設立許可者，其許可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定有出資方法者，其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定有代表法人之董事者，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定有存立時期者，其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之登記，由董事向其主事務所及分事務所所在地之主管機關行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附具章程備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之組織及社團與社員之關係，以不違反第五十條至第五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得以章程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以總會為最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事項應經總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更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任免董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監督董事及監察人職務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除社員。但以有正當理由時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會由董事召集之，每年至少召集一次。董事不為召集時，監察人得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全體社員十分一以上之請求，表明會議目的及召集理由，請求召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應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董事受前項之請求後，一個月內不為召集者，得由請求之社員，經法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許可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會之召集，除章程另有規定外，應於三十日前對各社員發出通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應載明會議目的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會決議，除本法有特別規定外，以出席社員過半數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員有平等之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員表決權之行使，除章程另有限制外，得以書面授權他人代理為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人僅得代理社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員對於總會決議事項，因自身利害關係而有損害社團利益之虞時，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不得加入表決，亦不得代理他人行使表決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變更章程之決議，應有全體社員過半數之出席，出席社員四分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同意，或有全體社員三分二以上書面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設立許可之社團，變更章程時，並應得主管機關之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員得隨時退社。但章程限定於事務年度終，或經過預告期間後，始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預告期間，不得超過六個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退社或開除之社員，對於社團之財產無請求權。但非公益法人，其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社員，對於其退社或開除以前應分擔之出資，仍負清償之義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會之召集程序或決議方法，違反法令或章程時，社員得於決議後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請求法院撤銷其決議。但出席社員，對召集程序或決議方法，未當場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異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總會決議之內容違反法令或章程者，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得隨時以全體社員三分二以上之可決解散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社團之事務，無從依章程所定進行時，法院得因主管機關、檢察官或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之聲請解散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財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於登記前，應得主管機關之許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立財團者，應訂立捐助章程。但以遺囑捐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捐助章程，應訂明法人目的及所捐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遺囑捐助設立財團法人者，如無遺囑執行人時，法院得依主管機關、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官或利害關係人之聲請，指定遺囑執行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設立時，應登記之事項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事務所及分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財產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受許可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董事之姓名及住所。設有監察人者，其姓名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定有代表法人之董事者，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定有存立時期者，其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之登記，由董事向其主事務所及分事務所所在地之主管機關行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附具捐助章程或遺囑備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之組織及其管理方法，由捐助人以捐助章程或遺囑定之。捐助章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囑所定之組織不完全，或重要之管理方法不具備者，法院得因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察官或利害關係人之聲請，為必要之處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維持財團之目的或保存其財產，法院得因捐助人、董事、主管機關、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察官或利害關係人之聲請，變更其組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董事，有違反捐助章程之行為時，法院得因主管機關、檢察官或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人之聲請，宣告其行為為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情事變更，致財團之目的不能達到時，主管機關得斟酌捐助人之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其目的及其必要之組織，或解散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不動產者，謂土地及其定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出產物，尚未分離者，為該不動產之部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動產者，為前條所稱不動產以外之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主物之成分，常助主物之效用，而同屬於一人者，為從物。但交易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別習慣者，依其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物之處分，及於從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天然孳息者，謂果實、動物之產物及其他依物之用法所收穫之出產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法定孳息者，謂利息、租金及其他因法律關係所得之收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收取天然孳息權利之人，其權利存續期間內，取得與原物分離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收取法定孳息權利之人，按其權利存續期間內之日數，取得其孳息。</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法律行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違反強制或禁止之規定者，無效。但其規定並不以之為無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有背於公共秩序或善良風俗者，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不依法定方式者，無效。但法律另有規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係乘他人之急迫、輕率或無經驗，使其為財產上之給付或為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之約定，依當時情形顯失公平者，法院得因利害關係人之聲請，撤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或減輕其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應於法律行為後一年內為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行為能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之意思表示，無效；雖非無行為能力人，而其意思表示，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無意識或精神錯亂中所為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由法定代理人代為意思表示，並代受意思表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為意思表示及受意思表示，應得法定代理人之允許。但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獲法律上利益，或依其年齡及身份、日常生活所必需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未得法定代理人之允許，所為之單獨行為，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未得法定代理人之允許，所訂立之契約，須經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承認，始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契約相對人，得定一個月以上之期限，催告法定代理人，確答是否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前項期限內，法定代理人不為確答者，視為拒絕承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於限制原因消滅後，承認其所訂立之契約者，其承認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代理人之承認，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所訂立之契約，未經承認前，相對人得撤回之。但訂立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時，知其未得有允許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用詐術使人信其為有行為能力人或已得法定代理人之允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法律行為為有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代理人允許限制行為能力人處分之財產，限制行為能力人，就該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處分之能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定代理人允許限制行為能力人獨立營業者，限制行為能力人，關於其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行為能力人，就其營業有不勝任之情形時，法定代理人得將其允許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或限制之。但不得對抗善意第三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意思表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意人無欲為其意思表示所拘束之意，而為意思表示者，其意思表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之無效。但其情形為相對人所明知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意人與相對人通謀而為虛偽意思表示者，其意思表示無效。但不得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效對抗善意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虛偽意思表示，隱藏他項法律行為者，適用關於該項法律行為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思表示之內容有錯誤，或表意人若知其事情即不為意思表示者，表意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將其意思表示撤銷之。但以其錯誤或不知事情，非由表意人自己之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資格或物之性質，若交易上認為重要者，其錯誤，視為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容之錯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思表示，因傳達人或傳達機關傳達不實者，得比照前條之規定撤銷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之撤銷權，自意思表示後，經過一年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八十八條及第八十九條之規定撤銷意思表示時，表意人對於信其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示為有效而受損害之相對人或第三人，應負賠償責任。但其撤銷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害人明知或可得而知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被詐欺或被脅迫而為意思表示者，表意人得撤銷其意思表示。但詐欺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第三人所為者，以相對人明知其事實或可得而知者為限，始得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詐欺而為之意思表示，其撤銷不得以之對抗善意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撤銷，應於發見詐欺或脅迫終止後，一年內為之。但自意思表示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過十年，不得撤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話人為意思表示者，其意思表示，以相對人了解時，發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對話而為意思表示者，其意思表示，以通知達到相對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撤回之通知，同時或先時到達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意人於發出通知後死亡或喪失行為能力或其行為能力受限制者，其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示，不因之失其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無行為能力人或限制行為能力人為意思表示者，以其通知達到其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時，發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意人非因自己之過失，不知相對人之姓名、居所者，得依民事訴訟法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送達之規定，以公示送達為意思表示之通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釋意思表示，應探求當事人之真意，不得拘泥於所用之辭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條件及期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停止條件之法律行為，於條件成就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解除條件之法律行為，於條件成就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當事人之特約，使條件成就之效果，不於條件成就之時發生者，依其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條件之法律行為當事人，於條件成否未定前，若有損害相對人因條件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所應得利益之行為者，負賠償損害之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條件成就而受不利益之當事人，如以不正當行為阻其條件之成就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條件已成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條件成就而受利益之當事人，如以不正當行為促其條件之成就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件不成就。</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始期之法律行為，於期限屆至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終期之法律行為，於期限屆滿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條之規定，於前二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代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於代理權限內，以本人名義所為之意思表示，直接對本人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應向本人為意思表示，而向其代理人為之者，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所為或所受意思表示之效力，不因其為限制行為能力人而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之意思表示，因其意思欠缺、被詐欺、被脅迫，或明知其事情或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而知其事情，致其效力受影響時，其事實之有無，應就代理人決之。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之代理權係以法律行為授與者，其意思表示，如依照本人所指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思而為時，其事實之有無，應就本人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非經本人之許諾，不得為本人與自己之法律行為，亦不得既為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代理人，而為本人與第三人之法律行為。但其法律行為，係專履行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之限制及撤回，不得以之對抗善意第三人。但第三人因過失而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事實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之消滅，依其所由授與之法律關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得於其所由授與之法律關係存續中撤回之。但依該法律關係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不得撤回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消滅或撤回時，代理人須將授權書交還於授權者，不得留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代理權人，以他人之代理人名義所為之法律行為，對於善意之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損害賠償之責。</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無效及撤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之一部分無效者，全部皆為無效。但除去該部分亦可成立者，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部分，仍為有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效之法律行為，若具備他法律行為之要件，並因其情形，可認當事人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其無效，即欲為他法律行為者，其他法律行為，仍為有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效法律行為之當事人，於行為當時知其無效，或可得而知者，應負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狀或損害賠償之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經撤銷者，視為自始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知其得撤銷或可得而知者，其法律行為撤銷時，準用前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承認之法律行為，如無特別訂定，溯及為法律行為時發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及承認，應以意思表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相對人確定者，前項意思表示，應向相對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須得第三人之同意始生效力者，其同意或拒絕，得向當事人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權利人就權利標的物所為之處分，經有權利人之承認始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權利人就權利標的物為處分後，取得其權利者，其處分自始有效。但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人或第三人已取得之利益，不因此而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若數處分相牴觸時，以其最初之處分為有效。</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期日及期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令、審判或法律行為所定之期日及期間，除有特別訂定外，其計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章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時定期間者，即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日、星期、月或年定期間者，其始日不算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日、星期、月或年定期間者，以期間末日之終止，為期間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不以星期、月或年之始日起算者，以最後之星期、月或年與起算日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日之前一日，為期間之末日。但以月或年定期間，於最後之月，無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者，以其月之末日，為期間之末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一定期日或期間內，應為意思表示或給付者，其期日或其期間之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星期日、紀念日或其他休息日時，以其休息日之次日代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月或年者，依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或年非連續計算者，每月為三十日，每年為三百六十五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齡自出生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生之月、日無從確定時，推定其為七月一日出生。知其出生之月，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出生之日者，推定其為該月十五日出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消滅時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因十五年間不行使而消滅。但法律所定期間較短者，依其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紅利、租金、贍養費、退職金及其他一年或不及一年之定期給付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其各期給付請求權，因五年間不行使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各款請求權，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旅店、飲食店及娛樂場之住宿費、飲食費、座費、消費物之代價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墊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運送費及運送人所墊之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租賃動產為營業者之租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醫生、藥師、看護生之診費、藥費、報酬及其墊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律師、會計師、公證人之報酬及其墊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律師、會計師、公證人所收當事人物件之交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技師、承攬人之報酬及其墊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商人、製造人、手工業人所供給之商品及產物之代價。</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時效，自請求權可行使時起算。以不行為為目的之請求權，自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起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時效，因左列事由而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事項，與起訴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督促程序，聲請發支付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聲請調解或提付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報和解債權或破產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告知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始執行行為或聲請強制執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請求而中斷者，若於請求後六個月內不起訴，視為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起訴而中斷者，若撤回其訴，或因不合法而受駁回之裁判，其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視為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聲請發支付命令而中斷者，若撤回聲請，或受駁回之裁判，或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令失其效力時，視為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聲請調解或提付仲裁而中斷者，若調解之聲請經撤回、被駁回、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不成立或仲裁之請求經撤回、仲裁不能達成判斷時，視為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申報和解債權或破產債權而中斷者，若債權人撤回其申報時，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告知訴訟而中斷者，若於訴訟終結後，六個月內不起訴，視為不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開始執行行為而中斷者，若因權利人之聲請，或法律上要件之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撤銷其執行處分時，視為不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因聲請強制執行而中斷者，若撤回其聲請，或其聲請被駁回時，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中斷者，自中斷之事由終止時，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起訴而中斷之時效，自受確定判決，或因其他方法訴訟終結時，重行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確定判決或其他與確定判決有同一效力之執行名義所確定之請求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有消滅時效期間不滿五年者，因中斷而重行起算之時效期間為五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中斷，以當事人、繼承人、受讓人之間為限，始有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之期間終止時，因天災或其他不可避之事變，致不能中斷其時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其妨礙事由消滅時起，一個月內，其時效不完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於繼承財產之權利或對於繼承財產之權利，自繼承人確定或管理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破產之宣告時起，六個月內，其時效不完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或限制行為能力人之權利，於時效期間終止前六個月內，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法定代理人者，自其成為行為能力人或其法定代理人就職時起，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其時效不完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或限制行為能力人，對於其法定代理人之權利，於代理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後一年內，其時效不完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夫對於妻或妻對於夫之權利，於婚姻關係消滅後一年內，其時效不完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完成後，債務人得拒絕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已經時效消滅，債務人仍為履行之給付者，不得以不知時效為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返還；其以契約承認該債務或提出擔保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抵押權、質權或留置權擔保之請求權，雖經時效消滅，債權人仍得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質物或留置物取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利息及其他定期給付之各期給付請求權，經時效消滅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權利因時效消滅者，其效力及於從權利。但法律有特別規定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期間，不得以法律行為加長或減短之，並不得預先拋棄時效之利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權利之行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之行使，不得違反公共利益，或以損害他人為主要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權利，履行義務，應依誠實及信用方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現時不法之侵害，為防衛自己或他人之權利所為之行為，不負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之責。但已逾越必要程度者，仍應負相當賠償之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避免自己或他人生命、身體、自由或財產上急迫之危險所為之行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損害賠償之責。但以避免危險所必要，並未逾越危險所能致之損害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其危險之發生，如行為人有責任者，應負損害賠償之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護自己權利，對於他人之自由或財產施以拘束、押收或毀損者，不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之責。但以不及受法院或其他有關機關援助，並非於其時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則請求權不得實行或其實行顯有困難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之規定，拘束他人自由或押收他人財產者，應即時向法院聲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被駁回或其聲請遲延者，行為人應負損害賠償之責。</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3:00Z</dcterms:created>
  <dc:creator>User</dc:creator>
  <dc:description/>
  <dc:language>en-US</dc:language>
  <cp:lastModifiedBy>User</cp:lastModifiedBy>
  <dcterms:modified xsi:type="dcterms:W3CDTF">2016-12-10T12:43:00Z</dcterms:modified>
  <cp:revision>2</cp:revision>
  <dc:subject/>
  <dc:title/>
</cp:coreProperties>
</file>