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臺北市樹木移植作業規範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修正時間：中華民國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0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通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概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本規範適用於本府所轄管之樹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本規範係說明樹木移植所需要之材料、設備、施工、維護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理等相關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1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移植應經樹木管理單位同意後方可施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1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本市受保護樹木之移植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應依「臺北市樹木保護自治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1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本府所屬各機關學校與工程廠商簽訂之契約，如涉及樹木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工程，除應於契約明定廠商應遵守本規範規定辦理外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應於契約明定廠商違反本規範時之違約處理機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工作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為完成樹木移植處理所需要之材料、設備、施工、維護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等相關工作均屬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1.2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依據本規範擬定樹木移植計畫書至少包括施工期程、內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樹木確認、移植前置作業、植穴準備作業、移植作業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吊搬運送、定植作業、定植後維護管理等項目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名詞解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：將樹木從原種植地點遷移到其他地點種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：將樹木移植到固定的地點，種植後不再遷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修剪：選擇性去除樹體的部分以達成特定的目的及目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疏枝：將過多或密集不良的枝條去除，以降低枝條密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疏芽：將過多或密集的新芽去除，避免日後成長為枝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6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：移植前將根部局部切斷，以促使根系再生，以利移植後水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養分的吸收，提高存活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7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根球：移植時配合主要根群及保留原附著土壤挖掘的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8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客土：非當地原有的土壤、由別處移來用於置換原有土壤的外來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9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集水坑：於樹幹基部地表外圍以土築成環狀土堤，藉以蓄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10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追肥：在樹木生長過程中追加的肥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2.11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養護期（保活期）：移植完成後為確保成活率，樹木移植工程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商應負責進行維護管理的期間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施工範圍及樹木確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3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移植工程廠商及其業主應於施工前，會同樹木管理單位及監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單位赴現場確認施工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3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於現場核對所有須移植樹木之種類、規格、數量及其編號等，並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牌標示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作業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前置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適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移植宜於適當季節進行，其因樹木生長地區、樹種特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不同而異。移植適期之判斷原則略分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落葉性樹種得於落葉後至早春萌芽前的休眠期間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最適宜，約於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月至翌年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間的萌芽前均可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常綠性樹種得以萌芽前約一個月期間最適宜，溫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及亞熱帶常綠樹種約於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至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間進行；熱帶常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種約於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至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間進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1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針葉樹種得於冬季低溫的冬眠期間最適宜移植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月至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為宜，其次為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至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1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棕櫚科植物得於夏季生長旺季萌芽期間的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至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間最適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事前通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樹木移植工程廠商應於施工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前在預定作業之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段及周邊張貼告示，標明施工內容、時間、範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施作單位及聯絡方式。如為臺北市行道樹，應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臺北市政府工務局公園路燈工程管理處（以下簡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園處）；如為本府各機關、學校的樹木，則應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知該樹木管理單位，並協調當地里、鄰長及鄰近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家、住戶等勿於施工地點停車，必要時得申請交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主管機關配合於該路段禁止停放車輛及辦理交通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導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修剪與除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3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修剪方式：修剪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前應通知監造單位到場監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修剪作業參照「臺北市樹木修剪作業規範」辦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將枯乾枝、病蟲害枝等不良枝條修除，並注意修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位置應自脊線到領環外移下刀，不得任意將主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主枝、次主枝及直立型喬木主幹之頂稍修除，以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持完整樹型，且應注意切口平整，以利癒合，提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成活率。新生嫩芽、開花枝及結果枝一併切除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減少樹木水分蒸散量及營養消耗，提高移植成活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3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松科、杉科、柏科等植物原則上不進行修剪，進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或種植前之修剪作業，僅修剪枯枝及病蟲害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3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落葉性植物（如梅、櫻、楓、落羽松等）樹種，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或種植前之修剪作業，不可修剪過度造成沒有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枝狀態，以免影響成活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過程中如為挖掘規定大小之根球而需破壞既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人行道或道路鋪面時，應事先向道路管理機關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同意後施行。斷根期間樹木移植工程廠商應保持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挖路面之平整，移植後應將所破壞之鋪面復原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依規定填平樹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斷根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前應通知監造單位到場監督，斷根應依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種、規格、現場環境、作業時間等而定，在斷根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後須有適當時間養根方能移植。原則上樹徑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分者斷根一次，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分以上者分二次進行，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次斷根需在第一次斷根後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6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9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實施，最後一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至移植之時間為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6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9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前應先勘查現地環境是否應先立保護架，以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作業中有發生傾倒之虞。斷根後，為避免強風使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木倒伏及傷害剛長出之新根，應立保護架加強支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前應先挖掘環狀作業溝，其範圍應視根系深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及土球大小而定，如以挖土機協助進行挖掘環狀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業溝，應順根系生長方向依放射狀向外挖掘土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並由人力進行根部斷根及修整根球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斷根處理時，其所使用之工具必須鋒利，務使其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口平整，以助癒合組織之形成並快速長出新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6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進行斷根作業後，該環狀溝內得以原土回填，惟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質不良時，須客以壤土類回填，並得拌合有機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利新根生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4.7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得使用殺菌劑或促進發根藥劑，於斷根部位進行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注、噴佈或塗佈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應選在適合季節進行並預先保留充足斷根時間，如有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列情形時，應於樹木移植計畫書提出加強移植品質之具體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為，送樹木管理單位（如為臺北市行道樹，則為公園處）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查，並得邀請專家學者會同審查，經審查同意後始得據以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5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無充足時間完成斷根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5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於非移植適期移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1.5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其他特殊狀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地點準備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整地放樣及排水系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整地放樣作業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前應通知監造單位到場監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整地作業針對基地內之土石塊雜物等，應先進行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除運棄清理，如現場土質不佳須置換客土，應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壤土或砂質壤土，並注意排水坡度，以避免積水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影響樹木生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1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作業前應考量未來的生長空間，預留適當的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距，放樣時應依據設計圖說進行，確認樹木種植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點、位置與高程，且須定樁或做記號標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1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地點應配合土壤排水能力、環境、氣候及樹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特性，規劃設置適當排水系統，以避免積水而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生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穴挖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2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穴挖掘之尺寸，原則上植穴寬度應大於樹木根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直徑之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倍；挖掘深度應大於樹木根球高度之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.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倍（附錄一）。另植穴挖掘完成後應注意排水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，如植穴排水不佳，應予改善後再進行種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挖掘根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根球挖掘作業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前應通知監造單位到場監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挖掘根球應小心謹慎，不得使之破裂，以免損傷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部組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挖掘樹木根球直徑大小之判定，應依樹木幹基直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之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倍作為挖掘根球大小之依據，判定方式如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（附錄二），樹木如地處於非一般地形與地質的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況時，其根球直徑大小，得依實際情況調整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3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冠呈尖錐或長橢型樹木，宜挖掘根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直徑大小約為幹基直徑之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[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倍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]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3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冠呈圓球型樹木，宜挖掘根球之直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大小約為幹基直徑之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[4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倍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]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3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冠呈開展型樹木，宜挖掘根球之直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大小約為幹基直徑之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[5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倍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]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3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如以人力徒手進行挖掘根球時，其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步驟順序得依附錄三進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1.3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如以挖土機協助進行，需在環狀作業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外側由挖土機挖掘後，再由人力挖掘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整根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包裹保護處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挖掘根球後，為減少莖幹及根球水分蒸散，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免吊搬裝載運送過程中遭受損傷，須對莖幹及根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適當包裹保護，以提高樹木移植的成活率。棕櫚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物之頂芽及葉片應作保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2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幹包裹保護後，於成活無虞（萌芽成葉）時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應立即清理拆除，以免妨害樹木正常生長與發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棕櫚類植物之葉片保護則於種植後應立即拆除，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免影響葉片生長及發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3.2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前述包裹材料儘量選用自然材質，使用不可分解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質之材料時，土球包裹材料於覆土定植前應予以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理拆除，不可直接種植埋於土壤中，以免造成日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根部損傷及妨礙生長發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吊搬運送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重量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1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之米高直徑大於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分以上時，應先估計樹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整體吊搬總重量（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T/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噸），以作為相關吊搬裝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運送前選用機具之評估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1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當挖掘根球部完成時，可再複測計算確認其最終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木吊搬總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1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重量估算公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重量＋根球重量＝樹木吊搬總重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重量＝樹幹體積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×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轉換係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根球重量＝根球土壤密度（附錄四）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×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預估或實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根球體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轉換係數：針葉樹約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.6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；濶葉樹約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.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吊搬裝載運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進行吊搬裝載運送前應先依據樹木吊搬總重量來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量及選擇安全有效之吊搬機具、載具、安全吊索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，並視實際需要選用人力、挖土機、起重機、專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吊車、半吊車、板車、貨卡車等協助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吊掛索具與樹幹之接觸部位及樹幹與車斗靠接處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另加襯墊包裹保護，以免損傷樹體組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高度如長於運送車輛之載斗時，應於樹梢末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處懸掛符合相關交通安全法規之紅色警示布條或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設警示燈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裝載運送樹木時，應以防風遮光網完全覆蓋保護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株，以防運送途中水分大量蒸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運送樹木抵達種植地點而尚未定植前，可直立暫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存放；暫置存放地點應避免樹木受到陽光直接曝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6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移植工程廠商應考量作業能量，移植樹木須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挖掘根球部完成後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4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小時內種植完成，以免影響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木存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4.2.7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運輸路線之交通狀況及涵洞、橋梁、牌樓之高度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制，應事先詳細調查並做妥善之安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作業（附錄五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種植時以深挖淺植方式為原則，須注意樹木原生長之方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移植前同方位種植，以縮短其適應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捆綁根球之材料於樹木覆土定植前應予以拆除清理，周邊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使用培養土與有機質堆肥混合後填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放入植穴後，根球上部應略高於地面，進行客土時，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必將客土適度壓實，以免填土灌水後樹木下陷。對於大型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木，植穴底部可填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5–3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分厚的碎石級配，增加地盤承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力並利植穴排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回填土壤時須將石塊及其他雜物撿除清理，以免妨礙根系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視需要在植穴週邊築集水坑，以利澆水及截留雨水，地勢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窪處得不設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6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立保護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6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考量樹木的規格及環境的特性，選用適宜尺寸及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式之保護架可選擇原木柱、竹材、麻繩等材料；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護架之設立應力求穩固及整齊美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支架與樹木接觸處，應以透氣柔軟材料襯墊，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將繩索綑緊，以免樹木受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5.6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保護架插入地下應有足夠的深度（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3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公分以上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並應視實際需求調整深度至足以承載之地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後維護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澆水灌溉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定植完成之後，須配合樹種特性、環境及氣候，予以適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適量澆水灌溉，以保持土壤介質濕潤，必要時得於樹冠裝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噴霧設施，增加空氣濕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疏枝疏芽（附錄六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作業於種植後會萌發不定芽，於維護管理期間須進行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枝疏芽，以維樹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植穴基盤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維護管理期間內，應適時於植穴進行補土及鬆土、集水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復原（並於萌芽成葉後整平）以及日常清除雜草等作業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遇天災或豪雨時應加強注意排水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4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追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4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維護管理期間，應針對樹木現況、須肥特性及營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狀態予以評估後再進行追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4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施追肥應注意肥料種類、施肥方法、施肥用量及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肥時期，以達成最佳效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4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選用與施給有機質肥料產品時，須依照肥料產品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明內容，並遵守相關肥料使用安全須知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5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健康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5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健康管理主要為樹木健康、維持適宜的生長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盤及環境、並適時作好修剪、病蟲障害防治等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4.6.5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於維護管理期間，須適時進行檢查，如有病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害或生理障害時，應即時改善，必要時得諮詢專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單位或人員，以提供相關解決對策或技術意見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診斷原因確認後，再進行防治處理措施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附錄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樹木根球部與合理植穴大小關係詳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附錄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樹木根系與挖掘根球部判定詳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附錄三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人工徒手挖掘根球部作業詳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附錄四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根球土壤密度一覽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附錄五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喬木類樹木定植作業詳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附錄六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疏枝疏芽整修作業詳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5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維護工作應於施作完成後即日開始。養護期（保活期），除另有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定外，應自全部移植完成並驗收合格後次日起計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年。養護期間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 xml:space="preserve">植工程單位應每月提送養護資料予樹木管理單位，移植完成後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內會同監造單位及樹木管理單位查驗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次，爾後每季會同勘查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養護期間樹木管理單位得不定期查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5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養護期（保活期）內各階段樹木移植成活判斷標準，尚需符合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全部條件始可視為合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5.2.1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未有主幹樹皮遭環狀損傷達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5%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上之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5.2.2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未有主幹樹皮損傷面積達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0%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以上之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5.2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主枝、亞主枝有萌芽，修除枯枝後，樹型達定植時之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8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％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5.3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樹木移植工程廠商應負責施作範圍之環境清潔及工地安全衛生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，廢棄物應自行運棄處理，不得堆置於現場，若有傷及周邊植栽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設施，應負責復舊。施作完成後，應負責維護管理，包括澆水、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草清除、修剪、草坪修整、保護架調整、補植、病蟲害防治、施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肥、天災損害後搶修、廢棄物清運等項目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罰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移植作業未依規範及核准之移植計畫書辦理者，除依契約規定處以懲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性違約金外，若造成行道樹或公園樹木毀損，由公園處另依「臺北市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道樹管理維護自治條例」究處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日期 字元"/>
    <w:basedOn w:val="Style13"/>
    <w:qFormat/>
    <w:rPr>
      <w:rFonts w:ascii="標楷體" w:hAnsi="標楷體" w:eastAsia="標楷體" w:cs="Times New Roman"/>
      <w:sz w:val="28"/>
      <w:szCs w:val="20"/>
    </w:rPr>
  </w:style>
  <w:style w:type="character" w:styleId="HTML1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35:00Z</dcterms:created>
  <dc:creator>User</dc:creator>
  <dc:description/>
  <dc:language>en-US</dc:language>
  <cp:lastModifiedBy>User</cp:lastModifiedBy>
  <dcterms:modified xsi:type="dcterms:W3CDTF">2016-12-10T12:35:00Z</dcterms:modified>
  <cp:revision>2</cp:revision>
  <dc:subject/>
  <dc:title/>
</cp:coreProperties>
</file>