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0" w:type="dxa"/>
        <w:tblLayout w:type="fixed"/>
        <w:tblCellMar>
          <w:top w:w="0" w:type="dxa"/>
          <w:left w:w="0" w:type="dxa"/>
          <w:bottom w:w="0" w:type="dxa"/>
          <w:right w:w="0" w:type="dxa"/>
        </w:tblCellMar>
      </w:tblPr>
      <w:tblGrid>
        <w:gridCol w:w="3720"/>
        <w:gridCol w:w="3720"/>
      </w:tblGrid>
      <w:tr>
        <w:trPr/>
        <w:tc>
          <w:tcPr>
            <w:tcW w:w="3720" w:type="dxa"/>
            <w:tcBorders/>
            <w:shd w:fill="FFFFFF" w:val="clear"/>
          </w:tcPr>
          <w:p>
            <w:pPr>
              <w:pStyle w:val="Normal"/>
              <w:widowControl/>
              <w:snapToGrid w:val="false"/>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3720" w:type="dxa"/>
            <w:tcBorders/>
            <w:shd w:fill="FFFFFF" w:val="clear"/>
          </w:tcPr>
          <w:p>
            <w:pPr>
              <w:pStyle w:val="Normal"/>
              <w:widowControl/>
              <w:snapToGrid w:val="false"/>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r>
        <w:trPr/>
        <w:tc>
          <w:tcPr>
            <w:tcW w:w="3720" w:type="dxa"/>
            <w:tcBorders/>
            <w:shd w:fill="FFFFFF" w:val="clear"/>
          </w:tcPr>
          <w:p>
            <w:pPr>
              <w:pStyle w:val="Normal"/>
              <w:widowControl/>
              <w:snapToGrid w:val="false"/>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3720" w:type="dxa"/>
            <w:tcBorders/>
            <w:shd w:fill="FFFFFF" w:val="clear"/>
          </w:tcPr>
          <w:p>
            <w:pPr>
              <w:pStyle w:val="Normal"/>
              <w:widowControl/>
              <w:snapToGrid w:val="false"/>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r>
    </w:tbl>
    <w:p>
      <w:pPr>
        <w:pStyle w:val="Normal"/>
        <w:widowControl/>
        <w:spacing w:lineRule="atLeast" w:line="240"/>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開發行為環境影響評估作業準則（</w:t>
      </w:r>
      <w:r>
        <w:rPr>
          <w:rFonts w:eastAsia="細明體;MingLiU" w:cs="新細明體;PMingLiU" w:ascii="細明體;MingLiU" w:hAnsi="細明體;MingLiU"/>
          <w:color w:val="000000"/>
          <w:kern w:val="0"/>
          <w:sz w:val="18"/>
          <w:szCs w:val="18"/>
        </w:rPr>
        <w:t>104.07.03.</w:t>
      </w:r>
      <w:r>
        <w:rPr>
          <w:rFonts w:ascii="細明體;MingLiU" w:hAnsi="細明體;MingLiU" w:cs="新細明體;PMingLiU" w:eastAsia="細明體;MingLiU"/>
          <w:color w:val="000000"/>
          <w:kern w:val="0"/>
          <w:sz w:val="18"/>
          <w:szCs w:val="18"/>
        </w:rPr>
        <w:t>修正）</w:t>
      </w:r>
    </w:p>
    <w:p>
      <w:pPr>
        <w:pStyle w:val="Normal"/>
        <w:widowControl/>
        <w:spacing w:lineRule="atLeast" w:line="240"/>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法規沿革】</w:t>
      </w:r>
    </w:p>
    <w:p>
      <w:pPr>
        <w:pStyle w:val="Normal"/>
        <w:widowControl/>
        <w:spacing w:lineRule="atLeast" w:line="240"/>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中華民國八十六年十二月三十一日行政院環境保護署（</w:t>
      </w:r>
      <w:r>
        <w:rPr>
          <w:rFonts w:eastAsia="細明體;MingLiU" w:cs="新細明體;PMingLiU" w:ascii="細明體;MingLiU" w:hAnsi="細明體;MingLiU"/>
          <w:color w:val="000000"/>
          <w:kern w:val="0"/>
          <w:sz w:val="18"/>
          <w:szCs w:val="18"/>
        </w:rPr>
        <w:t>86</w:t>
      </w:r>
      <w:r>
        <w:rPr>
          <w:rFonts w:ascii="細明體;MingLiU" w:hAnsi="細明體;MingLiU" w:cs="新細明體;PMingLiU" w:eastAsia="細明體;MingLiU"/>
          <w:color w:val="000000"/>
          <w:kern w:val="0"/>
          <w:sz w:val="18"/>
          <w:szCs w:val="18"/>
        </w:rPr>
        <w:t>）環署綜字第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０四七九號令發布全文共五十二條</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九十年八月一日行政院環境保護署（九０）環署綜字第００四六</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七二六號令修正發布第七條、第十一條、第十二條、第十六條、第十九</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條、第二十八條、第二十九條、第三十四條及第四十二條條文，並增訂</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三條之一、第十二條之一及第二十四條之一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九十一年十月三十日行政院環境保護署環署綜字第０九一００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一九二號令修正發布第四條及第五條條文；並增訂第二條之一及第四</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條之一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九十三年十二月二十二日行政院環境保護署環署綜字第０９３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０９２９５３號令修正發布第六條及第七條條文；並增訂第十條之一及</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三十條之一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5</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2</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20</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0950100251</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二條之一、第七條、第十一條、第十九條及第二十條；並增訂第</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九條之一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8</w:t>
      </w:r>
      <w:r>
        <w:rPr>
          <w:rFonts w:ascii="細明體;MingLiU" w:hAnsi="細明體;MingLiU" w:cs="新細明體;PMingLiU" w:eastAsia="細明體;MingLiU"/>
          <w:color w:val="000000"/>
          <w:kern w:val="0"/>
          <w:sz w:val="18"/>
          <w:szCs w:val="18"/>
        </w:rPr>
        <w:t>年３月</w:t>
      </w:r>
      <w:r>
        <w:rPr>
          <w:rFonts w:eastAsia="細明體;MingLiU" w:cs="新細明體;PMingLiU" w:ascii="細明體;MingLiU" w:hAnsi="細明體;MingLiU"/>
          <w:color w:val="000000"/>
          <w:kern w:val="0"/>
          <w:sz w:val="18"/>
          <w:szCs w:val="18"/>
        </w:rPr>
        <w:t>11</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0980020851</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六條、第三十一條及第五十二條；並增訂第五條之一條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8</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23</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0980095552</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十二條條文及第五條附件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99</w:t>
      </w:r>
      <w:r>
        <w:rPr>
          <w:rFonts w:ascii="細明體;MingLiU" w:hAnsi="細明體;MingLiU" w:cs="新細明體;PMingLiU" w:eastAsia="細明體;MingLiU"/>
          <w:color w:val="000000"/>
          <w:kern w:val="0"/>
          <w:sz w:val="18"/>
          <w:szCs w:val="18"/>
        </w:rPr>
        <w:t>年２月</w:t>
      </w:r>
      <w:r>
        <w:rPr>
          <w:rFonts w:eastAsia="細明體;MingLiU" w:cs="新細明體;PMingLiU" w:ascii="細明體;MingLiU" w:hAnsi="細明體;MingLiU"/>
          <w:color w:val="000000"/>
          <w:kern w:val="0"/>
          <w:sz w:val="18"/>
          <w:szCs w:val="18"/>
        </w:rPr>
        <w:t>26</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0990016373</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四條附件一、第五條附件二、第六條附件三及附件四</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100</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10</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1000085650</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三十條之一、第三十三條、第四十二條、第四十四條及第六條附</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件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102</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27</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1020023594</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第二十條、第二十八條、第三十五條、第五十二條、第五條附件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六條附件三、第六條附件四、第三十條附件六、第六條附件三附表</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六、第六條附件三附表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中華民國</w:t>
      </w:r>
      <w:r>
        <w:rPr>
          <w:rFonts w:eastAsia="細明體;MingLiU" w:cs="新細明體;PMingLiU" w:ascii="細明體;MingLiU" w:hAnsi="細明體;MingLiU"/>
          <w:color w:val="000000"/>
          <w:kern w:val="0"/>
          <w:sz w:val="18"/>
          <w:szCs w:val="18"/>
        </w:rPr>
        <w:t>104</w:t>
      </w:r>
      <w:r>
        <w:rPr>
          <w:rFonts w:ascii="細明體;MingLiU" w:hAnsi="細明體;MingLiU" w:cs="新細明體;PMingLiU" w:eastAsia="細明體;MingLiU"/>
          <w:color w:val="000000"/>
          <w:kern w:val="0"/>
          <w:sz w:val="18"/>
          <w:szCs w:val="18"/>
        </w:rPr>
        <w:t>年</w:t>
      </w:r>
      <w:r>
        <w:rPr>
          <w:rFonts w:eastAsia="細明體;MingLiU" w:cs="新細明體;PMingLiU" w:ascii="細明體;MingLiU" w:hAnsi="細明體;MingLiU"/>
          <w:color w:val="000000"/>
          <w:kern w:val="0"/>
          <w:sz w:val="18"/>
          <w:szCs w:val="18"/>
        </w:rPr>
        <w:t>7</w:t>
      </w:r>
      <w:r>
        <w:rPr>
          <w:rFonts w:ascii="細明體;MingLiU" w:hAnsi="細明體;MingLiU" w:cs="新細明體;PMingLiU" w:eastAsia="細明體;MingLiU"/>
          <w:color w:val="000000"/>
          <w:kern w:val="0"/>
          <w:sz w:val="18"/>
          <w:szCs w:val="18"/>
        </w:rPr>
        <w:t>月</w:t>
      </w:r>
      <w:r>
        <w:rPr>
          <w:rFonts w:eastAsia="細明體;MingLiU" w:cs="新細明體;PMingLiU" w:ascii="細明體;MingLiU" w:hAnsi="細明體;MingLiU"/>
          <w:color w:val="000000"/>
          <w:kern w:val="0"/>
          <w:sz w:val="18"/>
          <w:szCs w:val="18"/>
        </w:rPr>
        <w:t>3</w:t>
      </w:r>
      <w:r>
        <w:rPr>
          <w:rFonts w:ascii="細明體;MingLiU" w:hAnsi="細明體;MingLiU" w:cs="新細明體;PMingLiU" w:eastAsia="細明體;MingLiU"/>
          <w:color w:val="000000"/>
          <w:kern w:val="0"/>
          <w:sz w:val="18"/>
          <w:szCs w:val="18"/>
        </w:rPr>
        <w:t>日行政院環境保護署環署綜字第</w:t>
      </w:r>
      <w:r>
        <w:rPr>
          <w:rFonts w:eastAsia="細明體;MingLiU" w:cs="新細明體;PMingLiU" w:ascii="細明體;MingLiU" w:hAnsi="細明體;MingLiU"/>
          <w:color w:val="000000"/>
          <w:kern w:val="0"/>
          <w:sz w:val="18"/>
          <w:szCs w:val="18"/>
        </w:rPr>
        <w:t>1040051962E</w:t>
      </w:r>
      <w:r>
        <w:rPr>
          <w:rFonts w:ascii="細明體;MingLiU" w:hAnsi="細明體;MingLiU" w:cs="新細明體;PMingLiU" w:eastAsia="細明體;MingLiU"/>
          <w:color w:val="000000"/>
          <w:kern w:val="0"/>
          <w:sz w:val="18"/>
          <w:szCs w:val="18"/>
        </w:rPr>
        <w:t>號令修正</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發布部分條文</w:t>
      </w:r>
    </w:p>
    <w:p>
      <w:pPr>
        <w:pStyle w:val="Normal"/>
        <w:widowControl/>
        <w:rPr>
          <w:rFonts w:ascii="新細明體;PMingLiU" w:hAnsi="新細明體;PMingLiU" w:eastAsia="細明體;MingLiU" w:cs="新細明體;PMingLiU"/>
          <w:color w:val="000000"/>
          <w:kern w:val="0"/>
          <w:sz w:val="18"/>
          <w:szCs w:val="18"/>
        </w:rPr>
      </w:pPr>
      <w:r>
        <w:rPr>
          <w:rFonts w:eastAsia="細明體;MingLiU" w:cs="新細明體;PMingLiU" w:ascii="新細明體;PMingLiU" w:hAnsi="新細明體;PMingLiU"/>
          <w:color w:val="000000"/>
          <w:kern w:val="0"/>
          <w:sz w:val="18"/>
          <w:szCs w:val="18"/>
        </w:rPr>
      </w:r>
    </w:p>
    <w:tbl>
      <w:tblPr>
        <w:tblW w:w="7560" w:type="dxa"/>
        <w:jc w:val="left"/>
        <w:tblInd w:w="0" w:type="dxa"/>
        <w:tblLayout w:type="fixed"/>
        <w:tblCellMar>
          <w:top w:w="0" w:type="dxa"/>
          <w:left w:w="0" w:type="dxa"/>
          <w:bottom w:w="0" w:type="dxa"/>
          <w:right w:w="0" w:type="dxa"/>
        </w:tblCellMar>
      </w:tblPr>
      <w:tblGrid>
        <w:gridCol w:w="1320"/>
        <w:gridCol w:w="6240"/>
      </w:tblGrid>
      <w:tr>
        <w:trPr/>
        <w:tc>
          <w:tcPr>
            <w:tcW w:w="7560" w:type="dxa"/>
            <w:gridSpan w:val="2"/>
            <w:tcBorders/>
            <w:shd w:fill="FFFFFF" w:val="clear"/>
            <w:vAlign w:val="cente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BF00BF"/>
                <w:kern w:val="0"/>
                <w:sz w:val="18"/>
                <w:szCs w:val="18"/>
              </w:rPr>
              <w:t>   </w:t>
            </w:r>
            <w:r>
              <w:rPr>
                <w:rFonts w:ascii="細明體;MingLiU" w:hAnsi="細明體;MingLiU" w:cs="新細明體;PMingLiU" w:eastAsia="細明體;MingLiU"/>
                <w:color w:val="BF00BF"/>
                <w:kern w:val="0"/>
                <w:sz w:val="18"/>
                <w:szCs w:val="18"/>
              </w:rPr>
              <w:t>第 一 章 總  則</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一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本準則依環境影響評估法（以下簡稱本法）第五條第二項規定訂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二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依「開發行為應實施環境影響評估細目及範圍認定標準」（以下簡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認定標準）認定應實施環境影響評估之開發行為（以下簡稱開發行為），</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其環境影響說明書（以下簡稱說明書）或環境影響評估報告書（以下簡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評估書）之製作，依本準則之規定；本準則未規定者，適用其他法令。</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條之一</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本法第六條第二項第三款及第十一條第二項第三款所定綜合評估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具有下列資格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領有本國環境工程技師證書，且有一年以上之環境影響評估工作</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經歷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具有撰寫內容相關項目專業之大學以上學歷，且有二年以上之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境影響評估工作經歷，並接受環境影響評估專業訓練達四十小時</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以上領有合格證明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曾擔任二案以上經主管機關審查通過之綜合評估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具有影響項目撰寫者資格之一，且有三年以上之環境影響評估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作經歷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本法第六條第二項第三款及第十一條第二項第三款所定影響項目撰寫</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者，應具有下列資格之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領有本國技師證書，且其執業範圍與撰寫內容相關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具有撰寫內容相關項目專業之大學以上學歷，且有一年以上之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境影響評估相關項目工作經歷或接受環境影響評估專業訓練達十</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小時以上領有合格證明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具有撰寫內容相關項目專業之專科以上學歷，且有二年以上之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境影響評估相關項目工作經歷或接受環境影響評估專業訓練達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十小時以上領有合格證明者。</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二項所定專業訓練，由中央主管機關或其指定之相關機關（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團體辦理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第一項綜合評估者及第二項影響項目撰寫者之資格，應依附表填報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檢附證明文件。</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三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對環境之影響及環境品質之評估，均應符合相關環境保護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令之規定。其因環境之特性，開發單位應採用更嚴格之約定值、最佳可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污染防制（治）技術、總量抵減措施或零排放等方式為之，以符合環境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質標準或使現已不符環境品質標準者不致繼續惡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約定值係指開發單位評估環境負荷後設定之排放值，或於說明書</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評估書所作之承諾值，亦或為主管機關於審查時之設定值。</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條之一</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得於製作說明書時，檢具本法第六條第二項第四款至第八款</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資料，向目的事業主管機關提出，並由目的事業主管機關轉送主管機關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審。</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主管機關得就環境影響評估有關事項邀集環境影響評估審查委員會委</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員、專家學者及相關機關、團體召開預審會議；其會議結論，開發單位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納為環境影響評估作業重點。</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四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主管機關收到說明書或評估書初稿，應進行程序審查，確定其程序及</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書件內容是否符合相關規定（附件一）；其未符者，主管機關得不予受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副知目的事業主管機關。但經主管機關同意限期補件者除外。</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4" t="-270" r="-344" b="-270"/>
                          <a:stretch>
                            <a:fillRect/>
                          </a:stretch>
                        </pic:blipFill>
                        <pic:spPr bwMode="auto">
                          <a:xfrm>
                            <a:off x="0" y="0"/>
                            <a:ext cx="104140" cy="133985"/>
                          </a:xfrm>
                          <a:prstGeom prst="rect">
                            <a:avLst/>
                          </a:prstGeom>
                        </pic:spPr>
                      </pic:pic>
                    </a:graphicData>
                  </a:graphic>
                </wp:inline>
              </w:drawing>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四條之一</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經第二條之一第一項第一款至第三款之綜合評估者簽名或開發單位委</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託經中央主管機關最近連續二次評鑑合格之技術顧問機構製作之說明書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評估書初稿，依本法第七條或第十三條送主管機關審查時，主管機關得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程序審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書件未依本法第六條第二項或第十一條第二項各款所列事項記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或不符本準則者，主管機關得視情形對該綜合評估者或技術顧問機構公告</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其不符事項，或對日後由其簽名、製作之書件從嚴程序審查。</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五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先查明開發行為之基地，是否位於環境敏感區位及特定目</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的區位限制調查表（附件二）所列之環境敏感區位及特定目的區位，並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檢附有關單位公函、圖件或實地調查研判資料等文件，並敘明選擇該開發</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區位之原因。</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基地位於環境敏感區位或特定目的區位者，依下列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開發基地位於相關法律所禁止開發利用之區域，從其規定；其說</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明書或評估書經提請主管機關環境影響評估審查委員會審查後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不予通過。</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位於相關法令所限制開發利用之區域，應取得有關主管機關之同</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意。</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區位中應予保護之範圍及對象，應詳予評估及研訂因應對策。</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4" t="-270" r="-344" b="-270"/>
                          <a:stretch>
                            <a:fillRect/>
                          </a:stretch>
                        </pic:blipFill>
                        <pic:spPr bwMode="auto">
                          <a:xfrm>
                            <a:off x="0" y="0"/>
                            <a:ext cx="104140" cy="133985"/>
                          </a:xfrm>
                          <a:prstGeom prst="rect">
                            <a:avLst/>
                          </a:prstGeom>
                        </pic:spPr>
                      </pic:pic>
                    </a:graphicData>
                  </a:graphic>
                </wp:inline>
              </w:drawing>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五條之一</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於開始進行環境影響評估時，應於中央主管機關指定網站（</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以下簡稱指定網站），刊登下列事項，供民眾、團體及機關於刊登日起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十日內以書面或於指定網站表達意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開發行為之名稱。</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開發行為之內容、場所及地理位置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預定調查或蒐集之項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除為前項之公開外，並應將公開內容，以書面告知中央目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事業主管機關、開發行為所在地之直轄市政府、縣（市）政府、直轄市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會、縣（市）議會、鄉（鎮、市、區）公所、鄉（鎮、市）代表會及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鎮、市、區）之村（里）長辦公室。</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應參酌民眾、團體及機關表達之意見，檢討規劃及評估內容</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記錄檢討內容編製於說明書。</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六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說明書及評估書應依說明書應記載事項及審查要件（附件三﹚、評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書初稿、評估書應記載事項及審查要件﹙附件四﹚及說明書、評估書初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檢送之圖件﹙附件五﹚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依附件三之附表六進行環境品質現況調查時，應優先引用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府已公布之最新資料，資料不足時再進行現地調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因區位環境或開發行為特性得調整附件三之附表六所規定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調查項目、方法、地點、時間或頻率。但應於附件三之附表七敘明理由。</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符合本法施行細則第十九條附表二或自願進入第二階段環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評估者，其說明書附件三之附表六環境品質現況調查改依附表六之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提供資料。</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4" t="-270" r="-344" b="-270"/>
                          <a:stretch>
                            <a:fillRect/>
                          </a:stretch>
                        </pic:blipFill>
                        <pic:spPr bwMode="auto">
                          <a:xfrm>
                            <a:off x="0" y="0"/>
                            <a:ext cx="104140" cy="133985"/>
                          </a:xfrm>
                          <a:prstGeom prst="rect">
                            <a:avLst/>
                          </a:prstGeom>
                        </pic:spPr>
                      </pic:pic>
                    </a:graphicData>
                  </a:graphic>
                </wp:inline>
              </w:drawing>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4" t="-270" r="-344" b="-270"/>
                          <a:stretch>
                            <a:fillRect/>
                          </a:stretch>
                        </pic:blipFill>
                        <pic:spPr bwMode="auto">
                          <a:xfrm>
                            <a:off x="0" y="0"/>
                            <a:ext cx="104140" cy="133985"/>
                          </a:xfrm>
                          <a:prstGeom prst="rect">
                            <a:avLst/>
                          </a:prstGeom>
                        </pic:spPr>
                      </pic:pic>
                    </a:graphicData>
                  </a:graphic>
                </wp:inline>
              </w:drawing>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七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說明書、評估書、環境影響差異分析報告、變更內容對照表、環境現</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況差異分析及對策檢討報告、環境影響調查報告書、環境影響調查、分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及因應對策或主管機關指定之其他環境影響評估相關書件等之文字以橫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書寫，文字、圖、表頁之字體須清晰且間距分明，編製應精要確實，每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用紙規格為菊八開（二十一公分乘三十公分，俗稱</w:t>
            </w:r>
            <w:r>
              <w:rPr>
                <w:rFonts w:eastAsia="細明體;MingLiU" w:cs="新細明體;PMingLiU" w:ascii="細明體;MingLiU" w:hAnsi="細明體;MingLiU"/>
                <w:color w:val="000000"/>
                <w:kern w:val="0"/>
                <w:sz w:val="18"/>
                <w:szCs w:val="18"/>
              </w:rPr>
              <w:t>A4</w:t>
            </w:r>
            <w:r>
              <w:rPr>
                <w:rFonts w:ascii="細明體;MingLiU" w:hAnsi="細明體;MingLiU" w:cs="新細明體;PMingLiU" w:eastAsia="細明體;MingLiU"/>
                <w:color w:val="000000"/>
                <w:kern w:val="0"/>
                <w:sz w:val="18"/>
                <w:szCs w:val="18"/>
              </w:rPr>
              <w:t>），除圖表外應採雙</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面印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說明書之本文不得超過一百五十頁，評估書之本文不得超過三百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相關資料、文件、數據等得以附錄形式編製。但大眾捷運系統開發、高速</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公路開發、高速鐵路開發、新市鎮興建、核能電廠開發、放射性核廢料儲</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存處理場所之興建或其他開發行為因規模龐大、環境影響範圍較廣、環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評估項目眾多，且經主管機關同意者，其說明書及評估書之頁數，不在此</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地圖或照片應註明出處。圖、表超過規格時，得摺頁處理，其縮小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印不得模糊難以閱讀。</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提出第一項規定書件初稿時，應依主管機關所定電腦建檔作</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業規範，檢附電腦檔案；依審查結論提送定稿本時，亦同。</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344" t="-270" r="-344" b="-270"/>
                          <a:stretch>
                            <a:fillRect/>
                          </a:stretch>
                        </pic:blipFill>
                        <pic:spPr bwMode="auto">
                          <a:xfrm>
                            <a:off x="0" y="0"/>
                            <a:ext cx="104140" cy="133985"/>
                          </a:xfrm>
                          <a:prstGeom prst="rect">
                            <a:avLst/>
                          </a:prstGeom>
                        </pic:spPr>
                      </pic:pic>
                    </a:graphicData>
                  </a:graphic>
                </wp:inline>
              </w:drawing>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八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說明書或評估書主體內容之編排與陳述，應符合下列原則：</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內容應有焦點，著重於與開發行為有關之結構性與關鍵性環境影</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響項目。</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立論應有依據，其單項或綜合之環境影響分析，必須有客觀、科</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學之依據。</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結論應具體清楚，條理清晰、文字淺顯易懂、內容具體。</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九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評估開發行為對環境之影響，其影響程度、範圍及對象可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化者，應於適當比例尺之圖件上標明其分布、數量或以數據量化敘述。</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預測開發行為對環境之影響所引用之各項環境因子預測推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模式，應敘明引用模式之適用條件、設定或假設之重要參數以及應用於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發行為之精確性與適當性。</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十條之一</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作成說明書前，應檢具本法第六條第二項第四款至第八款說</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明書主要章節內容，刊登於指定網站供民眾、團體及機關於刊登日起二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日內以書面或於指定網站表達意見。另依第五條之一第二項規定，辦理書</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面告知。</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於作成說明書前，應邀請當地居民或有關團體舉行公開會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將時間、地點及會議資料，於十日前公布於指定網站。以書面、網站</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及公開會議所蒐集之意見，應將其辦理情形及居民意見處理回應，編製於</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說明書。</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符合本法施行細則第十九條附表二或自願進入第二階段環境</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評估者，開發單位免依第一項上網刊登說明書主要章節內容；前項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公開會議於第二階段環境影響評估時，與公開說明會合併辦理。</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44" t="-270" r="-344" b="-270"/>
                          <a:stretch>
                            <a:fillRect/>
                          </a:stretch>
                        </pic:blipFill>
                        <pic:spPr bwMode="auto">
                          <a:xfrm>
                            <a:off x="0" y="0"/>
                            <a:ext cx="104140" cy="133985"/>
                          </a:xfrm>
                          <a:prstGeom prst="rect">
                            <a:avLst/>
                          </a:prstGeom>
                        </pic:spPr>
                      </pic:pic>
                    </a:graphicData>
                  </a:graphic>
                </wp:inline>
              </w:drawing>
            </w:r>
          </w:p>
        </w:tc>
      </w:tr>
      <w:tr>
        <w:trPr/>
        <w:tc>
          <w:tcPr>
            <w:tcW w:w="7560" w:type="dxa"/>
            <w:gridSpan w:val="2"/>
            <w:tcBorders/>
            <w:shd w:fill="FFFFFF" w:val="clear"/>
            <w:vAlign w:val="cente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BF00BF"/>
                <w:kern w:val="0"/>
                <w:sz w:val="18"/>
                <w:szCs w:val="18"/>
              </w:rPr>
              <w:t>   </w:t>
            </w:r>
            <w:r>
              <w:rPr>
                <w:rFonts w:ascii="細明體;MingLiU" w:hAnsi="細明體;MingLiU" w:cs="新細明體;PMingLiU" w:eastAsia="細明體;MingLiU"/>
                <w:color w:val="BF00BF"/>
                <w:kern w:val="0"/>
                <w:sz w:val="18"/>
                <w:szCs w:val="18"/>
              </w:rPr>
              <w:t>第 二 章 環境影響之預防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一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施工及營運之用水，依水資源相關法規須檢附用水計畫書者</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先向水資源主管機關提出用水計畫書之申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開發行為位於地下水管制區者，如需抽取地下水時，應依水利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及地下水管制辦法等相關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抽取地下水者，應調查開發基地內地下水水位、水質，並提出有效防</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止地下水污染及地盤（層）下陷措施。</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二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對施工及營運期間所產生之點源及非點源污染，應予預防、</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管理並訂定因應對策。廢（污）水應妥善處理，始得排放；其經前處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排放至既有之污水下水道系統者，應附該有關主管機構之同意文件。自行</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規劃設置廢（污）水處理設施者，應併案進行現場調查、分析及影響預測</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承諾依計畫實施或引進污染源前先完成試運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產生之廢（污）水排放至河川、海洋、湖泊、水庫或灌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灌排系統者，應評估對該水體水質、水域生態之影響，並訂定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排放廢（污）水之承受水體，自放流口以下至出海口前之整體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域範圍內有取用地面水之自來水取水口者，應依開發行為類型、廢（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水特性、承受水體用途及水質、廢（污）水處理設施之處理能力等因素進</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行分析及評估。</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十二條之一</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就廢棄物儲存清除處理設施或儲槽等設施，評估其對土壤</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及地下水體之影響。</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三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規劃設置廢棄物貯存、清除及處理系統，處理施工及營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期間所產生之各種廢棄物﹔並評估其可能之負面影響。如委託執行機關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公民營廢棄物清除處理機構代為清除處理者，開發單位須調查合格機構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家數，並說明其處理能力及可能容納之數量，並承諾未完成委託前不得施</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工或營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自行設置廢棄物焚化（資源回收）廠、掩埋場或其他處理設施處理廢</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棄物者，其對環境之影響應併入開發行為同時評估，並承諾依計畫實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應評估整地作業及取土與棄土運輸之負面影響，在整地土方</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之地形圖上標示挖填方位置、深度及推估數量，並訂定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前項如屬線形開發者，得以規劃示意圖替代地形圖，並視需要標示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度。</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四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事前估計開發行為在施工及營運期間，不同排放源可能產</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生之空氣污染物排放量，以適當精確方法計算擴散稀釋距離、濃度﹔或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相關資料推估空氣污染物之稀釋擴散濃度，並研判其影響之程度、範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時間以及是否符合空氣品質標準，並訂定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五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由相關資料及量測現場背景噪音或振動數據，計算推估施</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工中及營運時是否符合現行管制法規中各項標準；同時分析噪音或振動強</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度對周圍環境之影響，提出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六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評估開發行為於施工及營運期間交通運輸所產生空氣污染</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及噪音振動之影響，並訂定因應對策。</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七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推估施工及營運期間對周遭環境美質與景觀之負面影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提出具體因應對策及訂定綠覆計畫。</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八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易造成噪音、振動、空氣污染、臭味、化學災害或輻射影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者，應依當地氣象條件、污染之質量、污染控制措施之效率、災害風險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人口聚集社區、村落之距離及其他相關因素於周界內規劃足敷需要之緩衝</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地帶並訂定密集植樹計畫，以減輕影響及維持景觀。</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十九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對基地及毗鄰之受影響地區預測評估邊坡穩定、地基沈陷</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地質災變、土壤污染及土壤液化等潛在可能性，並提出因應對策。</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十九條之一</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基地應以下列原則進行規劃：</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應避免使用地質敏感或坡度過陡之土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開發基地林相良好者，應予儘量保存，並有相當比率之森林綠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面積。</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開發基地動植物生態豐富者，應予保護。</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應考量生態工程，並維持視覺景觀之和諧。</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開發基地與下游影響區之間，應有足夠寬度、深度之緩衝帶。</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二十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基地位於海岸地區，其規劃應符合下列原則：</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一、避免影響重要生態棲地或生態系統之正常機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二、避免嚴重破壞水產資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三、避免海岸侵蝕、淤積、地層下陷、陸域排洪影響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四、避免破壞海洋景觀、遊憩資源及水下文化資產。</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五、維持親水空間。</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一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評估設置節約能源措施、雨水截流儲存利用設施、污水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理水回收為中水道沖洗廁所及澆灌利用或其他中水道系統等之可能性。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於施工及營運期間所產生之大量廢棄物、廢氣、廢熱或廢（污）水，應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估其回收及再使用之可能性。</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二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中除煙囪外有七十公尺以上之高層結構體者，其可能產生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風場、日照、電波以及空氣污染物擴散之干擾等負面影響，應予預測及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估，並提出因應對策；必要時應進行相關之模擬分析或試驗。</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三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屬地下管線、箱涵、隧道或採地下化方式開發者，開發單位</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應調查或蒐集地下埋藏之文化史蹟或遺址，鄰近建築物以及行經地區之河</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道、堤防、溝圳、排水系統、地下管路、地下坑道等之分布與過去挖填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錄及資料，說明現存結構體之安全穩定程度，評估開發行為對各該現有結</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構體可能產生之負面影響，並提出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四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對於開發行為因基礎開挖與處理、抽沙、填土、高填方或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下深開挖包含隧道、涵管以及營運期間可能造成之各種地面沈陷或地下水</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位變化等現象，應予預測研判其可能影響，並提出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四條之一</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預測評估開發行為改變地形地貌對下游及鄰近地區排水系</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統之影響，並提出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五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在施工及營運期間產生溫排水、廢熱或熱島效應者，均應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前研究分析其負面影響範圍及程度，並妥善規劃可行之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六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評估在施工及營運期間發生火災、風災、水災、地震、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炸、化學災害、油污染等意外災害之風險，以及對周圍環境可能產生之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響與範圍；配合周圍之道路系統、防災系統、排水系統與當地其他條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訂定緊急應變計畫等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七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參考文獻資料進行實地補充調查，說明開發基地及毗鄰受</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地區植物之種類、群落與分布、動物之種類、相對數量及棲息狀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分析將來因開發對生物數量及棲息地之影響，包括影響範圍及干擾程度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針對上述影響提出可行之保護或復育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在水域中施工者，應調查該水體之水生物、底質與水質現況</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分析可能之影響，提出減輕對策與維護管理或保育措施。</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行為位於已開發地區或其開發基地經勘查認為植物生態貧乏或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野生物棲息環境者，以圖、相片等資料於書件中說明，得免進行第一項及</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第二項之調查及預測評估。</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八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評估開發行為在施工與營運期間，對周遭環境之文化資產</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含水下文化資產）、文化景觀、人口分布、當地居民生活型態、土地利</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用型式與限制、社會結構、相關公共設施包括公共給水、電力、電信、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斯與排水或污水下水道設施之負荷、產業經濟結構、教育結構等之影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對負面影響提出因應對策或另覓替代方案。</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二十九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刪除）</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三十 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經審查認定須進行第二階段環境影響評估者，開發單位於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估範疇界定前，應依說明書審查結論填寫範疇界定指引表</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附件六</w:t>
            </w:r>
            <w:r>
              <w:rPr>
                <w:rFonts w:eastAsia="細明體;MingLiU" w:cs="新細明體;PMingLiU" w:ascii="細明體;MingLiU" w:hAnsi="細明體;MingLiU"/>
                <w:color w:val="000000"/>
                <w:kern w:val="0"/>
                <w:sz w:val="18"/>
                <w:szCs w:val="18"/>
              </w:rPr>
              <w:t>)</w:t>
            </w:r>
            <w:r>
              <w:rPr>
                <w:rFonts w:ascii="細明體;MingLiU" w:hAnsi="細明體;MingLiU" w:cs="新細明體;PMingLiU" w:eastAsia="細明體;MingLiU"/>
                <w:color w:val="000000"/>
                <w:kern w:val="0"/>
                <w:sz w:val="18"/>
                <w:szCs w:val="18"/>
              </w:rPr>
              <w:t>，並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需要列出不同替代方案之環境影響評估範疇，送主管機關依本法第十條召</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開會議討論確定評估範疇。</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提送之評估書初稿，應敘明前項評估範疇之辦理情形。</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條之一</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行為可能運作或運作時衍生危害性化學物質者，開發單位應依健</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康風險評估技術規範進行健康風險評估，並將其納入說明書或評估書初稿</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一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於開發行為施工前三十日內，以書面告知目的事業主管機</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關及原審查之主管機關其預定施工日期。</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說明書或評估書內容採分段（分期）開發者，以提報各段（期）開發</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之第一次施工行為預定施工日期為原則。</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二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預測開發行為在規劃、進行及完成後之使用，不發生第十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條至第二十八條中任一可能影響事項者，在說明書或評估書製作時，對該</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事項得免進行調查及評估，但應於說明書或評估書中條列說明理由及根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w:t>
            </w:r>
          </w:p>
        </w:tc>
      </w:tr>
      <w:tr>
        <w:trPr/>
        <w:tc>
          <w:tcPr>
            <w:tcW w:w="7560" w:type="dxa"/>
            <w:gridSpan w:val="2"/>
            <w:tcBorders/>
            <w:shd w:fill="FFFFFF" w:val="clear"/>
            <w:vAlign w:val="cente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BF00BF"/>
                <w:kern w:val="0"/>
                <w:sz w:val="18"/>
                <w:szCs w:val="18"/>
              </w:rPr>
              <w:t>   </w:t>
            </w:r>
            <w:r>
              <w:rPr>
                <w:rFonts w:ascii="細明體;MingLiU" w:hAnsi="細明體;MingLiU" w:cs="新細明體;PMingLiU" w:eastAsia="細明體;MingLiU"/>
                <w:color w:val="BF00BF"/>
                <w:kern w:val="0"/>
                <w:sz w:val="18"/>
                <w:szCs w:val="18"/>
              </w:rPr>
              <w:t>第 三 章 不同開發行為之評估事項</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三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工廠設立應評估各種製程產生各項污染物之質與量，繪製質量平衡圖</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表，預測各項污染物之增量，評估其影響程度及範圍，並提出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工廠於試車及營運期間可能產生有害事業廢棄物或有毒氣體者，應說</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明其可能影響範圍及程度，提出可行之防制（治）措施及應變應變計畫。</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工業區開發應預測引進產業之種類、規模與各項污染物之質與量，訂</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定工業區污染物總量管制方式，規範各產業引進後，能符合當地環境品質</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標準或使現已不符環境品質標準者不致繼續惡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工業區產生之廢（污）水及事業廢棄物（含污泥）以在工業區內處理</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為原則，處理設施應併案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工業區外開發基地設立數座工廠合併評估者，比照第三項規定辦理。</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園區開發應評估設置汽電共生或汽冷熱共生設備、區域供冷供熱系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等各項節能措施之可行性。</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四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鐵路、高速公路、快速道（公）路、一般性道路之開發如位於現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興建中、或已定案之重要水庫集水區，應以穿越性、封閉型、且不得設置</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機廠（場）、站及交流道為限；但情形特殊，經主管機關環境影響評估審</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查委員會審查同意者，不在此限。</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道路、鐵路或大眾捷運系統之開發，應詳細調查、分析營運時噪音及</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振動之影響程度、範圍及受體，據以訂定噪音與振動防制措施；且為因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環境音量標準之提昇，應事先規劃對策。採路塹或路堤方式者，應評估其</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對積水、洩洪、橫交設施或動物通過之影響，並訂定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車站或場站之停車場及轉乘設施應提出規劃構想；車站或場站採聯合</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開發者，在說明書及評估書內應列入評估。</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五條</w:t>
            </w:r>
          </w:p>
        </w:tc>
        <w:tc>
          <w:tcPr>
            <w:tcW w:w="624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港灣、港埠工程或填海造地之開發，應說明各該結構物對沿岸流、漂</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砂、鄰近海域生態、水下文化資產以及未來之海岸地形變遷、或對河口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並提出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設有隔離水道者，應就相鄰之填海造地與陸域間之各河口、浮游生物</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與底棲生物、沿岸流、潮汐、海岸地形變遷、沉積物流失、排水、水質交</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換等問題，說明其整體之負面影響，並提出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在海域抽沙或浚挖航道水域者，應詳細調查水域地形及地質探查，評</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估對海底、水域水質、生物、漁業及水下文化資產之影響範圍與其程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並提出因應對策。</w:t>
            </w:r>
            <w:r>
              <w:rPr>
                <w:rFonts w:eastAsia="細明體;MingLiU" w:cs="新細明體;PMingLiU" w:ascii="細明體;MingLiU" w:hAnsi="細明體;MingLiU"/>
                <w:color w:val="000000"/>
                <w:kern w:val="0"/>
                <w:sz w:val="18"/>
                <w:szCs w:val="18"/>
              </w:rPr>
              <w:br/>
            </w:r>
            <w:r>
              <w:rPr>
                <w:rFonts w:eastAsia="細明體;MingLiU" w:cs="新細明體;PMingLiU" w:ascii="細明體;MingLiU" w:hAnsi="細明體;MingLiU"/>
                <w:color w:val="0066CC"/>
                <w:kern w:val="0"/>
                <w:sz w:val="18"/>
                <w:szCs w:val="18"/>
              </w:rPr>
              <w:drawing>
                <wp:inline distT="0" distB="0" distL="0" distR="0">
                  <wp:extent cx="104140" cy="13398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344" t="-270" r="-344" b="-270"/>
                          <a:stretch>
                            <a:fillRect/>
                          </a:stretch>
                        </pic:blipFill>
                        <pic:spPr bwMode="auto">
                          <a:xfrm>
                            <a:off x="0" y="0"/>
                            <a:ext cx="104140" cy="133985"/>
                          </a:xfrm>
                          <a:prstGeom prst="rect">
                            <a:avLst/>
                          </a:prstGeom>
                        </pic:spPr>
                      </pic:pic>
                    </a:graphicData>
                  </a:graphic>
                </wp:inline>
              </w:drawing>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六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評估機場營運產生噪音之影響，應依規劃之最大運量、飛航</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機種，預測航空噪音日夜音量，繪製全年等噪音線圖，標示各級航空噪音</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管制區範圍、敏感受體分布情況並提出因應對策。在噪音之影響範圍內，</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涉及學校、圖書館、醫療安養機構、住宅或其他易受飛航噪音干擾之土地</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使用，開發單位如採取補償或其他替代方案者，其處理方式及可行性，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先行規劃評估。</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航站大廈、機場聯絡道路、機場跑道或滑行道以及各項建築物（含機</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棚、修護工廠等）所增加之不透水面積，應評估分析對附近地區排水系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及地下水之影響，並訂定因應改善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興建或整建跑道地區之鳥類或其他野生動物，如干擾飛航安全，應予</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調查評估，研訂預防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七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土石採取（含堆積土石）、探礦、採礦之廢（污）水處理設施與廢棄</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物處理設施，應於計畫實施或引進污染源前，完成試運轉。</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應分析開發土石採取（含堆積土石）、礦場所產生裸露地面</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與土石渣、礦渣或堆積物之穩定性，訂定防止地下水脈切斷、地表沖刷、</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水污染與植生綠化等環境保護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應預測開發期限屆滿或開發計畫停止後，可能引起之污染與</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景觀問題，並訂定具體之解決對策及復整（舊）計畫。</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八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應分析堰壩或其他攔水設施於施工期間或興建後，對上、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游集水區之居民所產生之社會、經濟、文化之正、負面影響，並針對負面</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影響訂定因應對策。另對河川上、下游水道變遷、水量變化（含基流量）</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地下水互補、水體涵容能力與水域生態之影響，亦應納入評估。對淹沒</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區內之陸域或水域、造成保育類野生動物或珍貴稀有植物之不利影響，應</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訂定移植復育計畫等相關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興建水力發電或越域引水者，應分析引水期間對本流上、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游可用流量、基流量及下游地下水補注之變化與所造成之影響，並與該水</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道之有關機構協商因應對策。</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興建防洪工程或河道整治工程，應配合與該河川之治理基本</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計畫一併分析檢討。對於河口之治理，應說明其治理後對海岸之影響。</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興建排水工程，應分析抽水或攔水所造成之水文與生物之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響。</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三十九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農、林、漁、牧地之開發行為應分析其土地利用之潛力與適宜性。說</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明引進外來之物種或生產技術所造成對當地社區或生態、水文環境等之影</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響，提出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 四十 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遊樂區、風景區、高爾夫球場及運動場地之整地，不宜開挖山頭﹔坡</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度超過百分之四十之山坡地，其原有樹林地貌儘量保留﹔原有溪流溝坑之</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改道或填平，應先徵詢有關目的事業主管機關之意見。</w:t>
            </w:r>
            <w:r>
              <w:rPr>
                <w:rFonts w:eastAsia="細明體;MingLiU" w:cs="新細明體;PMingLiU" w:ascii="細明體;MingLiU" w:hAnsi="細明體;MingLiU"/>
                <w:color w:val="000000"/>
                <w:kern w:val="0"/>
                <w:sz w:val="18"/>
                <w:szCs w:val="18"/>
              </w:rPr>
              <w:br/>
              <w:t>    </w:t>
            </w:r>
            <w:r>
              <w:rPr>
                <w:rFonts w:ascii="細明體;MingLiU" w:hAnsi="細明體;MingLiU" w:cs="新細明體;PMingLiU" w:eastAsia="細明體;MingLiU"/>
                <w:color w:val="000000"/>
                <w:kern w:val="0"/>
                <w:sz w:val="18"/>
                <w:szCs w:val="18"/>
              </w:rPr>
              <w:t>開發單位應預測未來假日或慶典期間所引入大量遊客及車輛，對交通</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運輸、停車場、用水量以及環境衛生等所造成之影響，提出因應對策。</w:t>
            </w:r>
          </w:p>
        </w:tc>
      </w:tr>
      <w:tr>
        <w:trPr/>
        <w:tc>
          <w:tcPr>
            <w:tcW w:w="1320" w:type="dxa"/>
            <w:tcBorders/>
            <w:shd w:fill="FFFFFF" w:val="clear"/>
          </w:tcPr>
          <w:p>
            <w:pPr>
              <w:pStyle w:val="Normal"/>
              <w:widowControl/>
              <w:spacing w:lineRule="atLeast" w:line="192"/>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第四十一條</w:t>
            </w:r>
          </w:p>
        </w:tc>
        <w:tc>
          <w:tcPr>
            <w:tcW w:w="6240" w:type="dxa"/>
            <w:tcBorders/>
            <w:shd w:fill="FFFFFF" w:val="clear"/>
          </w:tcPr>
          <w:p>
            <w:pPr>
              <w:pStyle w:val="Normal"/>
              <w:widowControl/>
              <w:spacing w:lineRule="atLeast" w:line="192" w:before="0" w:after="240"/>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r>
              <w:rPr>
                <w:rFonts w:ascii="細明體;MingLiU" w:hAnsi="細明體;MingLiU" w:cs="新細明體;PMingLiU" w:eastAsia="細明體;MingLiU"/>
                <w:color w:val="000000"/>
                <w:kern w:val="0"/>
                <w:sz w:val="18"/>
                <w:szCs w:val="18"/>
              </w:rPr>
              <w:t>開發單位興建教育、研究機構、行政辦公中心或醫療院所，凡設有實</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驗室、解剖室、手術室與感染性事業廢棄物處理設施者，對所產生之廢液</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感染性事業廢棄物、污泥及其它廢棄物等，應分別估算產生量，規劃設</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置分類、貯存、收集運輸及處理系統。不能自行處理者，應檢附合格清除</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處理機構之證明文件或調查當地合格清除、處理機構之家數，且註明最</w:t>
            </w:r>
            <w:r>
              <w:rPr>
                <w:rFonts w:eastAsia="細明體;MingLiU" w:cs="新細明體;PMingLiU" w:ascii="細明體;MingLiU" w:hAnsi="細明體;MingLiU"/>
                <w:color w:val="000000"/>
                <w:kern w:val="0"/>
                <w:sz w:val="18"/>
                <w:szCs w:val="18"/>
              </w:rPr>
              <w:br/>
            </w:r>
            <w:r>
              <w:rPr>
                <w:rFonts w:ascii="細明體;MingLiU" w:hAnsi="細明體;MingLiU" w:cs="新細明體;PMingLiU" w:eastAsia="細明體;MingLiU"/>
                <w:color w:val="000000"/>
                <w:kern w:val="0"/>
                <w:sz w:val="18"/>
                <w:szCs w:val="18"/>
              </w:rPr>
              <w:t>終處理（置）地點之容量負荷，並承諾取得同意處理之文件後發包施工。</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y5.epa.gov.tw/ePalaw/search/LordiDispOld.aspx?ltype=03&amp;lname=0050&amp;lno=2&amp;lsno=1&amp;p=1" TargetMode="External"/><Relationship Id="rId4" Type="http://schemas.openxmlformats.org/officeDocument/2006/relationships/image" Target="media/image1.png"/><Relationship Id="rId5" Type="http://schemas.openxmlformats.org/officeDocument/2006/relationships/hyperlink" Target="http://ivy5.epa.gov.tw/ePalaw/search/LordiDispOld.aspx?ltype=03&amp;lname=0050&amp;lno=3&amp;lsno=1&amp;p=1" TargetMode="External"/><Relationship Id="rId6" Type="http://schemas.openxmlformats.org/officeDocument/2006/relationships/image" Target="media/image1.png"/><Relationship Id="rId7" Type="http://schemas.openxmlformats.org/officeDocument/2006/relationships/hyperlink" Target="http://ivy5.epa.gov.tw/ePalaw/search/DispGraph.aspx?gtype=1&amp;gcode=030050+++40&amp;p=1" TargetMode="External"/><Relationship Id="rId8" Type="http://schemas.openxmlformats.org/officeDocument/2006/relationships/image" Target="media/image1.png"/><Relationship Id="rId9" Type="http://schemas.openxmlformats.org/officeDocument/2006/relationships/hyperlink" Target="http://ivy5.epa.gov.tw/ePalaw/search/LordiDispOld.aspx?ltype=03&amp;lname=0050&amp;lno=4&amp;lsno=0&amp;p=1" TargetMode="External"/><Relationship Id="rId10" Type="http://schemas.openxmlformats.org/officeDocument/2006/relationships/image" Target="media/image1.png"/><Relationship Id="rId11" Type="http://schemas.openxmlformats.org/officeDocument/2006/relationships/hyperlink" Target="http://ivy5.epa.gov.tw/ePalaw/search/DispGraph.aspx?gtype=1&amp;gcode=030050+++50&amp;p=1" TargetMode="External"/><Relationship Id="rId12" Type="http://schemas.openxmlformats.org/officeDocument/2006/relationships/image" Target="media/image1.png"/><Relationship Id="rId13" Type="http://schemas.openxmlformats.org/officeDocument/2006/relationships/hyperlink" Target="http://ivy5.epa.gov.tw/ePalaw/search/LordiDispOld.aspx?ltype=03&amp;lname=0050&amp;lno=5&amp;lsno=0&amp;p=1" TargetMode="External"/><Relationship Id="rId14" Type="http://schemas.openxmlformats.org/officeDocument/2006/relationships/image" Target="media/image1.png"/><Relationship Id="rId15" Type="http://schemas.openxmlformats.org/officeDocument/2006/relationships/hyperlink" Target="http://ivy5.epa.gov.tw/ePalaw/search/LordiDispOld.aspx?ltype=03&amp;lname=0050&amp;lno=5&amp;lsno=1&amp;p=1" TargetMode="External"/><Relationship Id="rId16" Type="http://schemas.openxmlformats.org/officeDocument/2006/relationships/image" Target="media/image1.png"/><Relationship Id="rId17" Type="http://schemas.openxmlformats.org/officeDocument/2006/relationships/hyperlink" Target="http://ivy5.epa.gov.tw/ePalaw/search/DispGraph.aspx?gtype=1&amp;gcode=030050+++60&amp;p=1" TargetMode="External"/><Relationship Id="rId18" Type="http://schemas.openxmlformats.org/officeDocument/2006/relationships/image" Target="media/image1.png"/><Relationship Id="rId19" Type="http://schemas.openxmlformats.org/officeDocument/2006/relationships/hyperlink" Target="http://ivy5.epa.gov.tw/ePalaw/search/LordiDispExamp.aspx?ltype=03&amp;lname=0050&amp;lno=6&amp;lsno=0&amp;p=1" TargetMode="External"/><Relationship Id="rId20" Type="http://schemas.openxmlformats.org/officeDocument/2006/relationships/image" Target="media/image1.png"/><Relationship Id="rId21" Type="http://schemas.openxmlformats.org/officeDocument/2006/relationships/hyperlink" Target="http://ivy5.epa.gov.tw/ePalaw/search/LordiDispOld.aspx?ltype=03&amp;lname=0050&amp;lno=6&amp;lsno=0&amp;p=1" TargetMode="External"/><Relationship Id="rId22" Type="http://schemas.openxmlformats.org/officeDocument/2006/relationships/image" Target="media/image1.png"/><Relationship Id="rId23" Type="http://schemas.openxmlformats.org/officeDocument/2006/relationships/hyperlink" Target="http://ivy5.epa.gov.tw/ePalaw/search/LordiDispOld.aspx?ltype=03&amp;lname=0050&amp;lno=7&amp;lsno=0&amp;p=1" TargetMode="External"/><Relationship Id="rId24" Type="http://schemas.openxmlformats.org/officeDocument/2006/relationships/image" Target="media/image1.png"/><Relationship Id="rId25" Type="http://schemas.openxmlformats.org/officeDocument/2006/relationships/hyperlink" Target="http://ivy5.epa.gov.tw/ePalaw/search/LordiDispChild.aspx?ltype=03&amp;lname=0050&amp;lno=7&amp;lsno=0&amp;p=1" TargetMode="External"/><Relationship Id="rId26" Type="http://schemas.openxmlformats.org/officeDocument/2006/relationships/image" Target="media/image1.png"/><Relationship Id="rId27" Type="http://schemas.openxmlformats.org/officeDocument/2006/relationships/hyperlink" Target="http://ivy5.epa.gov.tw/ePalaw/search/LordiDispOld.aspx?ltype=03&amp;lname=0050&amp;lno=10&amp;lsno=1&amp;p=1" TargetMode="External"/><Relationship Id="rId28" Type="http://schemas.openxmlformats.org/officeDocument/2006/relationships/image" Target="media/image1.png"/><Relationship Id="rId29" Type="http://schemas.openxmlformats.org/officeDocument/2006/relationships/hyperlink" Target="http://ivy5.epa.gov.tw/ePalaw/search/LordiDispOld.aspx?ltype=03&amp;lname=0050&amp;lno=11&amp;lsno=0&amp;p=1" TargetMode="External"/><Relationship Id="rId30" Type="http://schemas.openxmlformats.org/officeDocument/2006/relationships/image" Target="media/image1.png"/><Relationship Id="rId31" Type="http://schemas.openxmlformats.org/officeDocument/2006/relationships/hyperlink" Target="http://ivy5.epa.gov.tw/ePalaw/search/LordiDispOld.aspx?ltype=03&amp;lname=0050&amp;lno=12&amp;lsno=0&amp;p=1" TargetMode="External"/><Relationship Id="rId32" Type="http://schemas.openxmlformats.org/officeDocument/2006/relationships/image" Target="media/image1.png"/><Relationship Id="rId33" Type="http://schemas.openxmlformats.org/officeDocument/2006/relationships/hyperlink" Target="http://ivy5.epa.gov.tw/ePalaw/search/LordiDispOld.aspx?ltype=03&amp;lname=0050&amp;lno=16&amp;lsno=0&amp;p=1" TargetMode="External"/><Relationship Id="rId34" Type="http://schemas.openxmlformats.org/officeDocument/2006/relationships/image" Target="media/image1.png"/><Relationship Id="rId35" Type="http://schemas.openxmlformats.org/officeDocument/2006/relationships/hyperlink" Target="http://ivy5.epa.gov.tw/ePalaw/search/LordiDispOld.aspx?ltype=03&amp;lname=0050&amp;lno=19&amp;lsno=0&amp;p=1" TargetMode="External"/><Relationship Id="rId36" Type="http://schemas.openxmlformats.org/officeDocument/2006/relationships/image" Target="media/image1.png"/><Relationship Id="rId37" Type="http://schemas.openxmlformats.org/officeDocument/2006/relationships/hyperlink" Target="http://ivy5.epa.gov.tw/ePalaw/search/LordiDispOld.aspx?ltype=03&amp;lname=0050&amp;lno=20&amp;lsno=0&amp;p=1" TargetMode="External"/><Relationship Id="rId38" Type="http://schemas.openxmlformats.org/officeDocument/2006/relationships/image" Target="media/image1.png"/><Relationship Id="rId39" Type="http://schemas.openxmlformats.org/officeDocument/2006/relationships/hyperlink" Target="http://ivy5.epa.gov.tw/ePalaw/search/LordiDispOld.aspx?ltype=03&amp;lname=0050&amp;lno=21&amp;lsno=0&amp;p=1" TargetMode="External"/><Relationship Id="rId40" Type="http://schemas.openxmlformats.org/officeDocument/2006/relationships/image" Target="media/image1.png"/><Relationship Id="rId41" Type="http://schemas.openxmlformats.org/officeDocument/2006/relationships/hyperlink" Target="http://ivy5.epa.gov.tw/ePalaw/search/LordiDispOld.aspx?ltype=03&amp;lname=0050&amp;lno=28&amp;lsno=0&amp;p=1" TargetMode="External"/><Relationship Id="rId42" Type="http://schemas.openxmlformats.org/officeDocument/2006/relationships/image" Target="media/image1.png"/><Relationship Id="rId43" Type="http://schemas.openxmlformats.org/officeDocument/2006/relationships/hyperlink" Target="http://ivy5.epa.gov.tw/ePalaw/search/LordiDispOld.aspx?ltype=03&amp;lname=0050&amp;lno=29&amp;lsno=0&amp;p=1" TargetMode="External"/><Relationship Id="rId44" Type="http://schemas.openxmlformats.org/officeDocument/2006/relationships/image" Target="media/image1.png"/><Relationship Id="rId45" Type="http://schemas.openxmlformats.org/officeDocument/2006/relationships/hyperlink" Target="http://ivy5.epa.gov.tw/ePalaw/search/DispGraph.aspx?gtype=1&amp;gcode=030050++300&amp;p=1" TargetMode="External"/><Relationship Id="rId46" Type="http://schemas.openxmlformats.org/officeDocument/2006/relationships/image" Target="media/image1.png"/><Relationship Id="rId47" Type="http://schemas.openxmlformats.org/officeDocument/2006/relationships/hyperlink" Target="http://ivy5.epa.gov.tw/ePalaw/search/LordiDispOld.aspx?ltype=03&amp;lname=0050&amp;lno=30&amp;lsno=1&amp;p=1" TargetMode="External"/><Relationship Id="rId48" Type="http://schemas.openxmlformats.org/officeDocument/2006/relationships/image" Target="media/image1.png"/><Relationship Id="rId49" Type="http://schemas.openxmlformats.org/officeDocument/2006/relationships/hyperlink" Target="http://ivy5.epa.gov.tw/ePalaw/search/LordiDispOld.aspx?ltype=03&amp;lname=0050&amp;lno=31&amp;lsno=0&amp;p=1" TargetMode="External"/><Relationship Id="rId50" Type="http://schemas.openxmlformats.org/officeDocument/2006/relationships/image" Target="media/image1.png"/><Relationship Id="rId51" Type="http://schemas.openxmlformats.org/officeDocument/2006/relationships/hyperlink" Target="http://ivy5.epa.gov.tw/ePalaw/search/LordiDispOld.aspx?ltype=03&amp;lname=0050&amp;lno=33&amp;lsno=0&amp;p=1" TargetMode="External"/><Relationship Id="rId52" Type="http://schemas.openxmlformats.org/officeDocument/2006/relationships/image" Target="media/image1.png"/><Relationship Id="rId53" Type="http://schemas.openxmlformats.org/officeDocument/2006/relationships/hyperlink" Target="http://ivy5.epa.gov.tw/ePalaw/search/LordiDispOld.aspx?ltype=03&amp;lname=0050&amp;lno=34&amp;lsno=0&amp;p=1" TargetMode="External"/><Relationship Id="rId54" Type="http://schemas.openxmlformats.org/officeDocument/2006/relationships/image" Target="media/image1.png"/><Relationship Id="rId55" Type="http://schemas.openxmlformats.org/officeDocument/2006/relationships/hyperlink" Target="http://ivy5.epa.gov.tw/ePalaw/search/LordiDispOld.aspx?ltype=03&amp;lname=0050&amp;lno=35&amp;lsno=0&amp;p=1"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22:00Z</dcterms:created>
  <dc:creator>User</dc:creator>
  <dc:description/>
  <dc:language>en-US</dc:language>
  <cp:lastModifiedBy>User</cp:lastModifiedBy>
  <dcterms:modified xsi:type="dcterms:W3CDTF">2016-12-10T12:22:00Z</dcterms:modified>
  <cp:revision>2</cp:revision>
  <dc:subject/>
  <dc:title/>
</cp:coreProperties>
</file>