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地質法 </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公布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99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08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29" w:type="dxa"/>
          <w:left w:w="29" w:type="dxa"/>
          <w:bottom w:w="29" w:type="dxa"/>
          <w:right w:w="29" w:type="dxa"/>
        </w:tblCellMar>
      </w:tblPr>
      <w:tblGrid>
        <w:gridCol w:w="983"/>
        <w:gridCol w:w="163"/>
        <w:gridCol w:w="7046"/>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健全地質調查制度，有效管理國土地質資料，建立國土環境變遷及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源管理之基本地質資訊，特制定本法。</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所稱主管機關：在中央為經濟部；在直轄市為直轄市政府；在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縣（市）政府。</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地質：指地球之組成物質、地球演化過程所發生之自然作用與自然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用所造成之地形、地貌、現象及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地質災害：指自然或人為引發之地震、海嘯、火山、斷層活動、山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地滑、土石流、地層下陷、海岸變遷或其他地質作用所造成之災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基本地質調查：指為建立廣域性地質資料及地質圖而辦理之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資源地質調查：指與能源、礦產、土石材料、地表水、地下水及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與資源有關之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地質災害調查：指為建立地質災害之基本資料、辦理地質災害潛勢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估及地質災害防範所進行之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基地地質調查：指為特定目的所涉及之區域而進行之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土地開發行為：指資源開發、土地開發利用、工程建設、廢棄物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天然災害整治或法令規定有關土地開發之規劃、設計及施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地質資料管理：指地質調查所獲之各種型式紀錄、文字、圖件、照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鑽探岩心及標本資料之蒐集、登錄、彙整、編目、儲存、查詢、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版及流通工作。</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地質調查制度</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為建立全國地質資料，中央主管機關應辦理全國地質調查；其調查內容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全國基本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全國資源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全國地質災害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其他經中央主管機關認定之地質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全國地質調查之調查內容，至少每五年應通盤檢討一次。</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將具有特殊地質景觀、地質環境或有發生地質災害之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區，公告為地質敏感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質敏感區之劃定、變更及廢止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設地質敏感區審議會，審查地質敏感區之劃定、變更及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審議會之組成，專家學者不得少於審議會總人數二分之一；審議會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組織及運作辦法，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目的事業主管機關應將地質敏感區相關資料，納入土地利用計畫、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開發審查、災害防治、環境保育及資源開發之參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目的事業主管機關依其主管法令進行前項作業，致使地質敏感區內現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受管制時，其補償規定從其法令規定辦理。</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公共建設目的事業主管機關對其主管重大公共建設之規劃及選址，應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會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重大公共建設之定義，由中央主管機關會同行政院公共工程委員會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經濟建設委員會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土地開發行為基地有全部或一部位於地質敏感區內者，應於申請土地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進行基地地質調查及地質安全評估。但緊急救災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以外地區土地之開發行為，應依相關法令規定辦理地質調查。</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前條第一項規定進行基地地質調查及地質安全評估者，應視情況就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擇一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由現有資料檢核，並評估地質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進行現地調查，並評估地質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基地地質調查與地質安全評估方法之認定、項目、內容及作業應遵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項之準則，由中央主管機關會商相關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八條第一項規定進行之基地地質調查及地質安全評估，應由依法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執業之應用地質技師、大地工程技師、土木工程技師、採礦工程技師、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利工程技師、水土保持技師或依技師法規定得執行地質業務之技師辦理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基地地質調查及地質安全評估，由目的事業主管機關、公營事業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公法人自行興辦者，得由該機關、機構或法人內依法取得相當類科技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書者為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八條第一項規定應進行基地地質調查及地質安全評估者，應於相關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令規定須送審之書圖文件中，納入調查及評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審查機關應邀請地質專家學者或前條第一項規定之執業技師參與審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託專業團體辦理審查。但具有自行審查能力者，不在此限。</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監測及研究地質災害之發生，得設置地質觀測設施。</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八條第一項規定應實施基地地質調查及地質安全評估者，該土地之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人、經營人、使用人或所有人，於施工或使用階段，應防範地質災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或目的事業主管機關得委託專業技師或相關機關（構）為地質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害之調查及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受委託者之資格、條件及實施調查、鑑定之辦法，由中央主管機關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派查勘人員進入公、私有土地內，實施必要之地質調查、地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觀測設施設置或地質災害鑑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因發生地質災害或可能發生地質災害，且有危害公共安全之虞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派查勘人員進入公、私有土地進行地質調查或災害鑑定，土地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用人及管理人不得拒絕、規避或妨礙。但進入國防設施用地，應經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國防設施用地主管機關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勘人員為前二項行為時，應出示有關執行職務之證明文件或顯示足資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別之標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第一項及第二項行為，如必須損害土地或地上物者，應事先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面通知土地所有人、使用人或管理人；其因而遭受之財物損失，應予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當補償。</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及各中央目的事業主管機關針對地質敏感區，依相關法令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之防治措施，得按年編列計畫及預算辦理之。</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地質資料管理及地質研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機關、公營事業機構或接受政府補助或獎勵之機構、團體、學校或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進行地質調查，應於作業完成後，將與地質調查有關之地質資料提供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央主管機關，並於一定期限內妥善保存調查過程所產生之原始地質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得通知提供原始地質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目的事業主管機關應於土地開發計畫審查通過或建造執照核發後，將與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地開發行為有關之地質資料，定期彙報中央主管機關；地質資料之所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並應於一定期限內，妥善保存原始地質資料。中央主管機關得通知資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人提供原始地質資料，並予適當補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地質資料，如有特殊原因，並經中央主管機關同意者，得不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彙整及管理第一項及第二項地質資料，建立資料庫，並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主動公開或依人民申請提供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四項有關地質資料之範圍、保存期限、管理、補償及資料庫運用之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由中央主管機關定之。</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中央主管機關應進行地質及其相關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轄市或縣（市）主管機關得進行地質及其相關之研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得委託機關（構）、團體、學校、個人為前二項之研究。</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管機關為推廣地質教育、提升全民對地質環境之認識，得獎勵機關（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團體、學校及個人為地質推廣教育之活動。</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罰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規避、妨礙或拒絕主管機關依第十五條第二項規定所為之地質調查或地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災害鑑定者，處新臺幣十萬元以上五十萬元以下罰鍰。</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第十七條第一項或第二項規定，經中央主管機關通知限期提供地質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料，屆期仍未提供者，處新臺幣一萬元以上五萬元以下罰鍰，並得按次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附則</w:t>
            </w:r>
          </w:p>
        </w:tc>
      </w:tr>
      <w:tr>
        <w:trPr/>
        <w:tc>
          <w:tcPr>
            <w:tcW w:w="983"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3" w:type="dxa"/>
            <w:tcBorders/>
            <w:shd w:fill="FFFFFF" w:val="clear"/>
          </w:tcPr>
          <w:p>
            <w:pPr>
              <w:pStyle w:val="Normal"/>
              <w:widowControl/>
              <w:snapToGrid w:val="false"/>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施行日期，由行政院定之。</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HTML">
    <w:name w:val="HTML 預設格式 字元"/>
    <w:basedOn w:val="Style13"/>
    <w:qFormat/>
    <w:rPr>
      <w:rFonts w:ascii="細明體;MingLiU" w:hAnsi="細明體;MingLiU" w:eastAsia="細明體;MingLiU" w:cs="細明體;MingLiU"/>
      <w:kern w:val="0"/>
      <w:szCs w:val="24"/>
    </w:rPr>
  </w:style>
  <w:style w:type="character" w:styleId="Style14">
    <w:name w:val="日期 字元"/>
    <w:basedOn w:val="Style13"/>
    <w:qFormat/>
    <w:rPr>
      <w:rFonts w:ascii="標楷體" w:hAnsi="標楷體" w:eastAsia="標楷體" w:cs="Times New Roman"/>
      <w:sz w:val="28"/>
      <w:szCs w:val="20"/>
    </w:rPr>
  </w:style>
  <w:style w:type="character" w:styleId="HTML1">
    <w:name w:val="HTML 打字機"/>
    <w:basedOn w:val="Style13"/>
    <w:qFormat/>
    <w:rPr>
      <w:rFonts w:ascii="細明體;MingLiU" w:hAnsi="細明體;MingLiU" w:eastAsia="細明體;MingLiU" w:cs="細明體;MingLiU"/>
      <w:sz w:val="24"/>
      <w:szCs w:val="24"/>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4">
    <w:name w:val="標題 4 字元"/>
    <w:basedOn w:val="Style13"/>
    <w:qFormat/>
    <w:rPr>
      <w:rFonts w:ascii="新細明體;PMingLiU" w:hAnsi="新細明體;PMingLiU" w:cs="新細明體;PMingLiU"/>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清單段落"/>
    <w:basedOn w:val="Normal"/>
    <w:qFormat/>
    <w:pPr>
      <w:ind w:left="480" w:hanging="0"/>
    </w:pPr>
    <w:rPr/>
  </w:style>
  <w:style w:type="paragraph" w:styleId="Style16">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1:00Z</dcterms:created>
  <dc:creator>User</dc:creator>
  <dc:description/>
  <dc:language>en-US</dc:language>
  <cp:lastModifiedBy>User</cp:lastModifiedBy>
  <dcterms:modified xsi:type="dcterms:W3CDTF">2016-12-10T12:11:00Z</dcterms:modified>
  <cp:revision>2</cp:revision>
  <dc:subject/>
  <dc:title/>
</cp:coreProperties>
</file>