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文化資產保存法施行細則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9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3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958"/>
        <w:gridCol w:w="148"/>
        <w:gridCol w:w="4942"/>
      </w:tblGrid>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文化資產保存法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法</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一百零三條規定訂定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一款所定古蹟及歷史建築，為年代長久且其重要部分仍完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建造物及附屬設施群，包括祠堂、寺廟、宅第、城郭、關塞、衙署、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站、書院、碑碣、教堂、牌坊、墓葬、堤閘、燈塔、橋樑及產業設施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一款所定聚落，為具有歷史風貌或地域特色之建造物及附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施群，包括原住民部落、荷西時期街區、漢人街、清末洋人居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治時期移民村、近代宿舍及眷村等。</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二款所定遺物，指下列各款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文化遺物：指各類石器、陶器、骨器、貝器、木器或金屬器等過去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類製造、使用之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自然遺物：指動物、植物、岩石、土壤或古生物化石等與過去人類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生存生態環境有關之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二款所稱遺跡，指過去人類各種活動所構築或產生之非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性結構或痕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二款所定遺物、遺跡及其所定著之空間，包括陸地及水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三款所定文化景觀，包括神話傳說之場所、歷史文化路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宗教景觀、歷史名園、歷史事件場所、農林漁牧景觀、工業地景、交通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景、水利設施、軍事設施及其他人類與自然互動而形成之景觀。</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四款所定傳統工藝美術，包括編織、刺繡、製陶、窯藝、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玉、木作、髹漆、泥作、瓦作、剪粘、雕塑、彩繪、裱褙、造紙、摹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作筆製墨及金工等技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四款所定傳統表演藝術，包括傳統之戲曲、音樂、歌謠、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蹈、說唱、雜技等藝能。</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五款所定風俗，包括出生、成年、婚嫁、喪葬、飲食、住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衣飾、漁獵、農事、宗族、習慣等生活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五款所定信仰，包括教派、諸神、神話、傳說、神靈、偶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祭典等儀式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五款所定節慶，包括新正、元宵、清明、端午、中元、中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陽、冬至等節氣慶典活動。</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六款所稱藝術作品，指應用各類材料創作具賞析價值之藝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品，包括書法、繪畫、織繡等平面藝術與陶瓷、雕塑品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六款所稱生活及儀禮器物，指各類材質製作之日用器皿、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仰及禮儀用品、娛樂器皿、工具等，包括飲食器具、禮器、樂器、兵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衣飾、貨幣、文玩、家具、印璽、舟車、工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條第六款所定圖書文獻，包括圖書、文獻、證件、手稿、影音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料等文物。</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規定進行文化資產指定、登錄之審議時，應依據文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類別、特性組成專案小組，就文化資產之歷史、文化、藝術、科學、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價值，及未來管理維護財務規劃、指定登錄範圍之影響進行評估。</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二條、第三十七條、第五十三條、第五十七條、第七十七條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十七條所定主管機關普查或接受個人、團體提報具古蹟、歷史建築、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落、遺址、文化景觀、傳統藝術、民俗及有關文物或自然地景價值者或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護需要之文化資產保存技術及其保存者，其法定審查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現場勘查或訪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作成是否列冊追蹤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決定，主管機關應以書面通知提報之個人或團體。</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縣主管機關依本法第十二條、第三十七條、第五十三條、第五十七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十七條及第八十七條規定進行之普查，鄉（鎮、市）公所應於其權限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圍內予以協助。</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有古蹟之管理維護，依本法第十八條第二項規定辦理委任、委託或委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應考量古蹟類別、古蹟現況、古蹟管理維護之目標及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委任、委託或委辦，應以書面為之，並訂定管理維護事項之辦理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主管機關備查。</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古蹟或歷史建築之所有人、使用人或管理人依本法第二十三條規定提出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災害修復計畫時，應考量建造物價值及其周圍環境整體風貌之維護。</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第二十六條第一項規定補助經費時，應斟酌古蹟、歷史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築及聚落之管理維護、修復及再利用情形，將下列事項以書面列為附款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補助經費之運用應與補助用途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所有人、使用人或管理人應配合調查研究、工程進行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所有人、使用人或管理人於工程完工後應維持修復後原貌，妥善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古蹟、歷史建築及聚落所有權移轉時，契約應載明受讓人應遵守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違反前四款規定者，主管機關得要求改善，並視情節輕重，追回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部分已撥之補助款。</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八條及第七十三條所定私有古蹟、國寶及重要古物所有權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通知，應由其所有人為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十三條、第四十三條及第五十六條所定保存計畫，其內容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基礎調查、法令研究、體制建構、管理維護、地區發展及經營、相關圖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項目。</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十六條第二款所稱宅地之形成，指變更土地現況為建築用地。</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就本法第五十條所發見之疑似遺址，應邀請考古學者專家、學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專業機構進行會勘或專案研究評估後，得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停止工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變更施工方式或工程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進行搶救發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施工監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必要措施。</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五條第一項文化景觀之保存及管理原則，應於文化景觀登錄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年內完成；本法第五十五條第二項文化景觀保存維護計畫，應於文化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觀登錄後三年內完成，並至少每五年應通盤檢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擬定之文化景觀保存維護計畫，其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基本資料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日常維護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相關圖面繪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相關事項。</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本法第六十條擬定之保存維護計畫，其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基本資料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保存紀錄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傳習人才養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教育推廣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定期追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相關事項。</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國立古物保管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依本法第六十四條辦理古物暫行分級，應依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存管理古物具有之歷史、文化、藝術、科學等價值，及其珍貴稀有之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度，先行審定分級；並就具國寶、重要古物價值者，於本法施行一年內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列冊，報中央主管機關審查。</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十五條所定私有古物之審查登錄，得由其所有人向戶籍所在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申請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十七條第一項之管理維護，其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基本資料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日常管理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定期專業檢測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特殊維護及其他應注意事項。</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十四條所定發見具古物價值無主物之範圍，包含陸地及水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權之歸屬依國有財產法規定。</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地景之管理維護者依本法第八十條第三項擬定之管理維護計畫，其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基本資料：指定之目的、依據、所有人、使用人或管理人、自然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區範圍圖、面積及位置圖或自然紀念物分布範圍及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目標及內容：計畫之目標、期程、需求經費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三、地區環境特質及資源現況：自然及人文環境、自然資源現況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含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紀念物分布數量或族群數量</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現有潛在因子、所面臨之威脅及因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維護及管制：環境資源、設施維護與重大災害應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委託管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範圍圖及位置圖比例尺，其面積在一千公頃以下者，不得小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千分之一；面積逾一千公頃者，不得小於二萬五千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管理維護計畫至少每五年應通盤檢討一次。</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紀念物，除依本法第八十三條但書核准之研究、陳列或國際交換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律禁止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禁止出口項目，包括自然紀念物標本或其他任何取材於自然紀念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製品。</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住民族及研究機構依本法第八十三條但書規定向主管機關申請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檢具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一、利用之自然紀念物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中名及學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數量、方法、地區、時間及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執行人員名冊及身分證明文件正、反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原住民族供為傳統祭典需要或研究機構供為研究、陳列或國際交換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要之承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經主管機關指定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經核准後，其執行人員應攜帶核准文件及可供識別身分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備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研究機構應於完成研究、陳列或國際交換目的後一年內，將該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然紀念物之後續處理及利用成果，作成書面資料送主管機關備查。</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八十七條所稱文化資產保存技術，指進行文化資產保存及修復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可或缺，且必須加以保護需要之技術；其保存者，指保存技術之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精通且能正確體現者。</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應將本法第八十七條之列冊者，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備查。</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八十八條第一項所定審查指定，由中央主管機關審議委員審議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八十八條第一項所定公告，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指定保存技術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其保存者之姓名及其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指定理由及其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告日期及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保存技術描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告，應刊登行政院公報，並得以揭示於中央主管機關公布欄、網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網路或其他適當方式為之。</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化資產保存技術及其保存者之廢止指定程序，準用前二條規定辦理。</w:t>
            </w:r>
          </w:p>
        </w:tc>
      </w:tr>
      <w:tr>
        <w:trPr/>
        <w:tc>
          <w:tcPr>
            <w:tcW w:w="95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494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10:00Z</dcterms:created>
  <dc:creator>User</dc:creator>
  <dc:description/>
  <dc:language>en-US</dc:language>
  <cp:lastModifiedBy>User</cp:lastModifiedBy>
  <dcterms:modified xsi:type="dcterms:W3CDTF">2016-12-10T12:10:00Z</dcterms:modified>
  <cp:revision>2</cp:revision>
  <dc:subject/>
  <dc:title/>
</cp:coreProperties>
</file>