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文化資產保存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7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保存及活用文化資產，保障文化資產保存普遍平等之參與權，充實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精神生活，發揚多元文化，特制定本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化資產之保存、維護、宣揚及權利之轉移，依本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文化資產，指具有歷史、藝術、科學等文化價值，並經指定或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錄之下列有形及無形文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形文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古蹟：指人類為生活需要所營建之具有歷史、文化、藝術價值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造物及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歷史建築：指歷史事件所定著或具有歷史性、地方性、特殊性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化、藝術價值，應予保存之建造物及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紀念建築：指與歷史、文化、藝術等具有重要貢獻之人物相關而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予保存之建造物及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聚落建築群：指建築式樣、風格特殊或與景觀協調，而具有歷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藝術或科學價值之建造物群或街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考古遺址：指蘊藏過去人類生活遺物、遺跡，而具有歷史、美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民族學或人類學價值之場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史蹟：指歷史事件所定著而具有歷史、文化、藝術價值應予保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著之空間及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文化景觀：指人類與自然環境經長時間相互影響所形成具有歷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美學、民族學或人類學價值之場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古物：指各時代、各族群經人為加工具有文化意義之藝術作品、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活及儀禮器物、圖書文獻及影音資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自然地景、自然紀念物：指具保育自然價值之自然區域、特殊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質現象、珍貴稀有植物及礦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無形文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傳統表演藝術：指流傳於各族群與地方之傳統表演藝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傳統工藝：指流傳於各族群與地方以手工製作為主之傳統技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口述傳統：指透過口語、吟唱傳承，世代相傳之文化表現形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民俗：指與國民生活有關之傳統並有特殊文化意義之風俗、儀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祭典及節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傳統知識與實踐：指各族群或社群，為因應自然環境而生存、適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與管理，長年累積、發展出之知識、技術及相關實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主管機關：在中央為文化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縣（市）政府。但自然地景及自然紀念物之中央主管機關為行政院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委員會（以下簡稱農委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定各類別文化資產得經審查後以系統性或複合型之型式指定或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涉及不同主管機關管轄者，其文化資產保存之策劃及共同事項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文化部或農委會會同有關機關決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化資產跨越二以上直轄市、縣（市）轄區，其地方主管機關由所在地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轄市、縣（市）主管機關商定之；必要時得由中央主管機關協調指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審議各類文化資產之指定、登錄、廢止及其他本法規定之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應組成相關審議會，進行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審議會之任務、組織、運作、旁聽、委員之遴聘、任期、迴避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事項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化資產之調查、保存、定期巡查及管理維護事項，主管機關得委任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構），或委託其他機關（構）、文化資產研究相關之民間團體或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辦理；中央主管機關並得委辦直轄市、縣（市）主管機關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公有文化資產，指國家、地方自治團體及其他公法人、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之文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文化資產，由所有人或管理機關（構）編列預算，辦理保存、修復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維護。主管機關於必要時，得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補助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應寬列預算，專款辦理原住民族文化資產之調查、採集、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研究、推廣、保存、維護、傳習及其他本法規定之相關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尊重文化資產所有人之權益，並提供其專業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文化資產所有人對於其財產被主管機關認定為文化資產之行政處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服時，得依法提起訴願及行政訴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及接受政府補助之文化資產，其調查研究、發掘、維護、修復、再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傳習、記錄等工作所繪製之圖說、攝影照片、蒐集之標本或印製之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等相關資料，均應予以列冊，並送主管機關妥為收藏且定期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資料，除涉及國家安全、文化資產之安全或其他法規另有規定外，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應主動以網路或其他方式公開，如有必要應移撥相關機關保存展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從事文化資產之保存、教育、推廣、研究、人才培育及加值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工作，得設專責機構；其組織另以法律或自治法規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實施文化資產保存教育，主管機關應協調各級教育主管機關督導各級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校於相關課程中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住民族文化資產所涉以下事項，其處理辦法由中央主管機關會同中央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住民族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調查、研究、指定、登錄、廢止、變更、管理、維護、修復、再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其他本法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具原住民族文化特性及差異性，但無法依第三條規定類別辦理者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存事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古蹟、歷史建築、紀念建築及聚落建築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定期普查或接受個人、團體提報具古蹟、歷史建築、紀念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聚落建築群價值者之內容及範圍，並依法定程序審查後，列冊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由個人、團體提報者，主管機關應於六個月內辦理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第一項列冊追蹤者，主管機關得依第十七條至第十九條所定審查程序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建造物及附屬設施群自建造物興建完竣逾五十年者，或公有土地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著之建造物及附屬設施群自建造物興建完竣逾五十年者，所有或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構）於處分前，應先由主管機關進行文化資產價值評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建立古蹟、歷史建築、紀念建築及聚落建築群之調查、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存、維護、修復及再利用之完整個案資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依其主管機關區分為國定、直轄市定、縣（市）定三類，由各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審查指定後，辦理公告。直轄市定、縣（市）定者，並應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造物所有人得向主管機關申請指定古蹟，主管機關應依法定程序審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就前二項，或接受各級主管機關、個人、團體提報、建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所有人申請已指定之直轄市定、縣（市）定古蹟，審查指定為國定古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滅失、減損或增加其價值時，主管機關得廢止其指定或變更其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辦理公告。直轄市定、縣（市）定者，應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指定基準、廢止條件、申請與審查程序、輔助及其他應遵行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歷史建築、紀念建築由直轄市、縣（市）主管機關審查登錄後，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造物所有人得向直轄市、縣（市）主管機關申請登錄歷史建築、紀念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築，主管機關應依法定程序審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已登錄之歷史建築、紀念建築，中央主管機關得予以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歷史建築、紀念建築滅失、減損或增加其價值時，主管機關得廢止其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變更其類別，並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歷史建築、紀念建築登錄基準、廢止條件、申請與審查程序、輔助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遵行事項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聚落建築群由直轄市、縣（市）主管機關審查登錄後，辦理公告，並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在地居民或團體得向直轄市、縣（市）主管機關申請登錄聚落建築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受理該項申請，應依法定程序審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就前二項，或接受各級主管機關、個人、團體提報、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居民或團體申請已登錄之聚落建築群，審查登錄為重要聚落建築群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登錄基準、審查、廢止條件與程序、輔助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入第十七條至第十九條所稱之審議程序者，為暫定古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進入前項審議程序前，遇有緊急情況時，主管機關得逕列為暫定古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通知所有人、使用人或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定古蹟於審議期間內視同古蹟，應予以管理維護；其審議期間以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限；必要時得延長一次。主管機關應於期限內完成審議，期滿失其暫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造物經列為暫定古蹟，致權利人之財產受有損失者，主管機關應給與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補償；其補償金額以協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暫定古蹟之條件及應踐行程序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歷史建築、紀念建築及聚落建築群由所有人、使用人或管理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維護。所在地直轄市、縣（市）主管機關應提供專業諮詢，於必要時得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之古蹟、歷史建築、紀念建築及聚落建築群必要時得委由其所屬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或其他機關（構）、登記有案之團體或個人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之古蹟、歷史建築、紀念建築、聚落建築群及其所定著之土地，除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府機關（構）使用者外，得由主管機關辦理無償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之古蹟、歷史建築、紀念建築及聚落建築群之管理機關，得優先與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該定著空間、建造物相關歷史、事件、人物相關文物之公、私法人相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償、平等簽約合作，以該公有空間、建造物辦理與其相關歷史、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物之保存、教育、展覽、經營管理等相關紀念事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之古蹟、歷史建築、紀念建築及聚落建築群管理維護所衍生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全部或一部得由各管理機關（構）作為其管理維護費用，不受國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七條、國營事業管理法第十三條及其相關法規之限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之管理維護，指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日常保養及定期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使用或再利用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防盜、防災、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緊急應變計畫之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管理維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於指定後，所有人、使用人或管理人應擬定管理維護計畫，並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所有人、使用人或管理人擬定管理維護計畫有困難時，主管機關應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協助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管理維護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應保存原有形貌及工法，如因故毀損，而主要構造與建材仍存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基於文化資產價值優先保存之原則，依照原有形貌修復，並得依其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所有人、使用人或管理人提出計畫，經主管機關核准後，採取適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復或再利用方式。所在地直轄市、縣（市）主管機關於必要時得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修復計畫，必要時得採用現代科技與工法，以增加其抗震、防災、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潮、防蛀等機能及存續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再利用計畫，得視需要在不變更古蹟原有形貌原則下，增加必要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重要歷史事件或人物所指定之古蹟，其使用或再利用應維持或彰顯原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理由與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辦理整體性修復及再利用過程中，應分階段舉辦說明會、公聽會，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資訊應公開，並應通知當地居民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修復及再利用辦理事項、方式、程序、相關人員資格及其他應遵行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聚落建築群應保存原有建築式樣、風格或景觀，如因故毀損，而主要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建築構造仍存在者，應基於文化資產價值優先保存之原則，依照原式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風格修復，並得依其性質，由所在地之居民或團體提出計畫，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核准後，採取適當之修復或再利用方式。所在地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於必要時得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聚落建築群修復及再利用辦理事項、方式、程序、相關人員資格及其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遵行事項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利古蹟、歷史建築、紀念建築及聚落建築群之修復及再利用，有關其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築管理、土地使用及消防安全等事項，不受區域計畫法、都市計畫法、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公園法、建築法、消防法及其相關法規全部或一部之限制；其審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驗標準、限制項目、應備條件及其他應遵行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會同內政部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重大災害有辦理古蹟緊急修復之必要者，其所有人、使用人或管理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災後三十日內提報搶修計畫，並於災後六個月內提出修復計畫，均於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核准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古蹟之所有人、使用人或管理人，提出前項計畫有困難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主動協助擬定搶修或修復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歷史建築、紀念建築及聚落建築群之所有人、使用人或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同意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歷史建築、紀念建築及聚落建築群重大災害應變處理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歷史建築或紀念建築經主管機關審查認因管理不當致有滅失或減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值之虞者，主管機關得通知所有人、使用人或管理人限期改善，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善者，主管機關得逕為管理維護、修復，並徵收代履行所需費用，或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徵收古蹟、歷史建築或紀念建築及其所定著土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公立學校及公營事業辦理古蹟、歷史建築、紀念建築及聚落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築群之修復或再利用，其採購方式、種類、程序、範圍、相關人員資格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應遵行事項之辦法，由中央主管機關定之，不受政府採購法限制。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違反我國締結之條約及協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之古蹟、歷史建築、紀念建築及聚落建築群之管理維護、修復及再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所需經費，主管機關於必要時得補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歷史建築、紀念建築之保存、修復、再利用及管理維護等，準用第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及第二十四條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及接受政府補助之私有古蹟、歷史建築、紀念建築及聚落建築群，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度開放大眾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開放參觀之古蹟、歷史建築、紀念建築及聚落建築群，得酌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用；其費額，由所有人、使用人或管理人擬訂，報經主管機關核定。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者，並應依規費法相關規定程序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歷史建築或紀念建築及其所定著土地所有權移轉前，應事先通知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其屬私有者，除繼承者外，主管機關有依同樣條件優先購買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見具古蹟、歷史建築、紀念建築及聚落建築群價值之建造物，應即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建工程或其他開發行為進行中，發見具古蹟、歷史建築、紀念建築及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落建築群價值之建造物時，應即停止工程或開發行為之進行，並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建工程或其他開發行為，不得破壞古蹟、歷史建築、紀念建築及聚落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築群之完整，亦不得遮蓋其外貌或阻塞其觀覽之通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所列情形之虞者，於工程或開發行為進行前，應經主管機關召開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蹟、歷史建築、紀念建築及聚落建築群審議會審議通過後，始得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歷史建築、紀念建築及聚落建築群所在地都市計畫之訂定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先徵求主管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策定重大營建工程計畫，不得妨礙古蹟、歷史建築、紀念建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聚落建築群之保存及維護，並應先調查工程地區有無古蹟、歷史建築、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念建築及聚落建築群或具古蹟、歷史建築、紀念建築及聚落建築群價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造物，必要時由主管機關予以協助；如有發見，主管機關應依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第十九條審查程序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不得遷移或拆除。但因國防安全、重大公共安全或國家重大建設，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目的事業主管機關提出保護計畫，經中央主管機關召開審議會審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定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護古蹟並保全其環境景觀，主管機關應會同有關機關訂定古蹟保存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畫，據以公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保存計畫公告實施後，依計畫內容應修正或變更之區域計畫、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畫或國家公園計畫，相關主管機關應按各計畫所定期限辦理變更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擬定古蹟保存計畫過程中，應分階段舉辦說明會、公聽會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展覽，並應通知當地居民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古蹟保存計畫之項目、內容、訂定程序、公告、變更、撤銷、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其他應遵行事項之辦法，由中央主管機關會商有關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定著土地之周邊公私營建工程或其他開發行為之申請，各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於都市設計之審議時，應會同主管機關就公共開放空間系統配置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綠化、建築量體配置、高度、造型、色彩及風格等影響古蹟風貌保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進行審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就第三十七條古蹟保存計畫內容，依區域計畫法、都市計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國家公園法等有關規定，編定、劃定或變更為古蹟保存用地或保存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使用用地或分區，並依本法相關規定予以保存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古蹟保存用地或保存區、其他使用用地或分區，對於開發行為、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基地面積或基地內應保留空地之比率、容積率、基地內前後側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深度、寬度、建築物之形貌、高度、色彩及有關交通、景觀等事項，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際情況為必要規定及採取必要之獎勵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歷史建築、紀念建築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於擬定經行政院核定之國定古蹟保存計畫，如影響當地居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益，主管機關除得依法辦理徵收外，其協議價購不受土地徵收條例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條第四項之限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護聚落建築群並保全其環境景觀，主管機關應訂定聚落建築群之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再發展計畫後，並得就其建築形式與都市景觀制定維護方針，依區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畫法、都市計畫法或國家公園法等有關規定，編定、劃定或變更為特定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編定、劃定或變更之特定專用區之風貌管理，主管機關得採取必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獎勵或補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保存及再發展計畫之擬定，應召開公聽會，並與當地居民協商溝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除以政府機關為管理機關者外，其所定著之土地、古蹟保存用地、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區、其他使用用地或分區內土地，因古蹟之指定、古蹟保存用地、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其他使用用地或分區之編定、劃定或變更，致其原依法可建築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積受到限制部分，得等值移轉至其他地方建築使用或享有其他獎勵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辦法，由內政部會商文化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其他地方，係指同一都市土地主要計畫地區或區域計畫地區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轄市、縣（市）內之地區。但經內政部都市計畫委員會審議通過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移轉至同一直轄市、縣（市）之其他主要計畫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容積一經移轉，其古蹟之指定或古蹟保存用地、保存區、其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用地或分區之管制，不得任意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土地所有人依第一項提出古蹟容積移轉申請時，主管機關應協調相關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位完成其容積移轉之計算，並以書面通知所有權人或管理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三十九條及第四十條規定劃設之古蹟、歷史建築或紀念建築保存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保存區、其他使用用地或分區及特定專用區內，關於下列事項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經目的事業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建築物與其他工作物之新建、增建、改建、修繕、遷移、拆除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外形及色彩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宅地之形成、土地之開墾、道路之整修、拓寬及其他土地形狀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竹木採伐及土石之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廣告物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為審查前項之申請，應會同主管機關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考古遺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定期普查或接受個人、團體提報具考古遺址價值者之內容及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並依法定程序審查後，列冊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前項列冊追蹤者，主管機關得依第四十六條所定審查程序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建立考古遺址之調查、研究、發掘及修復之完整個案資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維護考古遺址之需要，得培訓相關專業人才，並建立系統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管及通報機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依其主管機關，區分為國定、直轄市定、縣（市）定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定、縣（市）定考古遺址，由直轄市、縣（市）主管機關審查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辦理公告，並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就前項，或接受各級主管機關、個人、團體提報已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定、縣（市）定考古遺址，審查指定為國定考古遺址後，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滅失、減損或增加其價值時，準用第十七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指定基準、廢止條件、審查程序及其他應遵行事項之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考古遺址價值者，經依第四十三條規定列冊追蹤後，於審查指定程序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前，直轄市、縣（市）主管機關應負責監管，避免其遭受破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列冊考古遺址之監管保護，準用第四十八條第一項及第二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由主管機關訂定考古遺址監管保護計畫，進行監管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監管保護，主管機關得委任所屬機關（構），或委託其他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化資產研究相關之民間團體或個人辦理；中央主管機關並得委辦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縣（市）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之監管保護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護考古遺址並保全其環境景觀，主管機關得會同有關機關訂定考古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址保存計畫，並依區域計畫法、都市計畫法或國家公園法等有關規定，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劃定或變更為保存用地或保存區、其他使用用地或分區，並依本法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規定予以保存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存用地或保存區、其他使用用地或分區範圍、利用方式及景觀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事項，得依實際情況為必要之規定及採取獎勵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劃入考古遺址保存用地或保存區、其他使用用地或分區之土地，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辦理撥用或徵收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除以政府機關為管理機關者外，其所定著之土地、考古遺址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地、保存區、其他使用用地或分區內土地，因考古遺址之指定、考古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址保存用地、保存區、其他使用用地或分區之編定、劃定或變更，致其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可建築之基準容積受到限制部分，得等值移轉至其他地方建築使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享有其他獎勵措施；其辦法，由內政部會商文化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其他地方，係指同一都市土地主要計畫地區或區域計畫地區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轄市、縣（市）內之地區。但經內政部都市計畫委員會審議通過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移轉至同一直轄市、縣（市）之其他主要計畫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容積一經移轉，其考古遺址之指定或考古遺址保存用地、保存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使用用地或分區之管制，不得任意廢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之發掘，應由學者專家、學術或專業機構向主管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審議會審議，並由主管機關核准，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考古遺址之發掘者，應製作發掘報告，於主管機關所定期限內，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備查，並公開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掘完成之考古遺址，主管機關應促進其活用，並適度開放大眾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發掘之資格限制、條件、審查程序及其他應遵行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人不得在我國國土範圍內調查及發掘考古遺址。但與國內學術或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合作，經中央主管機關許可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發掘出土之遺物，應由其發掘者列冊，送交主管機關指定保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構）保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保護、調查或發掘考古遺址，認有進入公、私有土地之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先通知土地所有人、使用人或管理人；土地所有人、使用人或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有正當理由，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前項行為，致土地所有人受有損失者，主管機關應給與合理補償；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金額，以協議定之，協議不成時，土地所有人得向行政法院提起給付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定著土地所有權移轉前，應事先通知主管機關。其屬私有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者外，主管機關有依同樣條件優先購買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公立學校及公營事業辦理考古遺址調查、研究或發掘有關之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其採購方式、種類、程序、範圍、相關人員資格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由中央主管機關定之，不受政府採購法限制。但不得違反我國締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條約及協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見疑似考古遺址，應即通知所在地直轄市、縣（市）主管機關採取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建工程或其他開發行為進行中，發見疑似考古遺址時，應即停止工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行為之進行，並通知所在地直轄市、縣（市）主管機關。除前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主管機關應即進行調查，並送審議會審議，以採取相關措施，完成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程序前，開發單位不得復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考古遺址所在地都市計畫之訂定或變更，應先徵求主管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策定重大營建工程計畫時，不得妨礙考古遺址之保存及維護，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先調查工程地區有無考古遺址、列冊考古遺址或疑似考古遺址；如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見，應即通知主管機關，主管機關應依第四十六條審查程序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疑似考古遺址及列冊考古遺址之保護、調查、研究、發掘、採購及出土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保管等事項，準用第五十一條至第五十四條及第五十六條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史蹟、文化景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機關應定期普查或接受個人、團體提報具史蹟、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化景觀價值之內容及範圍，並依法定程序審查後，列冊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由個人、團體提報者，主管機關應於六個月內辦理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第一項列冊追蹤者，主管機關得依第六十一條所定審查程序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史蹟、文化景觀由直轄市、縣（市）主管機關審查登錄後，辦理公告，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就前項，或接受各級主管機關、個人、團體提報已登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史蹟、文化景觀，審查登錄為重要史蹟、重要文化景觀後，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史蹟、文化景觀滅失或其價值減損，主管機關得廢止其登錄或變更其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史蹟、文化景觀登錄基準、保存重要性、廢止條件、審查程序及其他應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入史蹟、文化景觀審議程序者，為暫定史蹟、暫定文化景觀，準用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條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史蹟、文化景觀之保存及管理原則，由主管機關召開審議會依個案性質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並得依其特性及實際發展需要，作必要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依前項原則，訂定史蹟、文化景觀之保存維護計畫，進行監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護，並輔導史蹟、文化景觀所有人、使用人或管理人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有史蹟、文化景觀管理維護所衍生之收益，準用第二十二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護史蹟、文化景觀並保全其環境，主管機關得會同有關機關訂定史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化景觀保存計畫，並依區域計畫法、都市計畫法或國家公園法等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編定、劃定或變更為保存用地或保存區、其他使用用地或分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相關規定予以保存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存用地或保存區、其他使用用地或分區用地範圍、利用方式及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維護等事項，得依實際情況為必要規定及採取獎勵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利史蹟、文化景觀範圍內建造物或設施之保存維護，有關其建築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使用及消防安全等事項，不受區域計畫法、都市計畫法、國家公園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法、消防法及其相關法規全部或一部之限制；其審核程序、查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限制項目、應備條件及其他應遵行事項之辦法，由中央主管機關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古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物依其珍貴稀有價值，分為國寶、重要古物及一般古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定期普查或接受個人、團體提報具古物價值之項目、內容及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依法定程序審查後，列冊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前項列冊追蹤者，主管機關得依第六十七條、第六十八條所定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政府機關及其附屬機關（構）、國立學校、國營事業及國立文物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構）應就所保存管理之文物暫行分級報中央主管機關備查，並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具國寶、重要古物價值者列冊，報中央主管機關審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及地方政府機關（構）保管之文物，由直轄市、縣（市）主管機關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指定一般古物後，辦理公告，並報中央主管機關備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應就前二條所列冊或指定之古物，擇其價值較高者，審查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為國寶、重要古物，並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國寶、重要古物滅失、減損或增加其價值時，中央主管機關得廢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定或變更其類別，並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物之分級、指定、指定基準、廢止條件、審查程序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古物，由保存管理之政府機關（構）管理維護，其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管機關（構）應就所保管之古物，建立清冊，並訂定管理維護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報主管機關備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機關依法沒收、沒入或收受外國交付、捐贈之文物，應列冊送交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指定之公立文物保管機關（構）保管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立文物保管機關（構）為研究、宣揚之需要，得就保管之公有古物，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複製或監製。他人非經原保管機關（構）准許及監製，不得再複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有古物複製及監製管理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國寶、重要古物之所有人，得向公立文物保存或相關專業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專業維護；所需經費，主管機關得補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要求公有或接受前項專業維護之私有國寶、重要古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公開展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境內之國寶、重要古物，不得運出國外。但因戰爭、必要修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際文化交流舉辦展覽或其他特殊情況，而有運出國外之必要，經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報請行政院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與核准程序、辦理保險、移運、保管、運出、運回期限及其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遵行事項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歷史、藝術或科學價值之百年以上之文物，因展覽、研究或修復等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入，須再運出，或運出須再運入，應事先向主管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程序、辦理保險、移運、保管、運入、運出期限及其他應遵行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國寶、重要古物所有權移轉前，應事先通知中央主管機關；除繼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公立文物保管機關（構）有依同樣條件優先購買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見具古物價值之無主物，應即通知所在地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取維護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建工程或其他開發行為進行中，發見具古物價值者，應即停止工程或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為之進行，並報所在地直轄市、縣（市）主管機關依第六十七條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序辦理。</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自然地景、自然紀念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依其性質，區分為自然保留區、地質公園；自然紀念物包括珍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稀有植物、礦物、特殊地形及地質現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定期普查或接受個人、團體提報具自然地景、自然紀念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之內容及範圍，並依法定程序審查後，列冊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前項列冊追蹤者，主管機關得依第八十一條所定審查程序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建立自然地景、自然紀念物之調查、研究、保存、維護之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對自然紀念物辦理有關教育、保存等紀念計畫。</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自然紀念物依其主管機關，區分為國定、直轄市定、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三類，由各級主管機關審查指定後，辦理公告。直轄市定、縣（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並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自然地景、自然紀念物價值之所有人得向主管機關申請指定，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依法定程序審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自然紀念物滅失、減損或增加其價值時，主管機關得廢止其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或變更其類別，並辦理公告。直轄市定、縣（市）定者，應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指定基準、廢止條件、申請與審查程序、輔助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自然紀念物由所有人、使用人或管理人管理維護；主管機關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自然地景、自然紀念物，得提供適當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自然紀念物得委任、委辦其所屬機關（構）或委託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登記有案之團體或個人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自然紀念物之管理維護者應擬定管理維護計畫，報主管機關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自然紀念物管理不當致有滅失或減損價值之虞之處理，準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八條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入自然地景、自然紀念物指定之審議程序者，為暫定自然地景、暫定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然紀念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自然地景、自然紀念物價值者遇有緊急情況時，主管機關得指定為暫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暫定自然紀念物，並通知所有人、使用人或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定自然地景、暫定自然紀念物之效力、審查期限、補償及應踐行程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準用第二十條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紀念物禁止採摘、砍伐、挖掘或以其他方式破壞，並應維護其生態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境。但原住民族為傳統文化、祭儀需要及研究機構為研究、陳列或國際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換等特殊需要，報經主管機關核准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保留區禁止改變或破壞其原有自然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護自然保留區之原有自然狀態，除其他法律另有規定外，非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許可，不得任意進入其區域範圍；其申請資格、許可條件、作業程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應遵行事項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自然紀念物所在地訂定或變更區域計畫或都市計畫，應先徵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策定重大營建工程計畫時，不得妨礙自然地景、自然紀念物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及維護，並應先調查工程地區有無具自然地景、自然紀念物價值者；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發見，應即報主管機關依第八十一條審查程序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見具自然地景、自然紀念物價值者，應即報主管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建工程或其他開發行為進行中，發見具自然地景、自然紀念物價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即停止工程或開發行為之進行，並報主管機關處理。</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無形文化資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機關應定期普查或接受個人、團體提報具保存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無形文化資產項目、內容及範圍，並依法定程序審查後，列冊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前項列冊追蹤者，主管機關得依第九十一條所定審查程序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機關應建立無形文化資產之調查、採集、研究、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推廣及活化之完整個案資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傳統表演藝術、傳統工藝、口述傳統、民俗及傳統知識與實踐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縣（市）主管機關審查登錄，辦理公告，並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就前項，或接受個人、團體提報已登錄之無形文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查登錄為重要傳統表演藝術、重要傳統工藝、重要口述傳統、重要民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要傳統知識與實踐後，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規定登錄之無形文化資產項目，主管機關應認定其保存者，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編號、頒授登錄證書，並得視需要協助保存者進行保存維護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類無形文化資產滅失或減損其價值時，主管機關得廢止其登錄或變更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類別，並辦理公告。直轄市、縣（市）登錄者，應報中央主管機關核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訂定無形文化資產保存維護計畫，並應就其中瀕臨滅絕者詳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製作紀錄、傳習，或採取為保存維護所作之適當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存者因死亡、變更、解散或其他特殊理由而無法執行前條之無形文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保存維護計畫，主管機關得廢止該保存者之認定。直轄市、縣（市）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者，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就聲譽卓著之無形文化資產保存者頒授證書，並獎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無形文化資產之記錄、保存、活化、實踐及推廣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類無形文化資產之登錄、保存者之認定基準、變更、廢止條件、審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編號、授予證書、輔助及其他應遵行事項之辦法，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鼓勵民間辦理無形文化資產之記錄、建檔、傳承、推廣及活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工作所需經費，主管機關得補助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文化資產保存技術及保存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普查或接受個人、團體提報文化資產保存技術及其保存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程序審查後，列冊追蹤，並建立基礎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文化資產保存技術，指進行文化資產保存及修復工作不可或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且必須加以保護需要之傳統技術；其保存者，指保存技術之擁有、精通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正確體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對文化資產保存技術保存者，賦予編號、授予證書及獎勵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機關得就已列冊之文化資產保存技術，擇其必要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需保護者，審查登錄為文化資產保存技術，辦理公告，並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就前條已列冊或前項已登錄之文化資產保存技術中，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急需加以保護者，審查登錄為重要文化資產保存技術，並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登錄文化資產保存技術，應認定其保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化資產保存技術無需再加以保護時，或其保存者因死亡、喪失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變更等情事，主管機關得廢止或變更其登錄或認定，並辦理公告。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縣（市）廢止或變更者，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四項登錄及認定基準、審查、廢止條件與程序、變更及其他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對登錄之保存技術及其保存者，進行技術保存及傳習，並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項技術於文化資產保存修護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存技術之保存、傳習、活用與其保存者之技術應用、人才養成及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助辦法，由中央主管機關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章 獎勵</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主管機關得給予獎勵或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捐獻私有古蹟、歷史建築、紀念建築、考古遺址或其所定著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自然地景、自然紀念物予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捐獻私有國寶、重要古物予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發見第三十三條之建造物、第五十七條之疑似考古遺址、第七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具古物價值之無主物或第八十八條第一項之具自然地景價值之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自然紀念物，並即通報主管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維護或傳習文化資產具有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對闡揚文化資產保存有顯著貢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主動將私有古物申請指定，並經中央主管機關依第六十八條規定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指定為國寶、重要古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獎勵或補助辦法，由文化部、農委會分別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古蹟、考古遺址及其所定著之土地，免徵房屋稅及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歷史建築、紀念建築、聚落建築群、史蹟、文化景觀及其所定著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得在百分之五十範圍內減徵房屋稅及地價稅；其減免範圍、標準及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之法規，由直轄市、縣（市）主管機關訂定，報財政部備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古蹟、歷史建築、紀念建築、考古遺址及其所定著之土地，因繼承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移轉者，免徵遺產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公布生效前發生之古蹟、歷史建築、紀念建築或考古遺址繼承，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公布生效後，尚未核課或尚未核課確定者，適用前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資贊助辦理古蹟、歷史建築、紀念建築、古蹟保存區內建築物、考古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址、聚落建築群、史蹟、文化景觀、古物之修復、再利用或管理維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捐贈或贊助款項，得依所得稅法第十七條第一項第二款第二目及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條第一款規定，列舉扣除或列為當年度費用，不受金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贊助費用，應交付主管機關、國家文化藝術基金會、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化基金會，會同有關機關辦理前項修復、再利用或管理維護事項。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贊助經費，經贊助者指定其用途，不得移作他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人、法人、團體或機構承租，並出資修復公有古蹟、歷史建築、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古蹟保存區內建築物、考古遺址、聚落建築群、史蹟、文化景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減免租金；其減免金額，以主管機關依其管理維護情形定期檢討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相關辦法由中央主管機關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行為之一者，處六個月以上五年以下有期徒刑，得併科新臺幣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上二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三十六條規定遷移或拆除古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毀損古蹟、暫定古蹟之全部、一部或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毀損考古遺址之全部、一部或其遺物、遺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毀損或竊取國寶、重要古物及一般古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第七十三條規定，將國寶、重要古物運出國外，或經核准出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國寶、重要古物，未依限運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第八十五條規定，採摘、砍伐、挖掘或以其他方式破壞自然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物或其生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違反第八十六條第一項規定，改變或破壞自然保留區之自然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未遂犯，罰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條第一項各款行為者，其損害部分應回復原狀；不能回復原狀或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顯有重大困難者，應賠償其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負有回復原狀之義務而不為者，得由主管機關代履行，並向義務人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代表人、法人或自然人之代理人、受僱人或其他從業人員，因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務犯第一百零三條之罪者，除依該條規定處罰其行為人外，對該法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人亦科以同條所定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處新臺幣三十萬元以上二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古蹟之所有人、使用人或管理人，對古蹟之修復或再利用，違反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十四條規定，未依主管機關核定之計畫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古蹟之所有人、使用人或管理人，對古蹟之緊急修復，未依第二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條規定期限內提出修復計畫或未依主管機關核定之計畫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古蹟、自然地景、自然紀念物之所有人、使用人或管理人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第二十八條、第八十三條規定通知限期改善，屆期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營建工程或其他開發行為，違反第三十四條第一項、第五十七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第七十七條或第八十八條第二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發掘考古遺址、列冊考古遺址或疑似考古遺址，違反第五十一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五十二條或第五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再複製公有古物，違反第七十一條第一項規定，未經原保管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毀損歷史建築、紀念建築之全部、一部或其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第一款、第二款及第四款至第六款情形之一，經主管機關限期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正而不改正，或未依改正事項改正者，得按次分別處罰，至改正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況急迫時，主管機關得代為必要處置，並向行為人徵收代履行費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款情形，並得勒令停工，通知自來水、電力事業等配合斷絕自來水、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或其他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第一項各款情形之一，其產權屬公有者，主管機關並應公布該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稱及將相關人員移請權責機關懲處或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第一項第七款情形者，準用第一百零四條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處新臺幣十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移轉私有古蹟及其定著之土地、考古遺址定著土地、國寶、重要古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所有權，未依第三十二條、第五十五條、第七十五條規定，事先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發見第三十三條第一項之建造物、第五十七條第一項之疑似考古遺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七十六條之具古物價值之無主物，未通報主管機關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八十六條第二項規定，未經主管機關許可，任意進入自然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八十八條第一項規定，未通報主管機關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假借職務上之權力、機會或方法，犯第一百零三條之罪者，加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刑至二分之一。</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一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機關依本法應作為而不作為，致危害文化資產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由行政院、中央主管機關命其於一定期限內為之；屆期仍不作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代行處理。但情況急迫時，得逕予代行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中華民國一百零五年七月十二日修正之條文施行前公告之古蹟、歷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聚落、遺址、文化景觀、傳統藝術、民俗及有關文物、自然地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屬應歸類為紀念建築、聚落建築群、考古遺址、史蹟、傳統表演藝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傳統工藝、口述傳統、民俗、傳統知識與實踐、自然紀念物者及依本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條規定原住民族文化資產所涉事項，由主管機關自本法修正施行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一年內，依本法規定完成重新指定、登錄及公告程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文化部會同農委會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8:00Z</dcterms:created>
  <dc:creator>User</dc:creator>
  <dc:description/>
  <dc:language>en-US</dc:language>
  <cp:lastModifiedBy>User</cp:lastModifiedBy>
  <dcterms:modified xsi:type="dcterms:W3CDTF">2016-12-10T12:08:00Z</dcterms:modified>
  <cp:revision>2</cp:revision>
  <dc:subject/>
  <dc:title/>
</cp:coreProperties>
</file>