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62"/>
        <w:gridCol w:w="786"/>
      </w:tblGrid>
      <w:tr>
        <w:trPr/>
        <w:tc>
          <w:tcPr>
            <w:tcW w:w="52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家公園法施行細則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2" w:type="dxa"/>
            <w:tcBorders/>
            <w:shd w:fill="FFFFFF" w:val="clear"/>
            <w:tcMar>
              <w:left w:w="0" w:type="dxa"/>
              <w:bottom w:w="0" w:type="dxa"/>
              <w:right w:w="154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18"/>
                <w:szCs w:val="18"/>
              </w:rPr>
              <w:t>修正日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6048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78"/>
        <w:gridCol w:w="148"/>
        <w:gridCol w:w="5122"/>
      </w:tblGrid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本細則依國家公園法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以下簡稱本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二十九條規定訂定之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家公園之選定，應先就勘選區域內自然資源與人文資料進行勘查，製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報告，作為國家公園計畫之基本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自然資源包括海陸之地形、地質、氣象、水文、動、植物生態、特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景觀；人文資料應包括當地之社會、經濟及文化背景、交通、公共及公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設備、土地所有權屬及使用現況、史前遺跡及史後古蹟。其勘查工作，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要時得委託學術機構或專家學者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二項規定於國家公園之變更或廢止時，準用之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第七條規定報請設立國家公園，應擬具國家公園計畫書及圖，其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畫書應載明左列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計畫範圍及其現況與特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計畫目標及基本方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計畫內容：包括分區、保護、利用、建設、經營、管理、經費概算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效益分析等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實施日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、其他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家公園計畫圖比例尺不得小於五萬分之一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家公園計畫經報請行政院核定後，由內政部公告之，並分別通知有關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及發交當地地方政府及鄉鎮市公所公開展示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家公園計畫實施後，在國家公園區域內，已核定之開發計畫或建設計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、都市計畫及非都市土地使用編定，應協調配合國家公園計畫修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通達國家公園之道路及各種公共設施，有關機關應配合修築、敷設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家公園計畫公告實施後，主管機關應每五年通盤檢討一次，並作必要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變更。但有左列情形之一者，得隨時檢討變更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發生或避免重大災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內政部國家公園計畫委員會建議變更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變更範圍之土地為公地，變更內容不涉及人民權益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第七條變更國家公園計畫，準用第三條及第四條之規定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第十條第一項但書規定事先通知該土地所有權人或使用人時，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書面為之。無法通知者，得為公示送達。實施勘查或測量有損及農作物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竹木或其他障礙物之虞時，應於十日前將其名稱、地點及拆除或變更日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通知所有人或使用人。並定期協議補償金額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第十條第二項應交付所有人或使用人之補償金額，遇有左列情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時，應依法提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應受補償人拒絕受領或不能受領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不能確知應受補償人或其所在地不明者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第十一條第二項規定，由地方政府或公營事業機構或公私團體投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經營之國家公園事業，其投資經營監督管理辦法及國家公園計畫實施方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由內政部會同有關機關擬定後報請行政院核定之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第十四條及第十六條規定申請許可時，應檢附有關興建或使用計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並詳述理由及預先評估環境影響。其須有關主管機關核准者，由各該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機關會同國家公園管理處審核辦理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第十五條第一款規定修繕古物、古蹟，應聘請專家及由有經驗者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行之，並儘量使用原有材料及原來施工方法，維持原貌；依同條第二款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三款規定原有建築物之修繕或重建，或原有地形、地物之人為變更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儘量保持原有風格。其為大規模改變者，應提內政部國家公園計畫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審議通過後始得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家公園內發現地下埋藏古物、史前遺跡或史後古蹟時，應由內政部會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有關機關進行發掘、整理、展示等工作，其具有歷史文化價值合於指定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史蹟保存區之規定時，得依法修正計畫，改列為史蹟保存區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私人或團體為發展國家公園而捐獻土地或財物者，由內政部獎勵之。</w:t>
            </w:r>
          </w:p>
        </w:tc>
      </w:tr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細則自發布日施行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日期 字元"/>
    <w:basedOn w:val="Style13"/>
    <w:qFormat/>
    <w:rPr>
      <w:rFonts w:ascii="標楷體" w:hAnsi="標楷體" w:eastAsia="標楷體" w:cs="Times New Roman"/>
      <w:sz w:val="28"/>
      <w:szCs w:val="20"/>
    </w:rPr>
  </w:style>
  <w:style w:type="character" w:styleId="HTML1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06:00Z</dcterms:created>
  <dc:creator>User</dc:creator>
  <dc:description/>
  <dc:language>en-US</dc:language>
  <cp:lastModifiedBy>User</cp:lastModifiedBy>
  <dcterms:modified xsi:type="dcterms:W3CDTF">2016-12-10T12:06:00Z</dcterms:modified>
  <cp:revision>2</cp:revision>
  <dc:subject/>
  <dc:title/>
</cp:coreProperties>
</file>