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水土保持法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8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水土保持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三十七條規定訂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七款所稱法定林木造林，係指依中央或直轄市林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指定之樹種、方法及密度，從事造林及撫育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或直轄市主管機關依本法第五條規定指定有關之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營事業機構或公法人監督管理水土保持之處理與維護時，應將指定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之範圍予以公告，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前項由中央主管機關指定者，應副知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由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主管機關指定者，應報中央主管機關備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所定水土保持之處理與維護在中央主管機關指定規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規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本法第八條第一項第一款、第六款至第八款所定之治理或經營、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為：其水土保持之處理與維護費用在新臺幣二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本法第八條第一項第二款至第五款所定之治理或經營、使用行為：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合本法第十二條第一項應擬具水土保持計畫之行為，其種類及規模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屬同條第四項得以簡易水土保持申報書代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本法第八條第一項第九款所定之治理或經營、使用行為：其開挖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面積在二千平方公尺以上或挖填土石方之挖方及填方加計總和在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立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或縣（市）主管機關得視轄區環境特性或需要，擬訂較前項嚴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件，報請中央主管機關核定後實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一般水土保持之處理與維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條及第十五條所稱宜農、宜牧山坡地，係指依山坡地保育利用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訂定之山坡地土地可利用限度分類標準所查定之宜農牧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特定水土保持之處理與維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九條所擬定之特定水土保持區長期水土保持計畫，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劃定類別及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劃定位置、範圍、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土地利用現況圖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比例尺不得小於五千分之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環境現況基本資料，包括環境地質、土壤、生態、氣象、水文、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屬及其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五、水土保持整體規劃配置圖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比例尺不得小於五千分之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六、分期、分區水土保持處理與維護順序圖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比例尺同前款，以分期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別著色標示</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分期、分區處理計畫內容、執行單位、執行方法、估計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管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須以特殊工法或綜合工法處理之地點、範圍、內容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經費及來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水土保持區管理機關依本法第二十條第一項規定設置保護帶時，應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測量、埋設明顯界樁或植界木，並檢具下列資料，報請直轄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層轉或逕送中央主管機關核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層轉或逕送中央主管機關核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設置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保護帶範圍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包括位置圖及範圍圖，其比例尺不得小於五千分之一</w:t>
            </w:r>
            <w:r>
              <w:rPr>
                <w:rFonts w:eastAsia="細明體;MingLiU" w:cs="細明體;MingLiU" w:ascii="細明體;MingLiU" w:hAnsi="細明體;MingLiU"/>
                <w:color w:val="000000"/>
                <w:kern w:val="0"/>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前款各宗土地之地號、面積、所有權人及公有土地合法使用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住所、土地使用現狀及管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實施之日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九條興建水庫時，應將水庫保護帶列為水庫興建計畫之重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目，同時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水土保持區內經劃定為保護帶，其屬山坡地者，特定水土保持區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應主動向中央或直轄市主管機關申請變更查定為宜林地或加強保育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造冊轉請地政主管機關依規定變更編定為林業用地或國土保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特定水土保持區管理機關得加成獎勵水土保持義務人完成造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變更結果，特定水土保持區管理機關應通知土地經營人、使用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土地屬公有者，並應通知土地管理機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條第三項規定，特定水土保持區管理機關應將保護帶以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森林之區域，造冊送請中央或直轄市主管機關變更查定為宜林地，並轉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林業主管機關依森林法編為保安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土地屬國有林事業區、試驗用林地或保安林地者，特定水土保持區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機關應逕送請森林經營管理機關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一條第二項規定保護帶內之土地屬森林之區域者，除前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外，特定水土保持區管理機關應造冊，送請直轄市主管機關層轉或逕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林業主管機關依森林法編為保安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監督及管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所稱山坡地超限利用，係指於依山坡地保育利用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定為宜林地或加強保育地內，從事農、漁、牧業之墾殖、經營或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山坡地經依山坡地保育利用條例規定查定為宜農牧地者，其水土保持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維護之實施，得以造林或維持自然林木方式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二十二條至第二十四條及本法第三十三條規定限期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以書面載明地區、改正事項及完成期限，送達水土保持義務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有第三十五條第一項各款規定情形之一，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二十六規定實施緊急處理與維護時，應通知水土保持義務人限期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之緊急防災措施，並副知目的事業主管機關；其有必要者，應限期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土保持義務人提送緊急防災計畫，經核可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土保持計畫施工期間有前項情形者，水土保持義務人應暫行停工。原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保持計畫須配合緊急防災計畫之實施而辦理變更者，應即辦理變更，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主管機關會商目的事業主管機關檢查緊急防災措施或緊急防災計畫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合格後，始得繼續施工；其原施工期限，主管機關得視實際狀況酌予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緊急防災計畫，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水土保持義務人之姓名、住、居所，如係法人或團體者，其名稱、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務所或營業所及代表人或管理人之姓名、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發使用位置、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生災害或違規現況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四、防災對策及工程內容、配置圖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比例尺不得小於五千分之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完成期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二十三條或第三十三條第二項強制拆除或清除其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指定水土保持義務人自行拆除或清除工作物之內容及完成期限。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不拆除或清除其工作物者，由主管機關強制拆除及清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由主管機關執行強制拆除或清除所需費用，應依本法第二十三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及第二十四條第三項，通知水土保持義務人限期繳納或自其繳納之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持保證金中扣抵。</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三條第二項所稱第一次處罰之日，係指經直轄市、縣︵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第一次裁處罰鍰，通知送達水土保持義務人之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應認為有必要依本法第二十四條第三項規定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本法第二十二條第一項所定之山坡地超限利用，或從事農、林、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牧業，未依本法第十條規定使用土地或未依水土保持技術規範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水土保持之處理與維護，由主管機關會同有關機關限期改正而屆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改正或實施不合水土保持技術規範，致有第三十五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本法第二十三條第一項或第二項規定之一，由主管機關會同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業主管機關限期改正，而屆期不改正或實施仍不合水土保持技術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範，或令其停工、強制拆除、清除工作物而不為，經主管機關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必要代為履行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依本法第二十四條第三項規定代為履行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代為履行項目及經費，通知水土保持義務人，並於各該主管機關公告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主管機關得為維護水土保持之需要，依本法第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至第二十七條規定執行緊急處理；執行緊急處理時，主管機關應通知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保持義務人，並於各該主管機關公告處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土砂或渣物淤塞河床或水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破壞地表或地下水源涵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水、土壤或其他環境受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土地發生崩塌或土石流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損害田地、房舍、道路、橋樑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有礙防洪、排水、灌溉、其他水資源保護或水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違反特定水土保持區管制事項，有直接影響水土保持功能或目的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有妨礙公共安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執行前項之緊急處理時，準用前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級主管機關依本法第二十七條規定得行使警察職權或得商請轄區內軍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助執行緊急處理及取締工作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第三十五條第一項各款規定之緊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本法第十九條第二項所定禁止開發行為之取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本法第二十二條第二項所定地上物之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本法第二十三條第一項所定之停工、強制拆除、撤銷其許可或已完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部分之停止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本法第二十三條第二項所定之停工、設施、機具之沒入或工作物之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制拆除及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本法第二十四條第三項所定之代為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本法第二十六條第一項所定物料、人工、土地之徵用及障礙物之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其他第三十八條所定事項之查報、制止或取締。</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級主管機關派員依本法第二十七條行使警察職權時，應佩帶識別證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應經常派員巡視檢查水土保持之處理與維護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形，有違反本法規定者，應迅即查報、制止、取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實施水土保持處理與維護之土地屬於國有林事業區、試驗用林地及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安林地內者，其查報、制止及取締，由林業經營管理機關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颱風、豪雨季節，應加強前二項之監督檢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水土保持之處理與維護，績效優良之水土保持義務人，由主管機關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予獎勵或依本法第三十一條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水土保持之處理與維護或從事查報、制止及取締之機關或其人員，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績效，或舉發違反本法相關規定及違規使用山坡地，經處罰有案之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由主管機關給予獎勵或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水土保持之處理與維護或從事查報、制止與取締之機關或其人員，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顯然怠忽或廢弛職務者，主管機關應予懲處。</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4:00Z</dcterms:created>
  <dc:creator>User</dc:creator>
  <dc:description/>
  <dc:language>en-US</dc:language>
  <cp:lastModifiedBy>User</cp:lastModifiedBy>
  <dcterms:modified xsi:type="dcterms:W3CDTF">2016-12-10T12:04:00Z</dcterms:modified>
  <cp:revision>2</cp:revision>
  <dc:subject/>
  <dc:title/>
</cp:coreProperties>
</file>