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水土保持法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5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983"/>
        <w:gridCol w:w="163"/>
        <w:gridCol w:w="7046"/>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實施水土保持之處理與維護，以保育水土資源，涵養水源，減免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促進土地合理利用，增進國民福祉，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水土保持，依本法之規定；本法未規定者，適用其他法律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主管機關：在中央為行政院農業委員會；在直轄市為直轄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在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為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政府。</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專用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水土保持之處理與維護：係指應用工程、農藝或植生方法，以保育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土資源、維護自然生態景觀及防治沖蝕、崩塌、地滑、土石流等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水土保持計畫：係指為實施水土保持之處理與維護所訂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山坡地：係指國有林事業區、試驗用林地、保安林地，及經中央或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轄市主管機關參照自然形勢、行政區域或保育、利用之需要，就合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下列情形之一者劃定範圍，報請行政院核定公告之公、私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一</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標高在一百公尺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二</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標高未滿一百公尺，而其平均坡度在百分之五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集水區：係指溪流一定地點以上天然排水所匯集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特定水土保持區：係指經中央或直轄市主管機關劃定亟需加強實施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土保持之處理與維護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六、水庫集水區：係指水庫大壩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含離槽水庫引水口</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全流域稜線以內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涵蓋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保護帶：係指特定水土保持區內應依法定林木造林或維持自然林木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植生覆蓋而不宜農耕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保安林：係指森林法所稱之保安林。</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私有土地之經營或使用，依本法應實施水土保持處理與維護者，該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之經營人、使用人或所有人，為本法所稱之水土保持義務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興建水庫、開發社區或其他重大工程水土保持之處理與維護，中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主管機關於必要時，得指定有關之目的事業主管機關、公營事業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構或公法人監督管理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水土保持之處理與維護在中央主管機關指定規模以上者，應由依法登記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之水土保持技師、土木工程技師、水利工程技師、大地工程技師等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專業技師或聘有上列專業技師之技術顧問機構規劃、設計及監造。但各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機關、公營事業機構及公法人自行興辦者，得由該機關、機構或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依法取得相當類科技師證書者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所指水土保持技師、土木工程技師、水利工程技師、大地工程技師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聘有上列專業技師之技術顧問機構，其承辦水土保持之處理與維護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劃、設計、監造，如涉及農藝或植生方法、措施之工程金額達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百分之三十以上者，主管機關應要求承辦技師交由具有該特殊專業技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水土保持技師負責簽證。</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應加強水土保持推廣、教育、宣導及試驗研究，並會同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訂定計畫實施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一般水土保持之處理與維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地區之治理或經營、使用行為，應經調查規劃，依水土保持技術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施水土保持之處理與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集水區之治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農、林、漁、牧地之開發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探礦、採礦、鑿井、採取土石或設置有關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修建鐵路、公路、其他道路或溝渠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於山坡地或森林區內開發建築用地，或設置公園、墳墓、遊憩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運動場地或軍事訓練場、堆積土石、處理廢棄物或其他開挖整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防止海岸、湖泊及水庫沿岸或水道兩岸之侵蝕或崩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沙漠、沙灘、沙丘地或風衝地帶之防風定砂及災害防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都市計畫範圍內保護區之治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其他因土地開發利用，為維護水土資源及其品質，或防治災害需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水土保持處理與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水土保持技術規範，由中央主管機關公告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河川集水區應由主管機關會同有關機關進行整體之治理規劃，並針對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資源保育及土地合理利用之需要，擬定中、長期治理計畫，報請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核定後，由各有關機關、機構或水土保持義務人分期分區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河川集水區由中央主管機關會同有關機關劃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宜農、宜牧山坡地作農牧使用時，其水土保持之處理與維護，應配合集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治理計畫或農牧發展區之開發計畫，由其水土保持義務人實施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公有林區內水土保持之處理與維護，由森林經營管理機關策劃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私有林區內水土保持之處理與維護，由當地森林主管機關輔導其水土保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人實施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水土保持義務人於山坡地或森林區內從事下列行為，應先擬具水土保持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畫，送請主管機關核定，如屬依法應進行環境影響評估者，並應檢附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影響評估審查結果一併送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從事農、林、漁、牧地之開發利用所需之修築農路或整坡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探礦、採礦、鑿井、採取土石或設置有關附屬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修建鐵路、公路、其他道路或溝渠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開發建築用地、設置公園、墳墓、遊憩用地、運動場地或軍事訓練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堆積土石、處理廢棄物或其他開挖整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水土保持計畫未經主管機關核定前，各目的事業主管機關不得逕行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開發或利用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各款行為申請案依區域計畫相關法令規定，應先報請各區域計畫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機關審議者，應先擬具水土保持規劃書，申請目的事業主管機關送該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域計畫擬定機關同級之主管機關審核。水土保持規劃書得與環境影響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平行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各款行為，屬中央主管機關指定之種類，且其規模未達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所定者，其水土保持計畫得以簡易水土保持申報書代替之；其種類及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模，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家公園範圍內土地，需實施水土保持處理與維護者，由各該水土保持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人擬具水土保持計畫，送請主管機關會同國家公園管理機關核定，並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會同國家公園管理機關監督水土保持義務人實施及維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依第十二條規定審核水土保持計畫或水土保持規劃書，應收取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費；其費額，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十二條規定擬具之水土保持計畫、水土保持規劃書或簡易水土保持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書，其內容、申請程序、審核程序、實施監督、水土保持施工許可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給與廢止、核定施工之期限、開工之申報、完工之申報、完工證明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給及水土保持計畫之變更等事項之辦法，由中央主管機關定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特定水土保持之處理與維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宜農、宜牧山坡地水土保持義務人非土地所有人時，應依照主管機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其使用地實施水土保持之處理與維護。經檢查合於水土保持技術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得以書面將處理費用及政府補助與水土保持義務人所付之比率通知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人；於返還土地時，由所有人就現存價值比率扣除政府補助部分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水土保持處理與維護費用，法律另有規定或所有人與水土保持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間另有約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對於前項處理費用及現存價值有爭議時，由直轄市、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主管機關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列地區，應劃定為特定水土保持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水庫集水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主要河川上游之集水區須特別保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海岸、湖泊沿岸、水道兩岸須特別保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沙丘地、沙灘等風蝕嚴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山坡地坡度陡峭，具危害公共安全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其他對水土保育有嚴重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特定水土保持區，應由中央或直轄市主管機關設置或指定管理機關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特定水土保持區在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或跨越二直轄市與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以上行政區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中央主管機關劃定公告之；在直轄市行政區域內者，由直轄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劃定，報請中央主管機關核定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特定水土保持區劃定與廢止準則，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定水土保持區應由管理機關擬定長期水土保持計畫，報請直轄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層轉或逕請中央主管機關核定實施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長期水土保持計畫，每五年應通盤檢討一次，並得視實際需要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遇有特殊需要，並得隨時報請直轄市主管機關層轉或逕請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核准變更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劃定為特定水土保持區之各類地區，其長期水土保持計畫之擬定重點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水庫集水區：以涵養水源、防治沖蝕、崩塌、地滑、土石流、淨化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質，維護自然生態環境為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主要河川集水區：以保護水土資源，防治沖蝕、崩塌，防止洪水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維護自然生態環境為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海岸、湖泊沿岸、水道兩岸：以防止崩塌、侵蝕、維護自然生態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保護鄰近土地為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沙丘地、沙灘：以防風、定砂為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地區：由主管機關視實際需要情形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劃定為特定水土保持區之各類地區，區內禁止任何開發行為，但攸關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源之重大建設、不涉及一定規模以上之地貌改變及經環境影響評估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過之自然遊憩區，經中央主管機關核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稱一定規模以上之地貌改變，由中央主管機關會同有關機關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劃定為特定水土保持區之水庫集水區，其管理機關應於水庫滿水位線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算至水平距離三十公尺或至五十公尺範圍內，設置保護帶。其他特定水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持區由管理機關視實際需要報請中央主管機關核准設置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保護帶內之私有土地得辦理徵收，公有土地得辦理撥用，其已放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應終止租約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水庫集水區保護帶以上之區域屬森林者，應編為保安林，依森林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關規定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保護帶內之土地，未經徵收或收回者，管理機關得限制或禁止其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益，或指定其經營及保護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保護帶屬森林者，應編為保安林，依森林法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私有土地所有人或地上物所有人所受之損失得請求補償金。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估算，應依公平合理價格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項補償金之請求與發放辦法，由中央主管機關定之，並送立法院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監督及管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山坡地超限利用者，或從事農、林、漁、牧業，未依第十條規定使用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或未依水土保持技術規範實施水土保持之處理與維護者，由直轄市或縣 </w:t>
            </w:r>
            <w:r>
              <w:rPr>
                <w:rFonts w:eastAsia="細明體;MingLiU" w:cs="細明體;MingLiU" w:ascii="細明體;MingLiU" w:hAnsi="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主管機關會同有關機關通知水土保持義務人限期改正；屆期不改正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施不合水土保持技術規範者，得通知有關機關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放租、放領或登記耕作權之土地屬於公有者，終止或撤銷其承租、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領或耕作權，收回土地，另行處理；其為放領地者，所已繳之地價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以沒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借用、撥用之土地屬於公有者，由原所有或管理機關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土地為私有者，停止其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各款之地上物，由經營人、使用人或所有人依限收割或處理；屆期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者，主管機關得會同土地管理機關逕行清除。其屬國、公有林地之放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並依森林法有關規定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依第十二條至第十四條規定之一所核定之水土保持計畫實施水土保持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理與維護者，除依第三十三條規定按次分別處罰外，由主管機關會同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的事業主管機關通知水土保持義務人限期改正；屆期不改正或實施仍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水土保持技術規範者，應令其停工、強制拆除或撤銷其許可，已完工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得停止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依第十二條至第十四條規定之一擬具水土保持計畫送主管機關核定而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開發者，除依第三十三條規定按次分別處罰外，主管機關應令其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沒入其設施及所使用之機具，強制拆除及清除其工作物，所需費用，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營人、使用人或所有人負擔，並自第一次處罰之日起兩年內，暫停該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開發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完工道路或設施之養護，準用前兩項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第八條第一項第三款至第五款之開發、經營或使用行為者，應繳納水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持保證金；其繳納及保管運用辦法，由中央主管機關會同目的事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保證金於依規定實施水土保持之處理與維護，經檢查合於水土保持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術規範後發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前二條情形之一，經限期改正而屆期不改正或實施不合水土保持技術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範者，應由主管機關會同各該目的事業主管機關代為履行，並向水土保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義務人徵收費用，或自其繳納之保證金中扣抵。</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辦理水土保持之處理與維護需用公有土地時，主管機關得辦理撥用；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權屬私有者，主管機關得依法徵收之。遇因緊急處理需徵收土地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經行政院核准先行使用土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保護公共安全，實施緊急水土保持之處理與維護，主管機關得就地徵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搶修所需之物料、人工、土地，並得拆除障礙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徵用之物料、人工、土地及拆毀之物，主管機關應於事後酌給相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補償。對於補償有異議時，得報請上級主管機關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於依本法實施水土保持之處理與維護地區，執行緊急處理及取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作時，得行使警察職權。必要時，並得商請轄區內之軍警協助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經費及資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級主管機關及有關機關應按年編列計畫，寬籌經費辦理水土保持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維護、推廣、教育、宣導及試驗研究之有關工作。</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興建水庫或修建鐵路、公路、其他道路或溝渠時，應於施工預算內編列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水區治理或道路水土保持之處理與維護經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發展水土保持之處理與維護，政府應按年編列預算，辦理下列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辦理水土保持之處理與維護所需資金之融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實施緊急水土保持之處理與維護之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辦理水土保持調查、研究及技術改進所需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促進水土保持國際交流與合作之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有關水土保持之處理與維護事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獎勵</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形之一者，由主管機關酌予補助或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實施水土保持之處理與維護，增進公共安全而蒙受損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實施水土保持之處理與維護交換土地或遷移而蒙受損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因實施第二十六條緊急水土保持之處理與維護而傷亡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章 罰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公有或私人山坡地或國、公有林區或他人私有林區內未經同意擅自墾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占用或從事第八條第一項第二款至第五款之開發、經營或使用，致生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流失或毀損水土保持之處理與維護設施者，處六月以上五年以下有期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刑，得併科新臺幣六十萬元以下罰金。但其情節輕微，顯可憫恕者，得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輕或免除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致釀成災害者，加重其刑至二分之一；因而致人於死者，處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上十二年以下有期徒刑，得併科新臺幣一百萬元以下罰金；致重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三年以上十年以下有期徒刑，得併科新臺幣八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過失犯第一項之罪致釀成災害者，處一年以下有期徒刑，得併科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犯本條之罪者，其墾殖物、工作物、施工材料及所使用之機具，不問屬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犯罪行為人與否，沒收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形之一者，處新台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反第八條第一項規定未依水土保持技術規範實施水土保持之處理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維護，或違反第二十二條第一項，未在規定期限內改正或實施仍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水土保持技術規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十二條至第十四條規定之一，未先擬具水土保持計畫或未依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定計畫實施水土保持之處理與維護者，或違反第二十三條規定，未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規定期限內改正或實施仍不合水土保持技術規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各款情形之一，經繼續限期改正而不改正者或實施仍不合水土保持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術規範者，按次分別處罰，至改正為止，並令其停工，得沒入其設施及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用之機具，強制拆除及清除其工作物，所需費用，由經營人、使用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有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二款情形，致生水土流失或毀損水土保持之處理與維護設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六月以上五年以下有期徒刑，得併科新臺幣六十萬元以下罰金；因而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於死者，處三年以上十年以下有期徒刑，得併科新臺幣八十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致重傷者，處一年以上七年以下有期徒刑，得併科新臺幣六十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罰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執行業務犯第三十二條或第三十三條第三項之罪者，除依各該條規定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罰其行為人外，對僱用該行為人之法人或自然人亦科以各該條之罰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法所定之罰鍰，由直轄市或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主管機關處罰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所處之罰鍰，經通知限期繳納，逾期仍未繳納者，移送法院強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八 章 附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細則，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落實本法保育水土資源，減免災害之目的，主管機關應擬定輔導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於五年內提出實施水土保持之成效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輔導方案，由中央主管機關定之，並送立法院核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八十四年七月二日本法施行細則生效前，已依山坡地保育利用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例核定尚未完工之水土保持計畫，得依原核定計畫繼續施工。但原核定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畫有變更時，仍應依本法規定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七十五年一月十二日山坡地保育利用條例修正生效前，經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主管機關核准並已實施而尚未完成之開發、經營或使用行為，依本法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定應實施水土保持之處理與維護者，其水土保持義務人應於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公告之期限內依本法規定擬具水土保持計畫，送經主管機關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水土保持義務人未於規定期限內辦理或其實施未依本法相關規定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及相關法律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水土保持計畫在提送及審核期間，於作好水土保持處理與維護及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安全措施下，得繼續其開發、經營或使用行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自公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03:00Z</dcterms:created>
  <dc:creator>User</dc:creator>
  <dc:description/>
  <dc:language>en-US</dc:language>
  <cp:lastModifiedBy>User</cp:lastModifiedBy>
  <dcterms:modified xsi:type="dcterms:W3CDTF">2016-12-10T12:03:00Z</dcterms:modified>
  <cp:revision>2</cp:revision>
  <dc:subject/>
  <dc:title/>
</cp:coreProperties>
</file>