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環境影響評估法施行細則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7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03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29" w:type="dxa"/>
          <w:left w:w="29" w:type="dxa"/>
          <w:bottom w:w="29" w:type="dxa"/>
          <w:right w:w="29" w:type="dxa"/>
        </w:tblCellMar>
      </w:tblPr>
      <w:tblGrid>
        <w:gridCol w:w="979"/>
        <w:gridCol w:w="221"/>
        <w:gridCol w:w="6992"/>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本細則依環境影響評估法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以下簡稱本法</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三十一條規定訂定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三條第四項及第五項之權責機關為中央主管機關。</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定中央主管機關之權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關全國性環境影響評估政策、計畫之研訂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關全國性環境影響評估相關法規之訂定、審核及釋示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依第十二條第一項分工所列之環境影響說明書、環境影響評估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以下簡稱評估書）、環境影響調查報告書及其他環境影響評估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審查事項；政府政策環境影響評估之諮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有關中央主管機關審查通過或由直轄市、縣（市）主管機關移轉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權至中央主管機關之開發行為環境影響說明書、評估書及審查結論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環境影響調查報告書及其因應對策執行之監督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有關全國性環境影響評估資料之蒐集、建立及交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有關全國性環境影響評估之研究發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有關全國性環境影響評估專業人員訓練及管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有關全國性環境影響評估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有關直轄市及縣（市）環境影響評估工作之監督、輔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有關環境影響評估之國際合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其他有關全國性環境影響評估事項。</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定直轄市主管機關之權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關直轄市環境影響評估工作之規劃及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關直轄市環境影響評估相關法規之訂定、審核及釋示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依第十二條第一項分工所列之環境影響說明書、評估書、環境影響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查報告書及其他環境影響評估書件之審查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有關直轄市主管機關審查通過或由中央主管機關移轉管轄權至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主管機關之開發行為環境影響說明書、評估書及審查結論或環境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調查報告書及其因應對策執行之監督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有關直轄市環境影響評估資料之蒐集、建立及交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有關直轄市環境影響評估之研究發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有關直轄市環境影響評估專業人員訓練及管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有關直轄市環境影響評估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有關直轄市環境影響評估工作之監督、輔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其他有關直轄市環境影響評估事項。</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定縣（市）主管機關之權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關縣（市）環境影響評估工作之規劃及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關縣（市）環境影響評估相關規章之訂定、審核及釋示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依第十二條第一項分工所列之環境影響說明書、評估書、環境影響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查報告書及其他環境影響評估書件之審查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有關縣（市）主管機關審查通過或由中央主管機關移轉管轄權至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市）主管機關之開發行為環境影響說明書、評估書及審查結論或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影響調查報告書及其因應對策執行之監督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有關縣（市）環境影響評估資料之蒐集、建立及交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有關縣（市）環境影響評估之研究發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有關縣（市）環境影響評估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其他有關縣（市）環境影響評估事項。</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級主管機關依本法第三條所定之環境影響評估審查委員會（以下簡稱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員會）組織規程，應包含委員利益迴避原則，除本法所定迴避要求外，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依行政程序法相關規定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三條第二項所稱開發單位為直轄市、縣（市）政府或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市）政府為促進民間參與公共建設法之主辦機關，而由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辦理環境影響評估審查時，直轄市、縣（市）政府機關委員應全數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避出席會議及表決，委員會主席由出席委員互推一人擔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員應出席人數之計算方式，應將迴避之委員人數予以扣除，作為委員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之基準。</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五條所稱不良影響，指開發行為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引起水污染、空氣污染、土壤污染、噪音、振動、惡臭、廢棄物、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性物質污染、地盤下陷或輻射污染公害現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危害自然資源之合理利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破壞自然景觀或生態環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破壞社會、文化或經濟環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經中央主管機關公告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評估、審查及監督</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開發單位，指自然人、法人、團體或其他從事開發行為者。</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六條第一項之規劃，指可行性研究、先期作業、準備申請許可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經中央主管機關認定為有關規劃之階段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認定，中央主管機關應會商中央目的事業主管機關為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依本法第七條第一項提出環境影響說明書者，除相關法令另有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程序者外，於開發審議或開發許可申請階段辦理。</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drawing>
                <wp:inline distT="0" distB="0" distL="0" distR="0">
                  <wp:extent cx="1041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04140" cy="133985"/>
                          </a:xfrm>
                          <a:prstGeom prst="rect">
                            <a:avLst/>
                          </a:prstGeom>
                        </pic:spPr>
                      </pic:pic>
                    </a:graphicData>
                  </a:graphic>
                </wp:inline>
              </w:drawing>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目的事業主管機關收到開發單位所送之環境影響說明書或評估書初稿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釐清非屬主管機關所主管法規之爭點，並針對開發行為之政策提出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建議，併同環境影響說明書或第二階段環境影響評估之勘察現場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聽會紀錄、評估書初稿轉送主管機關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目的事業主管機關未依前項規定辦理者，主管機關得敘明理由退回環境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響說明書或評估書初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及本細則所規範之環境影響評估流程詳見附圖。</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drawing>
                <wp:inline distT="0" distB="0" distL="0" distR="0">
                  <wp:extent cx="1041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270" r="-344" b="-270"/>
                          <a:stretch>
                            <a:fillRect/>
                          </a:stretch>
                        </pic:blipFill>
                        <pic:spPr bwMode="auto">
                          <a:xfrm>
                            <a:off x="0" y="0"/>
                            <a:ext cx="104140" cy="133985"/>
                          </a:xfrm>
                          <a:prstGeom prst="rect">
                            <a:avLst/>
                          </a:prstGeom>
                        </pic:spPr>
                      </pic:pic>
                    </a:graphicData>
                  </a:graphic>
                </wp:inline>
              </w:drawing>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之分工依附表一定之。必要時，中央主管機關得委辦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個以上應實施環境影響評估之開發行為，合併進行評估時，主管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併審查。涉及不同主管機關或開發基地跨越二個直轄市、縣（市）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開發行為，由中央主管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屬附表一之開發行為類型或主管機關分工之認定有爭議時，由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會商相關直轄市、縣（市）主管機關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三項規定施行後，受理審查中之環境影響評估案件，管轄權有變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管轄主管機關應將案件移送有管轄權之主管機關。但經開發單位及有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轄權主管機關之同意，亦得由原管轄主管機關繼續辦理至完成環境影響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明書審查或評估書認可後，後續監督及變更再移送有管轄權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之目的事業主管機關，依開發行為所依據設立之專業法規或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目的事業主管機關之認定如有爭議時，依行政程序法規定辦理。</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依本法第七條第二項規定就環境影響說明書或依本法第十三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項規定就評估書初稿進行審查時，應將環境影響說明書或評估書初稿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容、委員會開會資訊、會議紀錄及審查結論公布於中央主管機關指定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下簡稱指定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環境影響說明書或評估書初稿內容及開會資訊，應於會議舉行七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布；會議紀錄應於會後三十日內公布；審查結論應於公告後七日內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七條及第十三條之審查期限，自開發單位備齊書件，並向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繳交審查費之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定審查期限，不含下列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開發單位補正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二、涉目的事業主管機關法令釋示或與其他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協商未逾六十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其他不可歸責於主管機關之可扣除日數。</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七條第二項但書及第十三條第三項但書所稱情形特殊者，指開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具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開發行為規模龐大，影響層面廣泛，非短時間所能完成審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開發行為爭議性高，非短時間所能完成審查者。</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七條第三項所稱許可，指目的事業主管機關對開發行為之許可。</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依本法第七條第三項舉行公開之說明會，應於開發行為經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主管機關許可後動工前辦理。</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drawing>
                <wp:inline distT="0" distB="0" distL="0" distR="0">
                  <wp:extent cx="10414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270" r="-344" b="-270"/>
                          <a:stretch>
                            <a:fillRect/>
                          </a:stretch>
                        </pic:blipFill>
                        <pic:spPr bwMode="auto">
                          <a:xfrm>
                            <a:off x="0" y="0"/>
                            <a:ext cx="104140" cy="133985"/>
                          </a:xfrm>
                          <a:prstGeom prst="rect">
                            <a:avLst/>
                          </a:prstGeom>
                        </pic:spPr>
                      </pic:pic>
                    </a:graphicData>
                  </a:graphic>
                </wp:inline>
              </w:drawing>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八條所稱對環境有重大影響之虞，指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依本法第五條規定應實施環境影響評估且屬附表二所列開發行為，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經委員會審查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開發行為不屬附表二所列項目或未達附表二所列規模，但經委員會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查環境影響說明書，認定下列對環境有重大影響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與周圍之相關計畫，有顯著不利之衝突且不相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對環境資源或環境特性，有顯著不利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對保育類或珍貴稀有動植物之棲息生存，有顯著不利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有使當地環境顯著逾越環境品質標準或超過當地環境涵容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對當地眾多居民之遷移、權益或少數民族之傳統生活方式，有顯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不利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對國民健康或安全，有顯著不利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對其他國家之環境，有顯著不利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其他經主管機關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於委員會作成第一階段環境影響評估審查結論前，得以書面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願進行第二階段環境影響評估，由目的事業主管機關轉送主管機關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八條第一項第二款及本細則第二十二條第一項、第二項及第二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第二項所稱之適當地點，指開發行為附近之下列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開發行為所在地之鄉（鎮、市、區）公所及村（里）辦公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毗鄰前款鄉（鎮、市、區）之其他鄉（鎮、市、區）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距離開發行為所在地附近之學校、寺廟、教堂或市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開發行為所在地五百公尺內公共道路路側之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經主管機關認可之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應擇定前項五處以上為環境影響說明書陳列或揭示之處所，並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求各處所平均分布於開發環境區域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於陳列或揭示環境影響說明書時，應將環境影響說明書公布於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網站至少三十日。</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依本法第八條第一項第三款刊載新聞紙，應連續刊載三日以上。</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依本法第七條第三項或第八條第二項舉行公開說明會，應將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點、方式、開發行為之名稱及開發場所，於十日前刊載於新聞紙及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布於指定網站，並於適當地點公告及通知下列機關或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當地及毗鄰之鄉（鎮、市、區）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當地民意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當地村（里）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公開說明會之地點，應於開發行為所在地之適當地點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於第一項公開說明會後四十五日內，應作成紀錄函送第一項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人員，並公布於指定網站至少三十日。</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依本法第十條所提出之範疇界定資料，主管機關應公布於指定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站至少十四日，供民眾、團體及機關以書面表達意見，並轉交開發單位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舉辦範疇界定會議七日前，應公布於指定網站，邀集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目的事業主管機關、相關機關、團體、學者、專家及居民代表界定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範疇，並由主管機關指定委員會委員擔任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完成界定評估範疇後三十日內，應將本法第十條第二項所確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項，公布於指定網站。</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一條第二項第十一款及第十二款所稱之處理情形，應包括下列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就意見之來源與內容作彙整條列，並逐項作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意見採納之情形及未採納之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意見修正之說明。</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目的事業主管機關依本法第十二條第一項進行現場勘察時，應發給參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勘察意見表，並彙整作成勘察紀錄，一併送交主管機關。</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二條第一項、第十三條第一項所稱公聽會，指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向主管機關、委員會委員、有關機關、專家學者、團體及當地居民，廣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蒐集意見，以利後續委員會審查之會議。</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依本法第十條規定界定評估範疇或目的事業主管機關依本法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條第一項規定進行現場勘察、舉行公聽會時，應考量下列事項，邀集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家學者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個案之特殊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評估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各相關專業領域。</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目的事業主管機關依本法第十二條第一項舉行公聽會時，應於十日前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委員會委員、有關機關、專家、學者、團體及當地居民，並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布於指定網站至公聽會舉行翌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聽會應於開發行為所在地之適當地點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當地居民之通知，得委請當地鄉（鎮、市、區）公所轉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目的事業主管機關應於公聽會議紀錄作成後三十日內，公布於指定網站。</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依本法第七條、第十三條及第十八條提出環境影響說明書、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及環境影響調查報告書時，應提供包含預測與可行方案之完整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於審查之必要範圍內，認為開發單位所提供之資料不夠完整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定相當期間命開發單位提供相關資料或報告，或以書面通知其到場備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資料涉及營業或其他秘密之保護者，依相關法令規定辦理。</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未依本法第十三條第二項審查結論修正評估書初稿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敘明理由，還請開發單位限期補正。</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七條第二項及第十三條第三項之公告，應於開發行為所在地附近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地點陳列或揭示至少十五日，或刊載於新聞紙連續五日以上。</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依本法第十四條第二項但書重新將替代方案送主管機關審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依本法第六條及第七條所定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原地點重新規劃同一開發行為之替代方案者，開發單位應檢具環境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說明書，向目的事業主管機關提出，並由目的事業主管機關轉送原審查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審查，不受第十二條第一項及第二項分工之限制。</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五條所稱同一場所，指一定區域內，各開發場所環境背景因子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似，且其環境影響可合併評估者。</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個以上開發行為合併進行評估者，關於評估之執行、審查程序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環境影響說明書或評估書之作成及其他相關事項，各開發單位應共同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各開發單位應各派代表或共同推舉代表執行評估、參與審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序及其他相關事項。</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六條第一項所稱之變更原申請內容，指本法第六條第二項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款、第五款及第八款或本法第十一條第二項第一款、第四款、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款、第八款及第十款至第十二款之內容有變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屬下列情形之一者，非屬前項須經核准變更之事項，應函請目的事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轉送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開發基地內非環境保護設施局部調整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不立即改善有發生災害之虞或屬災害復原重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其他法規容許誤差範圍內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施工期間於基地可開發範圍內設置之臨時性施工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依據環境保護法規之修正，執行公告之檢驗或監測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在原有開發基地範圍內，計畫產能或規模降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提升環境保護設施之處理等級或效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其他經主管機關認定未涉及環境保護事項或變更內容對環境品質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有利。</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依本法第十六條第一項申請變更環境影響說明書、評估書內容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審查結論，無須依第三十八條重新進行環境影響評估者，應提出環境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差異分析報告，由目的事業主管機關核准後，轉送主管機關核准。但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情形之一者，得檢附變更內容對照表，由目的事業主管機關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轉送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開發基地內環境保護設施調整位置或功能。但不涉及改變承受水體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處理等級效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既有設備提昇產能或改變製程而污染總量未增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環境監測計畫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因開發行為規模降低、環境敏感區位劃定變更、環境影響評估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相關法令之修正，致原開發行為未符合應實施環境影響評估而須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原審查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經主管機關認定對環境影響輕微。</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三十六條第二項提出備查之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開發單位之名稱及其營業所或事務所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符合第三十六條第二項之情形、申請備查理由及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其他經主管機關指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條提出環境影響差異分析報告，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開發單位之名稱及其營業所或事務所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綜合評估者及影響項目撰寫者之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本次及歷次申請變更內容與原通過內容之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開發行為或環境保護對策變更之理由及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變更內容無第三十八條第一項各款應重新辦理環境影響評估適用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具體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開發行為或環境保護對策變更後，對環境影響之差異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環境保護對策之檢討及修正，或綜合環境管理計畫之檢討及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其他經主管機關指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條提出變更內容對照表，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開發單位之名稱及其營業所或事務所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符合前條之情形、申請變更理由及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開發行為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本次及歷次申請變更內容與原通過內容之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變更後對環境影響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其他經主管機關指定之事項。</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變更原申請內容有下列情形之一者，應就申請變更部分，重新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環境影響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計畫產能、規模擴增或路線延伸百分之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土地使用之變更涉及原規劃之保護區、綠帶緩衝區或其他因人為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易使環境嚴重變化或破壞之區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降低環保設施之處理等級或效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計畫變更對影響範圍內之生活、自然、社會環境或保護對象，有加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影響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對環境品質之維護，有不利影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其他經主管機關認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一款及第二款經主管機關及目的事業主管機關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行為完成並取得營運許可後，其有規模擴增或擴建情形者，仍應依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第五條規定實施環境影響評估。</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六條之一所稱開發許可包括許可證、同意、核定等形式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認定由開發行為之目的事業主管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許可，起始日依下列順序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依目的事業主管機關核發開發許可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目的事業主管機關函送主管機關公告之環境影響說明書或評估書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查結論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依開發行為環境影響說明書或評估書經主管機關作成審查結論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一款及第二款如涉及二個以上目的事業主管機關，依下列順序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依目的事業主管機關核發許可日期最先者；如部分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無核發許可程序者，依有核發許可之日期最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目的事業主管機關函送主管機關公告之環境影響說明書或評估書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查結論之日期最先者；如部分目的事業主管機關未函送，依有函送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日期最先者。</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目的事業主管機關依本法第十八條所為之追蹤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核發許可時要求開發單位辦理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開發單位執行環境影響說明書或評估書內容及主管機關審查結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其他相關環境影響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執行情形，應函送主管機關。</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八條第一項之環境影響調查報告書，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開發單位之名稱及其營業所或事務所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環境影響調查報告書綜合評估者及影響項目撰寫者之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開發行為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開發行為進行前及完成後使用時之環境差異調查、分析，並與環境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響說明書、評估書之預測結果相互比對檢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結論及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參考文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其他經主管機關指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八條第三項之因應對策，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開發單位之名稱及其營業所或事務所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據前項環境影響調查報告書判定之結論或主管機關逕行認定對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造成不良影響之內容，提出環境保護對策之檢討、修正及預定改善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成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執行修正後之環境保護對策所需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參考文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經主管機關指定之事項。</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或目的事業主管機關為執行本法第十八條所定職權，得派員赴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單位或開發地點調查或檢驗其相關運作情形。</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審查環境影響說明書或評估書作成之審查結論，內容應涵括綜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評述，其分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通過環境影響評估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條件通過環境影響評估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應繼續進行第二階段環境影響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認定不應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經中央主管機關認定者。</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附則</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十八條所稱主管機關認有必要時，指第十九條所列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依其他相關法令處理後仍未能解決者。</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二十八條辦理環境影響調查、分析及提出因應對策之書面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開發單位之名稱及其營業所或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負責人之姓名、住居所及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開發行為之名稱及開發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開發行為之目的及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開發行為所採之環境保護對策及其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環境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開發行為已知或預測之環境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減輕或避免不利環境影響之對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替代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執行因應對策所須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參考文獻。</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十九條所稱相關主管機關，指本法施行前辦理環境影響說明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評估書之原審查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機關應依本法第十八條規定辦理監督工作，主管機關得會同執行。</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施行前已完成環境影響說明書或評估書，經審查作成審查結論者，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單位申請變更原申請內容者，準用第三十六條至第三十八條規定。</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目的事業主管機關或直轄市、縣（市）政府就認定標準、細目或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影響評估作業準則等相關法規提出建議修正時，應邀集有關機關及多元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間團體舉辦公開研商會，將共識意見彙整為草案，函請中央主管機關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聽會，並由中央主管機關依法制作業程序辦理。</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及本細則所定處分書、委任書或其他書表之格式，由中央主管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修正條文，除中華民國一百零四年七月三日修正發布之第五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十一條之一及第十二條自發布後六個月施行外，自發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01:00Z</dcterms:created>
  <dc:creator>User</dc:creator>
  <dc:description/>
  <dc:language>en-US</dc:language>
  <cp:lastModifiedBy>User</cp:lastModifiedBy>
  <dcterms:modified xsi:type="dcterms:W3CDTF">2016-12-10T12:01:00Z</dcterms:modified>
  <cp:revision>2</cp:revision>
  <dc:subject/>
  <dc:title/>
</cp:coreProperties>
</file>