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48" w:type="dxa"/>
        <w:jc w:val="left"/>
        <w:tblInd w:w="0" w:type="dxa"/>
        <w:tblLayout w:type="fixed"/>
        <w:tblCellMar>
          <w:top w:w="29" w:type="dxa"/>
          <w:left w:w="29" w:type="dxa"/>
          <w:bottom w:w="29" w:type="dxa"/>
          <w:right w:w="29" w:type="dxa"/>
        </w:tblCellMar>
      </w:tblPr>
      <w:tblGrid>
        <w:gridCol w:w="5262"/>
        <w:gridCol w:w="786"/>
      </w:tblGrid>
      <w:tr>
        <w:trPr/>
        <w:tc>
          <w:tcPr>
            <w:tcW w:w="5262"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環境影響評估法 </w:t>
            </w:r>
          </w:p>
        </w:tc>
        <w:tc>
          <w:tcPr>
            <w:tcW w:w="78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c>
          <w:tcPr>
            <w:tcW w:w="5262" w:type="dxa"/>
            <w:tcBorders/>
            <w:shd w:fill="FFFFFF" w:val="clear"/>
            <w:tcMar>
              <w:left w:w="0" w:type="dxa"/>
              <w:bottom w:w="0" w:type="dxa"/>
              <w:right w:w="154" w:type="dxa"/>
            </w:tcMar>
          </w:tcPr>
          <w:p>
            <w:pPr>
              <w:pStyle w:val="Normal"/>
              <w:widowControl/>
              <w:rPr>
                <w:rFonts w:ascii="細明體;MingLiU" w:hAnsi="細明體;MingLiU" w:eastAsia="細明體;MingLiU" w:cs="新細明體;PMingLiU"/>
                <w:b/>
                <w:b/>
                <w:bCs/>
                <w:color w:val="000000"/>
                <w:kern w:val="0"/>
                <w:sz w:val="18"/>
                <w:szCs w:val="18"/>
              </w:rPr>
            </w:pPr>
            <w:r>
              <w:rPr>
                <w:rFonts w:ascii="細明體;MingLiU" w:hAnsi="細明體;MingLiU" w:cs="新細明體;PMingLiU" w:eastAsia="細明體;MingLiU"/>
                <w:b/>
                <w:bCs/>
                <w:color w:val="000000"/>
                <w:kern w:val="0"/>
                <w:sz w:val="18"/>
                <w:szCs w:val="18"/>
              </w:rPr>
              <w:t>修正日期</w:t>
            </w:r>
            <w:r>
              <w:rPr>
                <w:rFonts w:ascii="細明體;MingLiU" w:hAnsi="細明體;MingLiU" w:cs="新細明體;PMingLiU" w:eastAsia="細明體;MingLiU"/>
                <w:color w:val="000000"/>
                <w:kern w:val="0"/>
                <w:sz w:val="18"/>
                <w:szCs w:val="18"/>
              </w:rPr>
              <w:t xml:space="preserve">民國 </w:t>
            </w:r>
            <w:r>
              <w:rPr>
                <w:rFonts w:eastAsia="細明體;MingLiU" w:cs="新細明體;PMingLiU" w:ascii="細明體;MingLiU" w:hAnsi="細明體;MingLiU"/>
                <w:color w:val="000000"/>
                <w:kern w:val="0"/>
                <w:sz w:val="18"/>
                <w:szCs w:val="18"/>
              </w:rPr>
              <w:t xml:space="preserve">92 </w:t>
            </w:r>
            <w:r>
              <w:rPr>
                <w:rFonts w:ascii="細明體;MingLiU" w:hAnsi="細明體;MingLiU" w:cs="新細明體;PMingLiU" w:eastAsia="細明體;MingLiU"/>
                <w:color w:val="000000"/>
                <w:kern w:val="0"/>
                <w:sz w:val="18"/>
                <w:szCs w:val="18"/>
              </w:rPr>
              <w:t xml:space="preserve">年 </w:t>
            </w:r>
            <w:r>
              <w:rPr>
                <w:rFonts w:eastAsia="細明體;MingLiU" w:cs="新細明體;PMingLiU" w:ascii="細明體;MingLiU" w:hAnsi="細明體;MingLiU"/>
                <w:color w:val="000000"/>
                <w:kern w:val="0"/>
                <w:sz w:val="18"/>
                <w:szCs w:val="18"/>
              </w:rPr>
              <w:t xml:space="preserve">01 </w:t>
            </w:r>
            <w:r>
              <w:rPr>
                <w:rFonts w:ascii="細明體;MingLiU" w:hAnsi="細明體;MingLiU" w:cs="新細明體;PMingLiU" w:eastAsia="細明體;MingLiU"/>
                <w:color w:val="000000"/>
                <w:kern w:val="0"/>
                <w:sz w:val="18"/>
                <w:szCs w:val="18"/>
              </w:rPr>
              <w:t xml:space="preserve">月 </w:t>
            </w:r>
            <w:r>
              <w:rPr>
                <w:rFonts w:eastAsia="細明體;MingLiU" w:cs="新細明體;PMingLiU" w:ascii="細明體;MingLiU" w:hAnsi="細明體;MingLiU"/>
                <w:color w:val="000000"/>
                <w:kern w:val="0"/>
                <w:sz w:val="18"/>
                <w:szCs w:val="18"/>
              </w:rPr>
              <w:t xml:space="preserve">08 </w:t>
            </w:r>
            <w:r>
              <w:rPr>
                <w:rFonts w:ascii="細明體;MingLiU" w:hAnsi="細明體;MingLiU" w:cs="新細明體;PMingLiU" w:eastAsia="細明體;MingLiU"/>
                <w:color w:val="000000"/>
                <w:kern w:val="0"/>
                <w:sz w:val="18"/>
                <w:szCs w:val="18"/>
              </w:rPr>
              <w:t>日</w:t>
            </w:r>
          </w:p>
        </w:tc>
        <w:tc>
          <w:tcPr>
            <w:tcW w:w="786" w:type="dxa"/>
            <w:tcBorders/>
            <w:shd w:fill="FFFFFF" w:val="clear"/>
          </w:tcPr>
          <w:p>
            <w:pPr>
              <w:pStyle w:val="Normal"/>
              <w:widowControl/>
              <w:snapToGrid w:val="false"/>
              <w:spacing w:lineRule="atLeast" w:line="187"/>
              <w:rPr>
                <w:rFonts w:ascii="細明體;MingLiU" w:hAnsi="細明體;MingLiU" w:eastAsia="細明體;MingLiU" w:cs="新細明體;PMingLiU"/>
                <w:b/>
                <w:b/>
                <w:bCs/>
                <w:color w:val="000000"/>
                <w:kern w:val="0"/>
                <w:sz w:val="18"/>
                <w:szCs w:val="18"/>
              </w:rPr>
            </w:pPr>
            <w:r>
              <w:rPr>
                <w:rFonts w:eastAsia="細明體;MingLiU" w:cs="新細明體;PMingLiU" w:ascii="細明體;MingLiU" w:hAnsi="細明體;MingLiU"/>
                <w:b/>
                <w:bCs/>
                <w:color w:val="000000"/>
                <w:kern w:val="0"/>
                <w:sz w:val="18"/>
                <w:szCs w:val="18"/>
              </w:rPr>
            </w:r>
          </w:p>
        </w:tc>
      </w:tr>
    </w:tbl>
    <w:p>
      <w:pPr>
        <w:pStyle w:val="Normal"/>
        <w:widowControl/>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tbl>
      <w:tblPr>
        <w:tblW w:w="4250" w:type="pct"/>
        <w:jc w:val="left"/>
        <w:tblInd w:w="0" w:type="dxa"/>
        <w:tblLayout w:type="fixed"/>
        <w:tblCellMar>
          <w:top w:w="29" w:type="dxa"/>
          <w:left w:w="29" w:type="dxa"/>
          <w:bottom w:w="29" w:type="dxa"/>
          <w:right w:w="29" w:type="dxa"/>
        </w:tblCellMar>
      </w:tblPr>
      <w:tblGrid>
        <w:gridCol w:w="983"/>
        <w:gridCol w:w="163"/>
        <w:gridCol w:w="7046"/>
      </w:tblGrid>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章 總則</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預防及減輕開發行為對環境造成不良影響，藉以達成環境保護之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制定本法。本法未規定者，適用其他有關法令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所稱主管機關︰在中央為行政院環境保護署；在直轄市為直轄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在縣（市）為縣（市）政府。</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各級主管機關為審查環境影響評估報告有關事項，應設環境影響評估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委員會（以下簡稱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委員會任期二年，其中專家學者不得少於委員會總人數三分之二。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的事業主管機關為開發單位時，目的事業主管機關委員應迴避表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央主管機關所設之委員會，其組織規程，由行政院環境保護署擬訂，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行政院核定後發布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直轄市主管機關所設之委員會，其組織規程，由直轄市主管機關擬訂，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權責機關核定後發布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縣（市）主管機關所設之委員會，其組織規程，由縣（市）主管機關擬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報請權責機關核定後發布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專用名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開發行為：指依第五條規定之行為。其範圍包括該行為之規劃、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及完成後之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環境影響評估：指開發行為或政府政策對環境包括生活環境、自然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境、社會環境及經濟、文化、生態等可能影響之程度及範圍，事前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科學、客觀、綜合之調查、預測、分析及評定，提出環境管理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並公開說明及審查。環境影響評估工作包括第一階段、第二階段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影響評估及審查、追蹤考核等程序。</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下列開發行為對環境有不良影響之虞者，應實施環境影響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工廠之設立及工業區之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道路、鐵路、大眾捷運系統、港灣及機場之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土石採取及探礦、採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蓄水、供水、防洪排水工程之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農、林、漁、牧地之開發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遊樂、風景區、高爾夫球場及運動場地之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文教、醫療建設之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新市區建設及高樓建築或舊市區更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環境保護工程之興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核能及其他能源之開發及放射性核廢料儲存或處理場所之興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一、其他經中央主管機關公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開發行為應實施環境影響評估者，其認定標準、細目及環境影響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作業準則，由中央主管機關會商有關機關於本法公布施行後一年內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送立法院備查。</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章 評估、審查及監督</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開發行為依前條規定應實施環境影響評估者，開發單位於規劃時，應依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境影響評估作業準則，實施第一階段環境影響評估，並作成環境影響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環境影響說明書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開發單位之名稱及其營業所或事務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負責人之姓名、住、居所及身分證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環境影響說明書綜合評估者及影響項目撰寫者之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開發行為之名稱及開發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開發行為之目的及其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開發行為可能影響範圍之各種相關計畫及環境現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預測開發行為可能引起之環境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環境保護對策、替代方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執行環境保護工作所需經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預防及減輕開發行為對環境不良影響對策摘要表。</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開發單位申請許可開發行為時，應檢具環境影響說明書，向目的事業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提出，並由目的事業主管機關轉送主管機關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應於收到前項環境影響說明書後五十日內，作成審查結論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通知目的事業主管機關及開發單位。但情形特殊者，其審查期限之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長以五十日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審查結論主管機關認不須進行第二階段環境影響評估並經許可者，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單位應舉行公開之說明會。</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審查結論認為對環境有重大影響之虞，應繼續進行第二階段環境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評估者，開發單位應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將環境影響說明書分送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將環境影響說明書於開發場所附近適當地點陳列或揭示，其期間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少於三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於新聞紙刊載開發單位之名稱、開發場所、審查結論及環境影響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書陳列或揭示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開發單位應於前項陳列或揭示期滿後，舉行公開說明會。</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有關機關或當地居民對於開發單位之說明有意見者，應於公開說明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後十五日內以書面向開發單位提出，並副知主管機關及目的事業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應於公開說明會後邀集目的事業主管機關、相關機關、團體、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專家及居民代表界定評估範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範疇界定之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確認可行之替代方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確認應進行環境影響評估之項目；決定調查、預測、分析及評定之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其他有關執行環境影響評估作業之事項。</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開發單位應參酌主管機關、目的事業主管機關、有關機關、學者、專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團體及當地居民所提意見，編製環境影響評估報告書（以下簡稱評估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初稿，向目的事業主管機關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評估書初稿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開發單位之名稱及其營業所或事務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負責人之姓名、住、居所及身分證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評估書綜合評估者及影響項目撰寫者之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開發行為之名稱及開發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開發行為之目的及其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環境現況、開發行為可能影響之主要及次要範圍及各種相關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環境影響預測、分析及評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減輕或避免不利環境影響之對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替代方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綜合環境管理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一、對有關機關意見之處理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二、對當地居民意見之處理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三、結論及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四、執行環境保護工作所需經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五、預防及減輕開發行為對環境不良影響對策摘要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六、參考文獻。</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目的事業主管機關收到評估書初稿後三十日內，應會同主管機關、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委員、其他有關機關，並邀集專家、學者、團體及當地居民，進行現場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察並舉行公聽會，於三十日內作成紀錄，送交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期間於必要時得延長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目的事業主管機關應將前條之勘察現場紀錄、公聽會紀錄及評估書初稿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主管機關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應於六十日內作成審查結論，並將審查結論送達目的事業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及開發單位；開發單位應依審查結論修正評估書初稿，作成評估書，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依審查結論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評估書經主管機關認可後，應將評估書及審查結論摘要公告，並刊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報。但情形特殊者，其審查期限之延長以六十日為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環境影響說明書或評估書初稿經主管機關受理後，於審查時認有應補正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形者，主管機關應詳列補正所需資料，通知開發單位限期補正。開發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於期限內補正或補正未符主管機關規定者，主管機關應函請目的事業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機關駁回開發行為許可之申請，並副知開發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開發單位於前項補正期間屆滿前，得申請展延或撤回審查案件。</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目的事業主管機關於環境影響說明書未經完成審查或評估書未經認可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得為開發行為之許可，其經許可者，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主管機關審查認定不應開發者，目的事業主管機關不得為開發行為之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可。但開發單位得另行提出替代方案，重新送主管機關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開發單位依前項提出之替代方案，如就原地點重新規劃時，不得與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原審查認定不應開發之理由牴觸。</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同一場所，有二個以上之開發行為同時實施者，得合併進行評估。</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已通過之環境影響說明書或評估書，非經主管機關及目的事業主管機關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准，不得變更原申請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之核准，其應重新辦理環境影響評估之認定，於本法施行細則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開發單位於通過環境影響說明書或評估書審查，並取得目的事業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核發之開發許可後，逾三年始實施開發行為時，應提出環境現況差異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及對策檢討報告，送主管機關審查。主管機關未完成審查前，不得實施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行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開發單位應依環境影響說明書、評估書所載之內容及審查結論，切實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開發行為進行中及完成後使用時，應由目的事業主管機關追蹤，並由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監督環境影響說明書、評估書及審查結論之執行情形；必要時，得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開發單位定期提出環境影響調查報告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開發單位作成前項調查報告書時，應就開發行為進行前及完成後使用時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環境差異調查、分析，並與環境影響說明書、評估書之預測結果相互比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檢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發現對環境造成不良影響時，應命開發單位限期提出因應對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經主管機關核准後，切實執行。</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目的事業主管機關追蹤或主管機關監督環境影響評估案時，得行使警察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必要時，並得商請轄區內之憲警協助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章 罰則</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第七條、第十一條、第十三條或第十八條規定提出之文書，明知為不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事項而記載者，處三年以下有期徒刑、拘役或科或併科新臺幣三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下罰金。</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開發單位不遵行目的事業主管機關依本法所為停止開發行為之命令者，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負責人三年以下有期徒刑或拘役，得併科新臺幣三十萬元以下罰金。</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開發單位於未經主管機關依第七條或依第十三條規定作成認可前，即逕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第五條第一項規定之開發行為者，處新臺幣三十萬元以上一百五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下罰鍰，並由主管機關轉請目的事業主管機關，命其停止實施開發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必要時，主管機關得逕命其停止實施開發行為，其不遵行者，處負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年以下有期徒刑或拘役，得併科新臺幣三十萬元以下罰金。</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下列情形之一，處新臺幣三十萬元以上一百五十萬元以下罰鍰，並限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改善；屆期仍未改善者，得按日連續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違反第七條第三項、第十六條之一或第十七條之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違反第十八條第一項，未提出環境影響調查報告書或違反第十八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三項，未提出因應對策或不依因應對策切實執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違反第二十八條未提出因應對策或不依因應對策切實執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情節重大者，得由主管機關轉請目的事業主管機關，命其停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實施開發行為。必要時，主管機關得逕命其停止實施開發行為，其不遵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處負責人三年以下有期徒刑或拘役，得併科新臺幣三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開發單位因天災或其他不可抗力事由，致不能於第一項之改善期限內完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改善者，應於其原因消滅後繼續進行改善，並於三十日內以書面敘明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檢具有關證明文件，向主管機關申請核定賸餘期間之起算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項所稱情節重大，指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開發單位造成廣泛之公害或嚴重之自然資源破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開發單位未依主管機關審查結論或環境影響說明書、評估書之承諾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行，致危害人體健康或農林漁牧資源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經主管機關按日連續處罰三十日仍未完成改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開發單位經主管機關依第二項處分停止實施開發行為者，應於恢復實施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行為前，檢具改善計畫執行成果，報請主管機關查驗；其經主管機關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改善而自行申報停止實施開發行為者，亦同。經查驗不合格者，不得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復實施開發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停止實施開發行為期間，為防止環境影響之程度、範圍擴大，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應會同有關機關，依據相關法令要求開發單位進行復整改善及緊急應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措施。不遵行者，主管機關得函請目的事業主管機關廢止其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及第四項所稱按日連續處罰，其起算日、暫停日、停止日、改善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成認定查驗及其他應遵行事項，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開發單位違反本法或依本法授權訂定之相關命令而主管機關疏於執行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害人民或公益團體得敘明疏於執行之具體內容，以書面告知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於書面告知送達之日起六十日內仍未依法執行者，人民或公益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體得以該主管機關為被告，對其怠於執行職務之行為，直接向行政法院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起訴訟，請求判令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為前項判決時，得依職權判令被告機關支付適當律師費用、偵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鑑定費用或其他訴訟費用予對預防及減輕開發行為對環境造成不良影響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具體貢獻之原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八項之書面告知格式，由中央主管機關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開發單位經依本法處罰並通知限期改善，應於期限屆滿前提出改善完成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報告或證明文件，向主管機關報請查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開發單位未依前項辦理者，視為未完成改善。</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法所處罰鍰，經通知限期繳納，屆期不繳納者，移送法院強制執行。</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四 章 附則</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開發行為涉及軍事秘密及緊急性國防工程者，其環境影響評估之有關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中央主管機關會同國防部另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影響環境之虞之政府政策，其環境影響評估之有關作業，由中央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另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審查開發單位依第七條、第十一條、第十三條或第十八條規定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之環境影響說明書、評估書初稿、評估書或環境影響調查報告書，得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取審查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收費辦法，由中央主管機關另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施行前已實施而尚未完成之開發行為，主管機關認有必要時，得命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單位辦理環境影響之調查、分析，並提出因應對策，於經主管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後，切實執行。</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施行前已完成環境影響說明書或環境影響評估報告書，並經審查作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審查結論，而未依審查結論執行者，主管機關及相關主管機關應命開發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位依本法第十八條相關規定辦理，開發單位不得拒絕。</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地居民依本法所為之行為，得以書面委任他人代行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施行細則，由中央主管機關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自公布日施行。</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HTML">
    <w:name w:val="HTML 預設格式 字元"/>
    <w:basedOn w:val="Style13"/>
    <w:qFormat/>
    <w:rPr>
      <w:rFonts w:ascii="細明體;MingLiU" w:hAnsi="細明體;MingLiU" w:eastAsia="細明體;MingLiU" w:cs="細明體;MingLiU"/>
      <w:kern w:val="0"/>
      <w:szCs w:val="24"/>
    </w:rPr>
  </w:style>
  <w:style w:type="character" w:styleId="Style14">
    <w:name w:val="日期 字元"/>
    <w:basedOn w:val="Style13"/>
    <w:qFormat/>
    <w:rPr>
      <w:rFonts w:ascii="標楷體" w:hAnsi="標楷體" w:eastAsia="標楷體" w:cs="Times New Roman"/>
      <w:sz w:val="28"/>
      <w:szCs w:val="20"/>
    </w:rPr>
  </w:style>
  <w:style w:type="character" w:styleId="HTML1">
    <w:name w:val="HTML 打字機"/>
    <w:basedOn w:val="Style13"/>
    <w:qFormat/>
    <w:rPr>
      <w:rFonts w:ascii="細明體;MingLiU" w:hAnsi="細明體;MingLiU" w:eastAsia="細明體;MingLiU" w:cs="細明體;MingLiU"/>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4">
    <w:name w:val="標題 4 字元"/>
    <w:basedOn w:val="Style13"/>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清單段落"/>
    <w:basedOn w:val="Normal"/>
    <w:qFormat/>
    <w:pPr>
      <w:ind w:left="480" w:hanging="0"/>
    </w:pPr>
    <w:rPr/>
  </w:style>
  <w:style w:type="paragraph" w:styleId="Style16">
    <w:name w:val="日期"/>
    <w:basedOn w:val="Normal"/>
    <w:next w:val="Normal"/>
    <w:qFormat/>
    <w:pPr>
      <w:jc w:val="right"/>
    </w:pPr>
    <w:rPr>
      <w:rFonts w:ascii="標楷體" w:hAnsi="標楷體" w:eastAsia="標楷體" w:cs="Times New Roman"/>
      <w:sz w:val="28"/>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1:59:00Z</dcterms:created>
  <dc:creator>User</dc:creator>
  <dc:description/>
  <dc:language>en-US</dc:language>
  <cp:lastModifiedBy>User</cp:lastModifiedBy>
  <dcterms:modified xsi:type="dcterms:W3CDTF">2016-12-10T11:59:00Z</dcterms:modified>
  <cp:revision>2</cp:revision>
  <dc:subject/>
  <dc:title/>
</cp:coreProperties>
</file>