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"/>
        <w:gridCol w:w="360"/>
        <w:gridCol w:w="5760"/>
        <w:gridCol w:w="120"/>
      </w:tblGrid>
      <w:tr>
        <w:trPr/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基本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華民國九十一年十二月十一日總統華總一義字第０九一００二三八九九</w:t>
            </w:r>
            <w:r>
              <w:rPr>
                <w:sz w:val="18"/>
                <w:szCs w:val="18"/>
              </w:rPr>
              <w:br/>
              <w:t>  </w:t>
            </w:r>
            <w:r>
              <w:rPr>
                <w:sz w:val="18"/>
                <w:szCs w:val="18"/>
              </w:rPr>
              <w:t>０號令制定公布全文四十一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 總則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 一 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為提升環境品質，增進國民健康與福祉，維護環境資源，追求永續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展，以推動環境保護，特制定本法；本法未規定者，適用其他法律之規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 二 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本法所稱環境，係指影響人類生存與發展之各種天然資源及經過人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影響之自然因素總稱，包括陽光、空氣、水、土壤、陸地、礦產、森林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野生生物、景觀及遊憩、社會經濟、文化、人文史蹟、自然遺蹟及自然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態系統等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永續發展係指做到滿足當代需求，同時不損及後代滿足其需要之發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 三 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基於國家長期利益，經濟、科技及社會發展均應兼顧環境保護。但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濟、科技及社會發展對環境有嚴重不良影響或有危害之虞者，應環境保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優先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 四 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國民、事業及各級政府應共負環境保護之義務與責任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環境污染者、破壞者應對其所造成之環境危害或環境風險負責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前項污染者、破壞者不存在或無法確知時，應由政府負責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 五 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國民應秉持環境保護理念，減輕因日常生活造成之環境負荷。消費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為上，以綠色消費為原則；日常生活上，應進行廢棄物減量、分類及回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國民應主動進行環境保護，並負有協助政府實施環境保護相關措施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責任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 六 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事業進行活動時，應自規劃階段納入環境保護理念，以生命週期為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礎，促進清潔生產，預防及減少污染，節約資源，回收利用再生資源及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他有益於減低環境負荷之原（材）料及勞務，以達永續發展之目的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事業應有協助政府實施環境保護相關措施之責任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 七 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央政府應制（訂）定環境保護相關法規，策定國家環境保護計畫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建立永續發展指標，並推動實施之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地方政府得視轄區內自然及社會條件之需要，依據前項法規及國家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境保護計畫，訂定自治法規及環境保護計畫，並推動實施之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各級政府應定期評估檢討環境保護計畫之執行狀況，並公布之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中央政府應協助地方政府，落實地方自治，執行環境保護事務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 八 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施政應納入環境保護優先、永續發展理念，並應發展相關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學及技術，建立環境生命週期管理及綠色消費型態之經濟效率系統，以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理環境相關問題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 九 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應普及環境保護優先及永續發展相關之教育及學習，加強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導，以提升國民環境知識，建立環境保護觀念，並落實於日常生活中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 十 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應由專責機關或單位規劃、推動辦理及輔導有關環境保護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務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各級政府應寬列環境保護經費，並視實際需要合理分配之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十一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得聘請環境保護有關之機關、團體代表及學者專家備供諮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各級政府得邀請有關民眾與團體共同參與加強推動環境保護工作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十二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央政府應推動地球永續發展相關之國際合作與技術協助、工程技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試驗研究，並公開相關資訊，以利國民、事業運用；地方政府亦得視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要辦理之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十三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央政府應辦理環境保護專業訓練，建立環境保護專業人員資格制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，以提升環境保護工作品質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事業應依環境保護相關法規設置環境保護專責單位或人員，並訂定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境保護計畫實施之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十四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法院為審理環境保護糾紛案件，得設立專庭或指定專人辦理。</w:t>
            </w:r>
          </w:p>
        </w:tc>
      </w:tr>
      <w:tr>
        <w:trPr/>
        <w:tc>
          <w:tcPr>
            <w:tcW w:w="75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第二章 規劃及保護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十五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對於轄區內之自然、社會及人文環境狀況，應予蒐集、調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評估，建立環境資訊系統，並供查詢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前項環境資訊，應定期公開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十六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對於土地之開發利用，應以高品質寧適和諧之環境為目標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並基於環境資源總量管制理念，進行合理規劃並推動實施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前項規劃，應優先考慮環境保護相關設施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十七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為維護自然、社會、人文環境，得視自然條件、實際需要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兼顧原住民權益劃定區域，採取必要之措施或限制人為活動及使用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各級政府應視土地使用及人為活動限制程度，予以補償及回饋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十八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應積極保育野生生物，確保生物多樣性；保護森林、潟湖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濕地環境，維護多樣化自然環境，並加強水資源保育、水土保持及植被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化工作。</w:t>
            </w:r>
          </w:p>
        </w:tc>
      </w:tr>
      <w:tr>
        <w:trPr/>
        <w:tc>
          <w:tcPr>
            <w:tcW w:w="75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第三章 防制及救濟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十九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對非再生性資源，應採預防措施予以保護；對於已超限或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臨極限利用之稀有資源，應定期調查評估，並採改善或限制措施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二十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應積極採取各種措施，保護海洋環境、強化海岸管理，並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制地下水超限利用、地層下陷及海岸侵蝕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一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應積極採二氧化碳排放抑制措施，並訂定相關計畫，防止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室效應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二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應積極研究、建立環境與健康風險評估制度，採預防及醫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保健措施，降低健康風險，預防及減輕與環境有關之疾病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三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政府應訂定計畫，逐步達成非核家園目標；並應加強核能安全管制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輻射防護、放射性物料管理及環境輻射偵測，確保民眾生活避免輻射危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四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央政府應建立環境影響評估制度，預防及減輕政府政策或開發行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對環境造成之不良影響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五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央政府應視社會需要及科技水準，訂定階段性環境品質及管制標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地方政府為達成前項環境品質標準，得視其轄區內自然及社會條件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訂定較嚴之管制標準，經中央政府備查後，適用於該轄區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各級政府應採必要措施，以達成前二項之標準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六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央政府對於環境污染行為，應建立事前許可、機動查核及事業自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申報制度，以有效管制污染源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中央政府對於稀有資源及自然與文化資產之利用，應建立事前許可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管制及稽查制度，以有效保育自然資源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七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應建立嚴密之環境監測網，定期公告監測結果，並建立預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制度，及採必要措施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八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環境資源為全體國民世代所有，中央政府應建立環境污染及破壞者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費制度，對污染及破壞者徵收污染防治及環境復育費用，以維護環境之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續利用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九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行政院應設置國家永續發展委員會，負責國家永續發展相關業務之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策，並交由相關部會執行，委員會由政府部門、學者專家及社會團體各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分之一組成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三十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央政府為有效整合及推動維護環境資源之政策及相關事務，應設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環境資源專責部會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一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央政府應依法律設置各種環境基金，負責環境清理、復育、追查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染源、推動有益於環境發展之事項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二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應加強環境保護公共建設，提升環境品質，並對受益者或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用者徵收適度費用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事業應加強興建相關環境保護處理設施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三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央政府應建立環境糾紛處理制度，加強糾紛原因鑑定技術及舉證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任之教育訓練及研究發展，提供適當糾紛處理機制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中央政府應建立環境相關之緊急應變、損害賠償、補償及救濟制度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四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疏於執行時，人民或公益團體得依法律規定以主管機關為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告，向行政法院提起訴訟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行政法院為判決時，得依職權判令被告機關支付適當律師費用、監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鑑定費用或其他訴訟費用予對維護環境品質有具體貢獻之原告。</w:t>
            </w:r>
          </w:p>
        </w:tc>
      </w:tr>
      <w:tr>
        <w:trPr/>
        <w:tc>
          <w:tcPr>
            <w:tcW w:w="75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第四章 輔導、監督及獎懲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五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中央政府應獎勵環境保護學術及研究機構充實設備、延攬及培訓人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、引進先進科技、整合研究資源，加速環境保護科技示範計畫及研究發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六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應採優惠獎勵措施，輔導環境保護事業及民間環境保護團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發展，及鼓勵民間投資環境保護事業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中央政府應輔導、管理環境保護事業，以提升環境保護工程、服務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質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七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為求資源之合理有效利用及因應環境保護之需要，對下列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項，應採適當之優惠、獎勵、輔導或補償措施：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一、從事自然、社會及人文環境之保護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二、研發清潔生產技術、設備及生產清潔產品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三、研發資源回收再利用技術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四、再生能源之推廣及應用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五、研發節約能源技術及設置節約能源產品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六、製造或設置污染防治設備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七、為環境保護目的而遷移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八、提供土地或其他資源作為環境保護之用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九、從事環境造林綠地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十、其他環境保護有關事項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八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應採行必要措施，以促進再生資源及其他有益減低環境負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之原（材）料、製品及勞務之利用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各級政府之採購，應以再生資源製品及環境保護標章產品為原則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九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各級政府應確實執行環境保護相關法規，對於違反者，應依法取締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處罰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五章  附    則</w:t>
            </w:r>
          </w:p>
        </w:tc>
      </w:tr>
      <w:tr>
        <w:trPr/>
        <w:tc>
          <w:tcPr>
            <w:tcW w:w="75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第五章 附則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 四十 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為促使國民、事業及各級政府深植環境保護理念，共同關懷環境問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，特訂定六月五日為環境日。</w:t>
            </w:r>
          </w:p>
        </w:tc>
      </w:tr>
      <w:tr>
        <w:trPr/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十一條</w:t>
            </w:r>
          </w:p>
        </w:tc>
        <w:tc>
          <w:tcPr>
            <w:tcW w:w="62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本法自公布日施行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日期 字元"/>
    <w:basedOn w:val="Style13"/>
    <w:qFormat/>
    <w:rPr>
      <w:rFonts w:ascii="標楷體" w:hAnsi="標楷體" w:eastAsia="標楷體" w:cs="Times New Roman"/>
      <w:sz w:val="28"/>
      <w:szCs w:val="20"/>
    </w:rPr>
  </w:style>
  <w:style w:type="character" w:styleId="HTML1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57:00Z</dcterms:created>
  <dc:creator>User</dc:creator>
  <dc:description/>
  <dc:language>en-US</dc:language>
  <cp:lastModifiedBy>User</cp:lastModifiedBy>
  <dcterms:modified xsi:type="dcterms:W3CDTF">2016-12-10T11:57:00Z</dcterms:modified>
  <cp:revision>2</cp:revision>
  <dc:subject/>
  <dc:title/>
</cp:coreProperties>
</file>