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消費者保護法施行細則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細則依消費者保護法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法</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六十三條規定訂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二款所稱營業，不以營利為目的者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消費者權益</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健康與安全保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條所稱商品，指交易客體之不動產或動產，包括最終產品、半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品、原料或零組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條第一項所定商品或服務符合當時科技或專業水準可合理期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安全性，應就下列情事認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一、商品或服務之標示說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二、商品或服務可期待之合理使用或接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商品或服務流通進入市場或提供之時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八條第二項所稱改裝，指變更、減少或增加商品原設計、生產或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造之內容或包裝。</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定型化契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型化契約條款因字體、印刷或其他情事，致難以注意其存在或辨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條款不構成契約之內容。但消費者得主張該條款仍構成契約之內容。</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型化契約條款是否違反誠信原則，對消費者顯失公平，應斟酌契約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締約目的、全部條款內容、交易習慣及其他情事判斷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型化契約條款，有下列情事之一者，為違反平等互惠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當事人間之給付與對待給付顯不相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消費者應負擔非其所能控制之危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消費者違約時，應負擔顯不相當之賠償責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顯有不利於消費者之情形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型化契約記載經中央主管機關公告應記載之事項者，仍有本法關於定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化契約規定之適用。</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特種交易</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因檢查之必要或因不可歸責於自己之事由，致其收受之商品有毀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滅失或變更者，本法第十九條第一項規定之解除權不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於收受商品或接受服務前，亦得依本法第十九條第一項規定，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面通知企業經營者解除契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應依契約當事人之人數，將本法第二十一條第一項之契約書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一式數份，由當事人各持一份。有保證人者，並應交付一份於保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法第二十一條第二項第二款所稱各期價款，指含利息之各期價款。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期付款買賣契約書所載利率，應載明其計算方法及依此計算方法而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利息數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期付款買賣之附加費用，應明確記載，且不得併入各期價款計算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經企業經營者同意延期清償或分期給付者，亦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消費資訊之規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二條至第二十三條所稱廣告，指利用電視、廣播、影片、幻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片、報紙、雜誌、傳單、海報、招牌、牌坊、電腦、電話傳真、電子視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電子語音或其他方法，可使多數人知悉其宣傳內容之傳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認為企業經營者之廣告內容誇大不實，足以引人錯誤，有影響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者權益之虞時，得通知企業經營者提出資料，證明該廣告之真實性。</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四條規定之標示，應標示於適當位置，使消費者在交易前及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時均得閱讀標示之內容。</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未依本法第二十五條規定出具書面保證書者，仍應就其保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品質負責。</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消費者保護團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每年應將依法設立登記之消費者保護團體名稱、負責人姓名、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人數或登記財產總額、消費者保護專門人員姓名、會址、聯絡電話等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料彙報行政院公告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者保護團體依本法第二十九條規定從事商品或服務檢驗所採之樣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檢驗紀錄完成後，應至少保存三個月。但依其性質不能保存三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於消費者保護團體依本法第三十一條規定請求協助時，非有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拒絕。</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行政監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十三條第二項所稱出示有關證件，指出示有關執行職務之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件；其未出示者，被調查者得拒絕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第三十三條第二項第五款抽樣商品時，其抽樣數量以足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檢驗之用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第三十三條、第三十八條規定，公開調查經過及結果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先就調查經過及結果讓企業經營者有說明或申訴之機會。</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第三十六條或第三十八條規定對於企業經營者所為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以書面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三十六條所為限期改善、回收或銷毀，除其他法令有特別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期間應由主管機關依個案性質決定之；但最長不得超過六十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企業經營者經主管機關依本法第三十六條規定命其就商品或服務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回收或銷毀者，應將處理過程及結果函報主管機關備查。</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消費爭議之處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四十三條第二項規定十五日之期間，以企業經營者接獲申訴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四十九條第一項所稱消費者保護專門人員，指該團體專任或兼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給職或無給職人員中，具有下列資格或經歷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曾任法官、檢察官或消費者保護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律師、醫師、建築師、會計師或其他執有全國專門職業執業證照之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業人士，且曾在消費者保護團體服務一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曾在消費者保護團體擔任保護消費者工作三年以上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十條第五項所稱訴訟及支付予律師之必要費用，包括民事訴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消費者保護團體及律師為進行訴訟所支出之必要費用，及其他依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繳納之費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十三條第一項所稱企業經營者重大違反本法有關保護消費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行為，指企業經營者違反本法有關保護消費者規定之行為，確有損害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者生命、身體、健康或財產，或確有損害之虞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罰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五十六條所為通知改正，其期間應由主管機關依個案性質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最長不得超過六十日。</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對本法施行前已流通進入市場之商品或已提供之服務不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47:00Z</dcterms:created>
  <dc:creator>User</dc:creator>
  <dc:description/>
  <dc:language>en-US</dc:language>
  <cp:lastModifiedBy>User</cp:lastModifiedBy>
  <dcterms:modified xsi:type="dcterms:W3CDTF">2016-12-10T11:47:00Z</dcterms:modified>
  <cp:revision>2</cp:revision>
  <dc:subject/>
  <dc:title/>
</cp:coreProperties>
</file>