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公平交易法施行細則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7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2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6048" w:type="dxa"/>
        <w:jc w:val="left"/>
        <w:tblInd w:w="0" w:type="dxa"/>
        <w:tblLayout w:type="fixed"/>
        <w:tblCellMar>
          <w:top w:w="29" w:type="dxa"/>
          <w:left w:w="29" w:type="dxa"/>
          <w:bottom w:w="29" w:type="dxa"/>
          <w:right w:w="29" w:type="dxa"/>
        </w:tblCellMar>
      </w:tblPr>
      <w:tblGrid>
        <w:gridCol w:w="778"/>
        <w:gridCol w:w="148"/>
        <w:gridCol w:w="5122"/>
      </w:tblGrid>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依公平交易法（以下簡稱本法）第四十九條規定訂定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二項所稱同業公會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工業團體法成立之工業同業公會及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商業團體法成立之商業同業公會、商業同業公會聯合會、輸出業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業公會及聯合會、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其他法規規定成立之律師公會、會計師公會、建築師公會、醫師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會、技師公會等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二項所稱其他依法設立、促進成員利益之團體，指除前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依人民團體法或相關法律設立、促進成員利益之事業團體。</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條所稱獨占，應審酌下列事項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事業在相關市場之占有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考量時間、空間等因素下，商品或服務在相關市場變化中之替代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事業影響相關市場價格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他事業加入相關市場有無不易克服之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商品或服務之輸入、輸出情形。</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算事業之市場占有率時，應先審酌該事業及該相關市場之生產、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貨、輸入及輸出值（量）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算市場占有率所需之資料，得以主管機關調查所得資料或其他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載資料為基準。</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二項所稱同業公會或其他團體之代表人，得為本法聯合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行為人。</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條第二項與第十一條第二項所稱控制與從屬關係，指有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事業持有他事業有表決權之股份或出資額，超過他事業已發行有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權股份總數或資本總額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事業直接或間接控制他事業之人事、財務或業務經營，而致一事業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另一事業有控制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二事業間，有本法第十條第一項第三款或第四款所定情形，而致一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業對另一事業有控制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本法第十一條第三項之人或團體及其關係人持有他事業有表決權之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份或出資額，超過他事業已發行有表決權股份總數或資本總額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推定為有控制與從屬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事業與他事業之執行業務股東或董事有半數以上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事業與他事業之已發行有表決權股份總數或資本總額有半數以上為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同之股東持有或出資。</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一條第一項第三款所稱銷售金額，指事業之營業收入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營業收入總額之計算，得以主管機關調查所得資料或其他政府機關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載資料為基準。</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一條第一項之事業結合，由下列之事業向主管機關提出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與他事業合併、受讓或承租他事業之營業或財產、經常共同經營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他事業委託經營者，為參與結合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持有或取得他事業之股份或出資額者，為持有或取得之事業。但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取得事業間具有控制與從屬關係者，或受同一事業或數事業控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為最終控制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直接或間接控制他事業之業務經營或人事任免者，為控制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申報事業尚未設立者，由參與結合之既存事業提出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或其依金融控股公司法具控制性持股之子公司參與結合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金融控股公司提出申報。</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一條第一項之事業結合，應備下列文件，向主管機關提出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申報書，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結合型態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參與事業之姓名、住居所或公司、行號或團體之名稱、事務所或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預定結合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設有代理人者，其代理人之姓名及其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參與事業之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事業設有代表人或管理人者，其代表人或管理人之姓名及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參與事業之資本額及營業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參與事業、與參與事業具有控制與從屬關係之事業，以及與參與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業受同一事業或數事業控制之從屬關係事業，其上一會計年度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業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每一參與事業之員工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參與事業設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參與事業上一會計年度之財務報表及營業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參與事業就該結合相關商品或服務之生產或經營成本、銷售價格及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銷值（量）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實施結合對整體經濟利益及限制競爭不利益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參與事業未來主要營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參與事業轉投資之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本法第十一條第三項之人或團體，持有他事業有表決權股份或出資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參與事業之股票在證券交易所上市，或於證券商營業處所買賣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最近一期之公開說明書或年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參與事業之水平競爭或其上下游事業之市場結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主管機關為完整評估結合對競爭影響所指定之其他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前項申報書格式，由主管機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結合申報，有正當理由無法提出第一項應備文件或資料者，應於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內表明並釋明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結合依本法第十一條第一項提出申報時，所提資料不符前條規定或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載不完備者，主管機關得敘明理由限期通知補正；屆期不補正或補正後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資料仍不齊備者，不受理其申報。</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一條第七項所定受理其提出完整申報資料之日，指主管機關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提出之申報資料符合第九條規定且記載完備之收文日。</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依本法第十五條第一項但書規定申請許可，應由參與聯合行為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事業為本法第二條第二項所定之同業公會或其他團體者，應由該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會或團體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申請，得委任代理人為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五條第一項但書規定申請許可，應備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申請書，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申請聯合行為之商品或服務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聯合行為之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聯合行為實施期間及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設有代理人者，其代理人之姓名及其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聯合行為之契約書、協議書或其他合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實施聯合行為之具體內容及實施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參與事業之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參與事業之姓名、住居所或公司、行號、公會或團體之名稱、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事業設有代表人或管理人者，其代表人或管理人之姓名及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參與事業之營業項目、資本額及上一會計年度之營業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參與事業最近三年與聯合行為有關之商品或服務價格及產銷值（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逐季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參與事業上一會計年度之財務報表及營業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參與事業之水平競爭或其上下游事業之市場結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聯合行為評估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其他經主管機關指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申請書格式，由主管機關定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一項第八款聯合行為評估報告書，並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參與事業實施聯合行為前後成本結構及變動分析預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聯合行為對未參與事業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聯合行為對該市場結構、供需及價格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聯合行為對上、下游事業及其市場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聯合行為對整體經濟與公共利益之具體效益與不利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必要事項。</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五條第一項第一款、第三款或第八款規定申請許可者，其聯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評估報告書除依前條規定外，並應詳載其實施聯合行為達成降低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改良品質、增進效率、促進合理經營、產業發展或技術創新之具體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果。</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五條第一項第二款規定申請許可者，其聯合行為評估報告書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四條規定外，並應詳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個別研究開發及共同研究開發所需經費之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提高技術、改良品質、降低成本或增進效率之具體預期效果。</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五條第一項第四款規定申請許可者，其聯合行為評估報告書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四條規定外，並應詳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參與事業最近三年之輸出值（量）與其占該商品總輸出值（量）及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外銷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促進輸出之具體預期效果。</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五條第一項第五款規定申請許可者，其聯合行為評估報告書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四條規定外，並應詳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參與事業最近三年之輸入值（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事業為個別輸入及聯合輸入所需成本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達成加強貿易效能之具體預期效果。</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五條第一項第六款規定申請許可者，其聯合行為評估報告書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四條規定外，並應詳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因經濟不景氣，而致同一行業之事業難以繼續維持或生產過剩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參與事業最近三年每月之產能、設備利用率、產銷值（量）、輸出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值（量）及存貨量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最近三年間該行業廠家數之變動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該行業之市場展望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除聯合行為外，已採或擬採之自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實施聯合行為之預期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前項應載事項外，主管機關得要求提供其他相關資料。</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五條第一項第七款規定申請許可者，其聯合行為評估報告書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四條規定外，並應詳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符合中小企業認定標準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達成增進經營效率或加強競爭能力之具體預期效果。</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五條第一項第七款所稱中小企業，依中小企業發展條例規定之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認定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依本法第十五條第一項但書規定申請聯合行為許可時，所提資料不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記載不完備者，主管機關得敘明理由限期通知補正；屆期不補正或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所提資料仍不齊備者，駁回其申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五條第二項所定三個月期限，自主管機關收文之次日起算。但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提出之資料不全或記載不完備，經主管機關限期通知補正者，自補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次日起算。</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依本法第十六條第二項規定申請延展時，應備下列資料，向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聯合行為之契約書、協議書或其他合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實施聯合行為之具體內容及實施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參與事業之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參與事業最近三年與聯合行為有關之商品或服務價格及產銷值（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逐季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參與事業上一會計年度之財務報表及營業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參與事業之水平競爭或其上下游事業之市場結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聯合行為評估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原許可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申請延展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其他經主管機關指定之文件或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三款應符合原申請許可之內容，如逾越許可範圍，應重新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依本法第十六條第二項規定申請聯合行為延展時，所提資料不全或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載不完備者，主管機關得敘明理由限期通知補正；屆期不補正或補正後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資料仍不齊備者，駁回其申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九條第一項但書所稱正當理由，主管機關得就事業所提事證，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酌下列因素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鼓勵下游事業提升售前服務之效率或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防免搭便車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提升新事業或品牌參進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促進品牌間之競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有關競爭考量之經濟上合理事由。</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條第二款所稱正當理由，應審酌下列情形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市場供需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成本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交易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信用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合理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差別待遇是否有限制競爭之虞，應綜合當事人之意圖、目的、市場地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屬市場結構、商品或服務特性及實施情況對市場競爭之影響等加以判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條第三款所稱低價利誘，指事業以低於成本或顯不相當之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阻礙競爭者參與或從事競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低價利誘是否有限制競爭之虞，應綜合當事人之意圖、目的、市場地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屬市場結構、商品或服務特性及實施情況對市場競爭之影響等加以判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條第五款所稱限制，指搭售、獨家交易、地域、顧客或使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及其他限制事業活動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限制是否不正當而有限制競爭之虞，應綜合當事人之意圖、目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場地位、所屬市場結構、商品或服務特性及履行情況對市場競爭之影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加以判斷。</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有違反本法第二十一條第一項、第四項規定之行為，主管機關得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第四十二條規定，令其刊登更正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更正廣告方法、次數及期間，由主管機關審酌原廣告之影響程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對於無具體內容、未具真實姓名或住址之檢舉案件，得不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本法第二十七條第一項第一款規定為通知時，應以書面載明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通知者之姓名、住居所。受通知者為公司、行號、公會或團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負責人之姓名及事務所、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擬調查之事項及受通知者對該事項應提供之說明或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應到之日、時、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無正當理由不到場之處罰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通知，至遲應於到場日四十八小時前送達。但有急迫情形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受通知者得委任代理人到場陳述意見。但主管機關認為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應由本人到場。</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十一條之受通知者到場陳述意見後，主管機關應作成陳述紀錄，由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述者簽名。其不能簽名者，得以蓋章或按指印代之；其拒不簽名、蓋章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按指印者，應載明其事實。</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本法第二十七條第一項第二款規定為通知時，應以書面載明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通知者之姓名、住居所。受通知者為公司、行號、公會或團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負責人之姓名及事務所、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擬調查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通知者應提供之說明、帳冊、文件及其他必要之資料或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應提出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無正當理由拒不提出之處罰規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收受當事人或關係人所提出之帳冊、文件及其他必要之資料或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後，應依提出者之請求製發收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量處罰鍰時，應審酌一切情狀，並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法行為之動機、目的及預期之不當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法行為對交易秩序之危害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法行為危害交易秩序之持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因違法行為所得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事業之規模、經營狀況及其市場地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以往違法類型、次數、間隔時間及所受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違法後悛悔實據及配合調查等態度。</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43:00Z</dcterms:created>
  <dc:creator>User</dc:creator>
  <dc:description/>
  <dc:language>en-US</dc:language>
  <cp:lastModifiedBy>User</cp:lastModifiedBy>
  <dcterms:modified xsi:type="dcterms:W3CDTF">2016-12-10T11:43:00Z</dcterms:modified>
  <cp:revision>2</cp:revision>
  <dc:subject/>
  <dc:title/>
</cp:coreProperties>
</file>