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不動產證券化條例施行細則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98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6048" w:type="dxa"/>
        <w:jc w:val="left"/>
        <w:tblInd w:w="0" w:type="dxa"/>
        <w:tblLayout w:type="fixed"/>
        <w:tblCellMar>
          <w:top w:w="29" w:type="dxa"/>
          <w:left w:w="29" w:type="dxa"/>
          <w:bottom w:w="29" w:type="dxa"/>
          <w:right w:w="29" w:type="dxa"/>
        </w:tblCellMar>
      </w:tblPr>
      <w:tblGrid>
        <w:gridCol w:w="778"/>
        <w:gridCol w:w="148"/>
        <w:gridCol w:w="5122"/>
      </w:tblGrid>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細則依不動產證券化條例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本條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六十七條規定訂定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九條第二項但書及第三十二條第二項但書所稱不動產投資信託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畫及不動產資產信託計畫之變更對受益人之權益無重大影響者，指有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不動產投資信託契約或不動產資產信託契約終止處分信託財產所得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金分配後，不動產投資信託基金或不動產資產信託契約存續期間之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不動產投資信託計畫或不動產資產信託計畫之記載，取得受益人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體書面同意所為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不動產投資信託契約或不動產資產信託契約訂定當事人同意之修正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補充事項，其內容涉及不動產投資信託計畫或不動產資產信託計畫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記載事項之變更。但以其修正或補充事項，係經律師出具法律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認定係更正原有約定之明顯錯誤、澄清原有約定疑義或為不牴觸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約定所為之補充，並聲明對受益人無重大影響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經主管機關認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計畫或不動產資產信託計畫之變更，對受益人之權益無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影響者，受託機構應將變更後之不動產投資信託計畫或不動產資產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畫，通知受益人或依信託業法第四十一條所定方式公告。</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應於不動產投資信託計畫或不動產資產信託計畫執行完成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十日內，檢具該計畫之結算書及報告書，向主管機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結算書及報告書之格式，由信託業商業同業公會擬訂，報請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核定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十條第十七款、第三十三條第十四款所定不動產投資信託契約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資產信託契約應記載信託業法第十九條第一項所定事項中有關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之姓名或名稱，如受益人於契約訂定時尚未確定，而嗣後可得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以敘明使受益人特定之方式辦理。</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十九條第三項、第二十二條第四項、第二十六條第一項、第六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五十五條第二項及第五十六條第四項所稱本機構所在地，指本公司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地或銀行兼營信託業務營業執照登載之所在地。</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投資信託辦理信託登記時，應以受託機構名義登記，並於登記簿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登記事項欄記明為不動產投資信託基金信託財產。</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人依本條例第二十九條第三項規定提供之信託財產書件及資料，應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含表彰信託財產之標示、權利性質、法定用途、使用許可或管制、與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產有關之債務明細、信託財產上之負擔等證明文件。</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人依本條例第三十條第三項規定所提供之債務明細書面文件，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信託財產所擔保債務明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債務餘額明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委託人對於第三人所為之其他承諾、保證或借貸等直接或間接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債務關係，於不履行時將影響信託事務之執行效果者，其債務明細。</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一條第一項第四款第二目所稱信託財產上之負擔，指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役權、抵押權、典權或租賃權等第三人得對信託財產為直接請求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依本條例行使表決權、兌領本金及其所生利益、孳息或其他收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否提示受益證券，依不動產投資信託契約或不動產資產信託契約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信託監察人、不動產資產信託之委託人，不得擔任不動產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計畫或不動產資產信託計畫所發行受益證券之簽證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辦證券承銷商不得擔任當次不動產投資信託計畫或不動產資產信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發行受益證券之簽證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不動產投資信託計畫或不動產資產信託計畫同次發行之證券，應委託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機構簽證。</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自發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40:00Z</dcterms:created>
  <dc:creator>User</dc:creator>
  <dc:description/>
  <dc:language>en-US</dc:language>
  <cp:lastModifiedBy>User</cp:lastModifiedBy>
  <dcterms:modified xsi:type="dcterms:W3CDTF">2016-12-10T11:40:00Z</dcterms:modified>
  <cp:revision>2</cp:revision>
  <dc:subject/>
  <dc:title/>
</cp:coreProperties>
</file>