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控股公司法</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修正時間：中華民國</w:t>
      </w:r>
      <w:r>
        <w:rPr>
          <w:rFonts w:cs="Times New Roman" w:ascii="Times New Roman" w:hAnsi="Times New Roman"/>
          <w:color w:val="000000"/>
          <w:kern w:val="0"/>
          <w:sz w:val="18"/>
          <w:szCs w:val="18"/>
        </w:rPr>
        <w:t>104</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章   總則</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條（立法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發揮金融機構綜合經營效益，強化金融跨業經營之合併監理，促進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場健全發展，並維護公共利益，特制定本法。</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條（法律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設立、管理及監督，依本法之規定；本法未規定者，依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屬公司組織之銀行，依本法規定辦理轉換或分割時，準用公司法股份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公司之相關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條（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之主管機關為金融監督管理委員會。</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條（名詞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控制性持股：指持有一銀行、保險公司或證券商已發行有表決權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總數或資本總額超過百分之二十五，或直接、間接選任或指派一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保險公司或證券商過半數之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金融控股公司：指對一銀行、保險公司或證券商有控制性持股，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本法設立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金融機構：指下列之銀行、保險公司及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銀行：指銀行法所稱之銀行與票券金融公司及其他經主管機關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保險公司：指依保險法以股份有限公司組織設立之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三）證券商：指綜合經營證券承銷、自營及經紀業務之證券商，與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營證券金融業務之證券金融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子公司：指下列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銀行子公司：指金融控股公司有控制性持股之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保險子公司：指金融控股公司有控制性持股之保險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三）證券子公司：指金融控股公司有控制性持股之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四）金融控股公司持有已發行有表決權股份總數或資本總額超過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五十，或其過半數之董事由金融控股公司直接、間接選任或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派之其他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轉換：指營業讓與及股份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外國金融控股公司：指依外國法律組織登記，並對一銀行、保險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證券商有控制性持股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同一人：指同一自然人或同一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同一關係人：指同一自然人或同一法人之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關係企業：指適用公司法第三百六十九條之一至第三百六十九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三百六十九條之九及第三百六十九條之十一規定之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大股東：指持有金融控股公司或其子公司已發行有表決權股份總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資本總額百分之五以上者；股東為自然人時，其配偶及未成年子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持股數應一併計入本人之持股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八款所定同一自然人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同一自然人與其配偶及二親等以內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前款之人持有已發行有表決權股份或資本額合計超過三分之一之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第一款之人擔任董事長、總經理或過半數董事之企業或財團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八款所定同一法人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同一法人與其董事長、總經理，及該董事長、總經理之配偶與二親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內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同一法人及前款之自然人持有已發行有表決權股份或資本額合計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三分之一之企業，或擔任董事長、總經理或過半數董事之企業或財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同一法人之關係企業。</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條（持有股份及資本額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同一人或同一關係人持有金融控股公司、銀行、保險公司或證券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或資本額時，不包含下列各款情形所持有之股份或資本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證券商於承銷有價證券期間所取得，且於證券主管機關規定期間內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分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金融機構因承受擔保品所取得，且自取得日起未滿四年之股份或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繼承或遺贈所取得，且自繼承或受贈日起未滿二年之股份或資本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條（設立之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人或同一關係人對一銀行、保險公司或證券商有控制性持股者，除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府持股及為處理問題金融機構之需要，經主管機關核准者外，應向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申請許可設立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之同一人或同一關係人，未同時持有銀行、保險公司或證券商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別以上之股份或資本額，或有控制性持股之銀行、保險公司或證券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總額未達一定金額以上者，得不設立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之一定金額，由主管機關另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七條（申請設立之主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所定之同一關係人向主管機關申請許可設立金融控股公司時，應由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金融機構之投資總額最高者，代表申請，並應共同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屬同一關係人，各持有一銀行、保險公司或證券商已發行有表決權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總數或資本總額超過百分之二十五者，應由投資總額最高者申請設立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投資總額有二人以上相同者，應報請主管機關核定由其中一人申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立金融控股公司。</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八條（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立金融控股公司者，應提出申請書，載明下列各款事項，報請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資本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司及其子公司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子公司事業類別、名稱及持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營業、財務及投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預定總經理、副總經理及協理之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辦理營業讓與或股份轉換應具備之書件及計畫書；計畫書應包括對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權人與客戶權益之保障及對受僱人權益之處理等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發起設立者，發起人之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其他經主管機關指定之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九款之規定，於金融機構轉換為金融控股公司或金融控股公司之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者，不適用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九條（主管機關審酌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前條許可設立金融控股公司時，應審酌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財務業務之健全性及經營管理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資本適足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對金融市場競爭程度及增進公共利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對於金融控股公司之設立構成公平交易法第六條之事業結合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經行政院公平交易委員會許可；其審查辦法，由行政院公平交易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會同主管機關訂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條（組織型態及股票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組織，以股份有限公司為限。除經主管機關許可者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票應公開發行。</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一條（名稱專用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應於其名稱中標明金融控股公司之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金融控股公司，不得使用金融控股公司之名稱或易於使人誤認其為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股公司之名稱。</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二條（最低資本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最低實收資本額，由主管機關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三條（營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經許可設立者，應於辦妥公司登記後，向主管機關申請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業執照。金融機構轉換為金融控股公司者，其申請核發營業執照，以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換後之資本淨增加部分為計算基礎繳納執照費。</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四條（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設立後，對於第八條第一項第一款至第四款申報之事項擬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變更者，應報經主管機關許可，並辦理公司變更登記及申請換發營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五條（股東最低人數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得持有子公司已發行全部股份或資本總額，不受公司法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一項第四款及第一百二十八條第一項有關股份有限公司股東與發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數之限制。該子公司之股東會職權由董事會行使，不適用公司法有關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會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子公司之董事及監察人，由金融控股公司指派。金融控股公司之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監察人，得為第一項子公司之董事及監察人。</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六條（股東適格性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轉換為金融控股公司時，同一人或同一關係人單獨、共同或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金融控股公司已發行有表決權股份總數超過百分之十者，應向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設立後，同一人或同一關係人單獨、共同或合計持有該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股公司已發行有表決權股份總數超過百分之五者，應自持有之日起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向主管機關申報；持股超過百分之五後累積增減逾一個百分點者，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設立後，同一人或同一關係人擬單獨、共同或合計持有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融控股公司已發行有表決權股份總數超過百分之十、百分之二十五或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五十者，均應分別事先向主管機關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為同一人或同一關係人以信託、委任或其他契約、協議、授權等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持有股份者，應併計入同一關係人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人或同一關係人依第三項規定申請核准應具備之適格條件、應檢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件、擬取得股份之股數、目的、資金來源、持有股票之出質情形、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與其他重要事項變動之申報、公告及其他應遵行事項之辦法，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人或同一關係人持有金融控股公司已發行有表決權股份總數超過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十者，不得將其股票設定質權予金融控股公司之子公司。但於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換為金融控股公司之子公司前，所取得該金融控股公司股票之質權，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質權存續期限內，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定之同一人或同一關係人，與第五項辦法所定之適格條件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繼續持有該公司股份。但不得增加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自第三項之申請書送達次日起十五個營業日內，未表示反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視為已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中華民國九十七年十二月三十日修正之條文施行前，同一人或同一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係人單獨、共同或合計持有同一金融控股公司已發行有表決權股份總數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過百分之五而未超過百分之十者，應自修正施行之日起六個月內向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依第二項、前項規定向主管機關申報或未依第三項規定經核准而持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融控股公司已發行有表決權之股份者，其超過部分無表決權，並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命其於限期內處分。</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七條（發起人及負責人資格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發起人、負責人應具備之資格條件、負責人兼職限制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應遵行事項之準則，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具備前項準則所定之資格條件者，不得充任金融控股公司負責人；已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者，當然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負責人因投資關係兼任子公司職務，或各子公司間負責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兼任符合主管機關所定之資格條件者，不受票券金融管理法第十一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前段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負責人及職員不得以任何名義，向該公司或其子公司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象或客戶收受佣金、酬金或其他不當利益。</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八條（合併、概括讓與或概括承受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經主管機關許可者，得與下列公司為合併、概括讓與或概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受，並準用金融機構合併法第六條、第八條、第九條及第十六條至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具有第四條第一款之控制性持股，並符合第九條第一項規定條件之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存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之既存公司，其業務範圍有逾越第三十六條或第三十七條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者，主管機關為許可時，應限期命其調整。</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九條（公司發生經營危機之緊急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有下列情形之一，且金融控股公司或其銀行子公司、保險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或證券子公司發生財務或業務狀況顯著惡化，不能支付其債務或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淨值為負數，經主管機關認為有緊急處理之必要，對金融市場公平競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重大不利影響者，免依公平交易法第十一條第一項規定向行政院公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易委員會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與前條第一項第一款或第二款之公司為合併、概括讓與、概括承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同一人或同一關係人持有其有表決權股份達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由金融機構轉換設立者。</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條（解散清算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經股東會決議解散者，應申敘理由，附具股東會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債務計畫、子公司或投資事業之處分期限及處理計畫，報經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准後，依公司法進行清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進行特別清算時，法院為監督該公司之特別清算，應徵詢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之意見；必要時，得請主管機關推薦清算人或派員協助清算人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進行清算後，非經清償全部債務，不得以任何名義退還股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分配股利。</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一條（廢止許可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設立後，對其銀行子公司、保險子公司或證券子公司喪失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條第一款規定之控制性持股者，主管機關應限期命其改正；屆期未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廢止其許可。</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二條（繳銷營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經主管機關核准解散或廢止許可者，應於主管機關規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繳銷營業執照，不得再使用金融控股公司之名稱，並應辦理公司變更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營業執照屆期不繳銷者，由主管機關公告註銷。</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三條（外國金融控股公司之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金融控股公司符合下列各款規定，經主管機關許可者，得不在國內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設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符合第九條第一項有關金融控股公司設立之審酌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已具有以金融控股公司方式經營管理之經驗，且信譽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母國金融主管機關同意該外國金融控股公司在我國境內投資持有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司，並與我國合作分擔金融合併監督管理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母國金融主管機關及該外國金融控股公司之總機構，對我國境內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司具有合併監督管理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該外國金融控股公司之總機構，在我國境內指定有訴訟及非訴訟之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金融機構在其母國已有跨業經營業務者，得比照前項之規定。</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章   轉換及分割</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四條（營業讓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經主管機關許可者，得依營業讓與之方式轉換為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營業讓與，指金融機構經其股東會決議，讓與全部營業及主要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負債予他公司，以所讓與之資產負債淨值為對價，繳足承購他公司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股所需股款，並於取得發行新股時轉換為金融控股公司，同時他公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換為其子公司之行為；其辦理依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金融機構股東會決議方法、少數股東收買股份請求權、收買股份之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格及股份收買請求權之失效，準用公司法第一百八十五條至第一百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十八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法第一百五十六條第二項、第六項、第一百六十三條第二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百六十七條第一項至第三項、第二百七十二條及證券交易法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條之一第一項之規定，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債權讓與之通知，得以公告方式代之；他公司承擔債務時，免經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之承認，不適用民法第二百九十七條及第三百零一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公司為新設公司者，金融機構之股東會會議視為他公司之發起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同時選舉他公司之董事、監察人，亦不適用公司法第一百二十八條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三十九條、第一百四十一條至第一百五十五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就金融機構於本法施行前已召集之股東會，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公司轉換為金融控股公司之子公司時，各目的事業主管機關得逕發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照，不適用銀行法、保險法及證券交易法有關銀行、保險公司及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依第二項第一款買回之股份，自買回之日起六個月內未賣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得經董事會三分之二以上出席及出席董事超過二分之一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變更章程及註銷股份登記，不受公司法第二百七十七條規定之限制。</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五條（讓與契約與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依前條規定辦理營業讓與時，他公司為既存公司者，該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該他公司之董事會應作成讓與契約；他公司為新設公司者，該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董事會應作成讓與決議；並均應提出於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讓與契約或讓與決議應記載下列事項，於發送股東會之召集通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併發送各股東，並準用公司法第一百七十二條第四項但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既存公司章程需變更事項或新設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既存公司發行新股或新設公司發行股份之總數、種類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金融機構讓與既存公司或新設公司之全部營業及主要資產負債之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對金融機構股東配發之股份不滿一股應支付現金者，其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召開股東會決議之預定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營業讓與基準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金融機構於營業讓與基準日前發放股利者，其股利發放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讓與契約應記載金融機構原任董事及監察人於營業讓與時任期未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繼續其任期至屆滿之有關事項；讓與決議應記載新設公司之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監察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與他金融機構共同為營業讓與設立金融控股公司者，讓與決議應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共同讓與有關事項。</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六條（股份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經主管機關許可者，得依股份轉換之方式轉換為金融控股公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股份轉換，指金融機構經其股東會決議，讓與全部已發行股份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預定之金融控股公司作為對價，以繳足原金融機構股東承購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發行之新股或發起設立所需股款之行為；其辦理依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金融機構股東會之決議，應有代表已發行股份總數三分之二以上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出席，以出席股東過半數表決權之同意行之。預定之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為既存公司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金融機構異議股東之股份收買請求權，準用公司法第三百十七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項後段及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法第一百五十六條第一項、第二項、第六項、第一百六十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項、第一百九十七條第一項及第二百二十七條、第二百六十七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項至第三項、第二百七十二條、證券交易法第二十二條之一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二十二條之二及第二十六條之規定，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公司為新設公司者，金融機構之股東會會議視為預定金融控股公司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人會議，得同時選舉金融控股公司之董事、監察人，亦不適用公司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二十八條至第一百三十九條、第一百四十一條至第一百五十五條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六十三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就金融機構於本法施行前已召集之股東會，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第二項第一款定額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有代表已發行股份總數過半數股東之出席，出席股東表決權三分之二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之同意行之。但章程有較高之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經主管機關許可設立後，其全數董事或監察人於選任當時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記名股票之股份總額不足證券管理機關依證券交易法第二十六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所定董事、監察人股權成數者，應由全數董事或監察人於就任後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補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依第二項第二款買回之股份，自買回之日起六個月內未賣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得經董事會三分之二以上出席及出席董事超過二分之一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變更章程及註銷股份登記，不受公司法第二百七十七條規定之限制。</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七條（轉換契約與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與他公司依前條規定辦理股份轉換時，預定之金融控股公司為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公司者，該金融機構與該既存公司之董事會應作成轉換契約；預定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融控股公司為新設公司者，該金融機構之董事會應作成轉換決議；並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出於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轉換契約或轉換決議應記載下列事項，於發送股東會之召集通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併發送各股東，並準用公司法第一百七十二條第四項但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既存公司章程需變更事項或新設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既存公司發行新股或新設公司發行股份之總數、種類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金融機構股東轉讓予既存公司或新設公司之股份總數、種類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對金融機構股東配發之股份不滿一股應支付現金者，其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召開股東會決議之預定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股份轉換基準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金融機構於股份轉換基準日前發放股利者，其股利發放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轉換契約應記載金融機構原任董事及監察人於股份轉換時任期未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繼續其任期至屆滿之有關事項；轉換決議應記載新設公司之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監察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與他金融機構共同為股份轉換設立金融控股公司者，轉換決議應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共同轉換股份有關事項。</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八條（登記規費及租稅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經主管機關許可轉換為金融控股公司或其子公司者，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辦理所有不動產、應登記之動產、各項擔保物權及智慧財產權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登記時，得憑主管機關證明逕行辦理，免繳納登記規費；辦理公司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記時，其公司設立登記費，以轉換後之資本淨增加部分為計算基礎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納公司設立登記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原供金融機構直接使用之土地隨同移轉時，經依土地稅法審核確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現值後，即予辦理土地所有權移轉登記，其應繳納之土地增值稅准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記存，由繼受公司於轉換行為完成後之該項土地再移轉時一併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破產或解散時，經記存之土地增值稅，應優先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營業讓與所產生之印花稅、契稅、所得稅、營業稅及證券交易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律免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因股份轉換所產生之所得稅及證券交易稅，一律免徵。</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九條（百分之百股權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換為金融控股公司之金融機構，應以百分之百之股份轉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轉換為金融控股公司之金融機構為上市（櫃）公司者，於股份轉換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日終止上市（櫃），並由該金融控股公司上市（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轉換為金融控股公司後，金融控股公司除其董事、監察人應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十六條第六項規定辦理外，並應符合證券交易法及公司法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規定轉換完成後，金融控股公司之銀行子公司、保險子公司及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公司原為公開發行公司者，除本法另有規定外，仍應準用證券交易法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公開發行之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條（發行新股之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為子公司業務而發行新股，金融控股公司之子公司員工得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金融控股公司之股份，並準用公司法第二百六十七條第一項、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項至第六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持有子公司已發行全部股份或資本總額者，該子公司發行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時，得不受公司法第二百六十七條第一項規定之限制。</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一條（金融機構轉換為金融控股公司之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辦理轉換為金融控股公司時，原投資事業成為金融控股公司之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事業者，其組織或股權之調整，得準用第二十四條至第二十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轉換而持有金融控股公司之股份者，得於三年內轉讓所持有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份予金融控股公司或其子公司之員工，或準用證券交易法第二十八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二款作為股權轉換之用，或於證券集中市場或證券商營業處所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不受第三十八條規定之限制。屆期未轉讓或未賣出者，視為金融控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未發行股份，並應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辦理股份轉換時，預定之金融控股公司為既存公司者，該既存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之投資事業準用前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依前三項規定持有金融控股公司之股份，除分派盈餘、法定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積或資本公積撥充資本外，不得享有其他股東權利。</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二條（簡易合併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子公司吸收合併其持有百分之九十以上已發行股份之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得作成合併契約，經各公司董事會以三分之二以上董事出席及出席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過半數之決議行之，不適用公司法第三百十六條股東會決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為前項決議後，應於十日內公告決議內容及合併契約書應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指定三十日以上期限，聲明股東得於期限內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示異議之股東，得請求各公司按當時公平價格收買其持有之股份，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前項聲明異議期限屆滿之日起二十日內，提出記載股份種類及數額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異議股東與公司間協議決定股份之價格及股份收買請求權之失效，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公司法第一百八十七條第二項、第三項及第一百八十八條之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三條（公司分割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子公司經股東會決議讓與其部分之營業或財產予既存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新設公司，以繳足該子公司（以下稱被分割公司）或其股東承購既存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發行新股或新設公司發行股份所需股款進行公司分割者，應依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被分割公司以分割之營業或財產承購既存公司發行新股所需股款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適用公司法第二百七十二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被分割公司於分割決議後十日內應公告分割決議之內容，並指定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日以上之一定期間為異議期間。被分割公司不為公告或對於在指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間內提出異議之債權人不提供相當之擔保者，不得以其分割對抗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公司為新設公司者，被分割公司之股東會會議視為他公司之發起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公司分割屬讓與主要部分之營業或財產者，準用公司法第一百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條至第一百八十八條之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四條（分割契約與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分割公司與他子公司依前條規定辦理公司分割時，他子公司為既存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被分割公司與他子公司之董事會應作成分割契約；他子公司為新設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者，被分割公司董事會應作成分割決議；並均應提出於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分割契約或分割決議應記載下列事項，並於發送股東會之召集通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併發送各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承受營業之既存公司章程需變更事項或新設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承受營業之既存公司發行新股或新設公司發行股份之總數、種類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被分割公司或其股東所取得股份之總數、種類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對被分割公司或其股東配發之股份不滿一股應支付現金者，其有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承受被分割公司權利義務之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被分割公司債權人、客戶權益之保障及被分割公司受僱人權益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被分割公司之資本減少時，其資本減少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被分割公司之股份銷除或股份合併時，其股份銷除或股份合併所需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分割基準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被分割公司於分割基準日前發放股利者，其股利發放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承受營業之新設公司之董事及監察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與他公司共同為公司分割而新設公司者，分割決議應記載其共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司分割有關事項。</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五條（被分割公司債務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割後受讓業務之公司，除被分割業務所生之債務與分割前公司之債務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分者外，就分割前公司所負債務於受讓業務出資之財產範圍內負連帶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責任。但其連帶責任請求權自分割基準日起算二年內不行使而消滅。</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章   業務及財務</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六條（投資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應確保其子公司業務之健全經營，其業務以投資及對被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之管理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得向主管機關申請核准投資之事業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銀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票券金融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信用卡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證券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期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創業投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經主管機關核准投資之外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其他經主管機關認定與金融業務相關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所定銀行業，包括商業銀行、專業銀行及信託投資公司；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所定保險業，包括財產保險業、人身保險業、再保險公司、保險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經紀人；第七款所定證券業，包括證券商、證券投資信託事業、證券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顧問事業；第八款所定期貨業，包括期貨商、槓桿交易商、期貨信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期貨經理事業及期貨顧問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投資第二項第一款至第九款之事業，或第十款及第十一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時，主管機關自申請書件送達之次日起，分別於十五個營業日內或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個營業日內，未表示反對者，視為已核准。金融控股公司及其直接或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接控制之關係企業未經核准，除金融事業依各業法之規定辦理外，不得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所申請之投資行為。違反本項規定者，除應依第六十二條處以罰鍰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取得之股份，不論於本法修正前或修正後，應經核准而未申請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表決權，且不算入已發行股份之總數，主管機關並應限令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分違規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設立金融控股公司而致其子公司業務或投資逾越法令規定範圍者，或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融機構轉換為金融控股公司之子公司而致其業務或投資逾越法令規定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主管機關應限期命其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調整期限最長為三年。必要時，得申請延長二次，每次以二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負責人或職員，不得擔任該公司之創業投資事業所投資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之經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子公司減資，應事先向主管機關申請核准；其申請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書件、申請程序、審查條件及其他應遵行事項之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七條（投資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得向主管機關申請核准投資前條第二項所定事業以外之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金融控股公司及其代表人，不得擔任該事業董事、監察人或指派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獲聘為該事業經理人。但經主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申請投資前項其他事業時，主管機關自申請書件送達之次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三十個營業日內，未表示反對者，視為已核准。但於上述期間內，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股公司不得進行所申請之投資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對第一項其他事業之投資總額，不得超過金融控股公司淨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對第一項其他事業之持股比率，不得超過該被投資事業已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有表決權股份總數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及其子公司對第一項其他事業之持股比率，合計不得超過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投資事業已發行有表決權股份總數百分之十五，但下列情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金融控股公司之子公司依其業別所適用之法令訂有較高之持股比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該其他事業屬非上市或上櫃公司，且金融控股公司及其子公司中，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有創業投資事業子公司參與投資，且投資未逾一定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所定之一定金額及投資應遵行事項之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中華民國九十七年十二月三十日修正之條文施行前，金融控股公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子公司對第一項其他事業之持股比率未符合第五項規定者，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修正施行後限期命其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調整期限最長為二年。必要時，得申請延長一次，並以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向主管機關申請核准投資第一項或前條第二項所定之事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申請應檢附之書件、申請程序、審查條件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主管機關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八條（子公司持有股份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子公司或子公司持有已發行有表決權股份總數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或控制性持股之投資事業，不得持有金融控股公司之股份。</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九條（短期資金運用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短期資金運用，以下列各款項目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存款或信託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購買政府債券或金融債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購買國庫券或銀行可轉讓定期存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購買經主管機關規定一定評等等級以上之銀行保證、承兌或經一定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級以上信用評等之商業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購買其他經主管機關核准與前四款有關之金融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投資不動產，應事先經主管機關核准，並以自用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得發行公司債，不適用公司法第二百四十九條第二款及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五十條第二款規定之限制；其發行條件、期限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主管機關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條（資本適足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以合併基礎計算之資本適足性比率、衡量範圍及計算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實際資本適足性比率低於前項辦法之規定者，主管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其增資、限制其分配盈餘、停止或限制其投資、限制其發給董事、監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酬勞或為其他必要之處置或限制；其辦法，由主管機關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一條（財務比率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健全金融控股公司之財務結構，主管機關於必要時，得就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各項財務比率，定其上限或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實際各項財務比率，未符合主管機關依前項規定所定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下限者，主管機關得命其增資、限制其分配盈餘、停止或限制其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其發給董事、監察人酬勞或為其他必要之處置或限制；其辦法，由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二條（保密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及其子公司對於客戶個人資料、往來交易資料及其他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料，除其他法律或主管機關另有規定者外，應保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令金融控股公司及其子公司就前項應保守秘密之資料訂定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書面保密措施，並以公告、網際網路或主管機關指定之方式，揭露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措施之重要事項。</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三條（共同行銷之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子公司間進行共同行銷，應由金融控股公司事先向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申請核准，且不得有損害其客戶權益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子公司間進行共同行銷，其營業、業務人員及服務項目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客戶易於識別。除姓名及地址外，共同蒐集、處理及利用客戶其他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基本資料、往來交易資料等相關資料，應依個人資料保護法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申請核准應具備之條件、應檢附之書件、申請程序、可從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業務範圍、資訊交互運用、共用設備、場所或人員之管理及其他應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之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子公司與客戶簽訂商品或服務契約時，應向客戶明確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之重要內容及交易風險，並依該商品或服務之性質，註明有無受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險、保險安定基金或其他相關保護機制之保障。上述契約並需向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或其指定之機構報備，並責成於各金融機構之網站公告。但其他法律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規定者，從其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四條（擔保授信之限制及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銀行子公司及保險子公司對下列之人辦理授信時，不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擔保授信；為擔保授信時，準用銀行法第三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該金融控股公司之負責人及大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該金融控股公司之負責人及大股東為獨資、合夥經營之事業，或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負責人之企業，或為代表人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半數以上董事與金融控股公司或其子公司相同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該金融控股公司之子公司與該子公司負責人及大股東。</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五條（從事授信以外交易之對象及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或其子公司與下列對象為授信以外之交易時，其條件不得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其他同類對象，並應經公司三分之二以上董事出席及出席董事四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之決議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該金融控股公司與其負責人及大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該金融控股公司之負責人及大股東為獨資、合夥經營之事業，或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負責人之企業，或為代表人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該金融控股公司之關係企業與其負責人及大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該金融控股公司之銀行子公司、保險子公司、證券子公司及該等子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司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稱授信以外之交易，指下列交易行為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投資或購買前項各款對象為發行人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購買前項各款對象之不動產或其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出售有價證券、不動產或其他資產予前項各款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與前項各款對象簽訂給付金錢或提供勞務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前項各款對象擔任金融控股公司或其子公司之代理人、經紀人或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他收取佣金或費用之服務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與前項各款對象有利害關係之第三人進行交易或與第三人進行有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各款對象參與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及第三款之有價證券，不包括銀行子公司發行之可轉讓定期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單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銀行子公司與第一項各款對象為第二項之交易時，其與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係人交易金額不得超過銀行子公司淨值之百分之十，與所有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交易總額不得超過銀行子公司淨值之百分之二十。</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六條（申報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所有子公司對下列對象為交易行為合計達一定金額或比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每營業年度各季終了三十日內，向主管機關申報，並以公告、網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網路或主管機關指定之方式對外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同一自然人或同一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同一自然人與其配偶、二親等以內之血親，及以本人或配偶為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同一關係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交易行為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授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短期票券之保證或背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票券或債券之附賣回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投資或購買前項各款對象為發行人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衍生性金融商品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經主管機關規定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定之一定金額、比率、申報與揭露之內容、格式及其他應遵行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之辦法，由主管機關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七條（財務報表之備查公告、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每屆營業年度終了，應合併編製財務報表、年報及營業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並將上述所有文件與盈餘分配或虧損撥補之決議及其他經主管機關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事項，於股東會承認後十五日內，報請主管機關備查。年報應記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應將前項財務報表中之資產負債表、損益表、股東權益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現金流量表及其他經主管機關指定之事項，於其所在地之日報或依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指定之方式公告。但已符合證券交易法第三十六條規定者，得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財務報表中之資產負債表、損益表、股東權益變動表及現金流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經會計師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轉換為金融控股公司者，其未分配盈餘於轉換後，雖列為金融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公司之資本公積，惟其分派不受公司法第二百四十一條第一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換設立之金融控股公司金融機構於轉換前已發行特別股者，該特別股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之權利義務於轉換後，由金融控股公司承受，金融控股公司於轉換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依董事會編造之表冊，經監察人查核後分派股息，不適用公司法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二十八條至第二百三十一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轉換設立金融控股公司者，不適用職工福利金條例第二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款之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九條（營利事業所得稅之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持有本國子公司股份，達已發行股份總數百分之九十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其持有期間在一個課稅年度內滿十二個月之年度起，選擇以金融控股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為納稅義務人，依所得稅法相關規定合併辦理營利事業所得稅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未分配盈餘加徵百分之十營利事業所得稅申報；其他有關稅務事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金融控股公司及本國子公司分別辦理。</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條（所得額及應納稅額之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與其子公司相互間、金融控股公司或其子公司與國內、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個人、營利事業或教育、文化、公益、慈善機關或團體相互間，有關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成本、費用及損益之攤計，有以不合交易常規之安排，規避或減少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稅義務者；或有藉由股權之收購、財產之轉移或其他虛偽之安排，不當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人或自己規避或減少納稅義務者；稽徵機關為正確計算相關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所得額及應納稅額，得報經主管機關核准，按交易常規或依查得資料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調整。但金融控股公司與其持有達已發行股份總數百分之九十之本國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間之交易，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或其子公司經稽徵機關依前項規定調整其所得額及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當年度不得適用前條合併申報營利事業所得稅之規定。</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章   監督</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一條（內部控制及稽核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應建立內部控制及稽核制度；其辦法，由主管機關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二條（檢查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確保金融控股公司及其子公司之健全經營，主管機關得令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其子公司於限期內提供相關財務報表、交易資訊或其他有關資料，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隨時派員，或委託適當機構，檢查金融控股公司或其子公司之業務、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其他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必要時，得指定專門職業及技術人員為前項檢查事項，並向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據實提出報告；除其他法律另有規定外，所需費用由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擔。</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三條（金融控股公司對相關子公司應負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銀行子公司、保險子公司或證券子公司所受之增資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應於持股比例範圍內為其籌募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累積虧損逾實收資本額三分之一者，應即召開董事會，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監察人列席後，將董事會決議事項、財務報表、虧損原因及改善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函報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有前項情形時，主管機關應限期令其補足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為辦理前項之補足資本，報經主管機關核准者，得以含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度虧損之累積虧損，於當年度中辦理減少資本及銷除股份，並就所減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辦理現金增資，以補足所銷除之股份。</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四條（主管機關之緊急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有違反法令、章程或有礙健全經營之虞時，主管機關除得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糾正、限期令其改善外，並得視情節之輕重，為下列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撤銷法定會議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停止其子公司一部或全部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令其解除經理人或職員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解除董事、監察人職務或停止其於一定期間內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令其處分持有子公司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廢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第四款解除董事、監察人職務時，由主管機關通知經濟部廢止其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或監察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第六款廢止許可時，主管機關應令該金融控股公司於一定期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分其對銀行、保險公司或證券商持有之已發行有表決權股份或資本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接、間接選任或指派之董事人數至不符第四條第一款規定，並令其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使用金融控股公司之名稱及辦理公司變更登記；未於期限內處分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令其進行解散及清算。</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五條（投資事業股份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投資事業，如有顯著危及銀行子公司、保險子公司或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公司之健全經營之虞者，主管機關得令金融控股公司於一定期間內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持有該投資事業之股份，或令金融控股公司降低其對銀行子公司、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公司或證券子公司持有之已發行有表決權股份或資本額及直接、間接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或指派之董事人數至不符第四條第一款規定，並準用前條第三項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逾期未處分之股份，主管機關得依行政執行法第二十七條規定，委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代為處分，或指定第三人強制代為管理至金融控股公司處分完畢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其費用，由金融控股公司負擔。</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六條（對子公司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銀行子公司、保險子公司或證券子公司未達主管機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最低資本適足性比率或發生業務或財務狀況顯著惡化，不能支付其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有損及存款人利益之虞時，金融控股公司應協助其回復正常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銀行子公司、保險子公司或證券子公司有前項情形者，主管機關為確保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利益或穩定金融市場之必要，得命金融控股公司履行前項之義務，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定期間內處分該金融控股公司持有其他投資事業之一部或全部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業或資產，所得款項，應用於改善銀行子公司、保險子公司或證券子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之財務狀況。</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章   罰則</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七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負責人或職員，意圖為自己或第三人不法之利益，或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利益，而為違背其職務之行為，致生損害於公司財產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利益者，處三年以上十年以下有期徒刑，得併科新臺幣一千萬元以上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億元以下罰金。其犯罪所得達新臺幣一億元以上者，處七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併科新臺幣二千五百萬元以上五億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負責人或職員，二人以上共同實施前項犯罪行為者，得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未遂犯罰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七條之一（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圖為自己或第三人不法之所有，以詐術使金融控股公司將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第三人之財物交付，或以不正方法將虛偽資料或不正指令輸入金融控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電腦或其相關設備，製作財產權之得喪、變更紀錄而取得他人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犯罪所得達新臺幣一億元以上者，處三年以上十年以下有期徒刑，得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科新臺幣一千萬元以上二億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前項方法得財產上不法之利益或使第三人得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未遂犯罰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七條之二（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犯第五十七條或第五十七條之一之罪，於犯罪後自首，如有犯罪所得並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繳交全部所得財物者，減輕或免除其刑；並因而查獲其他正犯或共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犯第五十七條或第五十七條之一之罪，在偵查中自白，如有犯罪所得並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繳交全部所得財物者，減輕其刑；並因而查獲其他正犯或共犯者，減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犯第五十七條、第五十七條之一之罪，其犯罪所得利益超過罰金最高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於所得利益之範圍內加重罰金；如損及金融市場穩定者，加重其刑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分之一。</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七條之三（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十七條第一項之金融控股公司負責人、職員或第五十七條之一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行為人所為之無償行為，有害及金融控股公司之權利者，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聲請法院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金融控股公司負責人、職員或行為人所為之有償行為，於行為時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有損害於金融控股公司之權利，且受益人於受益時亦知其情事者，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股公司得聲請法院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規定聲請法院撤銷時，得並聲請命受益人或轉得人回復原狀。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得人於轉得時不知有撤銷原因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金融控股公司負責人、職員或行為人與其配偶、直系親屬、同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家長或家屬間所為之處分其財產行為，均視為無償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金融控股公司負責人、職員或行為人與前項以外之人所為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財產行為，推定為無償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之撤銷權，自金融控股公司知有撤銷原因時起，一年間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使，或自行為時起經過十年而消滅。</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七條之四（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十七條第一項及第五十七條之一第一項之罪，為洗錢防制法第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項所定之重大犯罪，適用洗錢防制法之相關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八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銀行子公司或保險子公司對第四十四條各款所列之人為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授信，或為擔保授信而無十足擔保或其條件優於其他同類授信對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行為負責人，處三年以下有期徒刑、拘役或科或併科新臺幣五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二千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銀行子公司或保險子公司對第四十四條各款所列之人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授信達主管機關規定金額以上，未經董事會三分之二以上董事之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出席董事四分之三以上之同意，或違反主管機關所定有關授信限額、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總餘額之規定者，其行為負責人，處新臺幣二百萬元以上一千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罰鍰。</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九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負責人或職員違反第十七條第四項規定，收受佣金、酬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他不當利益者，處三年以下有期徒刑、拘役或科或併科新臺幣五百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下罰金。</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處新臺幣二百萬元以上一千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六條第一項規定，未申請設立金融控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十六條第三項規定，未經主管機關核准而持有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十六條第一項、第二項或第九項規定未向主管機關申報，或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反同條第七項但書規定增加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違反第十六條第十項規定，未依主管機關所定期限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違反主管機關依第十六條第五項所定辦法中有關申報或公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違反第十六條第六項規定，為質權之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違反第十八條第一項規定，未經許可為合併、概括讓與或概括承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違反第三十八條規定，持有金融控股公司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違反第三十九條第一項所定短期資金運用項目；或違反同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未經核准投資不動產或投資非自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違反主管機關依第三十九條第三項所定辦法中有關發行條件或期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違反主管機關依第四十條或第四十一條所定之比率或所為之處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違反第四十二條第一項規定，未保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違反第四十三條第一項、第二項或第四項規定；或違反主管機關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同條第三項所定辦法中有關可從事之業務範圍、資訊交互運用、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用設備、場所或人員管理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違反第四十五條第一項交易條件之限制或董事會之決議方法；或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反同條第四項所定之金額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違反第四十六條第一項規定，未向主管機關申報或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六、違反第五十一條規定，未建立內部控制或稽核制度，或未確實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七、違反第五十三條第一項或第二項規定；或未於主管機關依同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項所定期限內補足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八、違反主管機關依第五十五條第一項所為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九、違反第五十六條第一項規定，未盡協助義務；或違反主管機關依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條第二項所為之命令。</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一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負責人或職員，於主管機關依第五十二條規定要求其於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內據實提供相關財務報表、交易資訊或其他有關資料；派員或委託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或指定專門職業及技術人員，檢查金融控股公司或其子公司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務及其他有關事項時，有下列情形之一者，處新臺幣二百萬元以上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拒絕檢查或拒絕開啟金庫或其他庫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隱匿或毀損有關業務或財務狀況之帳冊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對於檢查人員詢問無正當理由不為答復或答復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屆期未提報主管機關指定之財務報表、交易資訊或其他有關資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提報不實、不全或未於規定期限內繳納檢查費用。</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二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處新臺幣一百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三十六條第四項或第三十七條第二項但書規定，進行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三十六條第五項或第三十七條第七項規定，未於主管機關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期限內調整；或違反第三十六條第七項規定，由其負責人、職員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創業投資事業所投資事業之經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三十六條第八項規定，未經主管機關核准辦理減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違反第三十七條第一項規定，未經主管機關核准投資，或自行或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代表人擔任被投資事業之董事、監察人或指派人員獲聘為該事業經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違反第三十七條第三項至第五項規定，超過投資限額或持股比率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違反第六十八條第一項、第二項或第四項規定，未申報、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調整持股或申請核准。</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三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本法或依本法所定命令中之強制或禁止規定或應為一定行為而不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本法另有處以罰鍰規定而應從其規定外，處新臺幣五十萬元以上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十萬元以下罰鍰。</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四條（求償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或其子公司於繳納罰鍰後，對應負責之行為人應予求償。</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五條（罰金或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之負責人、代理人、受僱人或其他職員，因執行業務違反本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依本章規定處罰該行為人外，對於該法人亦科以該條之罰鍰或罰金。</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六條（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定罰鍰，經主管機關限期繳納而屆期不繳納者，自逾期之日起，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加收滯納金百分之一；屆三十日仍不繳納者，移送強制執行。</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七條（廢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或受罰人經依本章規定處以罰鍰後，於主管機關規定期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仍不予改正者，主管機關得對其同一事實或行為，依原處之罰鍰，按日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續處罰至依規定改正為止；其情節重大者，並得解除負責人職務或廢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七條之一（沒收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犯本法之罪，因犯罪所得財物或財產上利益，除應發還被害人或得請求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賠償之人外，屬於犯人者，沒收之。如全部或一部不能沒收時，追徵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額或以其財產抵償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七條之二（易服勞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犯本法之罪，所科罰金達新臺幣五千萬元以上而無力完納者，易服勞役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為二年以下，其折算標準以罰金總額與二年之日數比例折算；所科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達新臺幣一億元以上而無力完納者，易服勞役期間為三年以下，其折算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以罰金總額與三年之日數比例折算。</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六章   附則</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八條（本法施行前之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前，已符合第四條第一款規定之同一人或同一關係人，應自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施行之日起六個月內向主管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同一人或同一關係人如無第六條第二項所定之情形，應自本法施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起一年內依第八條規定向主管機關申請許可設立金融控股公司；未經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許可者，應自本法施行之日起五年內，降低其對銀行、保險公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商持有之已發行有表決權股份或資本額及直接、間接選任或指派之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人數至不符合第四條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五年期限，有正當理由報經主管機關核准者，得延長二次，每次以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前，依銀行法第七十四條規定投資持有保險公司或證券商已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表決權股份總數或資本額符合第四條第一款規定或已直接、間接選任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派一銀行、保險公司或證券商過半數董事之銀行，自本法施行之日起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月內申請主管機關核准者，得不適用本法之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八條之一（設立專業法庭或指定專人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審理違反本法之犯罪案件，得設立專業法庭或指定專人辦理。</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九條（施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中華民國九十年十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條文，除中華民國九十五年五月五日修正之條文，自中華民國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年七月一日施行外，自公布日施行。</w:t>
      </w:r>
    </w:p>
    <w:p>
      <w:pPr>
        <w:pStyle w:val="Normal"/>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spacing w:lineRule="atLeast" w:line="317"/>
        <w:rPr>
          <w:rFonts w:ascii="細明體;MingLiU" w:hAnsi="細明體;MingLiU" w:eastAsia="細明體;MingLiU" w:cs="新細明體;PMingLiU"/>
          <w:color w:val="6C591F"/>
          <w:kern w:val="0"/>
          <w:sz w:val="18"/>
          <w:szCs w:val="18"/>
        </w:rPr>
      </w:pPr>
      <w:hyperlink r:id="rId2">
        <w:r>
          <w:rPr>
            <w:rStyle w:val="InternetLink"/>
            <w:rFonts w:eastAsia="細明體;MingLiU" w:cs="新細明體;PMingLiU" w:ascii="細明體;MingLiU" w:hAnsi="細明體;MingLiU"/>
            <w:b/>
            <w:bCs/>
            <w:color w:val="017CA5"/>
            <w:kern w:val="0"/>
            <w:sz w:val="18"/>
            <w:szCs w:val="18"/>
            <w:u w:val="single"/>
          </w:rPr>
          <w:t>[</w:t>
        </w:r>
        <w:r>
          <w:rPr>
            <w:rStyle w:val="InternetLink"/>
            <w:rFonts w:ascii="細明體;MingLiU" w:hAnsi="細明體;MingLiU" w:cs="新細明體;PMingLiU" w:eastAsia="細明體;MingLiU"/>
            <w:b/>
            <w:bCs/>
            <w:color w:val="017CA5"/>
            <w:kern w:val="0"/>
            <w:sz w:val="18"/>
            <w:szCs w:val="18"/>
            <w:u w:val="single"/>
          </w:rPr>
          <w:t>修正</w:t>
        </w:r>
        <w:r>
          <w:rPr>
            <w:rStyle w:val="InternetLink"/>
            <w:rFonts w:eastAsia="細明體;MingLiU" w:cs="新細明體;PMingLiU" w:ascii="細明體;MingLiU" w:hAnsi="細明體;MingLiU"/>
            <w:b/>
            <w:bCs/>
            <w:color w:val="017CA5"/>
            <w:kern w:val="0"/>
            <w:sz w:val="18"/>
            <w:szCs w:val="18"/>
            <w:u w:val="single"/>
          </w:rPr>
          <w:t>]</w:t>
        </w:r>
        <w:r>
          <w:rPr>
            <w:rStyle w:val="InternetLink"/>
            <w:rFonts w:ascii="細明體;MingLiU" w:hAnsi="細明體;MingLiU" w:cs="新細明體;PMingLiU" w:eastAsia="細明體;MingLiU"/>
            <w:b/>
            <w:bCs/>
            <w:color w:val="017CA5"/>
            <w:kern w:val="0"/>
            <w:sz w:val="18"/>
            <w:szCs w:val="18"/>
            <w:u w:val="single"/>
          </w:rPr>
          <w:t>第五十三條（金融控股公司對相關子公司應負之責任）</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before="96" w:after="96"/>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銀行子公司、保險子公司或證券子公司所受之增資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before="96" w:after="96"/>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應於持股比例範圍內為其籌募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before="96" w:after="96"/>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之累積虧損逾實收資本額三分之一者，應即召開董事會，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before="96" w:after="96"/>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監察人列席後，將董事會決議事項、財務報表、虧損原因及改善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before="96" w:after="96"/>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函報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before="96" w:after="96"/>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有前項情形時，主管機關應限期令其補足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before="96" w:after="96"/>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控股公司為辦理前項之補足資本，報經主管機關核准者，得以含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before="96" w:after="96"/>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度虧損之累積虧損，於當年度中辦理減少資本及銷除股份，並就所減資本</w:t>
      </w:r>
    </w:p>
    <w:p>
      <w:pPr>
        <w:pStyle w:val="Normal"/>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辦理現金增資，以補足所銷除之股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日期 字元"/>
    <w:basedOn w:val="Style14"/>
    <w:qFormat/>
    <w:rPr>
      <w:rFonts w:ascii="標楷體" w:hAnsi="標楷體" w:eastAsia="標楷體" w:cs="Times New Roman"/>
      <w:sz w:val="28"/>
      <w:szCs w:val="20"/>
    </w:rPr>
  </w:style>
  <w:style w:type="character" w:styleId="HTML1">
    <w:name w:val="HTML 打字機"/>
    <w:basedOn w:val="Style14"/>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Article.aspx?LawID=A040390040000400-1040930&amp;ShowType=Ref&amp;FLNO=53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35:00Z</dcterms:created>
  <dc:creator>User</dc:creator>
  <dc:description/>
  <dc:language>en-US</dc:language>
  <cp:lastModifiedBy>User</cp:lastModifiedBy>
  <dcterms:modified xsi:type="dcterms:W3CDTF">2016-12-10T11:35:00Z</dcterms:modified>
  <cp:revision>2</cp:revision>
  <dc:subject/>
  <dc:title/>
</cp:coreProperties>
</file>