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信託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b/>
                <w:color w:val="000000"/>
                <w:kern w:val="0"/>
                <w:sz w:val="18"/>
                <w:szCs w:val="18"/>
              </w:rPr>
              <w:t xml:space="preserve">民國 </w:t>
            </w:r>
            <w:r>
              <w:rPr>
                <w:rFonts w:eastAsia="細明體;MingLiU" w:cs="新細明體;PMingLiU" w:ascii="細明體;MingLiU" w:hAnsi="細明體;MingLiU"/>
                <w:b/>
                <w:color w:val="000000"/>
                <w:kern w:val="0"/>
                <w:sz w:val="18"/>
                <w:szCs w:val="18"/>
              </w:rPr>
              <w:t xml:space="preserve">98 </w:t>
            </w:r>
            <w:r>
              <w:rPr>
                <w:rFonts w:ascii="細明體;MingLiU" w:hAnsi="細明體;MingLiU" w:cs="新細明體;PMingLiU" w:eastAsia="細明體;MingLiU"/>
                <w:b/>
                <w:color w:val="000000"/>
                <w:kern w:val="0"/>
                <w:sz w:val="18"/>
                <w:szCs w:val="18"/>
              </w:rPr>
              <w:t xml:space="preserve">年 </w:t>
            </w:r>
            <w:r>
              <w:rPr>
                <w:rFonts w:eastAsia="細明體;MingLiU" w:cs="新細明體;PMingLiU" w:ascii="細明體;MingLiU" w:hAnsi="細明體;MingLiU"/>
                <w:b/>
                <w:color w:val="000000"/>
                <w:kern w:val="0"/>
                <w:sz w:val="18"/>
                <w:szCs w:val="18"/>
              </w:rPr>
              <w:t xml:space="preserve">12 </w:t>
            </w:r>
            <w:r>
              <w:rPr>
                <w:rFonts w:ascii="細明體;MingLiU" w:hAnsi="細明體;MingLiU" w:cs="新細明體;PMingLiU" w:eastAsia="細明體;MingLiU"/>
                <w:b/>
                <w:color w:val="000000"/>
                <w:kern w:val="0"/>
                <w:sz w:val="18"/>
                <w:szCs w:val="18"/>
              </w:rPr>
              <w:t xml:space="preserve">月 </w:t>
            </w:r>
            <w:r>
              <w:rPr>
                <w:rFonts w:eastAsia="細明體;MingLiU" w:cs="新細明體;PMingLiU" w:ascii="細明體;MingLiU" w:hAnsi="細明體;MingLiU"/>
                <w:b/>
                <w:color w:val="000000"/>
                <w:kern w:val="0"/>
                <w:sz w:val="18"/>
                <w:szCs w:val="18"/>
              </w:rPr>
              <w:t>30</w:t>
            </w:r>
            <w:r>
              <w:rPr>
                <w:rFonts w:ascii="細明體;MingLiU" w:hAnsi="細明體;MingLiU" w:cs="新細明體;PMingLiU" w:eastAsia="細明體;MingLiU"/>
                <w:b/>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b/>
          <w:b/>
          <w:vanish/>
          <w:kern w:val="0"/>
          <w:sz w:val="18"/>
          <w:szCs w:val="18"/>
        </w:rPr>
      </w:pPr>
      <w:r>
        <w:rPr>
          <w:rFonts w:cs="新細明體;PMingLiU" w:ascii="新細明體;PMingLiU" w:hAnsi="新細明體;PMingLiU"/>
          <w:b/>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eastAsia="細明體;MingLiU" w:cs="細明體;MingLiU" w:ascii="細明體;MingLiU" w:hAnsi="細明體;MingLiU"/>
                <w:b/>
                <w:color w:val="000000"/>
                <w:kern w:val="0"/>
                <w:sz w:val="18"/>
                <w:szCs w:val="18"/>
              </w:rPr>
              <w:t xml:space="preserve">   </w:t>
            </w:r>
            <w:r>
              <w:rPr>
                <w:rFonts w:ascii="細明體;MingLiU" w:hAnsi="細明體;MingLiU" w:cs="細明體;MingLiU" w:eastAsia="細明體;MingLiU"/>
                <w:b/>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1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稱信託者，謂委託人將財產權移轉或為其他處分，使受託人依信託本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為受益人之利益或為特定之目的，管理或處分信託財產之關係。</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2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除法律另有規定外，應以契約或遺囑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3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委託人與受益人非同一人者，委託人除信託行為另有保留外，於信託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後不得變更受益人或終止其信託，亦不得處分受益人之權利。但經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同意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4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以應登記或註冊之財產權為信託者，非經信託登記，不得對抗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以有價證券為信託者，非依目的事業主管機關規定於證券上或其他表彰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利之文件上載明為信託財產，不得對抗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以股票或公司債券為信託者，非經通知發行公司，不得對抗該公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5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行為，有左列各款情形之一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一、其目的違反強制或禁止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二、其目的違反公共秩序或善良風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三、以進行訴願或訴訟為主要目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四、以依法不得受讓特定財產權之人為該財產權之受益人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6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行為有害於委託人之債權人權利者，債權人得聲請法院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撤銷，不影響受益人已取得之利益。但受益人取得之利益未屆清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或取得利益時明知或可得而知有害及債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成立後六個月內，委託人或其遺產受破產之宣告者，推定其行為有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及債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7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條撤銷權，自債權人知有撤銷原因時起，一年間不行使而消滅。自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時起逾十年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8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關係不因委託人或受託人死亡、破產或喪失行為能力而消滅。但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行為另有訂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委託人或受託人為法人時，因解散或撤銷設立登記而消滅者，適用前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eastAsia="細明體;MingLiU" w:cs="細明體;MingLiU" w:ascii="細明體;MingLiU" w:hAnsi="細明體;MingLiU"/>
                <w:b/>
                <w:color w:val="000000"/>
                <w:kern w:val="0"/>
                <w:sz w:val="18"/>
                <w:szCs w:val="18"/>
              </w:rPr>
              <w:t xml:space="preserve">   </w:t>
            </w:r>
            <w:r>
              <w:rPr>
                <w:rFonts w:ascii="細明體;MingLiU" w:hAnsi="細明體;MingLiU" w:cs="細明體;MingLiU" w:eastAsia="細明體;MingLiU"/>
                <w:b/>
                <w:color w:val="000000"/>
                <w:kern w:val="0"/>
                <w:sz w:val="18"/>
                <w:szCs w:val="18"/>
              </w:rPr>
              <w:t>第 二 章 信託財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9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因信託行為取得之財產權為信託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因信託財產之管理、處分、滅失、毀損或其他事由取得之財產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仍屬信託財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10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死亡時，信託財產不屬於其遺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11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破產時，信託財產不屬於其破產財團。</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12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對信託財產不得強制執行。但基於信託前存在於該財產之權利、因處理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託事務所生之權利或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違反前項規定者，委託人、受益人或受託人得於強制執行程序終結前，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執行法院對債權人提起異議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強制執行法第十八條第二項、第三項之規定，於前項情形，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13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屬於信託財產之債權與不屬於該信託財產之債務不得互相抵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14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財產為所有權以外之權利時，受託人雖取得該權利標的之財產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權利亦不因混同而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15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財產之管理方法，得經委託人、受託人及受益人之同意變更。</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16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財產之管理方法因情事變更致不符合受益人之利益時，委託人、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人或受託人得聲請法院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規定，於法院所定之管理方法，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eastAsia="細明體;MingLiU" w:cs="細明體;MingLiU" w:ascii="細明體;MingLiU" w:hAnsi="細明體;MingLiU"/>
                <w:b/>
                <w:color w:val="000000"/>
                <w:kern w:val="0"/>
                <w:sz w:val="18"/>
                <w:szCs w:val="18"/>
              </w:rPr>
              <w:t xml:space="preserve">   </w:t>
            </w:r>
            <w:r>
              <w:rPr>
                <w:rFonts w:ascii="細明體;MingLiU" w:hAnsi="細明體;MingLiU" w:cs="細明體;MingLiU" w:eastAsia="細明體;MingLiU"/>
                <w:b/>
                <w:color w:val="000000"/>
                <w:kern w:val="0"/>
                <w:sz w:val="18"/>
                <w:szCs w:val="18"/>
              </w:rPr>
              <w:t>第 三 章 受益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17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益人因信託之成立而享有信託利益。但信託行為另有訂定者，從其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益人得拋棄其享有信託利益之權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18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違反信託本旨處分信託財產時，受益人得聲請法院撤銷其處分。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益人有數人者，得由其中一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撤銷權之行使，以有左列情形之一者為限，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一、信託財產為已辦理信託登記之應登記或註冊之財產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二、信託財產為已依目的事業主管機關規定於證券上或其他表彰權利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eastAsia="細明體;MingLiU" w:cs="細明體;MingLiU" w:ascii="細明體;MingLiU" w:hAnsi="細明體;MingLiU"/>
                <w:b/>
                <w:color w:val="000000"/>
                <w:kern w:val="0"/>
                <w:sz w:val="18"/>
                <w:szCs w:val="18"/>
              </w:rPr>
              <w:t xml:space="preserve">    </w:t>
            </w:r>
            <w:r>
              <w:rPr>
                <w:rFonts w:ascii="細明體;MingLiU" w:hAnsi="細明體;MingLiU" w:cs="細明體;MingLiU" w:eastAsia="細明體;MingLiU"/>
                <w:b/>
                <w:color w:val="000000"/>
                <w:kern w:val="0"/>
                <w:sz w:val="18"/>
                <w:szCs w:val="18"/>
              </w:rPr>
              <w:t>件上載明其為信託財產之有價證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三、信託財產為前二款以外之財產權而相對人及轉得人明知或因重大過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eastAsia="細明體;MingLiU" w:cs="細明體;MingLiU" w:ascii="細明體;MingLiU" w:hAnsi="細明體;MingLiU"/>
                <w:b/>
                <w:color w:val="000000"/>
                <w:kern w:val="0"/>
                <w:sz w:val="18"/>
                <w:szCs w:val="18"/>
              </w:rPr>
              <w:t xml:space="preserve">    </w:t>
            </w:r>
            <w:r>
              <w:rPr>
                <w:rFonts w:ascii="細明體;MingLiU" w:hAnsi="細明體;MingLiU" w:cs="細明體;MingLiU" w:eastAsia="細明體;MingLiU"/>
                <w:b/>
                <w:color w:val="000000"/>
                <w:kern w:val="0"/>
                <w:sz w:val="18"/>
                <w:szCs w:val="18"/>
              </w:rPr>
              <w:t>不知受託人之處分違反信託本旨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19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條撤銷權，自受益人知有撤銷原因時起，一年間不行使而消滅。自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時起逾十年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20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民法第二百九十四條至第二百九十九條之規定，於受益權之讓與，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eastAsia="細明體;MingLiU" w:cs="細明體;MingLiU" w:ascii="細明體;MingLiU" w:hAnsi="細明體;MingLiU"/>
                <w:b/>
                <w:color w:val="000000"/>
                <w:kern w:val="0"/>
                <w:sz w:val="18"/>
                <w:szCs w:val="18"/>
              </w:rPr>
              <w:t xml:space="preserve">   </w:t>
            </w:r>
            <w:r>
              <w:rPr>
                <w:rFonts w:ascii="細明體;MingLiU" w:hAnsi="細明體;MingLiU" w:cs="細明體;MingLiU" w:eastAsia="細明體;MingLiU"/>
                <w:b/>
                <w:color w:val="000000"/>
                <w:kern w:val="0"/>
                <w:sz w:val="18"/>
                <w:szCs w:val="18"/>
              </w:rPr>
              <w:t>第 四 章 受託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21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未成年人、受監護或輔助宣告之人及破產人，不得為受託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22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應依信託本旨，以善良管理人之注意，處理信託事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23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因管理不當致信託財產發生損害或違反信託本旨處分信託財產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委託人、受益人或其他受託人得請求以金錢賠償信託財產所受損害或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原狀，並得請求減免報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24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應將信託財產與其自有財產及其他信託財產分別管理。信託財產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金錢者，得以分別記帳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不同信託之信託財產間，信託行為訂定得不必分別管理者，從其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違反第一項規定獲得利益者，委託人或受益人得請求將其利益歸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財產。如因而致信託財產受損害者，受託人雖無過失，亦應負損害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償責任；但受託人證明縱為分別管理，而仍不免發生損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請求權，自委託人或受益人知悉之日起，二年間不行使而消滅。自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實發生時起，逾五年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25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應自己處理信託事務。但信託行為另有訂定或有不得已之事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得使第三人代為處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26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依前條但書規定，使第三人代為處理信託事務者，僅就第三人之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任與監督其職務之執行負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條但書情形，該第三人負與受託人處理信託事務同一之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27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違反第二十五條規定，使第三人代為處理信託事務者，就該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之行為與就自己之行為負同一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情形，該第三人應與受託人負連帶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28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同一信託之受託人有數人時，信託財產為其公同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情形，信託事務之處理除經常事務、保存行為或信託行為另有訂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由全體受託人共同為之。受託人意思不一致時，應得受益人全體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益人意思不一致時，得聲請法院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有數人者，對其中一人所為之意思表示，對全體發生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29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有數人者，對受益人因信託行為負擔之債務負連帶清償責任。其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處理信託事務負擔債務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30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因信託行為對受益人所負擔之債務，僅於信託財產限度內負履行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31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就各信託，應分別造具帳簿，載明各信託事務處理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除應於接受信託時作成信託財產目錄外，每年至少定期一次作成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託財產目錄，並編製收支計算表，送交委託人及受益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32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委託人或受益人得請求閱覽、抄錄或影印前條之文書，並得請求受託人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明信託事務之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利害關係人於必要時，得請求閱覽、抄錄或影印前條之文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33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關於信託財產之占有，承繼委託人占有之瑕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規定於以金錢、其他代替物或有價證券為給付標的之有價證券之占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34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不得以任何名義，享有信託利益。但與他人為共同受益人時，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35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除有左列各款情形之一外，不得將信託財產轉為自有財產，或於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財產上設定或取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一、經受益人書面同意，並依市價取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二、由集中市場競價取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三、有不得已事由經法院許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規定，於受託人因繼承、合併或其他事由，概括承受信託財產上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利時，不適用之。於此情形，並準用第十四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違反第一項之規定，使用或處分信託財產者，委託人、受益人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他受託人，除準用第二十三條規定外，並得請求將其所得之利益歸於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財產；於受託人有惡意者，應附加利息一併歸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請求權，自委託人或受益人知悉之日起，二年間不行使而消滅。自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實發生時起逾五年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36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除信託行為另有訂定外，非經委託人及受益人之同意，不得辭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但有不得已之事由時，得聲請法院許可其辭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違背其職務或有其他重大事由時，法院得因委託人或受益人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將其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二項情形，除信託行為另有訂定外，委託人得指定新受託人，如不能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不為指定者，法院得因利害關係人或檢察官之聲請選任新受託人，並為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要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已辭任之受託人於新受託人能接受信託事務前，仍有受託人之權利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37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行為訂定對於受益權得發行有價證券者，受託人得依有關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發行有價證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38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係信託業或信託行為訂有給付報酬者，得請求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約定之報酬，依當時之情形或因情事變更顯失公平者，法院得因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受益人或同一信託之其他受託人之請求增減其數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39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就信託財產或處理信託事務所支出之稅捐、費用或負擔之債務，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以信託財產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費用，受託人有優先於無擔保債權人受償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第一項權利之行使不符信託目的時，不得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40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財產不足清償前條第一項之費用或債務，或受託人有前條第三項之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形時，受託人得向受益人請求補償或清償債務或提供相當之擔保。但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行為另有訂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行為訂有受託人得先對受益人請求補償或清償所負之債務或要求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擔保者，從其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二項規定，於受益人拋棄其權利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第一項之請求權，因二年間不行使而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41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有第三十九條第一項或前條之權利者，於其權利未獲滿足前，得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絕將信託財產交付受益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42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就信託財產或處理信託事務所受損害之補償，準用前三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情形，受託人有過失時，準用民法第二百十七條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43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第三十九條第一項、第三項，第四十條及第四十一條之規定，於受託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自信託財產收取報酬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第四十一條規定，於受託人得向受益人請求報酬時，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44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五條所定受託人之權利，受託人非履行第二十三條或第二十四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所定損害賠償、回復原狀或返還利益之義務，不得行使。</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45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之任務，因受託人死亡、受破產、監護或輔助宣告而終了。其為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人者，經解散、破產宣告或撤銷設立登記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第三十六條第三項之規定，於前項情形，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新受託人於接任處理信託事務前，原受託人之繼承人或其法定代理人、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產管理人、破產管理人、監護人、輔助人或清算人應保管信託財產，並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事務之移交採取必要之措施。法人合併時，其合併後存續或另立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人，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46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遺囑指定之受託人拒絕或不能接受信託時，利害關係人或檢察官得聲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院選任受託人。但遺囑另有訂定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47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變更時，信託財產視為於原受託人任務終了時，移轉於新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共同受託人中之一人任務終了時，信託財產歸屬於其他受託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48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變更時，由新受託人承受原受託人因信託行為對受益人所負擔之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情形，原受託人因處理信託事務負擔之債務，債權人亦得於新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繼受之信託財產限度內，請求新受託人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新受託人對原受託人得行使第二十三條及第二十四條第三項所定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第一項之規定，於前條第二項之情形，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49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對於信託財產之強制執行，於受託人變更時，債權人仍得依原執行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以新受託人為債務人，開始或續行強制執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50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變更時，原受託人應就信託事務之處理作成結算書及報告書，連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財產會同受益人或信託監察人移交於新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文書經受益人或信託監察人承認時，原受託人就其記載事項，對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人所負之責任視為解除。但原受託人有不正當行為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51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變更時，原受託人為行使第三十九條、第四十二條或第四十三條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定之權利，得留置信託財產，並得對新受託人就信託財產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情形，新受託人提出與各個留置物價值相當之擔保者，原受託人就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物之留置權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eastAsia="細明體;MingLiU" w:cs="細明體;MingLiU" w:ascii="細明體;MingLiU" w:hAnsi="細明體;MingLiU"/>
                <w:b/>
                <w:color w:val="000000"/>
                <w:kern w:val="0"/>
                <w:sz w:val="18"/>
                <w:szCs w:val="18"/>
              </w:rPr>
              <w:t xml:space="preserve">   </w:t>
            </w:r>
            <w:r>
              <w:rPr>
                <w:rFonts w:ascii="細明體;MingLiU" w:hAnsi="細明體;MingLiU" w:cs="細明體;MingLiU" w:eastAsia="細明體;MingLiU"/>
                <w:b/>
                <w:color w:val="000000"/>
                <w:kern w:val="0"/>
                <w:sz w:val="18"/>
                <w:szCs w:val="18"/>
              </w:rPr>
              <w:t>第 五 章 信託監察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52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益人不特定、尚未存在或其他為保護受益人之利益認有必要時，法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因利害關係人或檢察官之聲請，選任一人或數人為信託監察人。但信託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為定有信託監察人或其選任方法者，從其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監察人得以自已名義，為受益人為有關信託之訴訟上或訴訟外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益人得請求信託監察人為前項之行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53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未成年人、受監護或輔助宣告之人及破產人，不得為信託監察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54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監察人執行職務，應以善良管理人之注意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55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監察人有數人時，其職務之執行除法院另有指定或信託行為另有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外，以過半數決之。但就信託財產之保存行為得單獨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56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法院因信託監察人之請求，得斟酌其職務之繁簡及信託財產之狀況，就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託財產酌給相當報酬。但信託行為另有訂定者，從其所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57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監察人有正當事由時，得經指定或選任之人同意或法院之許可辭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58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監察人怠於執行其職務或有其他重大事由時，指定或選任之人得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之；法院亦得因利害關係人或檢察官之聲請將其解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59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監察人辭任或解任時，除信託行為另有訂定外，指定或選任之人得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任新信託監察人；不能或不為選任者，法院亦得因利害關係人或檢察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聲請選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監察人拒絕或不能接任時，準用前項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eastAsia="細明體;MingLiU" w:cs="細明體;MingLiU" w:ascii="細明體;MingLiU" w:hAnsi="細明體;MingLiU"/>
                <w:b/>
                <w:color w:val="000000"/>
                <w:kern w:val="0"/>
                <w:sz w:val="18"/>
                <w:szCs w:val="18"/>
              </w:rPr>
              <w:t xml:space="preserve">   </w:t>
            </w:r>
            <w:r>
              <w:rPr>
                <w:rFonts w:ascii="細明體;MingLiU" w:hAnsi="細明體;MingLiU" w:cs="細明體;MingLiU" w:eastAsia="細明體;MingLiU"/>
                <w:b/>
                <w:color w:val="000000"/>
                <w:kern w:val="0"/>
                <w:sz w:val="18"/>
                <w:szCs w:val="18"/>
              </w:rPr>
              <w:t>第 六 章 信託之監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60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除營業信託及公益信託外，由法院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法院得因利害關係人或檢察官之聲請為信託事務之檢查，並選任檢查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命為其他必要之處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61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不遵守法院之命令或妨礙其檢查者，處新台幣一萬元以上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下罰鍰。</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eastAsia="細明體;MingLiU" w:cs="細明體;MingLiU" w:ascii="細明體;MingLiU" w:hAnsi="細明體;MingLiU"/>
                <w:b/>
                <w:color w:val="000000"/>
                <w:kern w:val="0"/>
                <w:sz w:val="18"/>
                <w:szCs w:val="18"/>
              </w:rPr>
              <w:t xml:space="preserve">   </w:t>
            </w:r>
            <w:r>
              <w:rPr>
                <w:rFonts w:ascii="細明體;MingLiU" w:hAnsi="細明體;MingLiU" w:cs="細明體;MingLiU" w:eastAsia="細明體;MingLiU"/>
                <w:b/>
                <w:color w:val="000000"/>
                <w:kern w:val="0"/>
                <w:sz w:val="18"/>
                <w:szCs w:val="18"/>
              </w:rPr>
              <w:t>第 七 章 信託關係之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62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關係，因信託行為所定事由發生，或因信託目的已完成或不能完成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63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利益全部由委託人享有者，委託人或其繼承人得隨時終止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委託人或其繼承人於不利於受託人之時期終止信託者，應負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責任。但有不得已之事由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64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利益非由委託人全部享有者，除信託行為另有訂定外，委託人及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人得隨時共同終止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委託人及受益人於不利受託人之時期終止信託者，應負連帶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但有不得已之事由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65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關係消滅時，信託財產之歸屬，除信託行為另有訂定外，依左列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一、享有全部信託利益之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二、委託人或其繼承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66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關係消滅時，於受託人移轉信託財產於前條歸屬權利人前，信託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視為存續，以歸屬權利人視為受益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67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第四十九條及第五十一條之規定，於信託財產因信託關係消滅而移轉於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益人或其他歸屬權利人時，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68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信託關係消滅時，受託人應就信託事務之處理作成結算書及報告書，並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得受益人、信託監察人或其他歸屬權利人之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第五十條第二項規定，於前項情形，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eastAsia="細明體;MingLiU" w:cs="細明體;MingLiU" w:ascii="細明體;MingLiU" w:hAnsi="細明體;MingLiU"/>
                <w:b/>
                <w:color w:val="000000"/>
                <w:kern w:val="0"/>
                <w:sz w:val="18"/>
                <w:szCs w:val="18"/>
              </w:rPr>
              <w:t xml:space="preserve">   </w:t>
            </w:r>
            <w:r>
              <w:rPr>
                <w:rFonts w:ascii="細明體;MingLiU" w:hAnsi="細明體;MingLiU" w:cs="細明體;MingLiU" w:eastAsia="細明體;MingLiU"/>
                <w:b/>
                <w:color w:val="000000"/>
                <w:kern w:val="0"/>
                <w:sz w:val="18"/>
                <w:szCs w:val="18"/>
              </w:rPr>
              <w:t>第 八 章 公益信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69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稱公益信託者，謂以慈善、文化、學術、技藝、宗教、祭祀或其他以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利益為目的之信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70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之設立及其受託人，應經目的事業主管機關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許可之申請，由受託人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71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法人為增進公共利益，得經決議對外宣言自為委託人及受託人，並邀公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加入為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前項信託對公眾宣言前，應經目的事業主管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第一項信託關係所生之權利義務，依該法人之決議及宣言內容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72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由目的事業主管機關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目的事業主管機關得隨時檢查信託事務及財產狀況；必要時並得命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提供相當之擔保或為其他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受託人應每年至少一次定期將信託事務處理情形及財務狀況，送公益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監察人審核後，報請主管機關核備並公告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73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成立後發生信託行為當時不能預見之情事時，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得參酌信託本旨，變更信託條款。</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74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之受託人非有正當理由，並經目的事業主管機關許可，不得辭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75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應置信託監察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76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第三十五條第一項第三款、第三十六條第二項、第三項、第四十五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項、第四十六條、第五十六條至第五十九條所定法院之權限，於公益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由目的事業主管機關行之。但第三十六條第二項、第三項、第四十五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二項及第四十六條所定之權限，目的事業主管機關亦得依職權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77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違反設立許可條件、監督命令或為其他有害公益之行為者，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事業主管機關得撤銷其許可或為其他必要之處置。其無正當理由連續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不為活動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目的事業主管機關為前項處分前，應通知委託人、信託監察人及受託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限期內表示意見。但不能通知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78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因目的事業主管機關撤銷設立之許可而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79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關係消滅，而無信託行為所訂信託財產歸屬權利人時，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主管機關得為類似之目的，使信託關係存續，或使信託財產移轉於有類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目的之公益法人或公益信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80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關係依第六十二條規定消滅者，受託人應於一個月內，將消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事由及年月日，向目的事業主管機關申報。</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81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關係消滅時，受託人應於依第六十八條第一項規定取得信託監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人承認後十五日內，向目的事業主管機關申報。</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82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之受託人有左列情事之一者，由目的事業主管機關處新台幣二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元以上二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一、帳簿、財產目錄或收支計算表有不實之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二、拒絕、妨礙或規避目的事業主管機關之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三、向目的事業主管機關為不實之申報或隱瞞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四、怠於公告或為不實之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五、違反目的事業主管機關監督之命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83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未經許可，不得使用公益信託之名稱或使用易於使人誤認為公益信託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違反前項規定者，由目的事業主管機關處新台幣一萬元以上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84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除本章另有規定外，適用第二章至第七章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85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公益信託之許可及監督辦法，由目的事業主管機關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eastAsia="細明體;MingLiU" w:cs="細明體;MingLiU" w:ascii="細明體;MingLiU" w:hAnsi="細明體;MingLiU"/>
                <w:b/>
                <w:color w:val="000000"/>
                <w:kern w:val="0"/>
                <w:sz w:val="18"/>
                <w:szCs w:val="18"/>
              </w:rPr>
              <w:t xml:space="preserve">   </w:t>
            </w:r>
            <w:r>
              <w:rPr>
                <w:rFonts w:ascii="細明體;MingLiU" w:hAnsi="細明體;MingLiU" w:cs="細明體;MingLiU" w:eastAsia="細明體;MingLiU"/>
                <w:b/>
                <w:color w:val="000000"/>
                <w:kern w:val="0"/>
                <w:sz w:val="18"/>
                <w:szCs w:val="18"/>
              </w:rPr>
              <w:t>第 九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b/>
                <w:b/>
                <w:color w:val="000000"/>
                <w:kern w:val="0"/>
                <w:sz w:val="18"/>
                <w:szCs w:val="18"/>
              </w:rPr>
            </w:pPr>
            <w:r>
              <w:rPr>
                <w:rFonts w:ascii="細明體;MingLiU" w:hAnsi="細明體;MingLiU" w:cs="新細明體;PMingLiU" w:eastAsia="細明體;MingLiU"/>
                <w:b/>
                <w:color w:val="000000"/>
                <w:kern w:val="0"/>
                <w:sz w:val="18"/>
                <w:szCs w:val="18"/>
              </w:rPr>
              <w:t xml:space="preserve">第 </w:t>
            </w:r>
            <w:r>
              <w:rPr>
                <w:rFonts w:eastAsia="細明體;MingLiU" w:cs="新細明體;PMingLiU" w:ascii="細明體;MingLiU" w:hAnsi="細明體;MingLiU"/>
                <w:b/>
                <w:color w:val="000000"/>
                <w:kern w:val="0"/>
                <w:sz w:val="18"/>
                <w:szCs w:val="18"/>
              </w:rPr>
              <w:t xml:space="preserve">86 </w:t>
            </w:r>
            <w:r>
              <w:rPr>
                <w:rFonts w:ascii="細明體;MingLiU" w:hAnsi="細明體;MingLiU" w:cs="新細明體;PMingLiU" w:eastAsia="細明體;MingLiU"/>
                <w:b/>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b/>
                <w:b/>
                <w:color w:val="000000"/>
                <w:kern w:val="0"/>
                <w:sz w:val="18"/>
                <w:szCs w:val="18"/>
              </w:rPr>
            </w:pPr>
            <w:r>
              <w:rPr>
                <w:rFonts w:eastAsia="細明體;MingLiU" w:cs="新細明體;PMingLiU" w:ascii="細明體;MingLiU" w:hAnsi="細明體;MingLiU"/>
                <w:b/>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本法中華民國九十八年十二月十五日修正之條文，自九十八年十一月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b/>
                <w:b/>
                <w:color w:val="000000"/>
                <w:kern w:val="0"/>
                <w:sz w:val="18"/>
                <w:szCs w:val="18"/>
              </w:rPr>
            </w:pPr>
            <w:r>
              <w:rPr>
                <w:rFonts w:ascii="細明體;MingLiU" w:hAnsi="細明體;MingLiU" w:cs="細明體;MingLiU" w:eastAsia="細明體;MingLiU"/>
                <w:b/>
                <w:color w:val="000000"/>
                <w:kern w:val="0"/>
                <w:sz w:val="18"/>
                <w:szCs w:val="18"/>
              </w:rPr>
              <w:t>三日施行。</w:t>
            </w:r>
          </w:p>
        </w:tc>
      </w:tr>
    </w:tbl>
    <w:p>
      <w:pPr>
        <w:pStyle w:val="Normal"/>
        <w:rPr>
          <w:b/>
          <w:b/>
          <w:sz w:val="18"/>
          <w:szCs w:val="18"/>
          <w:u w:val="single"/>
        </w:rPr>
      </w:pPr>
      <w:r>
        <w:rPr>
          <w:b/>
          <w:sz w:val="18"/>
          <w:szCs w:val="18"/>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日期 字元"/>
    <w:basedOn w:val="Style14"/>
    <w:qFormat/>
    <w:rPr>
      <w:rFonts w:ascii="標楷體" w:hAnsi="標楷體" w:eastAsia="標楷體" w:cs="Times New Roman"/>
      <w:sz w:val="28"/>
      <w:szCs w:val="20"/>
    </w:rPr>
  </w:style>
  <w:style w:type="character" w:styleId="HTML1">
    <w:name w:val="HTML 打字機"/>
    <w:basedOn w:val="Style14"/>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24:00Z</dcterms:created>
  <dc:creator>User</dc:creator>
  <dc:description/>
  <dc:language>en-US</dc:language>
  <cp:lastModifiedBy>User</cp:lastModifiedBy>
  <dcterms:modified xsi:type="dcterms:W3CDTF">2016-12-10T11:24:00Z</dcterms:modified>
  <cp:revision>2</cp:revision>
  <dc:subject/>
  <dc:title/>
</cp:coreProperties>
</file>