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132"/>
        <w:gridCol w:w="916"/>
      </w:tblGrid>
      <w:tr>
        <w:trPr/>
        <w:tc>
          <w:tcPr>
            <w:tcW w:w="5132"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發展觀光條例</w:t>
            </w:r>
            <w:r>
              <w:rPr>
                <w:rFonts w:ascii="細明體;MingLiU" w:hAnsi="細明體;MingLiU" w:cs="新細明體;PMingLiU" w:eastAsia="細明體;MingLiU"/>
                <w:color w:val="000000"/>
                <w:kern w:val="0"/>
                <w:sz w:val="14"/>
              </w:rPr>
              <w:t> </w:t>
            </w:r>
          </w:p>
        </w:tc>
        <w:tc>
          <w:tcPr>
            <w:tcW w:w="91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c>
          <w:tcPr>
            <w:tcW w:w="513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4"/>
                <w:szCs w:val="14"/>
              </w:rPr>
            </w:pPr>
            <w:r>
              <w:rPr>
                <w:rFonts w:ascii="細明體;MingLiU" w:hAnsi="細明體;MingLiU" w:cs="新細明體;PMingLiU" w:eastAsia="細明體;MingLiU"/>
                <w:b/>
                <w:bCs/>
                <w:color w:val="000000"/>
                <w:kern w:val="0"/>
                <w:sz w:val="14"/>
                <w:szCs w:val="14"/>
              </w:rPr>
              <w:t>修正日期</w:t>
            </w:r>
            <w:r>
              <w:rPr>
                <w:rFonts w:ascii="細明體;MingLiU" w:hAnsi="細明體;MingLiU" w:cs="新細明體;PMingLiU" w:eastAsia="細明體;MingLiU"/>
                <w:color w:val="000000"/>
                <w:kern w:val="0"/>
                <w:sz w:val="14"/>
                <w:szCs w:val="14"/>
              </w:rPr>
              <w:t xml:space="preserve">民國 </w:t>
            </w:r>
            <w:r>
              <w:rPr>
                <w:rFonts w:eastAsia="細明體;MingLiU" w:cs="新細明體;PMingLiU" w:ascii="細明體;MingLiU" w:hAnsi="細明體;MingLiU"/>
                <w:color w:val="000000"/>
                <w:kern w:val="0"/>
                <w:sz w:val="14"/>
                <w:szCs w:val="14"/>
              </w:rPr>
              <w:t xml:space="preserve">105 </w:t>
            </w:r>
            <w:r>
              <w:rPr>
                <w:rFonts w:ascii="細明體;MingLiU" w:hAnsi="細明體;MingLiU" w:cs="新細明體;PMingLiU" w:eastAsia="細明體;MingLiU"/>
                <w:color w:val="000000"/>
                <w:kern w:val="0"/>
                <w:sz w:val="14"/>
                <w:szCs w:val="14"/>
              </w:rPr>
              <w:t xml:space="preserve">年 </w:t>
            </w:r>
            <w:r>
              <w:rPr>
                <w:rFonts w:eastAsia="細明體;MingLiU" w:cs="新細明體;PMingLiU" w:ascii="細明體;MingLiU" w:hAnsi="細明體;MingLiU"/>
                <w:color w:val="000000"/>
                <w:kern w:val="0"/>
                <w:sz w:val="14"/>
                <w:szCs w:val="14"/>
              </w:rPr>
              <w:t xml:space="preserve">11 </w:t>
            </w:r>
            <w:r>
              <w:rPr>
                <w:rFonts w:ascii="細明體;MingLiU" w:hAnsi="細明體;MingLiU" w:cs="新細明體;PMingLiU" w:eastAsia="細明體;MingLiU"/>
                <w:color w:val="000000"/>
                <w:kern w:val="0"/>
                <w:sz w:val="14"/>
                <w:szCs w:val="14"/>
              </w:rPr>
              <w:t xml:space="preserve">月 </w:t>
            </w:r>
            <w:r>
              <w:rPr>
                <w:rFonts w:eastAsia="細明體;MingLiU" w:cs="新細明體;PMingLiU" w:ascii="細明體;MingLiU" w:hAnsi="細明體;MingLiU"/>
                <w:color w:val="000000"/>
                <w:kern w:val="0"/>
                <w:sz w:val="14"/>
                <w:szCs w:val="14"/>
              </w:rPr>
              <w:t xml:space="preserve">09 </w:t>
            </w:r>
            <w:r>
              <w:rPr>
                <w:rFonts w:ascii="細明體;MingLiU" w:hAnsi="細明體;MingLiU" w:cs="新細明體;PMingLiU" w:eastAsia="細明體;MingLiU"/>
                <w:color w:val="000000"/>
                <w:kern w:val="0"/>
                <w:sz w:val="14"/>
                <w:szCs w:val="14"/>
              </w:rPr>
              <w:t>日</w:t>
            </w:r>
          </w:p>
        </w:tc>
        <w:tc>
          <w:tcPr>
            <w:tcW w:w="91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4"/>
                <w:szCs w:val="14"/>
              </w:rPr>
            </w:pPr>
            <w:r>
              <w:rPr>
                <w:rFonts w:eastAsia="細明體;MingLiU" w:cs="新細明體;PMingLiU" w:ascii="細明體;MingLiU" w:hAnsi="細明體;MingLiU"/>
                <w:b/>
                <w:bCs/>
                <w:color w:val="000000"/>
                <w:kern w:val="0"/>
                <w:sz w:val="14"/>
                <w:szCs w:val="14"/>
              </w:rPr>
            </w:r>
          </w:p>
        </w:tc>
      </w:tr>
    </w:tbl>
    <w:p>
      <w:pPr>
        <w:pStyle w:val="Normal"/>
        <w:widowControl/>
        <w:rPr>
          <w:rFonts w:ascii="新細明體;PMingLiU" w:hAnsi="新細明體;PMingLiU" w:cs="新細明體;PMingLiU"/>
          <w:vanish/>
          <w:kern w:val="0"/>
          <w:szCs w:val="24"/>
        </w:rPr>
      </w:pPr>
      <w:r>
        <w:rPr>
          <w:rFonts w:cs="新細明體;PMingLiU" w:ascii="新細明體;PMingLiU" w:hAnsi="新細明體;PMingLiU"/>
          <w:vanish/>
          <w:kern w:val="0"/>
          <w:szCs w:val="24"/>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發展觀光產業，宏揚傳統文化，推廣自然生態保育意識，永續經營台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特有之自然生態與人文景觀資源，敦睦國際友誼，增進國民身心健康，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速國內經濟繁榮，制定本條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本條例所用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觀光產業：指有關觀光資源之開發、建設與維護，觀光設施之興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改善，為觀光旅客旅遊、食宿提供服務與便利及提供舉辦各類型國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會議、展覽相關之旅遊服務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觀光旅客：指觀光旅遊活動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三、觀光地區：指風景特定區以外，經中央主管機關會商各目的事業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機關同意後指定供觀光旅客遊覽之風景、名勝、古蹟、博物館、展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場所及其他可供觀光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四、風景特定區：指依規定程序劃定之風景或名勝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五、自然人文生態景觀區：指無法以人力再造之特殊天然景緻、應嚴格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護之自然動、植物生態環境及重要史前遺跡所呈現之特殊自然人文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觀，其範圍包括：原住民保留地、山地管制區、野生動物保護區、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產資源保育區、自然保留區、及國家公園內之史蹟保存區、特別景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區、生態保護區等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六、觀光遊樂設施：指在風景特定區或觀光地區提供觀光旅客休閒、遊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之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七、觀光旅館業：指經營國際觀光旅館或一般觀光旅館，對旅客提供住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及相關服務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八、旅館業：指觀光旅館業以外，以各種方式名義提供不特定人以日或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之住宿、休息並收取費用及其他相關服務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九、民宿：指利用自用住宅空閒房間，結合當地人文、自然景觀、生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環境資源及農林漁牧生產活動，以家庭副業方式經營，提供旅客鄉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生活之住宿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十、旅行業：指經中央主管機關核准，為旅客設計安排旅程、食宿、領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人員、導遊人員、代購代售交通客票、代辦出國簽證手續等有關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而收取報酬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十一、觀光遊樂業：指經主管機關核准經營觀光遊樂設施之營利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十二、導遊人員：指執行接待或引導來本國觀光旅客旅遊業務而收取報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之服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十三、領隊人員：指執行引導出國觀光旅客團體旅遊業務而收取報酬之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十四、專業導覽人員：指為保存、維護及解說國內特有自然生態及人文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觀資源，由各目的事業主管機關在自然人文生態景觀區所設置之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業人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本條例所稱主管機關：在中央為交通部；在直轄市為直轄市政府；在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市）為縣（市）政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中央主管機關為主管全國觀光事務，設觀光局；其組織，另以法律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直轄市、縣（市）主管機關為主管地方觀光事務，得視實際需要，設立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光機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產業之國際宣傳及推廣，由中央主管機關綜理，應力求國際化、本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化及區域均衡化，並得視國外市場需要，於適當地區設辦事機構或與民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組織合作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中央主管機關得將辦理國際觀光行銷、市場推廣、市場資訊蒐集等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委託法人團體辦理。其受委託法人團體應具備之資格、條件、監督管理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其他相關事項之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間團體或營利事業，辦理涉及國際觀光宣傳及推廣事務，除依有關法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規定外，應受中央主管機關之輔導；其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加強國際宣傳，便利國際觀光旅客，中央主管機關得與外國觀光機構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授權觀光機構與外國觀光機構簽訂觀光合作協定，以加強區域性國際觀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合作，並與各該區域內之國家或地區，交換業務經營技術。</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有效積極發展觀光產業，中央主管機關應每年就觀光市場進行調查及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訊蒐集，並及時揭露，以供擬定國家觀光產業政策之參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維持觀光地區、風景特定區與自然人文生態景觀區之環境品質，得視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要導入成長管理機制，規範適當之遊客量、遊憩行為與許可開發強度，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入經營管理計畫。</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第 二 章 規劃建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7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產業之綜合開發計畫，由中央主管機關擬訂，報請行政院核定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各級主管機關，為執行前項計畫所採行之必要措施，有關機關應協助與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合。</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8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中央主管機關為配合觀光產業發展，應協調有關機關，規劃國內觀光據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交通運輸網，開闢國際交通路線，建立海、陸、空聯運制；並得視需要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國際機場及商港設旅客服務機構；或輔導直轄市、縣（市）主管機關於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要交通轉運地點，設置旅客服務機構或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國內重要觀光據點，應視需要建立交通運輸設施，其運輸工具、路面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及場站設備，均應符合觀光旅行之需要。</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9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對國民及國際觀光旅客在國內觀光旅遊必需利用之觀光設施，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配合其需要，予以旅宿之便利與安寧。</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0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得視實際情形，會商有關機關，將重要風景或名勝地區，勘定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圍，劃為風景特定區；並得視其性質，專設機構經營管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依其他法律或由其他目的事業主管機關劃定之風景區或遊樂區，其所設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關觀光之經營機構，均應接受主管機關之輔導。</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風景特定區計畫，應依據中央主管機關會同有關機關，就地區特性及功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所作之評鑑結果，予以綜合規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計畫之擬訂及核定，除應先會商主管機關外，悉依都市計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 xml:space="preserve">風景特定區應按其地區特性及功能，劃分為國家級、直轄市級及縣 </w:t>
            </w:r>
            <w:r>
              <w:rPr>
                <w:rFonts w:eastAsia="細明體;MingLiU" w:cs="細明體;MingLiU" w:ascii="細明體;MingLiU" w:hAnsi="細明體;MingLiU"/>
                <w:color w:val="000000"/>
                <w:kern w:val="0"/>
                <w:sz w:val="14"/>
                <w:szCs w:val="14"/>
              </w:rPr>
              <w:t>(</w:t>
            </w:r>
            <w:r>
              <w:rPr>
                <w:rFonts w:ascii="細明體;MingLiU" w:hAnsi="細明體;MingLiU" w:cs="細明體;MingLiU" w:eastAsia="細明體;MingLiU"/>
                <w:color w:val="000000"/>
                <w:kern w:val="0"/>
                <w:sz w:val="14"/>
                <w:szCs w:val="14"/>
              </w:rPr>
              <w:t>市</w:t>
            </w:r>
            <w:r>
              <w:rPr>
                <w:rFonts w:eastAsia="細明體;MingLiU" w:cs="細明體;MingLiU" w:ascii="細明體;MingLiU" w:hAnsi="細明體;MingLiU"/>
                <w:color w:val="000000"/>
                <w:kern w:val="0"/>
                <w:sz w:val="14"/>
                <w:szCs w:val="1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維持觀光地區及風景特定區之美觀，區內建築物之造形、構造、色彩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及廣告物、攤位之設置，得實施規劃限制；其辦法，由中央主管機關會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關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3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風景特定區計畫完成後，該管主管機關，應就發展順序，實施開發建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4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對於發展觀光產業建設所需之公共設施用地，得依法申請徵收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土地或撥用公有土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5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中央主管機關對於劃定為風景特定區範圍內之土地，得依法申請施行區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徵收。公有土地得依法申請撥用或會同土地管理機關依法開發利用。</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6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為勘定風景特定區範圍，得派員進入公私有土地實施勘查或測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但應先以書面通知土地所有權人或其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前項之勘查或測量，如使土地所有權人或使用人之農作物、竹木或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地上物受損時，應予補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7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維護風景特定區內自然及文化資源之完整，在該區域內之任何設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均應徵得該管主管機關之同意。</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8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具有大自然之優美景觀、生態、文化與人文觀光價值之地區，應規劃建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觀光地區。該區域內之名勝、古蹟及特殊動植物生態等觀光資源，各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的事業主管機關應嚴加維護，禁止破壞。</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19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保存、維護及解說國內特有自然生態資源，各目的事業主管機關應於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然人文生態景觀區，設置專業導覽人員，旅客進入該地區，應申請專業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覽人員陪同進入，以提供旅客詳盡之說明，減少破壞行為發生，並維護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然資源之永續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自然人文生態景觀區之劃定，由該管主管機關會同目的事業主管機關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專業導覽人員之資格及管理辦法，由中央主管機關會商各目的事業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0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對風景特定區內之名勝、古蹟，應會同有關目的事業主管機關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查登記，並維護其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古蹟受損者，主管機關應通知管理機關或所有人，擬具修復計畫，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關目的事業主管機關及主管機關同意後，即時修復。</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第 三 章 經營管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觀光旅館業者，應先向中央主管機關申請核准，並依法辦妥公司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後，領取觀光旅館業執照，始得營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業務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客房出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附設餐飲、會議場所、休閒場所及商店之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三、其他經中央主管機關核准與觀光旅館有關之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為維護觀光旅館旅宿之安寧，得會商相關機關訂定有關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3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等級，按其建築與設備標準、經營、管理及服務方式區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之建築及設備標準，由中央主管機關會同內政部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4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旅館業者，除依法辦妥公司或商業登記外，並應向地方主管機關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登記，領取登記證及專用標識後，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為維護旅館旅宿之安寧，得會商相關機關訂定有關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5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應依據各地區人文、自然景觀、生態、環境資源及農林漁牧生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活動，輔導管理民宿之設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宿經營者，應向地方主管機關申請登記，領取登記證及專用標識後，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得經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宿之設置地區、經營規模、建築、消防、經營設備基準、申請登記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者資格、管理監督及其他應遵行事項之管理辦法，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會商有關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6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旅行業者，應先向中央主管機關申請核准，並依法辦妥公司登記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領取旅行業執照，始得營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7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業務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接受委託代售海、陸、空運輸事業之客票或代旅客購買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接受旅客委託代辦出、入國境及簽證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三、招攬或接待觀光旅客，並安排旅遊、食宿及交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四、設計旅程、安排導遊人員或領隊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五、提供旅遊諮詢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六、其他經中央主管機關核定與國內外觀光旅客旅遊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業務範圍，中央主管機關得按其性質，區分為綜合、甲種、乙種旅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業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非旅行業者不得經營旅行業業務。但代售日常生活所需國內海、陸、空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輸事業之客票，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8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外國旅行業在中華民國設立分公司，應先向中央主管機關申請核准，並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公司法規定辦理認許後，領取旅行業執照，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外國旅行業在中華民國境內所置代表人，應向中央主管機關申請核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依公司法規定向經濟部備案。但不得對外營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29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辦理團體旅遊或個別旅客旅遊時，應與旅客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契約之格式、應記載及不得記載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將中央主管機關訂定之契約書格式公開並印製於收據憑證交付旅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者，除另有約定外，視為已依第一項規定與旅客訂約。</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0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旅行業者，應依規定繳納保證金；其金額，由中央主管機關定之。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額調整時，原已核准設立之旅行業亦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客對旅行業者，因旅遊糾紛所生之債權，對前項保證金有優先受償之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未依規定繳足保證金，經主管機關通知限期繳納，屆期仍未繳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廢止其旅行業執照。</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及民宿經營者，於經營各該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務時，應依規定投保責任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辦理旅客出國及國內旅遊業務時，應依規定投保履約保證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二項各行業應投保之保險範圍及金額，由中央主管機關會商有關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導遊人員及領隊人員，應經考試主管機關或其委託之有關機關考試及訓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人員，應經中央主管機關發給執業證，並受旅行業僱用或受政府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團體之臨時招請，始得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導遊人員及領隊人員取得結業證書或執業證後連續三年未執行各該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應重行參加訓練結業，領取或換領執業證後，始得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第一項修正施行前已經中央主管機關或其委託之有關機關測驗及訓練合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取得執業證者，得受旅行業僱用或受政府機關、團體之臨時招請，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執行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第一項施行日期，由行政院會同考試院以命令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3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下列各款情事之一者，不得為觀光旅館業、旅行業、觀光遊樂業之發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人、董事、監察人、經理人、執行業務或代表公司之股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有公司法第三十條各款情事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曾經營該觀光旅館業、旅行業、觀光遊樂業受撤銷或廢止營業執照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分尚未逾五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已充任為公司之董事、監察人、經理人、執行業務或代表公司之股東，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第一項各款情事之一者，當然解任之，中央主管機關應撤銷或廢止其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記，並通知公司登記之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經理人應經中央主管機關或其委託之有關機關團體訓練合格，領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結業證書後，始得充任；其參加訓練資格，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經理人連續三年未在旅行業任職者，應重新參加訓練合格後，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受僱為經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經理人不得兼任其他旅行業之經理人，並不得自營或為他人兼營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行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4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對各地特有產品及手工藝品，應會同有關機關調查統計，輔導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良其生產及製作技術，提高品質，標明價格，並協助在各觀光地區商號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中銷售。</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5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觀光遊樂業者，應先向主管機關申請核准，並依法辦妥公司登記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領取觀光遊樂業執照，始得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促進觀光遊樂業之發展，中央主管機關應針對重大投資案件，設置單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窗口，會同中央有關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所稱重大投資案件，由中央主管機關會商有關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6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維護遊客安全，水域遊憩活動管理機關得對水域遊憩活動之種類、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時間及行為限制之，並得視水域環境及資源條件之狀況，公告禁止水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遊憩活動區域；其禁止、限制、保險及應遵守事項之管理辦法，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關會商有關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7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對觀光旅館業、旅館業、旅行業、觀光遊樂業或民宿經營者之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營管理、營業設施，得實施定期或不定期檢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或民宿經營者不得規避、妨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或拒絕前項檢查，並應提供必要之協助。</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8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加強機場服務及設施，發展觀光產業，得收取出境航空旅客之機場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費；其收費繳納方法、免收服務費對象及相關作業方式之辦法，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管機關擬訂，報請行政院核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39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中央主管機關，為適應觀光產業需要，提高觀光從業人員素質，應辦理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業人員訓練，培育觀光從業人員；其所需之訓練費用，得向其所屬事業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構、團體或受訓人員收取。</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0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產業依法組織之同業公會或其他法人團體，其業務應受各該目的事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之監督。</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觀光遊樂業及民宿經營者，應懸掛主管機關發給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專用標識；其型式及使用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觀光專用標識之製發，主管機關得委託各該業者團體辦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觀光遊樂業或民宿經營者，經受停止營業或廢止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業執照或登記證之處分者，應繳回觀光專用標識。</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或民宿經營者，暫停營業或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停經營一個月以上者，其屬公司組織者，應於十五日內備具股東會議事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或股東同意書，非屬公司組織者備具申請書，並詳述理由，報請該管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機關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申請暫停營業或暫停經營期間，最長不得超過一年，其有正當理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得申請展延一次，期間以一年為限，並應於期間屆滿前十五日內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停業期限屆滿後，應於十五日內向該管主管機關申報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未依第一項規定報請備查或前項規定申報復業，達六個月以上者，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關得廢止其營業執照或登記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3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保障旅遊消費者權益，旅行業有下列情事之一者，中央主管機關得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保證金被法院扣押或執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受停業處分或廢止旅行業執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三、自行停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四、解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五、經票據交換所公告為拒絕往來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六、未依第三十一條規定辦理履約保證保險或責任保險者。</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第 四 章 獎勵及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4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旅館與觀光遊樂設施之興建及觀光產業之經營、管理，由中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會商有關機關訂定獎勵項目及標準獎勵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5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間機構開發經營觀光遊樂設施、觀光旅館經中央主管機關報請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定者，其範圍內所需之公有土地得由公產管理機關讓售、出租、設定地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權、聯合開發、委託開發、合作經營、信託或以使用土地權利金或租金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資方式，提供民間機構開發、興建、營運，不受土地法第二十五條、國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財產法第二十八條及地方政府公產管理法令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依前項讓售之公有土地為公用財產者，仍應變更為非公用財產，由非公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財產管理機關辦理讓售。</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6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間機構開發經營觀光遊樂設施、觀光旅館經中央主管機關報請行政院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定者，其所需之聯外道路得由中央主管機關協調該管道路主管機關、地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政府及其他相關目的事業主管機關興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7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間機構開發經營觀光遊樂設施、觀光旅館經中央主管機關核定者，其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圍內所需用地如涉及都市計畫或非都市土地使用變更，應檢具書圖文件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請，依都市計畫法第二十七條或區域計畫法第十五條之一規定辦理逕行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更，不受通盤檢討之限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8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間機構經營觀光遊樂業、觀光旅館業、旅館業之貸款經中央主管機關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請行政院核定者，中央主管機關為配合發展觀光政策之需要，得洽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機關或金融機構提供優惠貸款。</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49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民間機構經營觀光遊樂業、觀光旅館業之租稅優惠，依促進民間參與公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建設法第三十六條至第四十一條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0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為加強國際觀光宣傳推廣，公司組織之觀光產業，得在下列用途項下支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金額百分之十至百分之二十限度內，抵減當年度應納營利事業所得稅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當年度不足抵減時，得在以後四年度內抵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配合政府參與國際宣傳推廣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配合政府參加國際觀光組織及旅遊展覽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三、配合政府推廣會議旅遊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投資抵減，其每一年度得抵減總額，以不超過該公司當年度應納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事業所得稅額百分之五十為限。但最後年度抵減金額，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第一項投資抵減之適用範圍、核定機關、申請期限、申請程序、施行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抵減率及其他相關事項之辦法，由行政院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0-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外籍旅客向特定營業人購買特定貨物，達一定金額以上，並於一定期間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攜帶出口者，得在一定期間內辦理退還特定貨物之營業稅；其辦法，由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通部會同財政部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管理良好之觀光產業或服務成績優良之觀光產業從業人員，由主管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關表揚之；其表揚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主管機關為加強觀光宣傳，促進觀光產業發展，對有關觀光之優良文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藝術作品，應予獎勵；其辦法，由中央主管機關會同有關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中央主管機關，對促進觀光產業之發展有重大貢獻者，授給獎金、獎章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獎狀表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3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或民宿經營者，有玷辱國家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譽、損害國家利益、妨害善良風俗或詐騙旅客行為者，處新臺幣三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上十五萬元以下罰鍰；情節重大者，定期停止其營業之一部或全部，或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止其營業執照或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受停止營業一部或全部之處分，仍繼續營業者，廢止其營業執照或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之受僱人員有第一項行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處新臺幣一萬元以上五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4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或民宿經營者，經主管機關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第三十七條第一項檢查結果有不合規定者，除依相關法令辦理外，並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期改善，屆期仍未改善者，處新臺幣三萬元以上十五萬元以下罰鍰；情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重大者，並得定期停止其營業之一部或全部；經受停止營業處分仍繼續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業者，廢止其營業執照或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依第三十七條第一項規定檢查結果，有不合規定且危害旅客安全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在未完全改善前，得暫停其設施或設備一部或全部之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或民宿經營者，規避、妨礙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拒絕主管機關依第三十七條第一項規定檢查者，處新臺幣三萬元以上十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萬元以下罰鍰，並得按次連續處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5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下列情形之一者，處新臺幣三萬元以上十五萬元以下罰鍰；情節重大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得廢止其營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觀光旅館業違反第二十二條規定，經營核准登記範圍外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旅行業違反第二十七條規定，經營核准登記範圍外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下列情形之一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旅行業違反第二十九條第一項規定，未與旅客訂定書面契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觀光旅館業、旅館業、旅行業、觀光遊樂業或民宿經營者，違反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十二條規定，暫停營業或暫停經營未報請備查或停業期間屆滿未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復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旅行業、觀光遊樂業或民宿經營者，違反依本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所發布之命令，視情節輕重，主管機關得令限期改善或處新臺幣一萬元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未依本條例領取營業執照而經營觀光旅館業務、旅行業務或觀光遊樂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者，處新臺幣十萬元以上五十萬元以下罰鍰，並勒令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未依本條例領取登記證而經營旅館業務者，處新臺幣十萬元以上五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以下罰鍰，並勒令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未依本條例領取登記證而經營民宿者，處新臺幣六萬元以上三十萬元以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罰鍰，並勒令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及民宿經營者，擅自擴大營業客房部分者，其擴大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分，觀光旅館業及旅館業處新臺幣五萬元以上二十五萬元以下罰鍰。民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者處新臺幣三萬元以上十五萬元以下罰鍰。擴大部分並勒令歇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觀光旅館業務、旅館業務及民宿者，依前四項規定經勒令歇業仍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者，得按次處罰，主管機關並得移送相關主管機關，採取停止供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供電、封閉、強制拆除或其他必要可立即結束經營之措施，且其費用由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違反本條例之經營者負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違反前五項規定，情節重大者，主管機關應公布其名稱、地址、負責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營者姓名及違規事項。</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6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外國旅行業未經申請核准而在中華民國境內設置代表人者，處代表人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幣一萬元以上五萬元以下罰鍰，並勒令其停止執行職務。</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7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未依第三十一條規定辦理履約保證保險或責任保險，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得立即停止其辦理旅客之出國及國內旅遊業務，並限於三個月內辦妥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逾期未辦妥者，得廢止其旅行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違反前項停止辦理旅客之出國及國內旅遊業務之處分者，中央主管機關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廢止其旅行業執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觀光遊樂業及民宿經營者，未依第三十一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理責任保險者，限於一個月內辦妥投保，屆期未辦妥者，處新臺幣三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以上十五萬元以下罰鍰，並得廢止其營業執照或登記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8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有下列情形之一者，處新臺幣三千元以上一萬五千元以下罰鍰；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者，並得逕行定期停止其執行業務或廢止其執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旅行業經理人違反第三十三條第五項規定，兼任其他旅行業經理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自營或為他人兼營旅行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導遊人員、領隊人員或觀光產業經營者僱用之人員，違反依本條例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發布之命令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經受停止執行業務處分，仍繼續執業者，廢止其執業證。</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59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未依第三十二條規定取得執業證而執行導遊人員或領隊人員業務者，處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臺幣一萬元以上五萬元以下罰鍰，並禁止其執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0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於公告禁止區域從事水域遊憩活動或不遵守水域遊憩活動管理機關對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水域遊憩活動所為種類、範圍、時間及行為之限制命令者，由其水域遊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活動管理機關處新臺幣一萬元以上五萬元以下罰鍰，並禁止其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行為具營利性質者，處新臺幣三萬元以上十五萬元以下罰鍰，並禁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其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具營利性質者未依主管機關所定保險金額，投保責任保險或傷害保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處新臺幣三萬元以上十五萬元以下罰鍰，並禁止其活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未依第四十一條第三項規定繳回觀光專用標識，或未經主管機關核准擅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使用觀光專用標識者，處新臺幣三萬元以上十五萬元以下罰鍰，並勒令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停止使用及拆除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損壞觀光地區或風景特定區之名勝、自然資源或觀光設施者，有關目的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業主管機關得處行為人新臺幣五十萬元以下罰鍰，並責令回復原狀或償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修復費用。其無法回復原狀者，有關目的事業主管機關得再處行為人新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幣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客進入自然人文生態景觀區未依規定申請專業導覽人員陪同進入者，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關目的事業主管機關得處行為人新臺幣三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3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於風景特定區或觀光地區內有下列行為之一者，由其目的事業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擅自經營固定或流動攤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擅自設置指示標誌、廣告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三、強行向旅客拍照並收取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四、強行向旅客推銷物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五、其他騷擾旅客或影響旅客安全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違反前項第一款或第二款規定者，其攤架、指示標誌或廣告物予以拆除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沒入之，拆除費用由行為人負擔。</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4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於風景特定區或觀光地區內有下列行為之一者，由其目的事業主管機關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新臺幣五千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一、任意拋棄、焚燒垃圾或廢棄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二、將車輛開入禁止車輛進入或停放於禁止停車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三、擅入管理機關公告禁止進入之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其他經管理機關公告禁止破壞生態、污染環境及危害安全之行為，由其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的事業主管機關處新臺幣五千元以上一百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5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依本條例所處之罰鍰，經通知限期繳納，屆期未繳納者，依法移送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行。</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eastAsia="細明體;MingLiU" w:cs="細明體;MingLiU" w:ascii="細明體;MingLiU" w:hAnsi="細明體;MingLiU"/>
                <w:color w:val="000000"/>
                <w:kern w:val="0"/>
                <w:sz w:val="14"/>
                <w:szCs w:val="14"/>
              </w:rPr>
              <w:t xml:space="preserve">   </w:t>
            </w:r>
            <w:r>
              <w:rPr>
                <w:rFonts w:ascii="細明體;MingLiU" w:hAnsi="細明體;MingLiU" w:cs="細明體;MingLiU" w:eastAsia="細明體;MingLiU"/>
                <w:color w:val="000000"/>
                <w:kern w:val="0"/>
                <w:sz w:val="14"/>
                <w:szCs w:val="14"/>
              </w:rPr>
              <w:t>第 五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6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風景特定區之評鑑、規劃建設作業、經營管理、經費及獎勵等事項之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旅館業、旅館業之設立、發照、經營設備設施、經營管理、受僱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管理及獎勵等事項之管理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旅行業之設立、發照、經營管理、受僱人員管理、獎勵及經理人訓練等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項之管理規則，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觀光遊樂業之設立、發照、經營管理及檢查等事項之管理規則，由中央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導遊人員、領隊人員之訓練、執業證核發及管理等事項之管理規則，由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7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依本條例所為處罰之裁罰標準，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8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依本條例規定核准發給之證照，得收取證照費；其費額，由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69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本條例修正施行前已依法核准經營旅館業務、國民旅舍或觀光遊樂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應自本條例修正施行之日起一年內，向該管主管機關申請旅館業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或觀光遊樂業執照，始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本條例修正施行後，始劃定之風景特定區或指定之觀光地區內，原依法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准經營遊樂設施業務者，應於風景特定區專責管理機構成立後或觀光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公告指定之日起一年內，向該管主管機關申請觀光遊樂業執照，始得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本條例修正施行前已依法設立經營旅遊諮詢服務者，應自本條例修正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之日起一年內，向中央主管機關申請核發旅行業執照，始得繼續營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70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於中華民國六十九年十一月二十四日前已經許可經營觀光旅館業務而非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公司組織者，應自本條例修正施行之日起一年內，向該管主管機關申請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光旅館業營業執照，始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申請案，不適用第二十一條辦理公司登記及第二十三條第二項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70-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於本條例中華民國九十年十一月十四日修正施行前，已依相關法令核准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營觀光遊樂業業務而非屬公司組織者，應於中華民國一百年三月二十一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向該管主管機關申請觀光遊樂業執照，始得繼續營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前項申請案，不適用第三十五條辦理公司登記之規定。</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70-2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於本條例中華民國一百零四年一月二十二日修正施行前，非以營利為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且供特定對象住宿之場所而有營利之事實者，應自本條例修正施行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十年內，向地方主管機關申請旅館業登記、領取登記證及專用標識，始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繼續營業。</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4"/>
                <w:szCs w:val="14"/>
              </w:rPr>
            </w:pPr>
            <w:r>
              <w:rPr>
                <w:rFonts w:ascii="細明體;MingLiU" w:hAnsi="細明體;MingLiU" w:cs="新細明體;PMingLiU" w:eastAsia="細明體;MingLiU"/>
                <w:color w:val="000000"/>
                <w:kern w:val="0"/>
                <w:sz w:val="14"/>
                <w:szCs w:val="14"/>
              </w:rPr>
              <w:t xml:space="preserve">第 </w:t>
            </w:r>
            <w:r>
              <w:rPr>
                <w:rFonts w:eastAsia="細明體;MingLiU" w:cs="新細明體;PMingLiU" w:ascii="細明體;MingLiU" w:hAnsi="細明體;MingLiU"/>
                <w:color w:val="000000"/>
                <w:kern w:val="0"/>
                <w:sz w:val="14"/>
                <w:szCs w:val="14"/>
              </w:rPr>
              <w:t xml:space="preserve">71 </w:t>
            </w:r>
            <w:r>
              <w:rPr>
                <w:rFonts w:ascii="細明體;MingLiU" w:hAnsi="細明體;MingLiU" w:cs="新細明體;PMingLiU" w:eastAsia="細明體;MingLiU"/>
                <w:color w:val="000000"/>
                <w:kern w:val="0"/>
                <w:sz w:val="14"/>
                <w:szCs w:val="14"/>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4"/>
                <w:szCs w:val="14"/>
              </w:rPr>
            </w:pPr>
            <w:r>
              <w:rPr>
                <w:rFonts w:eastAsia="細明體;MingLiU" w:cs="新細明體;PMingLiU" w:ascii="細明體;MingLiU" w:hAnsi="細明體;MingLiU"/>
                <w:color w:val="000000"/>
                <w:kern w:val="0"/>
                <w:sz w:val="14"/>
                <w:szCs w:val="14"/>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4"/>
                <w:szCs w:val="14"/>
              </w:rPr>
            </w:pPr>
            <w:r>
              <w:rPr>
                <w:rFonts w:ascii="細明體;MingLiU" w:hAnsi="細明體;MingLiU" w:cs="細明體;MingLiU" w:eastAsia="細明體;MingLiU"/>
                <w:color w:val="000000"/>
                <w:kern w:val="0"/>
                <w:sz w:val="14"/>
                <w:szCs w:val="14"/>
              </w:rPr>
              <w:t>本條例除另定施行日期者外，自公布日施行。</w:t>
            </w:r>
          </w:p>
        </w:tc>
      </w:tr>
    </w:tbl>
    <w:p>
      <w:pPr>
        <w:pStyle w:val="Normal"/>
        <w:rPr>
          <w:szCs w:val="18"/>
        </w:rPr>
      </w:pPr>
      <w:r>
        <w:rPr>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96" w:after="96"/>
      <w:outlineLvl w:val="0"/>
    </w:pPr>
    <w:rPr>
      <w:rFonts w:ascii="新細明體;PMingLiU" w:hAnsi="新細明體;PMingLiU" w:cs="新細明體;PMingLiU"/>
      <w:b/>
      <w:bCs/>
      <w:kern w:val="2"/>
      <w:szCs w:val="24"/>
    </w:rPr>
  </w:style>
  <w:style w:type="paragraph" w:styleId="Heading2">
    <w:name w:val="Heading 2"/>
    <w:basedOn w:val="Normal"/>
    <w:next w:val="TextBody"/>
    <w:qFormat/>
    <w:pPr>
      <w:widowControl/>
      <w:numPr>
        <w:ilvl w:val="1"/>
        <w:numId w:val="1"/>
      </w:numPr>
      <w:spacing w:before="96" w:after="0"/>
      <w:outlineLvl w:val="1"/>
    </w:pPr>
    <w:rPr>
      <w:rFonts w:ascii="新細明體;PMingLiU" w:hAnsi="新細明體;PMingLiU" w:cs="新細明體;PMingLiU"/>
      <w:kern w:val="0"/>
      <w:szCs w:val="24"/>
    </w:rPr>
  </w:style>
  <w:style w:type="paragraph" w:styleId="Heading3">
    <w:name w:val="Heading 3"/>
    <w:basedOn w:val="Normal"/>
    <w:next w:val="TextBody"/>
    <w:qFormat/>
    <w:pPr>
      <w:widowControl/>
      <w:numPr>
        <w:ilvl w:val="2"/>
        <w:numId w:val="1"/>
      </w:numPr>
      <w:spacing w:before="96" w:after="0"/>
      <w:outlineLvl w:val="2"/>
    </w:pPr>
    <w:rPr>
      <w:rFonts w:ascii="新細明體;PMingLiU" w:hAnsi="新細明體;PMingLiU" w:cs="新細明體;PMingLiU"/>
      <w:kern w:val="0"/>
      <w:szCs w:val="24"/>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paragraph" w:styleId="Heading5">
    <w:name w:val="Heading 5"/>
    <w:basedOn w:val="Normal"/>
    <w:next w:val="TextBody"/>
    <w:qFormat/>
    <w:pPr>
      <w:widowControl/>
      <w:numPr>
        <w:ilvl w:val="4"/>
        <w:numId w:val="1"/>
      </w:numPr>
      <w:spacing w:before="96" w:after="96"/>
      <w:outlineLvl w:val="4"/>
    </w:pPr>
    <w:rPr>
      <w:rFonts w:ascii="新細明體;PMingLiU" w:hAnsi="新細明體;PMingLiU" w:cs="新細明體;PMingLiU"/>
      <w:b/>
      <w:bCs/>
      <w:kern w:val="0"/>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預設段落字型"/>
    <w:qFormat/>
    <w:rPr/>
  </w:style>
  <w:style w:type="character" w:styleId="1">
    <w:name w:val="標題 1 字元"/>
    <w:basedOn w:val="Style9"/>
    <w:qFormat/>
    <w:rPr>
      <w:rFonts w:ascii="新細明體;PMingLiU" w:hAnsi="新細明體;PMingLiU" w:cs="新細明體;PMingLiU"/>
      <w:b/>
      <w:bCs/>
      <w:kern w:val="2"/>
      <w:sz w:val="24"/>
      <w:szCs w:val="24"/>
    </w:rPr>
  </w:style>
  <w:style w:type="character" w:styleId="2">
    <w:name w:val="標題 2 字元"/>
    <w:basedOn w:val="Style9"/>
    <w:qFormat/>
    <w:rPr>
      <w:rFonts w:ascii="新細明體;PMingLiU" w:hAnsi="新細明體;PMingLiU" w:cs="新細明體;PMingLiU"/>
      <w:sz w:val="24"/>
      <w:szCs w:val="24"/>
    </w:rPr>
  </w:style>
  <w:style w:type="character" w:styleId="3">
    <w:name w:val="標題 3 字元"/>
    <w:basedOn w:val="Style9"/>
    <w:qFormat/>
    <w:rPr>
      <w:rFonts w:ascii="新細明體;PMingLiU" w:hAnsi="新細明體;PMingLiU" w:cs="新細明體;PMingLiU"/>
      <w:sz w:val="24"/>
      <w:szCs w:val="24"/>
    </w:rPr>
  </w:style>
  <w:style w:type="character" w:styleId="4">
    <w:name w:val="標題 4 字元"/>
    <w:basedOn w:val="Style9"/>
    <w:qFormat/>
    <w:rPr>
      <w:rFonts w:ascii="新細明體;PMingLiU" w:hAnsi="新細明體;PMingLiU" w:cs="新細明體;PMingLiU"/>
      <w:b/>
      <w:bCs/>
      <w:sz w:val="24"/>
      <w:szCs w:val="24"/>
    </w:rPr>
  </w:style>
  <w:style w:type="character" w:styleId="5">
    <w:name w:val="標題 5 字元"/>
    <w:basedOn w:val="Style9"/>
    <w:qFormat/>
    <w:rPr>
      <w:rFonts w:ascii="新細明體;PMingLiU" w:hAnsi="新細明體;PMingLiU" w:cs="新細明體;PMingLiU"/>
      <w:b/>
      <w:bCs/>
      <w:sz w:val="24"/>
      <w:szCs w:val="24"/>
    </w:rPr>
  </w:style>
  <w:style w:type="character" w:styleId="F01">
    <w:name w:val="f-01"/>
    <w:basedOn w:val="Style9"/>
    <w:qFormat/>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Folder">
    <w:name w:val="folder"/>
    <w:basedOn w:val="Style9"/>
    <w:qFormat/>
    <w:rPr/>
  </w:style>
  <w:style w:type="character" w:styleId="HTML">
    <w:name w:val="HTML 預設格式 字元"/>
    <w:basedOn w:val="Style9"/>
    <w:qFormat/>
    <w:rPr>
      <w:rFonts w:ascii="細明體;MingLiU" w:hAnsi="細明體;MingLiU" w:eastAsia="細明體;MingLiU" w:cs="細明體;MingLiU"/>
      <w:sz w:val="15"/>
      <w:szCs w:val="15"/>
    </w:rPr>
  </w:style>
  <w:style w:type="character" w:styleId="Z">
    <w:name w:val="z-表單的頂端 字元"/>
    <w:basedOn w:val="Style9"/>
    <w:qFormat/>
    <w:rPr>
      <w:rFonts w:ascii="Arial" w:hAnsi="Arial" w:cs="Arial"/>
      <w:vanish/>
      <w:sz w:val="16"/>
      <w:szCs w:val="16"/>
    </w:rPr>
  </w:style>
  <w:style w:type="character" w:styleId="Z1">
    <w:name w:val="z-表單的底部 字元"/>
    <w:basedOn w:val="Style9"/>
    <w:qFormat/>
    <w:rPr>
      <w:rFonts w:ascii="Arial" w:hAnsi="Arial" w:cs="Arial"/>
      <w:vanish/>
      <w:sz w:val="16"/>
      <w:szCs w:val="16"/>
    </w:rPr>
  </w:style>
  <w:style w:type="character" w:styleId="VisitedInternetLink">
    <w:name w:val="FollowedHyperlink"/>
    <w:basedOn w:val="Style9"/>
    <w:rPr>
      <w:strike w:val="false"/>
      <w:dstrike w:val="false"/>
      <w:color w:val="800080"/>
      <w:u w:val="none"/>
    </w:rPr>
  </w:style>
  <w:style w:type="character" w:styleId="Style10">
    <w:name w:val="頁首 字元"/>
    <w:basedOn w:val="Style9"/>
    <w:qFormat/>
    <w:rPr>
      <w:kern w:val="2"/>
    </w:rPr>
  </w:style>
  <w:style w:type="character" w:styleId="Style11">
    <w:name w:val="頁尾 字元"/>
    <w:basedOn w:val="Style9"/>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A">
    <w:name w:val="a"/>
    <w:basedOn w:val="Normal"/>
    <w:qFormat/>
    <w:pPr>
      <w:widowControl/>
      <w:spacing w:before="280" w:after="280"/>
    </w:pPr>
    <w:rPr>
      <w:rFonts w:ascii="新細明體;PMingLiU" w:hAnsi="新細明體;PMingLiU" w:cs="新細明體;PMingLiU"/>
      <w:color w:val="000000"/>
      <w:kern w:val="0"/>
      <w:szCs w:val="24"/>
    </w:rPr>
  </w:style>
  <w:style w:type="paragraph" w:styleId="12">
    <w:name w:val="12楷書"/>
    <w:basedOn w:val="Normal"/>
    <w:qFormat/>
    <w:pPr>
      <w:autoSpaceDE w:val="false"/>
      <w:spacing w:lineRule="exact" w:line="340" w:before="120" w:after="120"/>
      <w:jc w:val="both"/>
      <w:textAlignment w:val="baseline"/>
    </w:pPr>
    <w:rPr>
      <w:rFonts w:ascii="Times New Roman" w:hAnsi="Times New Roman" w:eastAsia="標楷體" w:cs="Times New Roman"/>
      <w:w w:val="105"/>
      <w:kern w:val="0"/>
      <w:szCs w:val="20"/>
    </w:rPr>
  </w:style>
  <w:style w:type="paragraph" w:styleId="51">
    <w:name w:val="條5"/>
    <w:basedOn w:val="Normal"/>
    <w:qFormat/>
    <w:pPr>
      <w:autoSpaceDE w:val="false"/>
      <w:spacing w:lineRule="exact" w:line="340"/>
      <w:ind w:left="500" w:hanging="500"/>
      <w:jc w:val="both"/>
      <w:textAlignment w:val="baseline"/>
    </w:pPr>
    <w:rPr>
      <w:rFonts w:ascii="Times New Roman" w:hAnsi="Times New Roman" w:cs="Times New Roman"/>
      <w:w w:val="105"/>
      <w:kern w:val="0"/>
      <w:sz w:val="20"/>
      <w:szCs w:val="20"/>
    </w:rPr>
  </w:style>
  <w:style w:type="paragraph" w:styleId="52">
    <w:name w:val="條5文"/>
    <w:basedOn w:val="Normal"/>
    <w:qFormat/>
    <w:pPr>
      <w:autoSpaceDE w:val="false"/>
      <w:spacing w:lineRule="exact" w:line="340"/>
      <w:ind w:left="500" w:firstLine="200"/>
      <w:jc w:val="both"/>
      <w:textAlignment w:val="baseline"/>
    </w:pPr>
    <w:rPr>
      <w:rFonts w:ascii="Times New Roman" w:hAnsi="Times New Roman" w:cs="Times New Roman"/>
      <w:w w:val="105"/>
      <w:kern w:val="0"/>
      <w:sz w:val="20"/>
      <w:szCs w:val="20"/>
    </w:rPr>
  </w:style>
  <w:style w:type="paragraph" w:styleId="21">
    <w:name w:val="+2"/>
    <w:basedOn w:val="Normal"/>
    <w:qFormat/>
    <w:pPr>
      <w:autoSpaceDE w:val="false"/>
      <w:spacing w:lineRule="exact" w:line="340"/>
      <w:ind w:left="200" w:hanging="200"/>
      <w:jc w:val="both"/>
      <w:textAlignment w:val="baseline"/>
    </w:pPr>
    <w:rPr>
      <w:rFonts w:ascii="Times New Roman" w:hAnsi="Times New Roman" w:cs="Times New Roman"/>
      <w:w w:val="105"/>
      <w:kern w:val="0"/>
      <w:sz w:val="20"/>
      <w:szCs w:val="20"/>
    </w:rPr>
  </w:style>
  <w:style w:type="paragraph" w:styleId="Style12">
    <w:name w:val="發文日期"/>
    <w:basedOn w:val="Normal"/>
    <w:qFormat/>
    <w:pPr>
      <w:autoSpaceDE w:val="false"/>
      <w:spacing w:lineRule="exact" w:line="240"/>
      <w:ind w:left="7938" w:hanging="0"/>
      <w:jc w:val="distribute"/>
      <w:textAlignment w:val="baseline"/>
    </w:pPr>
    <w:rPr>
      <w:rFonts w:ascii="Times New Roman" w:hAnsi="Times New Roman" w:cs="Times New Roman"/>
      <w:w w:val="105"/>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4:11:00Z</dcterms:created>
  <dc:creator>User</dc:creator>
  <dc:description/>
  <dc:language>en-US</dc:language>
  <cp:lastModifiedBy>User</cp:lastModifiedBy>
  <dcterms:modified xsi:type="dcterms:W3CDTF">2016-12-10T04:11:00Z</dcterms:modified>
  <cp:revision>2</cp:revision>
  <dc:subject/>
  <dc:title/>
</cp:coreProperties>
</file>