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kern w:val="0"/>
          <w:sz w:val="20"/>
          <w:szCs w:val="20"/>
        </w:rPr>
      </w:pPr>
      <w:r>
        <w:rPr>
          <w:color w:val="000000"/>
          <w:kern w:val="0"/>
          <w:sz w:val="20"/>
          <w:szCs w:val="20"/>
        </w:rPr>
        <w:t>獎勵民間參與交通建設條例施行細則</w:t>
      </w:r>
    </w:p>
    <w:p>
      <w:pPr>
        <w:pStyle w:val="Normal"/>
        <w:widowControl/>
        <w:rPr>
          <w:color w:val="000000"/>
          <w:kern w:val="0"/>
          <w:sz w:val="20"/>
          <w:szCs w:val="20"/>
        </w:rPr>
      </w:pPr>
      <w:r>
        <w:rPr>
          <w:color w:val="000000"/>
          <w:kern w:val="0"/>
          <w:sz w:val="20"/>
          <w:szCs w:val="20"/>
        </w:rPr>
        <w:t>修正時間：中華民國</w:t>
      </w:r>
      <w:r>
        <w:rPr>
          <w:color w:val="000000"/>
          <w:kern w:val="0"/>
          <w:sz w:val="20"/>
          <w:szCs w:val="20"/>
        </w:rPr>
        <w:t>091</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27</w:t>
      </w:r>
      <w:r>
        <w:rPr>
          <w:color w:val="000000"/>
          <w:kern w:val="0"/>
          <w:sz w:val="20"/>
          <w:szCs w:val="20"/>
        </w:rPr>
        <w:t>日</w:t>
      </w:r>
    </w:p>
    <w:p>
      <w:pPr>
        <w:pStyle w:val="Normal"/>
        <w:widowControl/>
        <w:rPr>
          <w:color w:val="000000"/>
          <w:kern w:val="0"/>
          <w:sz w:val="20"/>
          <w:szCs w:val="20"/>
        </w:rPr>
      </w:pPr>
      <w:r>
        <w:rPr>
          <w:color w:val="000000"/>
          <w:kern w:val="0"/>
          <w:sz w:val="20"/>
          <w:szCs w:val="20"/>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細則依獎勵民間參與交通建設條例（以下簡稱本條例）第四十八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定訂定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五條第六款所定停車場，係指符合下列規定之路外公共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設置五十個以上停車位之立體式或平面式停車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設置三十個以上停車位之機械式或塔臺式停車場者。</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五條第七款所定觀光遊憩重大設施，係指在風景區、風景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區、森林遊樂區及其他經觀光主管機關核准設立之遊樂區內，其投資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額符合下列規定之遊樂設施、聯外道路設施及其他提供遊客住宿、餐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解說等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依本條例第六條第一款、第二款方式參與興建、營運之觀光遊憩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施，其投資總額為新臺幣三億元以上（不包括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位於中央觀光主管機關指定偏遠地區之觀光遊憩設施，其投資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為新臺幣三億元以上（不包括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依本條例第六條第三款方式參與興建、營運非位於中央觀光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關指定偏遠地區之觀光遊憩設施，其投資總額為新臺幣六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不包括土地）。</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中央主管機關為獎勵本條例所定觀光遊憩重大設施之興建、營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時，得委託其他行政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受託機關辦理前項委託事項，其甄審委員會之設置及甄審作業程序，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用交通部民間投資交通建設案件甄審委員會組織及評審辦法之規定。</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七條第一項所定一定期限，由主管機關於公告徵求民間機構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資興建或營運時一併公告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八條規定由廠商提供資金興建交通建設時，招標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件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投標廠商應提出建設經費籌措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投標廠商應提出建設經費分期償付之辦法（包括建設總經費、加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之利息、利率、償還年限及期次等）。</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八條第四項之民營機構，其為外國公司者，應依公司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理認許並領有分公司執照或在中華民國境內設立代表人辦事處並向經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部申請備案。</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之交通用地，以依法令規定可供興建交通建設使用之土地為限。</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九條第二項所定路線，係指依本條例獎勵興建、營運之鐵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公路、大眾捷運系統所經之通路及其安全、管理、維護所需設施之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九條第二項所定場站，係指車站、停車場、航空站、飛行場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為運輸、安全、維護或營業所需設施之場所。</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九條第二項所定第五條相關附屬設施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項      目│ 相    關    附    屬    設    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鐵路      │一、轉乘設施：包括停車場、停車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計程車招呼站、汽車轉運站及站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標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二、電力及通信設施：包括供電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含變電站及電力輸送設備）、號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及通信設備（含有、無線電基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行車控制中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四、貨運服務所（站）及倉儲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五、機廠（場）附屬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六、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公路      │一、公路運輸所需之汽車轉運及停車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二、公路運輸所需之收費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有關人員緊急救護及車輛拖救、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護、障礙排除之必要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四、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大眾捷運系│一、轉乘設施：包括停車場、停車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統        │    計程車招呼站、汽車轉運站及站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標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二、電力及通信設施：包括供電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含變電站及電力輸送設備）、號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及通信設備（含有、無線電基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行車控制中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四、機廠（場）附屬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五、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航空站    │一、停車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二、維修棚廠、加油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旅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四、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港埠及其設│一、船舶出入、停泊有關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施        │二、貨物裝卸、倉儲、駁運作業有關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旅客服務中心有關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四、港埠區域內各專業區附加價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設施，如廠房、倉儲、加工、運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等必要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五、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停車場    │一、供汽車出入之車道、坡道、匝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出入口之緩衝車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二、收費管理辦公室、收費系統、監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系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通風、照明、水電、消防、停車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械設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四、各項交通管制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五、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觀光遊憩  │一、停車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重大設施  │二、水污染防治設施、廢棄物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供會議使用之場所及其有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四、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橋樑及隧道│一、橋樑及隧道之停車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二、橋樑及隧道之收費、餐飲、加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加氣及服務之設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r>
        <w:rPr>
          <w:rFonts w:ascii="細明體;MingLiU" w:hAnsi="細明體;MingLiU" w:cs="細明體;MingLiU" w:eastAsia="細明體;MingLiU"/>
          <w:color w:val="000000"/>
          <w:kern w:val="0"/>
          <w:sz w:val="20"/>
          <w:szCs w:val="20"/>
        </w:rPr>
        <w:t>三、其他經主管機關核定之相關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    </w:t>
      </w:r>
      <w:r>
        <w:rPr>
          <w:rFonts w:ascii="細明體;MingLiU" w:hAnsi="細明體;MingLiU" w:cs="細明體;MingLiU" w:eastAsia="細明體;MingLiU"/>
          <w:color w:val="000000"/>
          <w:kern w:val="0"/>
          <w:sz w:val="20"/>
          <w:szCs w:val="20"/>
        </w:rPr>
        <w:t>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依本條例第十一條所獎勵交通建設之交通用地及第二十三條為興建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例所獎勵交通建設所需之取、棄土區用地，其徵收或撥用之申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機關得分別辦理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十二條第一項規定，勘選具都市發展潛力地區之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線、場站、交流道、服務區、轉運區、港埠及其設施、觀光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橋樑及隧道與其毗鄰地區並劃定範圍辦理區段徵收時，應備具比例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小於五千分之一相關圖籍，並會同都市計畫、地政、環保、交通等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機關，就下列因素評估選定具可行性之實施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該交通建設事業計畫及其財務計畫之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與區域計畫、國土綜合開發計畫等之配合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與鄰近都市功能之配合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四、現有發展及限制條件，如土地使用、人口規模、社經與文教結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交通系統、自來水、電力、電信、排水、水污染防治措施與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清理等公共設施服務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五、自然環境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六、不屬於區域計畫界定之不可開發地區及其他依法劃設之管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七、已定案之政府重大經濟建設投資計畫或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前項實施地區選定並依規定層報核可辦理擴大或新訂都市計畫，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關應備齊相關之地籍藍晒圖、範圍圖、基地附近地區發展現況資料」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市計畫圖或非都市土地使用分區圖及用地編定圖等，再次會同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地政、環保、交通等有關機關，現場評估勘定區段徵收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實施區段徵收範圍勘定後，主管機關應擬具開發計畫，報經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後，先行辦理區段徵收。</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十五條所定民間機構經營附屬事業所得，係指民間機構經營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屬事業之稅後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經營交通建設與其附屬事業之收支，應分別列帳。</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依本條例第十五條規定經營附屬事業所需土地之使用期限，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於公告徵求民間投資營運交通建設時，併同其他相關事項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十七條第一項所定禁止事項，由中央主管機關辦理時，應由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通部會商內政部及當地政府勘定範圍報請行政院核准後，通知該用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在之直轄市或縣（市）政府公告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所獎勵交通建設需與市區道路、公路、鐵路、其他交通系統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共設施共架、共構興建時，其因共架、共構興建所需增加之費用，由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間機構負擔。但市區道路、公路、鐵路、其他交通系統或公共設施係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建、改建者，其因共架、共構興建所需之費用，得由雙方協商依其單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興建所需費用之比例分擔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依本條例第二十一條第一項但書規定先行進入或使用公、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土地或建築物時，應立即通知主管機關及公、私有土地或建築物之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人、占有人、使用人或管理人。</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二十三條第二項之取、棄土計畫，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依法令規定應提出之水土保持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依法令規定應提出之環境影響說明書或環境影響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交通路線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四、取、棄土區規劃：包括取、棄土之期限及容量、原地面高程及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填挖高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五、其他相關事項。</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得視交通建設計畫之性質，備具民間投資資訊，供民間投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索閱，並參酌民間機構建議事項，擬訂本條例第三十五條規定之公告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應本於合作精神及不違反原公告內容，與民間機構簽訂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營運交通建設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與民間機構簽訂興建、營運交通建設之契約內，得明定由雙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組成協調委員會，就契約履行及其爭議事項協商解決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依本條例第六條第三款規定依法申請自行規劃參與交通建設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件，其申請資格、程序或應備文件不合規定時，主管機關得通知限期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正或退回其申請案。</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自行規劃參與交通建設之民間機構，未依主管機關核定其土地使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所載期限自行取得所需土地所有權或使用權者，主管機關應廢止其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但於期限屆滿前報經主管機關准予延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前項准予延期以一次為限。</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因興建、營運交通建設所取得之資產、設備，於不影響交通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設之正常運作並符合下列規定者，主管機關得同意其轉讓、出租或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轉讓以原許可條件無需移轉予主管機關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出租或設定負擔之期間，以交通建設經營許可期限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設定負擔者，以訂有償債計畫（包括設立償債基金辦法）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關核定為限。</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於必要時，得通知民間機構限期提出或交付工程進度報告、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簿、表冊、傳票、財務報告、工作資料及其他相關文件。</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四十三條第一項所定施工進度嚴重落後，係指未於興建、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之約定期限內完成工程，或依客觀事實經主管機關認定顯無法於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完成工程者。</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四十三條第一項所定工程品管重大違失，係指工程違反法令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違反約定之工程品管規定，或依客觀事實經主管機關認定有損害交通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全或服務品質之情形。</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四十三條第一項所定經營不善，係指民間機構營運期間，於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通安全、服務品質或相關管理事項上有重大違失。</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四十三條第一項第一款限令民間機構定期改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應以書面載明下列事項通知民間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缺失之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改善缺失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改善後應達到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四、逾期不改善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應依所發生缺失對交通安全之影響程度及民間機構之改善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訂定改善期限。</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四十三條第一項第二款停止民間機構興建或營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部或全部時，應以書面載明下列事項通知民間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逾期不改善或改善無效之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停止興建或營運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停止興建之工程範圍或停止營運之業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四、應繼續改善之項目、標準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五、未完成改善缺失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前項第三款停止興建之工程範圍，得由主管機關視該工程之缺失及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他工程之相關性，於影響整體工程興建進度最少之範圍內決定之；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營運之範圍，由主管機關依客觀事實，在改善缺失必要之範圍內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四十三條第一項第二款停止民間機構興建或營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部或全部後，認定缺失確已改善者，應限期令民間機構繼續興建或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於改善期限屆滿前，已改善缺失者，得向主管機關申請繼續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建或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限期令民間機構繼續興建或營運時，應以書面載明下列事項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知民間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繼續興建或營運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繼續興建之工程範圍或營運之業務範圍。</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四十三條第一項第三款廢止民間機構興建或營運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可時，應以書面載明下列事項通知財政部及民間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未改善缺失之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廢止興建、營運許可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終止地上權及租賃契約之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四、強制接管營運或強制收買有關事項。</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四十三條第二項停止民間機構興建或營運一部或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部時，應以書面載明下列事項通知民間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一、缺失之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二、停止興建或營運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三、停止興建之工程範圍或停止營運之業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緊急情況如經排除，主管機關應限期令民間機構繼續興建或營運，其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未改善者，應限令定期改善。</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四十三條規定停止民間機構營運一部或全部，得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定條件、營運期間、緊急營運標準及其他適當措施，與民間機構訂定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約繼續為一部或全部營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依本條例第四十四條強制收買興建中之工程或營運資產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以書面通知民間機構，並載明收買之工程或資產項目及完成收買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移轉前項工程或資產時，對已出租或設定負擔之資產，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關認為需終止租約或塗銷他項權利登記而民間機構未提出終止或塗銷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明文件，主管機關得拒絕給付收買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強制收買興建中之工程時，應委託鑑價機構就該工程之實際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使用價值，並參考興建合約之規定鑑價；鑑價費用由主管機關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強制收買營運資產時，應委託鑑價機構就該資產之實際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使用情形，並參考興建、營運合約之規定鑑價；鑑價費用由主管機關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強制收買價金及鑑價費用之支付，主管機關應依預算程序辦理。</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第二十七條至第三十三條之書面通知，應副知融資提供人及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前項所稱融資提供人，係指提供資金與民間機構興建或營運交通建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人。所稱保證人，係指民間機構不履行所約定條件時，由其代負履行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任之人。融資提供人及保證人，以國內外金融機構、公司或團體經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機構送請主管機關備查者為限。</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條例第四十五條所定現存所有全部營運資產，係指民間機構於營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間所有交通建設經折舊之全部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民間機構許可經營期限屆滿，依原許可條件移轉營運資產予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其有償或無償之移轉條件，及有償之價金決定方法與給付時間，雙方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於興建、營運契約訂定之。</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rPr>
          <w:color w:val="000000"/>
          <w:kern w:val="0"/>
          <w:sz w:val="20"/>
          <w:szCs w:val="20"/>
        </w:rPr>
      </w:pPr>
      <w:r>
        <w:rPr>
          <w:color w:val="000000"/>
          <w:kern w:val="0"/>
          <w:sz w:val="20"/>
          <w:szCs w:val="20"/>
        </w:rPr>
        <w:t>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本細則自發布日施行。</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2">
    <w:name w:val="標題 2 字元"/>
    <w:basedOn w:val="Style13"/>
    <w:qFormat/>
    <w:rPr>
      <w:rFonts w:ascii="新細明體;PMingLiU" w:hAnsi="新細明體;PMingLiU" w:cs="新細明體;PMingLiU"/>
      <w:b/>
      <w:bCs/>
      <w:color w:val="000000"/>
      <w:sz w:val="36"/>
      <w:szCs w:val="36"/>
    </w:rPr>
  </w:style>
  <w:style w:type="character" w:styleId="InternetLink">
    <w:name w:val="Hyperlink"/>
    <w:basedOn w:val="Style13"/>
    <w:rPr>
      <w:color w:val="993333"/>
      <w:u w:val="single"/>
    </w:rPr>
  </w:style>
  <w:style w:type="character" w:styleId="21">
    <w:name w:val="本文縮排 2 字元"/>
    <w:basedOn w:val="Style13"/>
    <w:qFormat/>
    <w:rPr>
      <w:rFonts w:ascii="新細明體;PMingLiU" w:hAnsi="新細明體;PMingLiU" w:cs="新細明體;PMingLiU"/>
      <w:color w:val="000000"/>
      <w:sz w:val="24"/>
      <w:szCs w:val="24"/>
    </w:rPr>
  </w:style>
  <w:style w:type="character" w:styleId="3">
    <w:name w:val="本文縮排 3 字元"/>
    <w:basedOn w:val="Style13"/>
    <w:qFormat/>
    <w:rPr>
      <w:rFonts w:ascii="新細明體;PMingLiU" w:hAnsi="新細明體;PMingLiU" w:cs="新細明體;PMingLiU"/>
      <w:color w:val="000000"/>
      <w:sz w:val="24"/>
      <w:szCs w:val="24"/>
    </w:rPr>
  </w:style>
  <w:style w:type="character" w:styleId="Style17">
    <w:name w:val="本文縮排 字元"/>
    <w:basedOn w:val="Style13"/>
    <w:qFormat/>
    <w:rPr>
      <w:rFonts w:ascii="新細明體;PMingLiU" w:hAnsi="新細明體;PMingLiU" w:cs="新細明體;PMingLiU"/>
      <w:color w:val="000000"/>
      <w:sz w:val="24"/>
      <w:szCs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2">
    <w:name w:val="本文縮排 2"/>
    <w:basedOn w:val="Normal"/>
    <w:qFormat/>
    <w:pPr>
      <w:widowControl/>
      <w:spacing w:before="280" w:after="280"/>
    </w:pPr>
    <w:rPr>
      <w:rFonts w:ascii="新細明體;PMingLiU" w:hAnsi="新細明體;PMingLiU" w:cs="新細明體;PMingLiU"/>
      <w:color w:val="000000"/>
      <w:kern w:val="0"/>
    </w:rPr>
  </w:style>
  <w:style w:type="paragraph" w:styleId="31">
    <w:name w:val="本文縮排 3"/>
    <w:basedOn w:val="Normal"/>
    <w:qFormat/>
    <w:pPr>
      <w:widowControl/>
      <w:spacing w:before="280" w:after="280"/>
    </w:pPr>
    <w:rPr>
      <w:rFonts w:ascii="新細明體;PMingLiU" w:hAnsi="新細明體;PMingLiU" w:cs="新細明體;PMingLiU"/>
      <w:color w:val="000000"/>
      <w:kern w:val="0"/>
    </w:rPr>
  </w:style>
  <w:style w:type="paragraph" w:styleId="5">
    <w:name w:val="5"/>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04:00Z</dcterms:created>
  <dc:creator>jill</dc:creator>
  <dc:description/>
  <dc:language>en-US</dc:language>
  <cp:lastModifiedBy>User</cp:lastModifiedBy>
  <cp:lastPrinted>2007-11-03T15:07:00Z</cp:lastPrinted>
  <dcterms:modified xsi:type="dcterms:W3CDTF">2016-12-10T04:04:00Z</dcterms:modified>
  <cp:revision>2</cp:revision>
  <dc:subject/>
  <dc:title>農業用地作農業使用認定及核發證明辦法</dc:title>
</cp:coreProperties>
</file>