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標準地名譯寫準則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98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0980205571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號令修正發布第五條條             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本準則依國土測繪法第三十條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之譯寫，以音譯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含有屬性名稱時，該屬性名稱採英文意譯方式譯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屬性名稱與標準地名整體視為一專有名稱時，仍採音譯方式譯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項屬性名稱，指描述標準地名性質之名稱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中具有方向性者，採英文意譯方式譯寫；具有代碼或序數者，以阿拉伯數字譯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之譯寫，因當地歷史、語言、風俗習慣、宗教信仰、國際慣用或其他特殊原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經中央主管機關核定者，不受第二條之限制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之譯寫，採第一個字母大寫，其餘字母小寫，除下列情形外，各單字間應以連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不間斷之方式書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一、非首字之中文譯寫後第一個字母為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o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時，與前單字間以隔音符號「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」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採音譯與意譯不同方式譯寫時，單字間以空格相隔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政區域及行政編組屬性名稱之譯寫方式，例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省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rovinc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市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City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縣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County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鄉、鎮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ownship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區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District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六、村（里）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Villag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七、鄰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Neighborhood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七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自然地理實體屬性名稱之譯寫方式，例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平原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lain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盆地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Basin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島嶼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Island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群島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Islands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列嶼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Archipelago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六、礁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Reef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七、沙洲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Sand Bar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八、岬角：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Cap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九、山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Mountain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、山脈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Mountains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一、峰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eak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二、河、溪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River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三、湖、潭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k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八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街道屬性名稱之譯寫方式，例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大道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Boulevard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縮寫為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Blvd.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路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Road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縮寫為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Rd.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街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Street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縮寫為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St.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巷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n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或縮寫為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n.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九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具地標意義公共設施屬性名稱之譯寫方式，例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政府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Hall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公所、事務所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Offic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橋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Bridg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寺、廟、庵、觀、堂、宮、道院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mpl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教堂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Church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六、祠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Shrine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七、機場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Airport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八、港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ort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九、水庫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Reservoir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、車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Station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一、停車場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arking Lot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二、醫院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Hospital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三、公園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ark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四、圳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Canal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十五、溝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Ditch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十六、池、塘、埤、陂：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ond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十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本準則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18"/>
                <w:szCs w:val="18"/>
              </w:rPr>
              <w:t>修正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第五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標準地名之譯寫，採第一個字母大寫，其餘字母小寫，除下列情形外，各單字間應以連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不間斷之方式書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 xml:space="preserve">一、非首字之中文譯寫後第一個字母為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>e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時，與前單字間以隔音符號「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」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二、採音譯與意譯不同方式譯寫時，單字間以空格相隔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F01">
    <w:name w:val="f-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lder">
    <w:name w:val="folder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14:00Z</dcterms:created>
  <dc:creator>User</dc:creator>
  <dc:description/>
  <dc:language>en-US</dc:language>
  <cp:lastModifiedBy>User</cp:lastModifiedBy>
  <dcterms:modified xsi:type="dcterms:W3CDTF">2016-12-10T03:14:00Z</dcterms:modified>
  <cp:revision>2</cp:revision>
  <dc:subject/>
  <dc:title/>
</cp:coreProperties>
</file>