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ascii="Arial" w:hAnsi="Arial" w:cs="Arial"/>
          <w:vanish/>
          <w:kern w:val="0"/>
          <w:sz w:val="18"/>
          <w:szCs w:val="18"/>
        </w:rPr>
        <w:t>表單的頂端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</w:rPr>
        <w:t>標準地名審議及地名管理辦法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</w:rPr>
        <w:t>中華民國</w:t>
      </w:r>
      <w:r>
        <w:rPr>
          <w:rFonts w:cs="新細明體;PMingLiU" w:ascii="新細明體;PMingLiU" w:hAnsi="新細明體;PMingLiU"/>
          <w:b/>
          <w:bCs/>
          <w:kern w:val="0"/>
          <w:sz w:val="18"/>
          <w:szCs w:val="18"/>
        </w:rPr>
        <w:t>97</w:t>
      </w: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8"/>
          <w:szCs w:val="18"/>
        </w:rPr>
        <w:t>1</w:t>
      </w: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8"/>
          <w:szCs w:val="18"/>
        </w:rPr>
        <w:t>30</w:t>
      </w: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</w:rPr>
        <w:t>日內政部臺內地字第</w:t>
      </w:r>
      <w:r>
        <w:rPr>
          <w:rFonts w:cs="新細明體;PMingLiU" w:ascii="新細明體;PMingLiU" w:hAnsi="新細明體;PMingLiU"/>
          <w:b/>
          <w:bCs/>
          <w:kern w:val="0"/>
          <w:sz w:val="18"/>
          <w:szCs w:val="18"/>
        </w:rPr>
        <w:t>0970016243</w:t>
      </w: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</w:rPr>
        <w:t>號令訂定發布全文十四             條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9160"/>
      </w:tblGrid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第一條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本辦法依國土測繪法（以下簡稱本法）第二十九條第二項規定訂定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第二條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本辦法名詞定義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一、聚落：指因人文、歷史風貌或地方特色而形成之區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二、自然地理實體：指因天然作用所形成之地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三、具有地標意義公共設施：指在地理上具有指標性質之行政、交通、水利、電力、生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、產業或文教休閒等公共設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第三條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地名具有地理、歷史、語言、風俗習慣、原住民族傳統或地方特色，為政府機關統一使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者，應定標準地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第四條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標準地名之訂定應以中文為之；無文字表示者，以拼音方式，擇其適當之中文定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第五條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鄉（鎮、市、區）轄區內之村（里）、街道、聚落、自然地理實體及具有地標意義公共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施之標準地名不得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第六條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直轄市、縣（市）主管機關為訂定標準地名，其程序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一、清查現有地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二、公告下列事項，其期間為三十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（一）具第三條性質之地名清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（二）人民或團體得於所定期間內，以書面載明姓名（名稱）、地址、事實及理由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附具相關資料，向主管機關提出建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（三）受理建議之期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三、審議及公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前項第一款之清查，直轄市、縣（市）主管機關應訂定一定期間為之，縣主管機關並得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詢鄉（鎮、市）公所意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行政區域、街道及具有地標意義公共設施之標準地名，免經第一項第三款規定審議程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第七條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直轄市、縣（市）主管機關得遴聘學者、專家、熟稔地名歷史沿革之地方人士、相關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及民間團體代表，審議標準地名之訂定、變更及其他與標準地名有關之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第八條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地名經審議通過、達成協議或經中央主管機關核定後，直轄市、縣（市）主管機關應辦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公告，並通知相關機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前項公告應張貼於地名所在地之適當處所、相關直轄市、縣（市）主管機關、鄉（鎮、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、區）公所及村（里）辦公處之公告處所；公告期間不得少於一個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行政區域及街道標準地名之公告，準用前項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第九條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標準地名之訂定有違反本辦法或其他法令規定者，中央主管機關得命該標準地名之直轄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、縣（市）主管機關於三個月內辦理更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直轄市、縣（市）主管機關應將前項更正後之標準地名送中央主管機關備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第十條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標準地名訂定後，不得變更。但為回復原住民族傳統名稱或其他特殊原因，或有違反第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條規定者，不在此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前項標準地名之變更，準用標準地名之訂定程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第十一條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各級主管機關對轄內之地名應依下列類別分類，編列地名編號，編製目錄建檔管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一、行政區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二、聚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三、自然地理實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四、具有地標意義公共設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五、街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六、其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前項地名資料應以中文表示，其格式如附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第十二條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地名有異動時，各級主管機關應即更新其地名資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第十三條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直轄市、縣（市）主管機關建立之地名資料，應送中央主管機關備查；更新時，亦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第十四條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本辦法自發布日施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  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ascii="Arial" w:hAnsi="Arial" w:cs="Arial"/>
          <w:vanish/>
          <w:kern w:val="0"/>
          <w:sz w:val="18"/>
          <w:szCs w:val="18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F01">
    <w:name w:val="f-0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lder">
    <w:name w:val="folder"/>
    <w:basedOn w:val="Style14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15"/>
      <w:szCs w:val="15"/>
    </w:rPr>
  </w:style>
  <w:style w:type="character" w:styleId="Z">
    <w:name w:val="z-表單的頂端 字元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30"/>
    </w:pPr>
    <w:rPr>
      <w:rFonts w:ascii="細明體;MingLiU" w:hAnsi="細明體;MingLiU" w:eastAsia="細明體;MingLiU" w:cs="細明體;MingLiU"/>
      <w:kern w:val="0"/>
      <w:sz w:val="15"/>
      <w:szCs w:val="15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3:12:00Z</dcterms:created>
  <dc:creator>User</dc:creator>
  <dc:description/>
  <dc:language>en-US</dc:language>
  <cp:lastModifiedBy>User</cp:lastModifiedBy>
  <dcterms:modified xsi:type="dcterms:W3CDTF">2016-12-10T03:12:00Z</dcterms:modified>
  <cp:revision>2</cp:revision>
  <dc:subject/>
  <dc:title/>
</cp:coreProperties>
</file>